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napt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Ölyv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254"/>
        <w:gridCol w:w="4965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IDŐPO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PROGRA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MEGJEGYZÉS</w:t>
            </w:r>
          </w:p>
        </w:tc>
      </w:tr>
      <w:tr>
        <w:trPr>
          <w:trHeight w:val="77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ept.. 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ischléknél</w:t>
            </w:r>
          </w:p>
        </w:tc>
      </w:tr>
      <w:tr>
        <w:trPr>
          <w:trHeight w:val="2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ept.. 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Zrinyi-Gál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okt.. 12.-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ombat-vasárnap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Nyír hétvége a „72 óra kompromisszumok nélkül” program keretéb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okt.. 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Adolf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okt.. 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óczi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nov.. 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uhász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nov.. 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eszthelyiékné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nov.. 22.-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-Szomb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Fiúlány alkalom és kirándulá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ec.. 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akot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ec.. 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Hétf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ec 8 – nagymise (18:00-tól Szt.István Bazilika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ec.. 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guly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ec.. 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arácsonyozá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an.. 2.-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Csütörtök-szomb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Fiúk kéktú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an.. 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inkovics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an.. 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arkowicz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an.. 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omb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irándulá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an.. 2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ereczékné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febr.. 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Tihanyi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febr.. 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Tivorán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febr.. 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Utasiéáknál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febr.. 2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Vanczákéknál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rc.. 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Zrinyi-Gál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rc.. 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Adolf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rc.. 21.-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-vasárnap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Lelkigyakor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rc.. 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Dóczi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ápr.. 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omb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Nyír zarándok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ápr.. 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uhász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ápr.. 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Hétf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Húsvét hétfő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ápr.. 25.-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-vasárnap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RM hétvég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j.. 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eszthelyiékné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j.. 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akot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j.. 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omb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Kirándulá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j.. 2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guly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máj.. 3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zomb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M Majáli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ún.. 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Reischlékné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ún.. 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Péntek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Sinkovicsékná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 xml:space="preserve">jún.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Nyír fiú kéktú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júl.. 21-2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eastAsia="hu-HU"/>
              </w:rPr>
              <w:t>Tá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Heading1"/>
    <w:qFormat/>
    <w:pPr>
      <w:numPr>
        <w:ilvl w:val="0"/>
        <w:numId w:val="0"/>
      </w:numPr>
      <w:suppressAutoHyphens w:val="false"/>
      <w:jc w:val="center"/>
      <w:outlineLvl w:val="9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Temesi</dc:creator>
  <dc:description/>
  <cp:keywords/>
  <dc:language>en-US</dc:language>
  <cp:lastModifiedBy>a</cp:lastModifiedBy>
  <cp:lastPrinted>2012-10-19T17:02:00Z</cp:lastPrinted>
  <dcterms:modified xsi:type="dcterms:W3CDTF">2013-10-07T17:30:00Z</dcterms:modified>
  <cp:revision>3</cp:revision>
  <dc:subject/>
  <dc:title>IDŐPONT</dc:title>
</cp:coreProperties>
</file>