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ÉK-TÚRA információk – 2013 nyár – Nyír fiúk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dves Nyír fi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 szeretettel várunk a negyedik gyaloglásunkra, az Országos Kéktúra Nagyvázsonytól majdnem a Vértesig tartó szakaszán. Készülj arra, hogy idén a zsákokat már a hátunkon visszük, a kísérő kocsi csak a sátrakat és a konyhát viszi magá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ktúra ideje: Június 23 – 26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álkozunk: Június 23, </w:t>
      </w:r>
      <w:r>
        <w:rPr>
          <w:rFonts w:cs="Times New Roman" w:ascii="Times New Roman" w:hAnsi="Times New Roman"/>
          <w:b/>
          <w:sz w:val="24"/>
        </w:rPr>
        <w:t xml:space="preserve">8:00 Népligetnél </w:t>
      </w:r>
      <w:r>
        <w:rPr>
          <w:rFonts w:cs="Times New Roman" w:ascii="Times New Roman" w:hAnsi="Times New Roman"/>
          <w:sz w:val="24"/>
        </w:rPr>
        <w:t>vagy 10:55 Nagyvázsony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érkezünk: Június 26, </w:t>
      </w:r>
      <w:r>
        <w:rPr>
          <w:rFonts w:cs="Times New Roman" w:ascii="Times New Roman" w:hAnsi="Times New Roman"/>
          <w:b/>
          <w:sz w:val="24"/>
        </w:rPr>
        <w:t>es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épli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ozz magaddal: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6500 F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diákigazolvá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TB kártya másolata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zendvics reggelire + ebéd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jól bejáratott cipő (jó, ha túrabakancs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1,5 literes kulacs (palack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átor, ha ígérté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élelmiszer a köznek: </w:t>
      </w:r>
      <w:r>
        <w:rPr>
          <w:rFonts w:cs="Times New Roman" w:ascii="Times New Roman" w:hAnsi="Times New Roman"/>
          <w:sz w:val="24"/>
        </w:rPr>
        <w:t>lekvár/kolbász/keksz st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 ha szedsz valami gyógyszert, azt is hozd el!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apka, hogy ne kapj napszúrá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még egy cipő, vagy szandá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sőkabá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némi alsógatya és zokni is kell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övidgaty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póló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papír zsebkendő sem árt ha va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elemlámp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fürdőgaty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isztálkodási eszközök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törölköző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szappan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ab/>
        <w:t>- fogkefe, fogkré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hálózsák, polifoa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tál, pohár, evőeszközö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- meleg ruha: pulcsi, mackó nadrág</w:t>
      </w:r>
    </w:p>
    <w:p>
      <w:pPr>
        <w:sectPr>
          <w:type w:val="continuous"/>
          <w:pgSz w:w="11906" w:h="16838"/>
          <w:pgMar w:left="851" w:right="851" w:gutter="0" w:header="72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dves Szülők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gy évvel ezelőtt a Nyír réteg fiú vezetői döntöttünk arról, hogy számos elfoglaltságunk ellenére a szokásos Regnumi nevelési eszközök mellett plusz programot szervezünk a fiúknak. Az eddigi három nyári kirándulás során az Országos Kéktúra útvonalán, már közel 300 km-t tettünk meg Írott-kőtől Nagyvázsonyig. Idén nyáron ezt a túrát folytatjuk, bízva abban, hogy az eddig résztvevő társaság bővül és újabb fiúk tartanak velünk. Amennyiben fiatok a korábbi kirándulásokon esetleg nem vett részt, bíztassátok őket a túrában való részvételre, hiszen még közel 800 km áll előttünk, még bőven megéri becsatlakozni…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ekszünk a minimális költségekre, ugyanakkor az utazás és a kísérő kocsi plusz költségeket jelent. Idén már nem kisbusz viszi a fiúk táskáit, de a fokozatosság jegyében még nem mondunk le arról, hogy a nagyobb főzőeszközöket, élelmiszert és a sátrakat kocsival vitessük, hogy ezzel gyorsítsuk utunkat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0 Ft-ot szeretnénk kérni tőletek. Amennyiben a költségeket csak részben tudjátok vállalni, egy meghatározott összeg rendelkezésünkre áll, hogy csökkentsük kiadásaitokat. Kérjük, jelezzétek, ha kéritek a támogatást! Amennyiben támogatni tudjátok a túránkat, örömmel veszünk minden (pénz és élelmiszer) felajánlást!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</w:rPr>
        <w:t>2013. május 28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  <w:t>A vezetők nevében, a rétegvezető: Temesi Ágoston</w:t>
      </w:r>
    </w:p>
    <w:sectPr>
      <w:type w:val="continuous"/>
      <w:pgSz w:w="11906" w:h="16838"/>
      <w:pgMar w:left="851" w:right="851" w:gutter="0" w:header="72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-21590</wp:posOffset>
          </wp:positionV>
          <wp:extent cx="811530" cy="1049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4:00Z</dcterms:created>
  <dc:creator>Temesi</dc:creator>
  <dc:description/>
  <cp:keywords/>
  <dc:language>en-US</dc:language>
  <cp:lastModifiedBy>a</cp:lastModifiedBy>
  <cp:lastPrinted>2004-07-23T19:46:00Z</cp:lastPrinted>
  <dcterms:modified xsi:type="dcterms:W3CDTF">2013-05-29T16:04:00Z</dcterms:modified>
  <cp:revision>2</cp:revision>
  <dc:subject/>
  <dc:title>Kedves Marci</dc:title>
</cp:coreProperties>
</file>