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ÉK-TÚRA információk – 2011 nyár – Nyír fiúk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dves Srác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 szeretettel várunk a Nyír fiúk második gyaloglására, az Országos Kéktúra Hosszúperesztegtől Kőszegig tartó szakaszán. Készülj arra, hogy mintegy 80 km-t fogunk megtenni 2,5 nap alatt. Nagy sportteljesítmény, sok fáradtság és sok élmény vá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ktúra ideje: Július 21 – 24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álkozunk: Július 21, </w:t>
      </w:r>
      <w:r>
        <w:rPr>
          <w:rFonts w:cs="Times New Roman" w:ascii="Times New Roman" w:hAnsi="Times New Roman"/>
          <w:b/>
          <w:sz w:val="24"/>
        </w:rPr>
        <w:t>17:00 Batthyány tér</w:t>
      </w:r>
      <w:r>
        <w:rPr>
          <w:rFonts w:cs="Times New Roman" w:ascii="Times New Roman" w:hAnsi="Times New Roman"/>
          <w:sz w:val="24"/>
        </w:rPr>
        <w:t>, ill. szentendreiek 16:30 Szentendre (Kínai étterem előt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érkezünk: Július 24, </w:t>
      </w:r>
      <w:r>
        <w:rPr>
          <w:rFonts w:cs="Times New Roman" w:ascii="Times New Roman" w:hAnsi="Times New Roman"/>
          <w:b/>
          <w:sz w:val="24"/>
        </w:rPr>
        <w:t>20:5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eleti pályaudv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ozz magaddal: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7500 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iákigazolván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kéktúrás PECSÉTFÜZET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TB kártya másolata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kis zsák kirándulásho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zendvics vacsorára + reggel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jól bejáratott cipő (jó, ha túrabakancs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1,5 literes kulacs (palack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átor, ha ígérté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élelmiszer a köznek: </w:t>
      </w:r>
      <w:r>
        <w:rPr>
          <w:rFonts w:cs="Times New Roman" w:ascii="Times New Roman" w:hAnsi="Times New Roman"/>
          <w:sz w:val="24"/>
        </w:rPr>
        <w:t>lekvár/kolbász/keksz st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még egy cipő, vagy szand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esőkabát (ha esik az eső nem maradunk „otthon”, mert nem lesz „otthon”:-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némi alsógatya és zokni is kel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2 rövidgaty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póló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sapka, hogy ne kapj napszúrás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papír zsebkendő sem árt ha va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elemlámp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fürdőgaty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isztálkodási eszközök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törölköző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szappan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ab/>
        <w:t>- fogkefe, fogkré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hálózsák, polifoa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tál, pohár, evőeszközö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meleg ruha: 2 pulcsi, 1 mackó nadrág</w:t>
      </w:r>
    </w:p>
    <w:p>
      <w:pPr>
        <w:sectPr>
          <w:type w:val="continuous"/>
          <w:pgSz w:w="11906" w:h="16838"/>
          <w:pgMar w:left="851" w:right="851" w:gutter="0" w:header="72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</w:rPr>
        <w:t>Férj bele egy nagy hátizsákba, mert csak ennyit visz el a kísérő kocsi!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dves Szülők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t évvel ezelőtt a Nyír réteg fiú vezetői döntöttünk arról, hogy számos elfoglaltságunk ellenére a szokásos Regnumi nevelési eszközök mellett plusz programot szervezünk a fiúknak. Tavaly nyáron elindultunk az Országos Kéktúra útvonalán és több mint 120 km-t tettünk meg Írott-kőtől Hosszúperesztegig. Idén nyáron ezt a túrát folytatjuk, bízva abban, hogy a tavalyi társaság bővül és újabb fiúk tartanak velünk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ekszünk a minimális költségekre, ugyanakkor idén is Budapesttől viszonylag távol túrázunk, így költségeinket az utazás megdrágítja. A legolcsóbb utazási módot keresve arra jutottunk, hogy különbusszal megyünk, majd vonattal jövünk. A fiúk táskáit és minden felszerelésünket idén még kisbusszal szállítjuk, hogy a rendelkezésünkre álló idő alatt minél nagyobb távot tudjunk megtenni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0 Ft-ot szeretnénk kérni tőletek. Amennyiben a költségeket csak részben tudjátok vállalni, egy kisebb összeg rendelkezésünkre áll, hogy csökkentsük kiadásaitokat. Kérjük jelezzétek, ha szükségetek van a támogatásra. Amennyiben támogatni tudjátok a túránkat, örömmel veszünk minden (pénz és élelmiszer) felajánlást!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</w:rPr>
        <w:t>2011. július 11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  <w:t>A vezetők nevében, a rétegvezető: Temesi Ágoston</w:t>
      </w:r>
    </w:p>
    <w:sectPr>
      <w:type w:val="continuous"/>
      <w:pgSz w:w="11906" w:h="16838"/>
      <w:pgMar w:left="851" w:right="851" w:gutter="0" w:header="72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7645</wp:posOffset>
          </wp:positionH>
          <wp:positionV relativeFrom="paragraph">
            <wp:posOffset>-311150</wp:posOffset>
          </wp:positionV>
          <wp:extent cx="811530" cy="1049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Ki mehet fel az Úr hegyére?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i állhat meg az ő szent helyén?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Zsolt 23,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5:00Z</dcterms:created>
  <dc:creator>Temesi</dc:creator>
  <dc:description/>
  <cp:keywords/>
  <dc:language>en-US</dc:language>
  <cp:lastModifiedBy>a</cp:lastModifiedBy>
  <cp:lastPrinted>2004-07-23T19:46:00Z</cp:lastPrinted>
  <dcterms:modified xsi:type="dcterms:W3CDTF">2011-07-12T08:35:00Z</dcterms:modified>
  <cp:revision>2</cp:revision>
  <dc:subject/>
  <dc:title>Kedves Marci</dc:title>
</cp:coreProperties>
</file>