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t>Igen érdekes levelet kapott egy ismerősöm a Corvinus egyik professzorától:</w:t>
      </w:r>
    </w:p>
    <w:p>
      <w:pPr>
        <w:pStyle w:val="Normal"/>
        <w:spacing w:before="280" w:after="24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t>Kedves Szilvássy István és Demeter Endre Urak!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FF"/>
          <w:sz w:val="20"/>
          <w:szCs w:val="20"/>
        </w:rPr>
        <w:t>Köszönöm a meghívást az innováció és identitás szakmai bemutatóra, szívesen részt is vettem volna rajta, de épp aznap Szegeden vagyok egy habilitációs opponens.</w:t>
      </w:r>
    </w:p>
    <w:p>
      <w:pPr>
        <w:pStyle w:val="Normal"/>
        <w:jc w:val="both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t>Gratulálok a konferencia és a könyv aktualitásához, a sok érdekes előadáshoz, illetve tanulmányhoz!</w:t>
      </w:r>
    </w:p>
    <w:p>
      <w:pPr>
        <w:pStyle w:val="Normal"/>
        <w:jc w:val="both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t>Egy hozzászólást tennék, ha esetleg érdeklődésre tarthatna számot. Hatodik éve tartok -- mindkét félévben -- Hungarikumok és örökségmenedzsment címen egy összkari választható tantárgyat a </w:t>
        <w:br/>
        <w:t>Corvinuson, ami már 12 kurzus, s immár cca 700 hallgató végezte el. Ezek 420-450 felvételi ponttal bekerült hallgatók, az ország értelmiségének az utánpótlását jelentik, a fiatalság "krémjét." A tantárgy fő célja éppen a (magyar) nemzeti identitás bemutatása, összetevőinek rendszerezése, államigazgatási, önkormányzati és üzleti megjelenése. A tantárgyhoz tartozó szemináriumokon, kíváncsiságból többször is felmértem a hallgatók kognitív magyar identitását. Röpdolgozatok </w:t>
        <w:br/>
        <w:t>százaival igazolhatnám, hogy ezeknek a 19-20 éves fiataloknak a magyar nemzeti identitása úgy a magyar irodalom, magyar történelem, Magyarország földrajza, mint a magyar kultúra, vagy a magyar </w:t>
        <w:br/>
        <w:t xml:space="preserve">műalkotások, életművek, művészet, gasztronómia, találmányok terén: a nullához konvergál. </w:t>
      </w:r>
    </w:p>
    <w:p>
      <w:pPr>
        <w:pStyle w:val="Normal"/>
        <w:jc w:val="both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t>(Csak néhány példa: a hallgatók 100 %-a Katona Józsefet jelöli meg a Bánk bán zeneszerzőjeként, összekeveri Petőfi és József Attila arcképét, nem tudja hol van Tokaj, vagy Pannonhalma, A Pál </w:t>
        <w:br/>
        <w:t>utcai fiúk írójaként Gárdonyi Gézát jelöli be, Színyei Merse Majális c festményének címe szerintük a pán-európai piknik, nem tudják, ki volt Papp László -- úszónak, vagy kardvívónak tartják, amint megtudják, hogy sportemberről lenne szó. Senki, egyetlen hallgató sem ismeri fel a </w:t>
        <w:br/>
        <w:t xml:space="preserve">Rákóczi induló dallamát, hogy Liszt Magyar rapszódiáját vagy akár a Csárdáskirálynő ismert melódiáit ne is említsem. Történelmi tudásuk magyar viszonylatban szintén nulla, mintha soha nem tanulták volna általános, vagy középiskolában ezeket az ismereteket, amelyek mind a tananyag részét képezik.) Ez a /*hihetetlen*/ tudatlanság egy olyan tünet, ami számomra -- aki kezdetben evidenciának gondolta egy mai magyar egyetemista hallgatóról, hogy nem csak attól magyar, hogy magyarul beszél, hanem van magyar kulturális identitása is -- megdöbbentő. </w:t>
      </w:r>
    </w:p>
    <w:p>
      <w:pPr>
        <w:pStyle w:val="Normal"/>
        <w:jc w:val="both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t>Tisztelt Hölgyek és Urak: *nincs magyar kognitív identitása az egyetemi hallgatóknak,* legalábbis a Corvinuson és a Nemzeti (!) Közszolgálati Egyetemen, ahol oktatom ezt a tantárgyat és volt </w:t>
        <w:br/>
        <w:t>(bal)szerencsém felmérni a hallgatók ilyen irányú ismereteit. Hogy valamilyen affekciós és akciós identitásuk van, már bebizonyosodott a magát deklaráltan nemzetinek valló kormány elleni tüntetéseken történő aktív részvétellel. (Ezek a tüntetések minden esetben a Corvinus elől </w:t>
        <w:br/>
        <w:t>indultak a CEU irányába.) Illetve a Momentumnak a budapesti egyetemisták közötti népszerűsége is egy akciós "nemzeti" identitás megnyilvánulása, amennyiben a budapesti össz-ellenzéki jelöltekre voksolók között kimutatható lenne az arányuk.</w:t>
      </w:r>
    </w:p>
    <w:p>
      <w:pPr>
        <w:pStyle w:val="Normal"/>
        <w:jc w:val="both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t>A másik megjegyzésem az innováció és az identitás közötti összefüggésre utal. Javaslom, hogy hívják meg Freund Tamást, aki egy orvosi Nobel-díj-várományos világhírű agykutatónk. Nagyszerű előadó, aki többek között érdekfeszítő és érthető módon vezeti le, hogy a kreatív egyéniséget (s ez által az innovatív képességet) felépítő tartós bioelektromos idegkapcsolatok (emlékképek, memória-egységek) hogyan jönnek létre a tudatalattiban felfedezett pacemaker sejtek döntése nyomán (tudatos </w:t>
        <w:br/>
        <w:t>akaratunktól teljesen függetlenül -- s éppen ezért felejtették el a mi egyetemistáink totálisan a néhány évvel korábban tudatosan bemagolt magyar és történelmi érettségi tételeket is). Freund professzor </w:t>
        <w:br/>
        <w:t>kimutatta, hogy a katarzis okozásra képes érzelmek mellett éppen a földrajzi, nemzeti, vagyis a helyhez köthető identitástudat a másik ágens, aminek hatására a tudatalattiban működő pacemaker (vagy gátló) idegsejtek megengedik a nagy intenzitású bioelektromos kisüléseket az idegsejtekben egy-egy érzékelés hatására. Ezáltal tudatunktól és akaratunktól függetlenül, ők döntik el, hogy milyen érzékelt információkból lesznek memória-egységek, a kreativitás építőkövei. </w:t>
      </w:r>
    </w:p>
    <w:p>
      <w:pPr>
        <w:pStyle w:val="Normal"/>
        <w:jc w:val="both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t>Félreértés ne essék: a mobil Wikipédia ezt nem tudja kiváltani. Magyarul, röviden: akinek nincsen nemzeti identitása, az nem lesz innovatív. (Újabban ezzel próbálom "motiválni" a hallgatókat a magyar nemzeti értékek megismerésére, megszeretésére, megvédésére.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0"/>
          <w:szCs w:val="20"/>
        </w:rPr>
        <w:br/>
        <w:t>Üdvözlettel:</w:t>
        <w:br/>
        <w:br/>
        <w:t>Tózsa István</w:t>
        <w:br/>
        <w:t>NKE-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1:00Z</dcterms:created>
  <dc:creator>Tóth Mária Franciska</dc:creator>
  <dc:description/>
  <cp:keywords/>
  <dc:language>en-US</dc:language>
  <cp:lastModifiedBy>Tóth Mária Franciska</cp:lastModifiedBy>
  <dcterms:modified xsi:type="dcterms:W3CDTF">2019-10-29T08:37:00Z</dcterms:modified>
  <cp:revision>2</cp:revision>
  <dc:subject/>
  <dc:title>Igen érdekes levelet kapott egy ismerősöm a Corvinus egyik professzorától:</dc:title>
</cp:coreProperties>
</file>