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garet Me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Évekkel ezelőtt Margaret Mead antropológust megkérdezte egy diákja, hogy szerinte mi a civilizáció első jele egy kultúrában. A diák arra számított, hogy Mead halászhorgokról, agyagedényekről vagy őrlőkövekről fog beszél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n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 azt mondta, hogy a civilizáció első jele egy ősi kultúrában a combcsont volt, amelyet eltörtek, majd meggyógyított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 elmagyarázta, hogy az állatvilágban, ha eltörik a lábad, meghals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m tudsz elmenekülni a veszély elől, nem tudsz a folyóhoz menni inni, vagy élelemért vadász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ús leszel a vadállatok számá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yetlen állat sem éli túl a lábtörést olyan sokáig, hogy a csont meggyógyulj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y törött combcsont, amely begyógyult, annak a bizonyítéka, hogy valaki időt szakított arra, hogy az elesett ember mellett maradjon, bekötözte a sebet, biztonságba helyezte az illetőt, és ápolta a felépüléséi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ivilizáció ott kezdődik, ahol valaki mást átsegítünk a nehézségeken - mondta Mead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kor vagyunk a legjobbak, amikor másokat szolgálun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yetek civilizáltak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Xt0psk2">
    <w:name w:val="xt0psk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pan">
    <w:name w:val="html-span"/>
    <w:basedOn w:val="DefaultParagraphFont"/>
    <w:qFormat/>
    <w:rPr/>
  </w:style>
  <w:style w:type="character" w:styleId="X4k7w5x">
    <w:name w:val="x4k7w5x"/>
    <w:basedOn w:val="DefaultParagraphFont"/>
    <w:qFormat/>
    <w:rPr/>
  </w:style>
  <w:style w:type="character" w:styleId="Xmper1u">
    <w:name w:val="xmper1u"/>
    <w:basedOn w:val="DefaultParagraphFont"/>
    <w:qFormat/>
    <w:rPr/>
  </w:style>
  <w:style w:type="character" w:styleId="X1r8a4m5">
    <w:name w:val="x1r8a4m5"/>
    <w:basedOn w:val="DefaultParagraphFont"/>
    <w:qFormat/>
    <w:rPr/>
  </w:style>
  <w:style w:type="character" w:styleId="Xi7du73">
    <w:name w:val="xi7du73"/>
    <w:basedOn w:val="DefaultParagraphFont"/>
    <w:qFormat/>
    <w:rPr/>
  </w:style>
  <w:style w:type="character" w:styleId="Xjb2p0i">
    <w:name w:val="xjb2p0i"/>
    <w:basedOn w:val="DefaultParagraphFont"/>
    <w:qFormat/>
    <w:rPr/>
  </w:style>
  <w:style w:type="character" w:styleId="X1qlqyl8">
    <w:name w:val="x1qlqyl8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raildikok?__cft__%5B0%5D=AZXz1lemhqBkIvwPWUPEOD7eu2EG6W7oLm9bpoAU2GbzXLSEy-P4UXYCrgvRCwCqlkIf5Hjw9-fNMB7W76l3FwqH6hO1yMX--e-AAhvlZ3yx9zLjKoxujPOqU4ySiOvtd_JCNkXYhYmoG7gvqgw4Sc5IAxhwKPf71ODjojTnvXtLhg&amp;__tn__=&lt;%2CP-R" TargetMode="External"/><Relationship Id="rId3" Type="http://schemas.openxmlformats.org/officeDocument/2006/relationships/hyperlink" Target="https://www.facebook.com/saraildikok?__cft__%5B0%5D=AZXz1lemhqBkIvwPWUPEOD7eu2EG6W7oLm9bpoAU2GbzXLSEy-P4UXYCrgvRCwCqlkIf5Hjw9-fNMB7W76l3FwqH6hO1yMX--e-AAhvlZ3yx9zLjKoxujPOqU4ySiOvtd_JCNkXYhYmoG7gvqgw4Sc5IAxhwKPf71ODjojTnvXtLhg&amp;__tn__=&lt;%2CP-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04:00Z</dcterms:created>
  <dc:creator>Koloman Ludwig</dc:creator>
  <dc:description/>
  <dc:language>en-US</dc:language>
  <cp:lastModifiedBy>Koloman Ludwig</cp:lastModifiedBy>
  <dcterms:modified xsi:type="dcterms:W3CDTF">2024-07-21T19:16:00Z</dcterms:modified>
  <cp:revision>1</cp:revision>
  <dc:subject/>
  <dc:title/>
</cp:coreProperties>
</file>