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moszexualitásról</w:t>
      </w:r>
    </w:p>
    <w:p>
      <w:pPr>
        <w:pStyle w:val="Normal"/>
        <w:ind w:firstLine="181"/>
        <w:jc w:val="both"/>
        <w:rPr>
          <w:b/>
          <w:b/>
          <w:sz w:val="28"/>
          <w:szCs w:val="28"/>
        </w:rPr>
      </w:pPr>
      <w:r>
        <w:rPr>
          <w:b/>
          <w:sz w:val="28"/>
          <w:szCs w:val="28"/>
        </w:rPr>
      </w:r>
    </w:p>
    <w:p>
      <w:pPr>
        <w:pStyle w:val="Normal"/>
        <w:ind w:firstLine="181"/>
        <w:jc w:val="both"/>
        <w:rPr/>
      </w:pPr>
      <w:r>
        <w:rPr/>
        <w:t>Bibliai idézetek, melyek a homoszexualitás elítéléséről szólnak. A Szent István társulati fordítások után egy Kálni-Neovulgáta fordítás is található.</w:t>
      </w:r>
    </w:p>
    <w:p>
      <w:pPr>
        <w:pStyle w:val="Normal"/>
        <w:ind w:firstLine="181"/>
        <w:jc w:val="both"/>
        <w:rPr/>
      </w:pPr>
      <w:r>
        <w:rPr>
          <w:color w:val="333333"/>
          <w:shd w:fill="FFFFFF" w:val="clear"/>
        </w:rPr>
        <w:t>„</w:t>
      </w:r>
      <w:r>
        <w:rPr>
          <w:color w:val="333333"/>
          <w:shd w:fill="FFFFFF" w:val="clear"/>
        </w:rPr>
        <w:t>Ne hálj férfival, úgy, ahogy asszonnyal szokás hálni, ez gyalázatos dolog.” (Lev 18,22)</w:t>
      </w:r>
    </w:p>
    <w:p>
      <w:pPr>
        <w:pStyle w:val="Normal"/>
        <w:ind w:firstLine="181"/>
        <w:jc w:val="both"/>
        <w:rPr/>
      </w:pPr>
      <w:r>
        <w:rPr>
          <w:shd w:fill="FFFFFF" w:val="clear"/>
        </w:rPr>
        <w:t>„</w:t>
      </w:r>
      <w:r>
        <w:rPr>
          <w:shd w:fill="FFFFFF" w:val="clear"/>
        </w:rPr>
        <w:t>Különbség nélkül mindenütt uralkodik a vér és a gyilkosság, a lopás és csalás, a meggyalázás és a hűtlenség, a lázadás és az esküszegés, a jók zaklatása, a jótétemények elfeledése, a lelkek fertőzése, a nemek fölcserélése, a házasságok szétzüllesztése, a házasságtörés és a kicsapongás.”</w:t>
      </w:r>
      <w:r>
        <w:rPr>
          <w:rStyle w:val="Appleconvertedspace"/>
          <w:shd w:fill="FFFFFF" w:val="clear"/>
        </w:rPr>
        <w:t xml:space="preserve"> (Bölcs 14, 25-26)</w:t>
      </w:r>
    </w:p>
    <w:p>
      <w:pPr>
        <w:pStyle w:val="Normal"/>
        <w:ind w:firstLine="181"/>
        <w:jc w:val="both"/>
        <w:rPr/>
      </w:pPr>
      <w:r>
        <w:rPr>
          <w:shd w:fill="FFFFFF" w:val="clear"/>
        </w:rPr>
        <w:t>„</w:t>
      </w:r>
      <w:r>
        <w:rPr>
          <w:shd w:fill="FFFFFF" w:val="clear"/>
        </w:rPr>
        <w:t>Ezért szolgáltatta ki őket Isten a saját gyalázatos szenvedélyeiknek. Asszonyaik a természetes szokást természetellenessel váltották fel. A férfiak hasonlóképpen abbahagyták az asszonnyal való természetes életet, egymás iránt gerjedtek vágyra, vagyis férfi férfival űzött ocsmányságot. De meg is kapták tévelygésük megszolgált bérét.” (Róm 1, 26-27)</w:t>
      </w:r>
    </w:p>
    <w:p>
      <w:pPr>
        <w:pStyle w:val="Normal"/>
        <w:ind w:firstLine="181"/>
        <w:jc w:val="both"/>
        <w:rPr/>
      </w:pPr>
      <w:r>
        <w:rPr>
          <w:shd w:fill="FFFFFF" w:val="clear"/>
        </w:rPr>
        <w:t>„</w:t>
      </w:r>
      <w:r>
        <w:rPr>
          <w:shd w:fill="FFFFFF" w:val="clear"/>
        </w:rPr>
        <w:t>Szodoma és Gomorra, meg a szomszédos városok, amelyek paráználkodtak és természetellenes kívánságokat követtek, az örök tűz büntetésével szintén intő példaként állnak előttünk.” (Júd 1,7)</w:t>
      </w:r>
    </w:p>
    <w:p>
      <w:pPr>
        <w:pStyle w:val="Normal"/>
        <w:ind w:firstLine="181"/>
        <w:jc w:val="both"/>
        <w:rPr/>
      </w:pPr>
      <w:r>
        <w:rPr>
          <w:shd w:fill="FFFFFF" w:val="clear"/>
        </w:rPr>
        <w:t>„</w:t>
      </w:r>
      <w:r>
        <w:rPr>
          <w:shd w:fill="FFFFFF" w:val="clear"/>
        </w:rPr>
        <w:t>Vagy nem tudjátok, hogy a gonoszok nem részesülnek Isten országában? Ne ámítsátok magatokat: sem paráznák, sem bálványimádók, sem házasságtörők, sem kéjencek, sem férfiakkal paráználkodó férfiak, sem tolvajok, sem kapzsik, sem iszákosak, sem átkozódók, sem rablók nem részesülnek Isten országában.” (1Kor 6,9-10 – Káldi-Neovulgáta)</w:t>
      </w:r>
    </w:p>
    <w:p>
      <w:pPr>
        <w:pStyle w:val="Normal"/>
        <w:ind w:firstLine="181"/>
        <w:jc w:val="both"/>
        <w:rPr>
          <w:bCs/>
        </w:rPr>
      </w:pPr>
      <w:r>
        <w:rPr>
          <w:bCs/>
        </w:rPr>
      </w:r>
    </w:p>
    <w:p>
      <w:pPr>
        <w:pStyle w:val="Normal"/>
        <w:ind w:firstLine="181"/>
        <w:jc w:val="both"/>
        <w:rPr/>
      </w:pPr>
      <w:r>
        <w:rPr>
          <w:bCs/>
        </w:rPr>
        <w:t>Szent Ágoston szerint három dolog van, ami megvalósítja a bűnt: sugalmazása a bűnnek, örömöt lelni a bűnben, és beleegyezni a bűnbe.</w:t>
      </w:r>
    </w:p>
    <w:p>
      <w:pPr>
        <w:pStyle w:val="Normal"/>
        <w:ind w:firstLine="181"/>
        <w:jc w:val="both"/>
        <w:rPr/>
      </w:pPr>
      <w:r>
        <w:rPr/>
        <w:t>Jézus súlyosan elítéli a megbotránkoztatás bűnét: „De aki megbotránkoztat csak egyet is ezek közül a kicsik közül, akik hisznek bennem, jobban járna, ha malomkövet kötnének a nyakába és a tenger fenekére vetnék. Jaj, a világnak a botrányok miatt! Elkerülhetetlen ugyan, hogy botrányok ne forduljanak elő, mégis jaj annak, aki botrányt okoz!” (</w:t>
      </w:r>
      <w:hyperlink r:id="rId2" w:tgtFrame="_blank">
        <w:r>
          <w:rPr>
            <w:rStyle w:val="InternetLink"/>
            <w:color w:val="000000"/>
            <w:u w:val="none"/>
          </w:rPr>
          <w:t>Mt 18, 6-7</w:t>
        </w:r>
      </w:hyperlink>
      <w:r>
        <w:rPr/>
        <w:t>)</w:t>
      </w:r>
    </w:p>
    <w:p>
      <w:pPr>
        <w:pStyle w:val="Normal"/>
        <w:ind w:firstLine="181"/>
        <w:jc w:val="both"/>
        <w:rPr/>
      </w:pPr>
      <w:r>
        <w:rPr/>
        <w:t>Aquinói Szent Tamás az alábbival egészíti ki ezt: Amikor azt olvassuk: „mindaz, aki megbotránkoztat”, azt értjük: „aki szóval vagy tettel bukásra ad alkalmat.”</w:t>
      </w:r>
    </w:p>
    <w:p>
      <w:pPr>
        <w:pStyle w:val="Normal"/>
        <w:ind w:firstLine="181"/>
        <w:jc w:val="both"/>
        <w:rPr>
          <w:bCs/>
        </w:rPr>
      </w:pPr>
      <w:r>
        <w:rPr>
          <w:bCs/>
        </w:rPr>
        <w:t>Liguori Szent Alfonz hozzáteszi, hogy a botrány bűne nemcsak abban áll, hogy közvetlenül tanácsolja a másiknak, hogy rosszat tegyen, hanem abban is, hogy közvetetten veszi rá őket a bűn elkövetésére.</w:t>
      </w:r>
    </w:p>
    <w:p>
      <w:pPr>
        <w:pStyle w:val="P6disableactivestatejshashighlightlistener"/>
        <w:shd w:fill="FFFFFF" w:val="clear"/>
        <w:spacing w:before="0" w:after="0"/>
        <w:ind w:firstLine="181"/>
        <w:jc w:val="both"/>
        <w:rPr/>
      </w:pPr>
      <w:r>
        <w:rPr/>
        <w:t>A keresztény ember ennek megfelelően igyekszik kezelni a homoszexualitás ügyét is.</w:t>
      </w:r>
    </w:p>
    <w:p>
      <w:pPr>
        <w:pStyle w:val="P6disableactivestatejshashighlightlistener"/>
        <w:shd w:fill="FFFFFF" w:val="clear"/>
        <w:spacing w:before="0" w:after="0"/>
        <w:ind w:firstLine="181"/>
        <w:jc w:val="both"/>
        <w:rPr/>
      </w:pPr>
      <w:r>
        <w:rPr/>
      </w:r>
    </w:p>
    <w:p>
      <w:pPr>
        <w:pStyle w:val="Heading3"/>
        <w:shd w:fill="FFFFFF" w:val="clear"/>
        <w:spacing w:before="0" w:after="0"/>
        <w:ind w:firstLine="181"/>
        <w:jc w:val="both"/>
        <w:rPr>
          <w:sz w:val="24"/>
          <w:szCs w:val="24"/>
        </w:rPr>
      </w:pPr>
      <w:r>
        <w:rPr>
          <w:sz w:val="24"/>
          <w:szCs w:val="24"/>
        </w:rPr>
        <w:t>Hogyan élhet valaki Istennek tetszően, ha homoszexuális vágyai vannak?</w:t>
      </w:r>
    </w:p>
    <w:p>
      <w:pPr>
        <w:pStyle w:val="Normal"/>
        <w:ind w:firstLine="181"/>
        <w:jc w:val="both"/>
        <w:rPr/>
      </w:pPr>
      <w:r>
        <w:rPr/>
        <w:t xml:space="preserve">A Szentírásban ezt olvashatjuk: </w:t>
      </w:r>
      <w:r>
        <w:rPr>
          <w:i/>
        </w:rPr>
        <w:t>„Öljétek meg tagjaitokban azt, ami földies: az erkölcstelenséget, a tisztátalanságot, az érzéki vágyakat, a bűnös kívánságokat és a kapzsiságot, ami nem más, mint bálványimádás.” (Kol 3,5)</w:t>
      </w:r>
      <w:r>
        <w:rPr/>
        <w:t xml:space="preserve"> Ahhoz, hogy valaki ki tudja ölni magából ezeket a vágyakat, melyek később helytelen tettekhez vezetnének, uralnia kell a gondolatait. Ha rendszeresen egészséges gondolatokkal tölti meg az elméjét, könnyebben ellen tud állni a helytelen vágyaknak: </w:t>
      </w:r>
      <w:r>
        <w:rPr>
          <w:i/>
        </w:rPr>
        <w:t>„Egyébként, testvéreim, arra irányuljanak gondolataitok, ami igaz, tisztességes, igazságos, ami ártatlan, kedves, dicséretre méltó, ami erényes és magasztos.” (Fil 4,8) „Minden embert a saját kívánsága vonzza és csábítja, így esik tőrbe. Aztán a kívánság, ha már megfogant, bűnt szül, a bűn meg, ha elkövetik, halált szül.” (Jak 1,14-15)</w:t>
      </w:r>
      <w:r>
        <w:rPr/>
        <w:t xml:space="preserve"> Lehet, hogy eleinte nagyon kell küzdenie az embernek, később azonban egyre könnyebb lesz. Isten azt ígéri, hogy mindenkinek segít változtatni a gondolkodásán, ezért buzdít minket az apostol: </w:t>
      </w:r>
      <w:r>
        <w:rPr>
          <w:i/>
        </w:rPr>
        <w:t>„Korábbi életmódotokkal ellentétben vessétek le tehát a régi embert, akit a megtévesztő kívánság romlásba dönt. Újuljatok meg gondolkodástok szellemében, s öltsétek magatokra az új embert, aki az Isten szerint igazságosságban és az igazság szentségében alkotott teremtmény.” (Ef 4,22-24)</w:t>
      </w:r>
    </w:p>
    <w:p>
      <w:pPr>
        <w:pStyle w:val="P6disableactivestatejshashighlightlistener"/>
        <w:shd w:fill="FFFFFF" w:val="clear"/>
        <w:spacing w:before="0" w:after="0"/>
        <w:ind w:firstLine="181"/>
        <w:jc w:val="both"/>
        <w:rPr/>
      </w:pPr>
      <w:r>
        <w:rPr/>
        <w:t xml:space="preserve">Ugyanígy küzd több millió heteroszexuális személy, akik szintén szeretnének eleget tenni a Biblia követelményeinek. Néhány egyedülállónak például nem sok esélye van arra, hogy házasságot kössön a jövőben, vagy van, akinek a házastársa nem tud nemi életet élni, mégis úgy dönt, hogy uralkodik a szexuális vágyain, bármilyen kísértéssel nézzen is szembe. Ugyanezt teszik a cölibátusban élő papok, szerzetesek is. Ennek ellenére az ilyen emberek is boldogok tudnak lenni. Ez azoknak is sikerülhet, akiknek homoszexuális vágyaik vannak, ha igazán szeretnék elnyerni Isten tetszését. Mózes 5. könyvében olvashatjuk az alábbiakat: </w:t>
      </w:r>
      <w:r>
        <w:rPr>
          <w:i/>
        </w:rPr>
        <w:t>„Ma tanúul hívom ellenetek az eget és a földet: életet és halált, áldást és átkot tártam a szemetek elé. Így hát válaszd az életet, hogy te is, utódaid is életben maradjatok, szeresd az Urat, a te Istenedet, hallgass a szavára és ragaszkodj hozzá. Mert ez jelenti számodra az életet…” (MTörv 30,19-20)</w:t>
        <w:tab/>
        <w:tab/>
        <w:tab/>
        <w:tab/>
        <w:tab/>
        <w:tab/>
        <w:tab/>
        <w:t xml:space="preserve">        </w:t>
      </w:r>
      <w:r>
        <w:rPr/>
        <w:t>Tengernek Csillaga, XXI/5., 2016.</w:t>
      </w:r>
    </w:p>
    <w:sectPr>
      <w:type w:val="nextPage"/>
      <w:pgSz w:w="11906" w:h="16838"/>
      <w:pgMar w:left="851"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Textmutednumv">
    <w:name w:val="text-muted numv"/>
    <w:basedOn w:val="Bekezdsalapbett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disableactivestatejshashighlightlistener">
    <w:name w:val="p5 disableactivestate jshashighlightlistener"/>
    <w:basedOn w:val="Normal"/>
    <w:qFormat/>
    <w:pPr>
      <w:spacing w:before="280" w:after="280"/>
    </w:pPr>
    <w:rPr/>
  </w:style>
  <w:style w:type="paragraph" w:styleId="P6disableactivestatejshashighlightlistener">
    <w:name w:val="p6 disableactivestate jshashighlightlistener"/>
    <w:basedOn w:val="Normal"/>
    <w:qFormat/>
    <w:pPr>
      <w:spacing w:before="280" w:after="280"/>
    </w:pPr>
    <w:rPr/>
  </w:style>
  <w:style w:type="paragraph" w:styleId="Msonormal">
    <w:name w:val="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ntiras.hu/SZIT/Mt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01:00Z</dcterms:created>
  <dc:creator>Jánossy Gábor</dc:creator>
  <dc:description/>
  <cp:keywords/>
  <dc:language>en-US</dc:language>
  <cp:lastModifiedBy>Jánossy Gábor</cp:lastModifiedBy>
  <cp:lastPrinted>2017-05-30T13:56:00Z</cp:lastPrinted>
  <dcterms:modified xsi:type="dcterms:W3CDTF">2017-05-30T12:01:00Z</dcterms:modified>
  <cp:revision>2</cp:revision>
  <dc:subject/>
  <dc:title>Homoszexualitásról </dc:title>
</cp:coreProperties>
</file>