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 xml:space="preserve">A Budai Irgalmasrendi Kórház Lelkigondozó Szolgálata lelkigondozó munkatársat keres </w:t>
      </w:r>
      <w:r>
        <w:rPr>
          <w:b w:val="false"/>
          <w:sz w:val="24"/>
          <w:szCs w:val="24"/>
        </w:rPr>
        <w:t>heti 20/40 órában (megegyezés szerint), 2022. tavaszi belépéssel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olgálatunk 22 éve működik Budapest katolikus általános kórházában, a Betegápoló Irgalmasrend intézményében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kvőbetegosztályaink ellátásában a lelkigondozók feladata sokrétű. A krízisintervenciótól a betegek, haldoklók és családtagjaik lelkigondozói kísérésén át a szentségek vételének, illetve a lelkészi-papi látogatásoknak az előkészítéséig; valamint a munkatársak mentálhigiénés, lelki-spirituális támogatásáig terjed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unkánkat a gyógyító team tagjaként, a Kórház napi tevékenységébe integráltan, imádságos közösségben végezzük.</w:t>
      </w:r>
    </w:p>
    <w:p>
      <w:pPr>
        <w:pStyle w:val="TextBody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br/>
      </w:r>
    </w:p>
    <w:p>
      <w:pPr>
        <w:pStyle w:val="TextBody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mit ajánlunk: </w:t>
      </w:r>
    </w:p>
    <w:p>
      <w:pPr>
        <w:pStyle w:val="TextBody"/>
        <w:spacing w:before="0" w:after="0"/>
        <w:rPr/>
      </w:pPr>
      <w:r>
        <w:rPr/>
        <w:t xml:space="preserve">- dinamikus lelkigondozói közösség </w:t>
        <w:br/>
        <w:t xml:space="preserve">- Magyarországon egyedülálló, a kórház gyógyító munkájába integrált lelkigondozás </w:t>
        <w:br/>
        <w:t xml:space="preserve">- szakmai műhely és képzőhely </w:t>
        <w:br/>
        <w:t>- egyéni és csoportszupervízió</w:t>
      </w:r>
    </w:p>
    <w:p>
      <w:pPr>
        <w:pStyle w:val="TextBody"/>
        <w:spacing w:before="0" w:after="0"/>
        <w:rPr/>
      </w:pPr>
      <w:r>
        <w:rPr/>
        <w:t>- az egészségügyi szolgálati jogviszonyban biztosított munkabér</w:t>
      </w:r>
    </w:p>
    <w:p>
      <w:pPr>
        <w:pStyle w:val="TextBody"/>
        <w:spacing w:before="0" w:after="0"/>
        <w:rPr/>
      </w:pPr>
      <w:r>
        <w:rPr/>
        <w:br/>
        <w:t xml:space="preserve">Amit várunk: </w:t>
      </w:r>
    </w:p>
    <w:p>
      <w:pPr>
        <w:pStyle w:val="TextBody"/>
        <w:spacing w:before="0" w:after="0"/>
        <w:rPr/>
      </w:pPr>
      <w:r>
        <w:rPr/>
        <w:t>- önismeret</w:t>
      </w:r>
    </w:p>
    <w:p>
      <w:pPr>
        <w:pStyle w:val="TextBody"/>
        <w:spacing w:before="0" w:after="0"/>
        <w:rPr/>
      </w:pPr>
      <w:r>
        <w:rPr/>
        <w:t xml:space="preserve">-  hitét aktívan gyakorló, hiteles életvitel </w:t>
        <w:br/>
        <w:t xml:space="preserve">- érett, teherbíró személyiség </w:t>
        <w:br/>
        <w:t xml:space="preserve">- csapatmunkára való képesség </w:t>
        <w:br/>
        <w:t xml:space="preserve">- ökumenikus szemlélet </w:t>
        <w:br/>
        <w:t>- felsőfokú végzettség; a teológiai és pszichológiai ismeretek előnyt jelentenek</w:t>
        <w:br/>
        <w:t>- lelkigondozói tanulmányok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További információ a Szolgálat vezetőjétől, Buza Patriktól kérhető </w:t>
      </w:r>
    </w:p>
    <w:p>
      <w:pPr>
        <w:pStyle w:val="TextBody"/>
        <w:spacing w:before="0" w:after="0"/>
        <w:rPr/>
      </w:pPr>
      <w:r>
        <w:rPr/>
        <w:t xml:space="preserve">e-mailen: </w:t>
      </w:r>
      <w:hyperlink r:id="rId2">
        <w:r>
          <w:rPr>
            <w:rStyle w:val="InternetLink"/>
          </w:rPr>
          <w:t>buza.patrik@irgalmas.hu</w:t>
        </w:r>
      </w:hyperlink>
    </w:p>
    <w:p>
      <w:pPr>
        <w:pStyle w:val="TextBody"/>
        <w:spacing w:lineRule="auto" w:line="276" w:before="0" w:after="140"/>
        <w:rPr/>
      </w:pPr>
      <w:r>
        <w:rPr/>
        <w:t xml:space="preserve">illetve telefonon: 30/862 13 4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a.patrik@irgalma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7:56Z</dcterms:created>
  <dc:creator/>
  <dc:description/>
  <dc:language>en-US</dc:language>
  <cp:lastModifiedBy/>
  <cp:lastPrinted>1995-11-21T17:41:00Z</cp:lastPrinted>
  <dcterms:modified xsi:type="dcterms:W3CDTF">2022-01-07T12:01:27Z</dcterms:modified>
  <cp:revision>3</cp:revision>
  <dc:subject/>
  <dc:title/>
</cp:coreProperties>
</file>