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udai Irgalmasrendi Kórház munkatársat keres a meghalt betegek adminisztrációjának ügyinté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dminisztrátor munkatárs feladata a meghaltak hozzátartozóinak fogadása, adataik rögzítése; dokumentumok kiállítása, illetve számítógépes felvitele; az iratok kísérése a folyamat során. Kapcsolattartás a hozzátartókkal az ügyintézés idej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idő: heti 15 óra, a hétköznap 8-14h idősáv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rezés: az egészségügyi szolgálati jogviszony bértáblája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almazási feltétel: </w:t>
        <w:tab/>
        <w:t>érettségi</w:t>
      </w:r>
    </w:p>
    <w:p>
      <w:pPr>
        <w:pStyle w:val="Normal"/>
        <w:rPr/>
      </w:pPr>
      <w:r>
        <w:rPr/>
        <w:tab/>
        <w:tab/>
        <w:tab/>
        <w:t>jártasság az adminisztráció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nyt jelent a gyászfolyamat ismerete, empátiakész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őtől önéletrajzot és jelentkezése motivációjának néhány szavas leírását kérj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rmáció és jelentkezés: </w:t>
        <w:tab/>
        <w:t xml:space="preserve">Buza Patrik, a kórház Lelkigondozó Szolgálatának vezetője </w:t>
      </w:r>
    </w:p>
    <w:p>
      <w:pPr>
        <w:pStyle w:val="Normal"/>
        <w:rPr/>
      </w:pPr>
      <w:r>
        <w:rPr/>
        <w:tab/>
        <w:tab/>
        <w:tab/>
        <w:tab/>
        <w:tab/>
        <w:t>buza.</w:t>
      </w:r>
      <w:hyperlink r:id="rId2">
        <w:r>
          <w:rPr>
            <w:rStyle w:val="InternetLink"/>
          </w:rPr>
          <w:t>patrik@irgalmas.hu</w:t>
        </w:r>
      </w:hyperlink>
      <w:r>
        <w:rPr/>
        <w:t>; 20/862 13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@irgalma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55:08Z</dcterms:created>
  <dc:creator/>
  <dc:description/>
  <dc:language>en-US</dc:language>
  <cp:lastModifiedBy/>
  <cp:lastPrinted>1995-11-21T17:41:00Z</cp:lastPrinted>
  <dcterms:modified xsi:type="dcterms:W3CDTF">2022-01-07T11:14:56Z</dcterms:modified>
  <cp:revision>3</cp:revision>
  <dc:subject/>
  <dc:title/>
</cp:coreProperties>
</file>