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Serif;Times New Roman" w:hAnsi="Serif;Times New Roman" w:cs="Serif;Times New Roman"/>
          <w:color w:val="000000"/>
        </w:rPr>
      </w:pPr>
      <w:r>
        <w:rPr>
          <w:b/>
          <w:sz w:val="32"/>
          <w:szCs w:val="32"/>
          <w:u w:val="single"/>
        </w:rPr>
        <w:t>Kapor a természetes inzulin</w:t>
        <w:br/>
      </w:r>
      <w:r>
        <w:rPr/>
        <w:br/>
        <w:br/>
      </w:r>
      <w:r>
        <w:rPr>
          <w:rFonts w:cs="Serif;Times New Roman" w:ascii="Serif;Times New Roman" w:hAnsi="Serif;Times New Roman"/>
          <w:color w:val="000000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8000"/>
          <w:sz w:val="48"/>
          <w:szCs w:val="48"/>
          <w:u w:val="single"/>
        </w:rPr>
        <w:t>Kapor a természetes inzulin</w:t>
      </w:r>
      <w:r>
        <w:rPr>
          <w:color w:val="000000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</w:rPr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Fonts w:cs="Arial Black" w:ascii="Arial Black" w:hAnsi="Arial Black"/>
          <w:b/>
          <w:bCs/>
          <w:color w:val="008000"/>
        </w:rPr>
        <w:t>A kapor (Anethum graveolns L.) közismert gyógy- és fűszernövény.</w:t>
        <w:br/>
        <w:t>Eredetileg a Földközi-tenger vidékén termett, ahol még a mai napig is előfordul vadon. Európába és az akkori Pannóniába a római</w:t>
        <w:br/>
        <w:t>legionáriusok hozták be.</w:t>
        <w:br/>
        <w:br/>
      </w:r>
      <w:r>
        <w:rPr>
          <w:rFonts w:cs="Arial Black" w:ascii="Arial Black" w:hAnsi="Arial Black"/>
          <w:b/>
          <w:bCs/>
          <w:color w:val="008000"/>
          <w:u w:val="single"/>
        </w:rPr>
        <w:t>Mi található a kaporban?</w:t>
        <w:br/>
      </w:r>
      <w:r>
        <w:rPr>
          <w:rFonts w:cs="Arial Black" w:ascii="Arial Black" w:hAnsi="Arial Black"/>
          <w:b/>
          <w:bCs/>
          <w:color w:val="008000"/>
        </w:rPr>
        <w:t>A nyersen fogyasztott kapor értékes antioxidáns, kiváló</w:t>
        <w:br/>
        <w:t>C-vitamin-forrás. A növény tartalmaz még: A-vitamint, riboflavint,</w:t>
        <w:br/>
        <w:t>B1-, B2-, B3-, B6-, E-vitamint, valamint folsavat, pektint, kalciumot,</w:t>
        <w:br/>
        <w:t>vasat, rezet, magnéziumot, káliumot, foszfort, cinket és igen nagy</w:t>
        <w:br/>
        <w:t>mennyiségű rostot.</w:t>
        <w:br/>
        <w:t>Jelentős antimikrobás hatása van, amellyel hozzájárul az immunrendszer fejlődéséhez. Fogyasztása képes csökkenteni a megnövekedett koleszterinszintet, miközben kiváló rostforrás. Magas káliumtartalma segít rendben tartani a vérnyomást, így rendszeres fogyasztása nagy segítség a szívinfarktus és az agyvérzés megelőzésénél.</w:t>
        <w:br/>
        <w:t>A növény illóolajának jellegzetes, semmivel össze nem téveszthető</w:t>
        <w:br/>
        <w:t>illata van. Összetevői: d-karvon, d-limonen, alfa-fellandrén,</w:t>
        <w:br/>
        <w:t>fenilpropán anyagok. A flavonoidok közül a kvercetin több glikozidját, apigenint, vicenint tartalmaz. A karvon a tumorellenes és antioxidáns hatásáról híresült el.</w:t>
        <w:br/>
        <w:t>A növényben körülbelül 0,5 százalék az illóolaj-tartalom, míg a</w:t>
        <w:br/>
        <w:t>termésben 2,5-4. (A termésben zsírolaj és fehérje is található.)</w:t>
        <w:br/>
        <w:t>Többszörösen telítetlen zsírsavakat - omega 3 és 6 - és egyszeresen</w:t>
        <w:br/>
        <w:t>telített zsírsavat is tartalmaz (olajsav).</w:t>
        <w:br/>
        <w:t>Hogy mennyi a növény illóolaj-tartalma, az a termőhelyétől és az</w:t>
        <w:br/>
        <w:t>időjárási tényezőktől is függ. A legtöbb aromaanyagot a virágzás után tartalmazza.</w:t>
        <w:br/>
        <w:t>A termésből nyert illóolaj kis adagban izgató, nagy adagban nyugtató hatású. A gyökérzeten kívül a növény minden része fogyasztható.</w:t>
        <w:br/>
        <w:br/>
      </w:r>
      <w:r>
        <w:rPr>
          <w:rFonts w:cs="Arial Black" w:ascii="Arial Black" w:hAnsi="Arial Black"/>
          <w:b/>
          <w:bCs/>
          <w:color w:val="008000"/>
          <w:u w:val="single"/>
        </w:rPr>
        <w:t>A kapor szervezetre gyakorolt hatásai:</w:t>
        <w:br/>
      </w:r>
      <w:r>
        <w:rPr>
          <w:rFonts w:cs="Arial Black" w:ascii="Arial Black" w:hAnsi="Arial Black"/>
          <w:b/>
          <w:bCs/>
          <w:color w:val="008000"/>
        </w:rPr>
        <w:t xml:space="preserve">Gyomorerősítő hatása közismert, de vizelethajtóként is számon tartjuk, valamint nyugtató és antibakteriális hatása is van. 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b/>
          <w:bCs/>
          <w:color w:val="008000"/>
        </w:rPr>
        <w:t>Magjának illóolaja az emésztőrendszert támadó baktériumok szaporodását gátolja, így segít a hasmenést okozó mikroorganizmusok elleni küzdelemben.</w:t>
        <w:br/>
        <w:t>Baktériumellenes hatása igen erős, képes meggátolni a káros kórokozók elszaporodását a belekben és szervezetünk más tájékain is. Ebben a tekintetben a kapor vetekedik a ranglétrán a fokhagyma erős baktériumölő tulajdonságaival.</w:t>
        <w:br/>
        <w:t>A növény apiol tartalma izgatóan hat a paraszimpatikus idegrendszerre, jelentős értágulatot okoz. Férfiaknál a merevedési reflexet erősíti.</w:t>
        <w:br/>
        <w:t>Ilyen hatás érhető el például néhány növényi szár rágógumiszerű</w:t>
        <w:br/>
        <w:t>rágcsálása révén.</w:t>
        <w:br/>
        <w:t>A kapor szívkoszorúér-tágító, ajánlható angina pectoris esetén,</w:t>
        <w:br/>
        <w:t>csökkenti a magas vérnyomást, és jótékony hatású a szívizom</w:t>
        <w:br/>
        <w:t>vérellátása szempontjából. Elsőrendű étvágyfokozó, egyben szélhajtó is. Használata bélféregűző teák összetevőjeként is ismeretes. A szájban megtelepedő baktériumok ellen is hatásos, friss leheletet biztosít.</w:t>
        <w:br/>
        <w:t>A húgyúti betegségeket leggyakrabban az E. coli baktérium okozza,</w:t>
        <w:br/>
        <w:t>amelynek megtelepedését a kapor meggátolja, így jelentősen hozzájárul a húgyutak egészségének a helyreállításához.</w:t>
        <w:br/>
        <w:t>Fitoösztrogén hatása miatt a népgyógyászatban a renyhe menstruáció megerősítésére alkalmazzák. Várandósság alatt azonban éppen emiatt a hatása miatt nem ajánlott a szedése!</w:t>
        <w:br/>
      </w:r>
      <w:r>
        <w:rPr>
          <w:rFonts w:cs="Arial Black" w:ascii="Arial Black" w:hAnsi="Arial Black"/>
          <w:b/>
          <w:bCs/>
          <w:color w:val="008000"/>
          <w:u w:val="single"/>
        </w:rPr>
        <w:t>Vércukorszint-csökkentő hatás.</w:t>
        <w:br/>
      </w:r>
      <w:r>
        <w:rPr>
          <w:rFonts w:cs="Arial Black" w:ascii="Arial Black" w:hAnsi="Arial Black"/>
          <w:b/>
          <w:bCs/>
          <w:color w:val="008000"/>
        </w:rPr>
        <w:t>A kapor e hatását a vanádiumnak köszönheti, mert szabályozza az</w:t>
        <w:br/>
        <w:t>inzulin termelődését és megakadályozza a zsír elraktározódását. Így az elfogyasztott szénhidrát nem raktározódik el, mint zsír, hanem</w:t>
        <w:br/>
        <w:t>egyenesen az izomsejtekbe jut és energiává alakul át.</w:t>
        <w:br/>
        <w:t>A vanádiumnak koleszterinszint-csökkentő hatása is van, de</w:t>
        <w:br/>
        <w:t>előszeretettel alkalmazzák erős fogak, csontok, izmok növelésére.</w:t>
        <w:br/>
        <w:t>Fogyasztásakor szálkásabb izomzathoz jutunk, de előírás szerint kell</w:t>
        <w:br/>
        <w:t xml:space="preserve">alkalmazni, mert a vanádium túladagolása nem szerencsés. A gyakorlat azt mutatja, hogy a </w:t>
      </w:r>
      <w:r>
        <w:rPr>
          <w:rFonts w:cs="Arial Black" w:ascii="Arial Black" w:hAnsi="Arial Black"/>
          <w:b/>
          <w:bCs/>
          <w:color w:val="008000"/>
          <w:u w:val="single"/>
        </w:rPr>
        <w:t>kapor néhány hónap alatt jelentősen részt vesz a vér cukorszintjének a csökkentésében.</w:t>
        <w:br/>
        <w:br/>
      </w:r>
      <w:r>
        <w:rPr>
          <w:rFonts w:cs="Arial Black" w:ascii="Arial Black" w:hAnsi="Arial Black"/>
          <w:b/>
          <w:bCs/>
          <w:color w:val="008000"/>
        </w:rPr>
        <w:t>A kapor fogyasztása egész évben szükséges.</w:t>
        <w:br/>
        <w:t>A kapor Európában május végétől október közepéig szedhető, ez idő</w:t>
        <w:br/>
        <w:t>alatt rendszeresen fogyasztjuk mindenféle ételekhez, salátákhoz és</w:t>
        <w:br/>
        <w:t>öntetként.</w:t>
        <w:br/>
      </w:r>
      <w:r>
        <w:rPr>
          <w:rFonts w:cs="Arial Black" w:ascii="Arial Black" w:hAnsi="Arial Black"/>
          <w:b/>
          <w:bCs/>
          <w:color w:val="008000"/>
          <w:u w:val="single"/>
        </w:rPr>
        <w:t>A friss kapor javasolt napi adagja körülbelül 8-10 dkg</w:t>
      </w:r>
      <w:r>
        <w:rPr>
          <w:rFonts w:cs="Arial Black" w:ascii="Arial Black" w:hAnsi="Arial Black"/>
          <w:b/>
          <w:bCs/>
          <w:color w:val="008000"/>
        </w:rPr>
        <w:t>.</w:t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b/>
          <w:bCs/>
          <w:color w:val="008000"/>
        </w:rPr>
        <w:t> </w:t>
      </w:r>
      <w:r>
        <w:rPr>
          <w:rFonts w:cs="Arial Black" w:ascii="Arial Black" w:hAnsi="Arial Black"/>
          <w:b/>
          <w:bCs/>
          <w:color w:val="008000"/>
        </w:rPr>
        <w:t>A téli időszakban nem jutunk friss kaporhoz, éppen ezért kézenfekvő a szárított kaporkészítmény. A kapor szárazanyagtartalma 7-8 százalék, tehát 10 dkg kapornak 7-8 g szárítmány felel meg. Ez a mennyiség 10-12 db tabletta vagy kapszula.</w:t>
        <w:br/>
        <w:t>A kapor a szárításra nagyon kényes dolog, mert az illóanyagok, amelyek nagyon fontos összetevői a növénynek, már 50-60 fok körül</w:t>
        <w:br/>
        <w:t>elpárolognak. A szárított zöldségként kapható nem javasolható, mert azt 75-90 fokon szárítják. Európában már több országban készítenek 100 százalékos kaportablettát, amiben csak a tiszta kapor van, kötőanyagmentesen. Ez azért fontos, mert a kötőanyagok sokszor több kárt okoznak, mint hasznot.</w:t>
        <w:br/>
        <w:t>Az egészségtudatos vásárlók ma már szinte minden táplálék</w:t>
        <w:br/>
        <w:t>kiegészítőből a kötőanyagmenteset keresik. Ma már Magyarországon is érdemes körülnézni és keresni a 100%-os kaportablettát a gyógynövény-és bioboltokban. Aki a tablettát nem tudja lenyelni, az szétrághatja vagy poríthatja, hiszen nincs benne más, csak a tiszta kapor.</w:t>
        <w:br/>
        <w:br/>
      </w:r>
      <w:hyperlink r:id="rId3" w:tgtFrame="_blank">
        <w:r>
          <w:rPr>
            <w:rStyle w:val="InternetLink"/>
            <w:rFonts w:cs="Arial                         B;Times New Roman" w:ascii="Arial                         B;Times New Roman" w:hAnsi="Arial                         B;Times New Roman"/>
            <w:b/>
            <w:bCs/>
            <w:color w:val="008000"/>
            <w:u w:val="single"/>
          </w:rPr>
          <w:t>http://www.tgy-magazin.hu/naturkonyha-archivum/kapor-a-termeszet-inzulinja.html</w:t>
        </w:r>
      </w:hyperlink>
      <w:r>
        <w:rPr>
          <w:rFonts w:cs="Arial Black" w:ascii="Arial Black" w:hAnsi="Arial Black"/>
          <w:b/>
          <w:bCs/>
          <w:color w:val="008000"/>
        </w:rPr>
        <w:t>,</w:t>
        <w:br/>
        <w:br/>
        <w:br/>
        <w:br/>
      </w:r>
      <w:r>
        <w:rPr>
          <w:color w:val="000000"/>
        </w:rPr>
        <w:br/>
      </w:r>
      <w:hyperlink r:id="rId4" w:tgtFrame="_blank">
        <w:r>
          <w:rPr>
            <w:rStyle w:val="InternetLink"/>
            <w:rFonts w:cs="Arial Black" w:ascii="Arial Black" w:hAnsi="Arial Black"/>
            <w:b/>
            <w:bCs/>
            <w:color w:val="E20074"/>
            <w:u w:val="single"/>
          </w:rPr>
          <w:t>Kapor (növényfaj) - Wikipédi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                        B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E200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gy-magazin.hu/naturkonyha-archivum/kapor-a-termeszet-inzulinja.html" TargetMode="External"/><Relationship Id="rId4" Type="http://schemas.openxmlformats.org/officeDocument/2006/relationships/hyperlink" Target="http://hu.wikipedia.org/wiki/Kapor_(n&#246;v&#233;nyfaj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2:00Z</dcterms:created>
  <dc:creator>Ladányi Sándor</dc:creator>
  <dc:description/>
  <cp:keywords/>
  <dc:language>en-US</dc:language>
  <cp:lastModifiedBy>xp</cp:lastModifiedBy>
  <dcterms:modified xsi:type="dcterms:W3CDTF">2013-08-30T06:07:00Z</dcterms:modified>
  <cp:revision>3</cp:revision>
  <dc:subject/>
  <dc:title>Kapor a természetes inzulin</dc:title>
</cp:coreProperties>
</file>