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ÜNKÖSD VASÁRNAP A GELLÉRT-HEGYEN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IMÁDSÁG A VÁROSÉRT AZ ORSZÁGÉRT ÉS EURÓPÁÉRT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object w:dxaOrig="28275" w:dyaOrig="30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2pt;margin-top:10.3pt;width:248.9pt;height:24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4056007" r:id="rId2"/>
        </w:objec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KÖZÖS IMÁDSÁG 15 – ÓRAKOR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ZENTMISE 16 – ÓRAKOR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 xml:space="preserve">Pontos helyszín: </w:t>
      </w:r>
      <w:r>
        <w:rPr>
          <w:rFonts w:cs="Tahoma"/>
          <w:b/>
          <w:bCs/>
          <w:sz w:val="26"/>
          <w:szCs w:val="26"/>
          <w:lang w:bidi="zxx"/>
        </w:rPr>
        <w:t xml:space="preserve">Sánc utca és a Hegyalja út sarok, </w:t>
      </w:r>
      <w:r>
        <w:rPr>
          <w:rFonts w:eastAsia="Times New Roman"/>
          <w:b/>
          <w:bCs/>
          <w:sz w:val="26"/>
          <w:szCs w:val="26"/>
          <w:lang w:eastAsia="ar-SA"/>
        </w:rPr>
        <w:t>azaz a Víztároló felett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Járványügyi előírások: kérünk mindenkit a helyes maszk viselésére és a védőtávolság megtartására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0:00Z</dcterms:created>
  <dc:creator>User</dc:creator>
  <dc:description/>
  <dc:language>en-US</dc:language>
  <cp:lastModifiedBy>Vigyázó Gabriella</cp:lastModifiedBy>
  <cp:lastPrinted>2007-05-24T09:34:00Z</cp:lastPrinted>
  <dcterms:modified xsi:type="dcterms:W3CDTF">2021-05-14T07:20:00Z</dcterms:modified>
  <cp:revision>2</cp:revision>
  <dc:subject/>
  <dc:title/>
</cp:coreProperties>
</file>