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hu-H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36"/>
            <w:szCs w:val="36"/>
            <w:lang w:eastAsia="hu-HU"/>
          </w:rPr>
          <w:t>Gundel Károly, a gasztronómia legendás zsenije - Híres palacsintájának receptjét nem ő találta ki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aps/>
          <w:color w:val="2D2741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aps/>
          <w:color w:val="2D2741"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aps/>
          <w:color w:val="2D2741"/>
          <w:sz w:val="18"/>
          <w:szCs w:val="18"/>
          <w:lang w:eastAsia="hu-HU"/>
        </w:rPr>
      </w:pPr>
      <w:hyperlink r:id="rId3">
        <w:r>
          <w:rPr>
            <w:rStyle w:val="InternetLink"/>
            <w:rFonts w:eastAsia="Times New Roman" w:cs="Arial" w:ascii="Arial" w:hAnsi="Arial"/>
            <w:caps/>
            <w:color w:val="2D2741"/>
            <w:sz w:val="18"/>
            <w:szCs w:val="18"/>
            <w:lang w:eastAsia="hu-HU"/>
          </w:rPr>
          <w:t>STORY.MAGAZIN</w:t>
        </w:r>
      </w:hyperlink>
      <w:r>
        <w:rPr>
          <w:rFonts w:eastAsia="Times New Roman" w:cs="Arial" w:ascii="Arial" w:hAnsi="Arial"/>
          <w:caps/>
          <w:color w:val="2D2741"/>
          <w:sz w:val="18"/>
          <w:szCs w:val="18"/>
          <w:lang w:eastAsia="hu-HU"/>
        </w:rPr>
        <w:t> </w:t>
      </w:r>
      <w:r>
        <w:rPr>
          <w:rFonts w:eastAsia="Times New Roman" w:cs="Arial" w:ascii="Arial" w:hAnsi="Arial"/>
          <w:caps/>
          <w:color w:val="2D2741"/>
          <w:sz w:val="18"/>
          <w:szCs w:val="18"/>
          <w:lang w:eastAsia="hu-HU"/>
        </w:rPr>
        <w:t xml:space="preserve">2019. 07. 23. </w:t>
      </w:r>
    </w:p>
    <w:p>
      <w:pPr>
        <w:pStyle w:val="Normal"/>
        <w:spacing w:lineRule="atLeast" w:line="336" w:before="0" w:after="0"/>
        <w:textAlignment w:val="baseline"/>
        <w:rPr>
          <w:rFonts w:ascii="Arial" w:hAnsi="Arial" w:eastAsia="Times New Roman" w:cs="Arial"/>
          <w:b/>
          <w:b/>
          <w:bCs/>
          <w:caps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aps/>
          <w:color w:val="2D2741"/>
          <w:sz w:val="24"/>
          <w:szCs w:val="24"/>
          <w:lang w:eastAsia="hu-HU"/>
        </w:rPr>
      </w:r>
    </w:p>
    <w:p>
      <w:pPr>
        <w:pStyle w:val="Normal"/>
        <w:spacing w:lineRule="atLeast" w:line="336" w:before="0" w:after="0"/>
        <w:textAlignment w:val="baseline"/>
        <w:rPr>
          <w:rFonts w:ascii="Arial" w:hAnsi="Arial" w:eastAsia="Times New Roman" w:cs="Arial"/>
          <w:b/>
          <w:b/>
          <w:bCs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Gundel Károly neve már életében fogalom volt. Éttermében az 1900-as években a korabeli értelmiségi elit legjobbjai fordultak meg, Karinthy Frigyes még a tanácsait is kikérte Vendéget látni, vendégnek lenni című könyvéhez. A Gundel név mára úgy forrt össze Budapesttel, mint Sacheré Béccsel vagy Kempinskié Berlinnel. A Gundel nemzeti kincs, ikon, brand, neve ma is éppúgy cseng világszerte, mint Puskás Öcsié. A Gundel név ma is legendás, ahogy híres palacsintája is, bár annak receptjét nem is neki köszönhetjük.</w:t>
      </w:r>
    </w:p>
    <w:p>
      <w:pPr>
        <w:pStyle w:val="Normal"/>
        <w:spacing w:lineRule="atLeast" w:line="336" w:before="0" w:after="0"/>
        <w:textAlignment w:val="baseline"/>
        <w:rPr>
          <w:rFonts w:ascii="Arial" w:hAnsi="Arial" w:eastAsia="Times New Roman" w:cs="Arial"/>
          <w:b/>
          <w:b/>
          <w:bCs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val="en-US" w:eastAsia="en-US"/>
        </w:rPr>
        <w:drawing>
          <wp:inline distT="0" distB="0" distL="0" distR="0">
            <wp:extent cx="5760720" cy="3801745"/>
            <wp:effectExtent l="0" t="0" r="0" b="0"/>
            <wp:docPr id="1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8" w:space="8" w:color="CCCCCC"/>
        </w:pBdr>
        <w:shd w:fill="EEEEEE" w:val="clear"/>
        <w:spacing w:lineRule="atLeast" w:line="336" w:before="0" w:after="0"/>
        <w:textAlignment w:val="baseline"/>
        <w:rPr>
          <w:rFonts w:ascii="Arial" w:hAnsi="Arial" w:eastAsia="Times New Roman" w:cs="Arial"/>
          <w:color w:val="2D2741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D2741"/>
          <w:sz w:val="21"/>
          <w:szCs w:val="21"/>
          <w:lang w:eastAsia="hu-HU"/>
        </w:rPr>
        <w:t>Gundel Károly, a gasztonómia császára feleségével és tizenkét gyermekükkel 1928-ban</w:t>
      </w:r>
    </w:p>
    <w:p>
      <w:pPr>
        <w:pStyle w:val="Normal"/>
        <w:spacing w:lineRule="atLeast" w:line="336" w:before="0" w:after="0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br/>
        <w:t>“A magyaros vendéglátás, a magyaros konyha és szakácsművészet első mestere. Jó ízek, békés örömök, az élet lucullusi élveinek első karnagya, s ezzel fővárosunk egyik legkiválóbb hírvivője” - így szól  egy korabeli írás Gundel Károlyról.</w:t>
      </w:r>
    </w:p>
    <w:p>
      <w:pPr>
        <w:pStyle w:val="Normal"/>
        <w:spacing w:lineRule="atLeast" w:line="336"/>
        <w:textAlignment w:val="baseline"/>
        <w:rPr/>
      </w:pP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hu-HU"/>
        </w:rPr>
        <w:t>Ketten voltak a Nagy Gundelek: </w:t>
      </w: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hu-HU"/>
        </w:rPr>
        <w:t>János, a dinasztiaalapító</w:t>
      </w: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hu-HU"/>
        </w:rPr>
        <w:t> “öreg Gundel” és </w:t>
      </w: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hu-HU"/>
        </w:rPr>
        <w:t>Károly fia</w:t>
      </w: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hu-HU"/>
        </w:rPr>
        <w:t>, a “fiatal Gundel”, akit annak ellenére is így emlegettek, hogy tizenhárom gyereket mondhatott a magáénak.</w:t>
      </w:r>
    </w:p>
    <w:p>
      <w:pPr>
        <w:pStyle w:val="Normal"/>
        <w:shd w:fill="EEEEEE" w:val="clear"/>
        <w:spacing w:lineRule="atLeast" w:line="336" w:before="0" w:after="300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Krúdy Gyula már akkor járt a Gundelékhez, amikor az ezüstfejű öreg Gundel a Stekliben, vagy a Stefániának hívott István főhercegben kényeztette addig ismeretlen ínyencségekkel - Adriáról hozatott osztrigával, ljubljanai rákkal, rajnai lazaccal, dunai tokhallal és persze eredeti magyar étkekkel - a pesti írókat, művészeket, polgárokat, valamint a társasági élet elitjét.</w:t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val="en-US" w:eastAsia="en-US"/>
        </w:rPr>
        <w:drawing>
          <wp:inline distT="0" distB="0" distL="0" distR="0">
            <wp:extent cx="5760720" cy="3776980"/>
            <wp:effectExtent l="0" t="0" r="0" b="0"/>
            <wp:docPr id="2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8" w:space="8" w:color="CCCCCC"/>
        </w:pBdr>
        <w:shd w:fill="EEEEEE" w:val="clear"/>
        <w:spacing w:lineRule="atLeast" w:line="336" w:before="0" w:after="0"/>
        <w:textAlignment w:val="baseline"/>
        <w:rPr>
          <w:rFonts w:ascii="Arial" w:hAnsi="Arial" w:eastAsia="Times New Roman" w:cs="Arial"/>
          <w:color w:val="2D2741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D2741"/>
          <w:sz w:val="21"/>
          <w:szCs w:val="21"/>
          <w:lang w:eastAsia="hu-HU"/>
        </w:rPr>
        <w:t>“</w:t>
      </w:r>
      <w:r>
        <w:rPr>
          <w:rFonts w:eastAsia="Times New Roman" w:cs="Arial" w:ascii="Arial" w:hAnsi="Arial"/>
          <w:color w:val="2D2741"/>
          <w:sz w:val="21"/>
          <w:szCs w:val="21"/>
          <w:lang w:eastAsia="hu-HU"/>
        </w:rPr>
        <w:t>Én már akkor jártam „Gundel”-hoz, amikor az ezüstfejű öreg Gundel a Blumensteckliben vagy az István főhercegben (a Stefániában, mint Pesten mondogatták) táplálgatta nevezetes főztjeivel a pestieket. Mostanában „fiatal Gundel”-lel ebéd után diskurálunk a lombok alatt, az imént fogyasztott rákoknak piros színei ismétlődnek meg a fehér asztalterítőn a piros bornak ragyogó árnyékában.” (Krúdy Gyula)</w:t>
      </w:r>
    </w:p>
    <w:p>
      <w:pPr>
        <w:pStyle w:val="Normal"/>
        <w:spacing w:lineRule="atLeast" w:line="336" w:before="0" w:after="0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Az élet apával</w:t>
      </w:r>
    </w:p>
    <w:p>
      <w:pPr>
        <w:pStyle w:val="Normal"/>
        <w:spacing w:lineRule="atLeast" w:line="336" w:before="0" w:after="0"/>
        <w:textAlignment w:val="baseline"/>
        <w:rPr/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Apa, vagyis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Gundel János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 - eredeti nevén Johann Adam Michael Gundel - 1844-ben született a bajorországi Ansbach-ban. Tizenhárom évesen onnan indult el gyalogosan, zsebében harminc </w:t>
      </w:r>
      <w:r>
        <w:rPr>
          <w:rFonts w:eastAsia="Times New Roman" w:cs="Arial" w:ascii="Arial" w:hAnsi="Arial"/>
          <w:color w:val="2D2741"/>
          <w:sz w:val="24"/>
          <w:szCs w:val="24"/>
          <w:lang w:val="en-US" w:eastAsia="en-US"/>
        </w:rPr>
        <w:drawing>
          <wp:inline distT="0" distB="0" distL="0" distR="0">
            <wp:extent cx="1933575" cy="3115310"/>
            <wp:effectExtent l="0" t="0" r="0" b="0"/>
            <wp:docPr id="3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márkával Magyarországra. Mesébe illő karrierjét egyik pesti rokona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Az utolsó fillérhez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 címzett vendéglőjében kezdte pikolófiúként.</w:t>
      </w:r>
    </w:p>
    <w:p>
      <w:pPr>
        <w:pStyle w:val="Normal"/>
        <w:spacing w:lineRule="atLeast" w:line="336" w:before="0" w:after="0"/>
        <w:textAlignment w:val="baseline"/>
        <w:rPr/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Öt év múlva már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főpincér az Arany Sasban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, nem sokkal azután, hogy feleségül veszi a tulajdonos lányát, egyben unokatestvérét, Kommer Annát, saját lábára áll, zsinórban vásárol szállodákat, éttermeket, így például a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Bécsi sörházat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 is; itt játszódik Krúdy Gyula Boldogult úrfikoromban című elbeszélése.</w:t>
      </w:r>
    </w:p>
    <w:p>
      <w:pPr>
        <w:pStyle w:val="Normal"/>
        <w:shd w:fill="EEEEEE" w:val="clear"/>
        <w:spacing w:lineRule="atLeast" w:line="336" w:before="0" w:after="0"/>
        <w:textAlignment w:val="baseline"/>
        <w:rPr/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A bájos modorú, előkelő, művész külsejű öregúr híres vendégei közé tartozott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Tisza Kálmán, Liszt Ferenc, Jókai Mór, Lotz Károly, Mikszáth Kálmánhoz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 pedig egyenesen barátság fűzte.</w:t>
      </w:r>
    </w:p>
    <w:p>
      <w:pPr>
        <w:pStyle w:val="Normal"/>
        <w:spacing w:lineRule="atLeast" w:line="336"/>
        <w:textAlignment w:val="baseline"/>
        <w:rPr/>
      </w:pP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hu-HU"/>
        </w:rPr>
        <w:t>Amikor Mikszáth megemlítette, hogy olyan levest enne, amely „magában foglalja a magyar konyha minden zamatát”, Gundel </w:t>
      </w: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hu-HU"/>
        </w:rPr>
        <w:t>a“nagy Palóc” tiszteletére megalkotta a máig kedvelt Palóclevest</w:t>
      </w: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hu-HU"/>
        </w:rPr>
        <w:t>, amely az eredeti recept szerint zöldbabos ürüleves, tejöllel habarva, kaporral dúsan ízesítve.</w:t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val="en-US" w:eastAsia="en-US"/>
        </w:rPr>
        <w:drawing>
          <wp:inline distT="0" distB="0" distL="0" distR="0">
            <wp:extent cx="5760720" cy="4271010"/>
            <wp:effectExtent l="0" t="0" r="0" b="0"/>
            <wp:docPr id="4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8" w:space="8" w:color="CCCCCC"/>
        </w:pBdr>
        <w:shd w:fill="EEEEEE" w:val="clear"/>
        <w:spacing w:lineRule="atLeast" w:line="336" w:before="0" w:after="0"/>
        <w:textAlignment w:val="baseline"/>
        <w:rPr>
          <w:rFonts w:ascii="Arial" w:hAnsi="Arial" w:eastAsia="Times New Roman" w:cs="Arial"/>
          <w:color w:val="2D2741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D2741"/>
          <w:sz w:val="21"/>
          <w:szCs w:val="21"/>
          <w:lang w:eastAsia="hu-HU"/>
        </w:rPr>
        <w:t>"Gundel János úgy vezette dolgait, mintha nem is fizető fogyasztókat fogadna helyiségeiben, hanem szívesen látott kedves vendégeket, akiknek jóvoltáról gondoskodni nem üzlet, hanem magyaros vendégszeretet” - írta a Gundel-dinasztia alapítójáról Mikszáth Kálmán</w:t>
      </w:r>
    </w:p>
    <w:p>
      <w:pPr>
        <w:pStyle w:val="Normal"/>
        <w:spacing w:lineRule="atLeast" w:line="336" w:before="0" w:after="0"/>
        <w:textAlignment w:val="baseline"/>
        <w:rPr/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br/>
        <w:t>Öt gyereke közül,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Károly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 - a fiatal Gundel - örökölte apja vendéglátós talentumát, őt is tekintette igazi mesterének és példaképének. Mindig szívesen mesélt róla, milyen is volt “az élet Apával”. Hát nem kényeztették kishercegként.</w:t>
      </w:r>
    </w:p>
    <w:p>
      <w:pPr>
        <w:pStyle w:val="Normal"/>
        <w:shd w:fill="EEEEEE" w:val="clear"/>
        <w:spacing w:lineRule="atLeast" w:line="336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Apja kilencévesen már beküldte az étterembe, hogy zsemlét és vizet szolgáljon fel az illusztris vendégeknek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. Így kívánt megbizonyosodni arról, hogy csakugyan valódi Gundel-vér csörgedezik az ereiben. Ennek a próbának minden Gundel gyereket alávetették: ha pánikba esett, vagy nem úgy viselkedett, ahogy azt a helyzet megkívánta, az öreg töprenghetett, milyen pályára küldje "elfajzott" csemetéjét. Legtöbbjük valóban más szakmában tüntette ki magát.</w:t>
      </w:r>
    </w:p>
    <w:p>
      <w:pPr>
        <w:pStyle w:val="Normal"/>
        <w:spacing w:lineRule="atLeast" w:line="336" w:before="0" w:after="0"/>
        <w:textAlignment w:val="baseline"/>
        <w:rPr/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Károly kiállta az atyai próbát, és ezután még szigorúbban fogták. Pikolófiúként kezdte, akár az apja,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végigjárta a szakma szamárlétráját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, majd Európa leghíresebb éttermeinek világhírű konyhamestereitől leste el a konyhaművészet fortélyait. </w:t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val="en-US" w:eastAsia="en-US"/>
        </w:rPr>
        <w:drawing>
          <wp:inline distT="0" distB="0" distL="0" distR="0">
            <wp:extent cx="5760720" cy="4213225"/>
            <wp:effectExtent l="0" t="0" r="0" b="0"/>
            <wp:docPr id="5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8" w:space="8" w:color="CCCCCC"/>
        </w:pBdr>
        <w:shd w:fill="EEEEEE" w:val="clear"/>
        <w:spacing w:lineRule="atLeast" w:line="336" w:before="0" w:after="0"/>
        <w:textAlignment w:val="baseline"/>
        <w:rPr>
          <w:rFonts w:ascii="Arial" w:hAnsi="Arial" w:eastAsia="Times New Roman" w:cs="Arial"/>
          <w:color w:val="2D2741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D2741"/>
          <w:sz w:val="21"/>
          <w:szCs w:val="21"/>
          <w:lang w:eastAsia="hu-HU"/>
        </w:rPr>
        <w:t>„</w:t>
      </w:r>
      <w:r>
        <w:rPr>
          <w:rFonts w:eastAsia="Times New Roman" w:cs="Arial" w:ascii="Arial" w:hAnsi="Arial"/>
          <w:color w:val="2D2741"/>
          <w:sz w:val="21"/>
          <w:szCs w:val="21"/>
          <w:lang w:eastAsia="hu-HU"/>
        </w:rPr>
        <w:t>A kiválóság nem örökletes. A minőség nem veled született. Csak akkor lehetsz a legjobb, ha a legjobbakkal veszed fel a versenyt.” - A képen Gundel Károly és Magyar Elek</w:t>
      </w:r>
    </w:p>
    <w:p>
      <w:pPr>
        <w:pStyle w:val="Normal"/>
        <w:spacing w:lineRule="atLeast" w:line="336" w:before="0" w:after="0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Házasodnak a dinasztiák</w:t>
      </w:r>
    </w:p>
    <w:p>
      <w:pPr>
        <w:pStyle w:val="Normal"/>
        <w:spacing w:lineRule="atLeast" w:line="336" w:before="0" w:after="0"/>
        <w:textAlignment w:val="baseline"/>
        <w:rPr/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Huszonévesen a nemzetközi hálókocsi-társaság a Csorba-tói és tátralomnici telepének szállodai igazgatója. Itt ismerte meg feleségét,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Blasutig Margitot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, az egyik vendég, ifjabbik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Marchal József </w:t>
      </w:r>
      <w:r>
        <w:rPr>
          <w:rFonts w:eastAsia="Times New Roman" w:cs="Arial" w:ascii="Arial" w:hAnsi="Arial"/>
          <w:b/>
          <w:color w:val="2D2741"/>
          <w:sz w:val="24"/>
          <w:szCs w:val="24"/>
          <w:lang w:val="en-US" w:eastAsia="en-US"/>
        </w:rPr>
        <w:drawing>
          <wp:inline distT="0" distB="0" distL="0" distR="0">
            <wp:extent cx="2379980" cy="2152015"/>
            <wp:effectExtent l="0" t="0" r="0" b="0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sógornőjét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.</w:t>
      </w:r>
    </w:p>
    <w:p>
      <w:pPr>
        <w:pStyle w:val="Normal"/>
        <w:shd w:fill="EEEEEE" w:val="clear"/>
        <w:spacing w:lineRule="atLeast" w:line="336" w:before="0" w:after="0"/>
        <w:textAlignment w:val="baseline"/>
        <w:rPr/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Kicsi a világ. A vendég Marchal Józsefnek, a hazai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szakácsművészet egyik kiválóságának volt a fia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, maga is elismert vendéglős, szakácsmester, aki III. Napóleon udvari konyháján tanult, a német császár, az orosz cár, és főhercegek konyhamestere volt, és az apjáról elnevezett Marchal-máj - vagy ahogy ma ismerjük: Marshall máj - megalkototója. </w:t>
      </w:r>
    </w:p>
    <w:p>
      <w:pPr>
        <w:pStyle w:val="Normal"/>
        <w:spacing w:lineRule="atLeast" w:line="336" w:before="0" w:after="0"/>
        <w:textAlignment w:val="baseline"/>
        <w:rPr/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A két híres vendéglátós dinasztia sarjainak nászából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tizenhárom gyerek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 született, mindigyik vitte valamire.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 Ferenc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 a vendéglátóipari főiskolán tanított, tankönyveket is írt, ifjabb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Károly 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igazgatta az 1939-es New York-i kiállítás Magyar Pavilonjának éttermét. Erről írta a New York Times:</w:t>
      </w:r>
    </w:p>
    <w:p>
      <w:pPr>
        <w:pStyle w:val="Normal"/>
        <w:spacing w:lineRule="atLeast" w:line="336"/>
        <w:textAlignment w:val="baseline"/>
        <w:rPr>
          <w:rFonts w:ascii="Arial" w:hAnsi="Arial" w:eastAsia="Times New Roman" w:cs="Arial"/>
          <w:i/>
          <w:i/>
          <w:iCs/>
          <w:color w:val="666666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hu-HU"/>
        </w:rPr>
        <w:t>“</w:t>
      </w: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hu-HU"/>
        </w:rPr>
        <w:t>Gundel többett tett Magyarország jó híréért, mint egy hajórakomány turisztikai prospektus”.</w:t>
      </w:r>
    </w:p>
    <w:p>
      <w:pPr>
        <w:pStyle w:val="Normal"/>
        <w:spacing w:lineRule="atLeast" w:line="336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Imre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, a legfiatalabb a Vendéglátóipari Múzeum kurátora volt és a család krónikása.</w:t>
        <w:br/>
        <w:t>Rajta kívül számos leszármazott élt és él ma is. Legismertebbek: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Latinovits Zoltán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, aki büszke volt rá, hogy nagyapja éttermében éppen Krúdy Gyula bácsi asztala fölött jött a világra, valamint két öccse,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Bujtor István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, szintén sikeres színész volt,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Frenreisz Károly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, a rokzenész, továbbá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Gundel Takács Gábor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 a népszerű tévés.</w:t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val="en-US" w:eastAsia="en-US"/>
        </w:rPr>
        <w:t>0</w:t>
      </w:r>
      <w:r>
        <w:rPr>
          <w:rFonts w:eastAsia="Times New Roman" w:cs="Arial" w:ascii="Arial" w:hAnsi="Arial"/>
          <w:color w:val="2D2741"/>
          <w:sz w:val="24"/>
          <w:szCs w:val="24"/>
          <w:lang w:val="en-US" w:eastAsia="en-US"/>
        </w:rPr>
        <w:drawing>
          <wp:inline distT="0" distB="0" distL="0" distR="0">
            <wp:extent cx="5760720" cy="3242310"/>
            <wp:effectExtent l="0" t="0" r="0" b="0"/>
            <wp:docPr id="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8" w:space="8" w:color="CCCCCC"/>
        </w:pBdr>
        <w:shd w:fill="EEEEEE" w:val="clear"/>
        <w:spacing w:lineRule="atLeast" w:line="336" w:before="0" w:after="0"/>
        <w:textAlignment w:val="baseline"/>
        <w:rPr>
          <w:rFonts w:ascii="Arial" w:hAnsi="Arial" w:eastAsia="Times New Roman" w:cs="Arial"/>
          <w:color w:val="2D2741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D2741"/>
          <w:sz w:val="21"/>
          <w:szCs w:val="21"/>
          <w:lang w:eastAsia="hu-HU"/>
        </w:rPr>
        <w:t>A legendás vendéglős lánya, Gundel Katalin és fiai: Latinovits Zoltán, Bujtor István és Frenreisz Károly</w:t>
      </w:r>
    </w:p>
    <w:p>
      <w:pPr>
        <w:pStyle w:val="Normal"/>
        <w:spacing w:lineRule="atLeast" w:line="336" w:before="0" w:after="0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br/>
        <w:t>Latinovits mindig is büszkén vallotta magát Gundel unokájának, azt is gyakran emlegette, hogy a jól ismert "szindbádi érzékenységét" bizony, a híres városligeti vendéglőből hozta magával. </w:t>
      </w:r>
    </w:p>
    <w:p>
      <w:pPr>
        <w:pStyle w:val="Normal"/>
        <w:shd w:fill="EEEEEE" w:val="clear"/>
        <w:spacing w:lineRule="atLeast" w:line="336" w:before="0" w:after="0"/>
        <w:textAlignment w:val="baseline"/>
        <w:rPr/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"Tört fényű kagylókkal érkeztem a világra, babonás füvekkel, virágszirmokkal, ördögfintorral, gömbölyű boszorkánykavicsokkal. Felhők, napok, csillagok szikráinak barlanghomályos rajzát hurcoltam magammal, elkezdett kanyaros vonalakat, kis görcsös köröket, befejezetlen görbéket. Fura-Maugli, majdhogynem az Állatkertben születtem, mégis kicsit idébb születtem, éppen Krúdy Gyula bácsi sörkerti asztala fölött, felejthetetlen emlékű nagyapám, Gundel Károly vendéglőjében, ebédszünetben, fél egykor. A munka és a tisztesség házának falinaptárain 1931. szeptember 9-et jegyeztek" - írta önvallomásként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 Latinovits Zoltán </w:t>
      </w:r>
      <w:r>
        <w:rPr>
          <w:rFonts w:eastAsia="Times New Roman" w:cs="Arial" w:ascii="Arial" w:hAnsi="Arial"/>
          <w:b/>
          <w:bCs/>
          <w:i/>
          <w:iCs/>
          <w:color w:val="2D2741"/>
          <w:sz w:val="24"/>
          <w:szCs w:val="24"/>
          <w:lang w:eastAsia="hu-HU"/>
        </w:rPr>
        <w:t>Ködszurkáló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 című könyvében.</w:t>
      </w:r>
    </w:p>
    <w:p>
      <w:pPr>
        <w:pStyle w:val="Normal"/>
        <w:spacing w:lineRule="atLeast" w:line="336" w:before="0" w:after="0"/>
        <w:textAlignment w:val="baseline"/>
        <w:rPr/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Károly 1910-ben vette át a Városligeti Wampetics-vendéglőt - azóta Gundel étterem -, és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csodájára jártak 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a pestiek. Az étterme akkora volt, mint egy bálterem és olyan elegáns, hogy bármelyik előkelő külföldi “rokonával” felvehette a versenyt.</w:t>
      </w:r>
    </w:p>
    <w:p>
      <w:pPr>
        <w:pStyle w:val="Normal"/>
        <w:spacing w:lineRule="atLeast" w:line="336"/>
        <w:textAlignment w:val="baseline"/>
        <w:rPr>
          <w:rFonts w:ascii="Arial" w:hAnsi="Arial" w:eastAsia="Times New Roman" w:cs="Arial"/>
          <w:i/>
          <w:i/>
          <w:iCs/>
          <w:color w:val="666666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hu-HU"/>
        </w:rPr>
        <w:t>Így lett az apai örökséget csúcsra járató fiúból a Nagy Gundel, aki behozta az </w:t>
      </w: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hu-HU"/>
        </w:rPr>
        <w:t>elegancia és a luxus legmagasabb színvonalát a hazai vendéglátásba.</w:t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val="en-US" w:eastAsia="en-US"/>
        </w:rPr>
        <w:drawing>
          <wp:inline distT="0" distB="0" distL="0" distR="0">
            <wp:extent cx="5760720" cy="3826510"/>
            <wp:effectExtent l="0" t="0" r="0" b="0"/>
            <wp:docPr id="8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8" w:space="8" w:color="CCCCCC"/>
        </w:pBdr>
        <w:shd w:fill="EEEEEE" w:val="clear"/>
        <w:spacing w:lineRule="atLeast" w:line="336" w:before="0" w:after="0"/>
        <w:textAlignment w:val="baseline"/>
        <w:rPr/>
      </w:pPr>
      <w:r>
        <w:rPr>
          <w:rFonts w:eastAsia="Times New Roman" w:cs="Arial" w:ascii="Arial" w:hAnsi="Arial"/>
          <w:color w:val="2D2741"/>
          <w:sz w:val="21"/>
          <w:szCs w:val="21"/>
          <w:lang w:eastAsia="hu-HU"/>
        </w:rPr>
        <w:t>Kevesen tudják, hogy 1949-ben, az államosításkor a vendéglőt átkeresztelték Május 1. étteremre, de Rákosi néhány nap múlva szerencsére meggondolta magát, maradhatott a név</w:t>
      </w:r>
    </w:p>
    <w:p>
      <w:pPr>
        <w:pStyle w:val="Normal"/>
        <w:spacing w:lineRule="atLeast" w:line="336" w:before="0" w:after="0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A híres Gundel-palacsinta, Márai és Lola</w:t>
      </w:r>
    </w:p>
    <w:p>
      <w:pPr>
        <w:pStyle w:val="Normal"/>
        <w:spacing w:lineRule="atLeast" w:line="336" w:before="0" w:after="0"/>
        <w:textAlignment w:val="baseline"/>
        <w:rPr/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Több nyelvre lefordított, temérdek szakácskönyve, a magyar főzésmód és vendégátás hagyományait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a francia konyha kifinomultságával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 és a vendéglátás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Cesar Ritztől 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tanult eleganciájával ötvöző konyhájának híre külföldre is eljutott, méltán emlegették a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magyar Brillat-Savarinként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, akit a konyhaművészet pápájának tartanak a franciák.</w:t>
      </w:r>
    </w:p>
    <w:p>
      <w:pPr>
        <w:pStyle w:val="Normal"/>
        <w:shd w:fill="EEEEEE" w:val="clear"/>
        <w:spacing w:lineRule="atLeast" w:line="336" w:before="0" w:after="0"/>
        <w:textAlignment w:val="baseline"/>
        <w:rPr/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Sok gasztronómiai remekműve közül talán máig legismertebb a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Gundel-palacsinta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, hírneve vetekszik az osztrák Sacher-tortáéval és szerénytelenség nélkül hozzátehetjük: jobb annál. Ám nem nem mindig hívták így. 1940. októberében mutatták be Márai Sándor Rendelés előtt című novellájából készült Kaland című színdarabot. A darab premierjét követő bankettre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 Márai felesége, Lola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, családjuk egyik desszertjét, dióval, mazsolával, cukrozott narancshéjjal töltött csokoládés palacsintát készített. Gundel Károlynak annyira ízlett ez a desszert, hogy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Márai-palacsinta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 néven az étterem étlapjára is felvette. </w:t>
      </w:r>
    </w:p>
    <w:p>
      <w:pPr>
        <w:pStyle w:val="Normal"/>
        <w:spacing w:lineRule="atLeast" w:line="336"/>
        <w:textAlignment w:val="baseline"/>
        <w:rPr/>
      </w:pP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hu-HU"/>
        </w:rPr>
        <w:t>Miután a kommunista érában az </w:t>
      </w: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hu-HU"/>
        </w:rPr>
        <w:t>emigráns író neve tiltólistára került </w:t>
      </w: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hu-HU"/>
        </w:rPr>
        <w:t>az államosított étteremben is, kötelezték Gundelt, hogy a palacsintát "átkeresztelje”. </w:t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val="en-US" w:eastAsia="en-US"/>
        </w:rPr>
        <w:drawing>
          <wp:inline distT="0" distB="0" distL="0" distR="0">
            <wp:extent cx="5760720" cy="3242310"/>
            <wp:effectExtent l="0" t="0" r="0" b="0"/>
            <wp:docPr id="9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8" w:space="8" w:color="CCCCCC"/>
        </w:pBdr>
        <w:shd w:fill="EEEEEE" w:val="clear"/>
        <w:spacing w:lineRule="atLeast" w:line="336" w:before="0" w:after="0"/>
        <w:textAlignment w:val="baseline"/>
        <w:rPr>
          <w:rFonts w:ascii="Arial" w:hAnsi="Arial" w:eastAsia="Times New Roman" w:cs="Arial"/>
          <w:color w:val="2D2741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D2741"/>
          <w:sz w:val="21"/>
          <w:szCs w:val="21"/>
          <w:lang w:eastAsia="hu-HU"/>
        </w:rPr>
        <w:t>A desszertek királyának nevezett Gundel-palacsinta eredeti receptjét Márai Sándor feleségétől, Lolától kapta Gundel Károly, akkoriban az étlapon is Márai-palacsinta néven szerepelt</w:t>
      </w:r>
    </w:p>
    <w:p>
      <w:pPr>
        <w:pStyle w:val="Normal"/>
        <w:spacing w:lineRule="atLeast" w:line="336" w:before="0" w:after="0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"Amelyik pincér nem tud mosolyogni, jobban tette volna, ha vendégnek születik”</w:t>
      </w:r>
    </w:p>
    <w:p>
      <w:pPr>
        <w:pStyle w:val="Normal"/>
        <w:spacing w:lineRule="atLeast" w:line="336" w:before="0" w:after="0"/>
        <w:textAlignment w:val="baseline"/>
        <w:rPr/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Gundel Károly forradalmasította a vendéglátást, a gasztronómia zsenijeként "hangolta át" a hagyományos recepteket, szenvedélyesen gyűjtötte az ételeket és a saját ízlése szerint formálta át azokat. Gundel a legnagyobb magyar vendéglős volt, akit Magyarország adott a világnak.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 A dicsőség mégsem szállt a fejébe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: úgy élt, mint bármelyik vendéglátó, a híres Gundel-minőséget pedig azzal garantálta, hogy a mottóját mélységesen komolyan vette: </w:t>
      </w:r>
    </w:p>
    <w:p>
      <w:pPr>
        <w:pStyle w:val="Normal"/>
        <w:spacing w:lineRule="atLeast" w:line="336"/>
        <w:textAlignment w:val="baseline"/>
        <w:rPr>
          <w:rFonts w:ascii="Arial" w:hAnsi="Arial" w:eastAsia="Times New Roman" w:cs="Arial"/>
          <w:i/>
          <w:i/>
          <w:iCs/>
          <w:color w:val="666666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hu-HU"/>
        </w:rPr>
        <w:t>“</w:t>
      </w: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hu-HU"/>
        </w:rPr>
        <w:t>Jó minőségű alapanyagból könnyű rosszat főzni, de rosszból sohasem lehet jót.”</w:t>
      </w:r>
    </w:p>
    <w:p>
      <w:pPr>
        <w:pStyle w:val="Normal"/>
        <w:shd w:fill="EEEEEE" w:val="clear"/>
        <w:spacing w:lineRule="atLeast" w:line="336" w:before="0" w:after="0"/>
        <w:textAlignment w:val="baseline"/>
        <w:rPr/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Ezért mindennap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kora reggel kiment a piacra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, ahol figyelemmel kísérte az újonnan megjelenő áruféleségeket, így tudta biztosítani az idényszerűséget. Itt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maga választotta ki 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a húst, halat, baromfit, zöldségfélét és gyümölcsöt. Emellett sertéshizlaldát bérelt, disznót tenyésztett és vágott, külön konyhamészárost alkalmazott, volt kertészete, gombapincéje, a boroknak pincéket bérelt Budafokon. Ez volt a "Gundel-minőség" alapja és titka, ez volt a "Gundel-tradíció".</w:t>
      </w:r>
    </w:p>
    <w:p>
      <w:pPr>
        <w:pStyle w:val="Normal"/>
        <w:spacing w:lineRule="atLeast" w:line="336" w:before="0" w:after="0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Bevásárlás után irodai, személyzeti ügyeket intézett.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 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Délben és az esti főétkezések idejében a vendégeket fogadta, üdvözölte, hellyel kínálta és ajánlott a napi választékból, miközben fáradhatatlanul figyelemmel kísérte a vendégei kiszolgálását.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Minden vendéghez volt egy kedves szava, 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rangra, származásra tekintet nélkül. Este pedig írt, vagy tanulmányozta a szakirodalmat. És ez így ment évtizedeken át, szinte szabadnap nélkül.</w:t>
      </w:r>
    </w:p>
    <w:p>
      <w:pPr>
        <w:pStyle w:val="Normal"/>
        <w:spacing w:lineRule="atLeast" w:line="336" w:before="0" w:after="0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val="en-US" w:eastAsia="en-US"/>
        </w:rPr>
        <w:drawing>
          <wp:inline distT="0" distB="0" distL="0" distR="0">
            <wp:extent cx="5760720" cy="3423285"/>
            <wp:effectExtent l="0" t="0" r="0" b="0"/>
            <wp:docPr id="10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8" w:space="8" w:color="CCCCCC"/>
        </w:pBdr>
        <w:shd w:fill="EEEEEE" w:val="clear"/>
        <w:spacing w:lineRule="atLeast" w:line="336" w:before="0" w:after="0"/>
        <w:textAlignment w:val="baseline"/>
        <w:rPr>
          <w:rFonts w:ascii="Arial" w:hAnsi="Arial" w:eastAsia="Times New Roman" w:cs="Arial"/>
          <w:color w:val="2D2741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D2741"/>
          <w:sz w:val="21"/>
          <w:szCs w:val="21"/>
          <w:lang w:eastAsia="hu-HU"/>
        </w:rPr>
        <w:t>“</w:t>
      </w:r>
      <w:r>
        <w:rPr>
          <w:rFonts w:eastAsia="Times New Roman" w:cs="Arial" w:ascii="Arial" w:hAnsi="Arial"/>
          <w:color w:val="2D2741"/>
          <w:sz w:val="21"/>
          <w:szCs w:val="21"/>
          <w:lang w:eastAsia="hu-HU"/>
        </w:rPr>
        <w:t>Nem is úgy érzem magam, mint vendéglős, aki pénzért italt, ételt árul, hanem mint vendéglátó magyar házigazda, akinek házát megtisztelik vendégei látogatásukkal”</w:t>
      </w:r>
    </w:p>
    <w:p>
      <w:pPr>
        <w:pStyle w:val="Normal"/>
        <w:spacing w:lineRule="atLeast" w:line="336" w:before="0" w:after="0"/>
        <w:textAlignment w:val="baseline"/>
        <w:rPr/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br/>
        <w:t>Gundel Károly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mindent megtett azért, hogy vendégei kellemesen töltsék idejüket: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 zenészeket és énekeseket is szerződtetett, magántársaságok összejövetelei számára a vendéglő kertjében elkülönített részeket hozott létre, a társaság krémje számára külön terasz állt rendelkezésre. A konyhában 13 szakács készítette, 52 pincér szolgálta fel az ízletes ételeket, és további 40 alkalmazott is dolgozott a vendégek kényelméért. </w:t>
      </w:r>
    </w:p>
    <w:p>
      <w:pPr>
        <w:pStyle w:val="Normal"/>
        <w:spacing w:lineRule="atLeast" w:line="336"/>
        <w:textAlignment w:val="baseline"/>
        <w:rPr>
          <w:rFonts w:ascii="Arial" w:hAnsi="Arial" w:eastAsia="Times New Roman" w:cs="Arial"/>
          <w:i/>
          <w:i/>
          <w:iCs/>
          <w:color w:val="666666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hu-HU"/>
        </w:rPr>
        <w:t>Önmagát nem vendéglősnek, hanem házigazdának tartotta, aki </w:t>
      </w: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hu-HU"/>
        </w:rPr>
        <w:t>a vendégeiért szívét-lelkét kiteszi.</w:t>
      </w:r>
    </w:p>
    <w:p>
      <w:pPr>
        <w:pStyle w:val="Normal"/>
        <w:shd w:fill="EEEEEE" w:val="clear"/>
        <w:spacing w:lineRule="atLeast" w:line="336" w:before="0" w:after="0"/>
        <w:textAlignment w:val="baseline"/>
        <w:rPr/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Munkája nyomán étterme rövid idő alatt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a város egyik legfelkapottabb vendéglátóhelye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lett. A Gundelbe neves magyar politikusok, művészek, írók és sportolók is jártak. Gundel Károly örömét lelte abban, hogy híres vendégei számára különleges fogásokat alkotott, melyeket a vendégekről nevezett el. Így született többek között a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tojás Munkácsy módra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, az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Újházi tyúkhúsleves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, a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Jókai bableves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, vagy a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 Feszty beefsteak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. </w:t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val="en-US" w:eastAsia="en-US"/>
        </w:rPr>
        <w:drawing>
          <wp:inline distT="0" distB="0" distL="0" distR="0">
            <wp:extent cx="5760720" cy="3242310"/>
            <wp:effectExtent l="0" t="0" r="0" b="0"/>
            <wp:docPr id="1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8" w:space="8" w:color="CCCCCC"/>
        </w:pBdr>
        <w:shd w:fill="EEEEEE" w:val="clear"/>
        <w:spacing w:lineRule="atLeast" w:line="336" w:before="0" w:after="0"/>
        <w:textAlignment w:val="baseline"/>
        <w:rPr>
          <w:rFonts w:ascii="Arial" w:hAnsi="Arial" w:eastAsia="Times New Roman" w:cs="Arial"/>
          <w:color w:val="2D2741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D2741"/>
          <w:sz w:val="21"/>
          <w:szCs w:val="21"/>
          <w:lang w:eastAsia="hu-HU"/>
        </w:rPr>
        <w:t>Étlapjain a magyar és a francia konyha ételein kívül rendszeresen szerepeltek egyéni ételkreációi is</w:t>
      </w:r>
    </w:p>
    <w:p>
      <w:pPr>
        <w:pStyle w:val="Normal"/>
        <w:spacing w:lineRule="atLeast" w:line="336" w:before="0" w:after="0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br/>
        <w:t>Akik ismerték, úgy emlékeznek rá, mint végtelenül kedves, mindenkihez figyelmes, talpig tisztességes emberre.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Sikerének titkát Kellér Andor foglalta össze rendkívül érzékletesen:</w:t>
      </w:r>
    </w:p>
    <w:p>
      <w:pPr>
        <w:pStyle w:val="Normal"/>
        <w:spacing w:lineRule="atLeast" w:line="336"/>
        <w:textAlignment w:val="baseline"/>
        <w:rPr>
          <w:rFonts w:ascii="Arial" w:hAnsi="Arial" w:eastAsia="Times New Roman" w:cs="Arial"/>
          <w:i/>
          <w:i/>
          <w:iCs/>
          <w:color w:val="666666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hu-HU"/>
        </w:rPr>
        <w:t>“</w:t>
      </w: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hu-HU"/>
        </w:rPr>
        <w:t>Minden vendéget egyforma kedvességgel üdvözölt, de görnyedés nélkül, nem a hasznát sóvárgó üzletember alázatával, hanem a vendéget szívesen látó házigazda figyelmességével.”</w:t>
      </w:r>
    </w:p>
    <w:p>
      <w:pPr>
        <w:pStyle w:val="Normal"/>
        <w:spacing w:lineRule="atLeast" w:line="336" w:before="0" w:after="0"/>
        <w:textAlignment w:val="baseline"/>
        <w:rPr/>
      </w:pPr>
      <w:r>
        <w:rPr>
          <w:rFonts w:eastAsia="Times New Roman" w:cs="Arial" w:ascii="Arial" w:hAnsi="Arial"/>
          <w:color w:val="2D2741"/>
          <w:sz w:val="24"/>
          <w:szCs w:val="24"/>
          <w:lang w:val="en-US" w:eastAsia="en-US"/>
        </w:rPr>
        <w:drawing>
          <wp:inline distT="0" distB="0" distL="0" distR="0">
            <wp:extent cx="1953260" cy="3006090"/>
            <wp:effectExtent l="0" t="0" r="0" b="0"/>
            <wp:docPr id="1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Ám a sors kegyetlen volt hozzá. Javainak egy része megsemmisült a háborúban,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 üzleteit államosították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. 1948-ban megromlott a látása, nem sokkal később rákbetegség támadta meg. 1956-ban hunyt el, 73 éves korában. Élete alkonyán, súlyos betegen is büszkeség töltötte el, ahányszor megpillantotta saját nevét egykori étterme homlokzatán. Azt nem vették fel tőle.</w:t>
      </w:r>
    </w:p>
    <w:p>
      <w:pPr>
        <w:pStyle w:val="Normal"/>
        <w:spacing w:lineRule="atLeast" w:line="336" w:before="0" w:after="0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Ám volt a vendégnél is fontosabb dolog a nagy szívű vendéglátó életében: az imádott családja. Tizenhárom gyermeke mellett huszonhat unokája volt.</w:t>
      </w:r>
    </w:p>
    <w:p>
      <w:pPr>
        <w:pStyle w:val="Normal"/>
        <w:spacing w:lineRule="atLeast" w:line="336" w:before="0" w:after="0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</w:r>
    </w:p>
    <w:p>
      <w:pPr>
        <w:pStyle w:val="Normal"/>
        <w:spacing w:lineRule="atLeast" w:line="336" w:before="0" w:after="0"/>
        <w:textAlignment w:val="baseline"/>
        <w:rPr/>
      </w:pPr>
      <w:r>
        <w:rPr>
          <w:rFonts w:eastAsia="Arial" w:cs="Arial" w:ascii="Arial" w:hAnsi="Arial"/>
          <w:color w:val="2D2741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color w:val="2D2741"/>
          <w:sz w:val="24"/>
          <w:szCs w:val="24"/>
          <w:highlight w:val="yellow"/>
          <w:lang w:eastAsia="hu-HU"/>
        </w:rPr>
        <w:t>Az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highlight w:val="yellow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highlight w:val="yellow"/>
          <w:u w:val="single"/>
          <w:lang w:eastAsia="hu-HU"/>
        </w:rPr>
        <w:t>életreceptjét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highlight w:val="yellow"/>
          <w:lang w:eastAsia="hu-HU"/>
        </w:rPr>
        <w:t> tanítani kellene</w:t>
      </w:r>
      <w:r>
        <w:rPr>
          <w:rFonts w:eastAsia="Times New Roman" w:cs="Arial" w:ascii="Arial" w:hAnsi="Arial"/>
          <w:color w:val="2D2741"/>
          <w:sz w:val="24"/>
          <w:szCs w:val="24"/>
          <w:highlight w:val="yellow"/>
          <w:lang w:eastAsia="hu-HU"/>
        </w:rPr>
        <w:t>:</w:t>
      </w:r>
    </w:p>
    <w:p>
      <w:pPr>
        <w:pStyle w:val="Normal"/>
        <w:shd w:fill="EEEEEE" w:val="clear"/>
        <w:spacing w:lineRule="atLeast" w:line="336" w:before="0" w:after="0"/>
        <w:textAlignment w:val="baseline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highlight w:val="yellow"/>
          <w:lang w:eastAsia="hu-HU"/>
        </w:rPr>
        <w:t>"Főzd meg jó puhára a kiválasztott médiumot (embert), s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highlight w:val="yellow"/>
          <w:lang w:eastAsia="hu-HU"/>
        </w:rPr>
        <w:t>szeresd oly forrón, ahogyan csak szeretni tudsz</w:t>
      </w:r>
      <w:r>
        <w:rPr>
          <w:rFonts w:eastAsia="Times New Roman" w:cs="Arial" w:ascii="Arial" w:hAnsi="Arial"/>
          <w:color w:val="2D2741"/>
          <w:sz w:val="24"/>
          <w:szCs w:val="24"/>
          <w:highlight w:val="yellow"/>
          <w:lang w:eastAsia="hu-HU"/>
        </w:rPr>
        <w:t>. Hámozd le és dobd el magadtól az önzésnek még a csíráját is. Fordítsd minden erődet és figyelmedet családod javára. Ne keresd az életnek más fűszerét, mint amit munkád és családod nyújt, és </w:t>
      </w:r>
      <w:r>
        <w:rPr>
          <w:rFonts w:eastAsia="Times New Roman" w:cs="Arial" w:ascii="Arial" w:hAnsi="Arial"/>
          <w:b/>
          <w:bCs/>
          <w:color w:val="2D2741"/>
          <w:sz w:val="24"/>
          <w:szCs w:val="24"/>
          <w:highlight w:val="yellow"/>
          <w:lang w:eastAsia="hu-HU"/>
        </w:rPr>
        <w:t>ne kívánd, hogy mindig neked legyen igazad</w:t>
      </w:r>
      <w:r>
        <w:rPr>
          <w:rFonts w:eastAsia="Times New Roman" w:cs="Arial" w:ascii="Arial" w:hAnsi="Arial"/>
          <w:color w:val="2D2741"/>
          <w:sz w:val="24"/>
          <w:szCs w:val="24"/>
          <w:highlight w:val="yellow"/>
          <w:lang w:eastAsia="hu-HU"/>
        </w:rPr>
        <w:t>. Mint kötőanyag, legalkalmasabb a gyerek. Minél több, annál jobb. Az élet ízét, zamatát ők javítják."</w:t>
      </w:r>
    </w:p>
    <w:p>
      <w:pPr>
        <w:pStyle w:val="Normal"/>
        <w:spacing w:lineRule="atLeast" w:line="336" w:before="0" w:after="0"/>
        <w:textAlignment w:val="baseline"/>
        <w:rPr>
          <w:rFonts w:ascii="Arial" w:hAnsi="Arial" w:eastAsia="Times New Roman" w:cs="Arial"/>
          <w:b/>
          <w:b/>
          <w:bCs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</w:r>
    </w:p>
    <w:p>
      <w:pPr>
        <w:pStyle w:val="Normal"/>
        <w:spacing w:lineRule="atLeast" w:line="336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741"/>
          <w:sz w:val="24"/>
          <w:szCs w:val="24"/>
          <w:lang w:eastAsia="hu-HU"/>
        </w:rPr>
        <w:t>Kemény, fáradhatatlan munkája, kitartása és szenvedélye</w:t>
      </w: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  <w:t> kellett ahhoz, hogy a Gundel éttermet legendává tegye. Ha élne, büszke lehetne arra, hogy nevét és hagyományait máig őrzi a városligeti Gundel étterem, ahol ma is az ő szellemében fogadják a vendégeket. </w:t>
      </w:r>
    </w:p>
    <w:p>
      <w:pPr>
        <w:pStyle w:val="Normal"/>
        <w:spacing w:before="0" w:after="200"/>
        <w:rPr>
          <w:rFonts w:ascii="Arial" w:hAnsi="Arial" w:eastAsia="Times New Roman" w:cs="Arial"/>
          <w:color w:val="2D274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D2741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ostauthor">
    <w:name w:val="post-author"/>
    <w:qFormat/>
    <w:rPr/>
  </w:style>
  <w:style w:type="character" w:styleId="Postdate">
    <w:name w:val="post-date"/>
    <w:qFormat/>
    <w:rPr/>
  </w:style>
  <w:style w:type="character" w:styleId="Postcomments">
    <w:name w:val="post-comment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caption">
    <w:name w:val="image-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box">
    <w:name w:val="border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y-magazin.reblog.hu/gundel-karoly-a-gasztronomia-legendas-zsenije" TargetMode="External"/><Relationship Id="rId3" Type="http://schemas.openxmlformats.org/officeDocument/2006/relationships/hyperlink" Target="https://reblog.hu/storymagazi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30:00Z</dcterms:created>
  <dc:creator>Felhasználó</dc:creator>
  <dc:description/>
  <dc:language>en-US</dc:language>
  <cp:lastModifiedBy>Felhasználó</cp:lastModifiedBy>
  <dcterms:modified xsi:type="dcterms:W3CDTF">2019-08-06T18:30:00Z</dcterms:modified>
  <cp:revision>2</cp:revision>
  <dc:subject/>
  <dc:title/>
</cp:coreProperties>
</file>