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ikor a kórházlelkész mentőzik…</w:t>
      </w:r>
    </w:p>
    <w:p>
      <w:pPr>
        <w:pStyle w:val="Normal"/>
        <w:rPr>
          <w:b/>
          <w:b/>
        </w:rPr>
      </w:pPr>
      <w:r>
        <w:rPr>
          <w:b/>
        </w:rPr>
      </w:r>
    </w:p>
    <w:p>
      <w:pPr>
        <w:pStyle w:val="Normal"/>
        <w:rPr/>
      </w:pPr>
      <w:r>
        <w:rPr/>
        <w:t>…</w:t>
      </w:r>
      <w:r>
        <w:rPr/>
        <w:t xml:space="preserve">. avagy nem önként és nem dalolva, hanem kényszerből </w:t>
      </w:r>
    </w:p>
    <w:p>
      <w:pPr>
        <w:pStyle w:val="Normal"/>
        <w:rPr/>
      </w:pPr>
      <w:r>
        <w:rPr/>
      </w:r>
    </w:p>
    <w:p>
      <w:pPr>
        <w:pStyle w:val="Normal"/>
        <w:rPr/>
      </w:pPr>
      <w:r>
        <w:rPr/>
        <w:t xml:space="preserve">Előzmények: </w:t>
      </w:r>
    </w:p>
    <w:p>
      <w:pPr>
        <w:pStyle w:val="Normal"/>
        <w:rPr/>
      </w:pPr>
      <w:r>
        <w:rPr/>
      </w:r>
    </w:p>
    <w:p>
      <w:pPr>
        <w:pStyle w:val="Normal"/>
        <w:rPr/>
      </w:pPr>
      <w:r>
        <w:rPr/>
        <w:t>Október 10-én, szombaton este teljesen váratlanul elkapott egy köhögési roham - gondoltam, megérkezett a szokásos őszi megfázás, tavaszig ki is fog tartani. 15 éve minden évben ez van: ősszel megfázok, tavaszig „kihúzom”.</w:t>
      </w:r>
    </w:p>
    <w:p>
      <w:pPr>
        <w:pStyle w:val="Normal"/>
        <w:rPr/>
      </w:pPr>
      <w:r>
        <w:rPr/>
        <w:t xml:space="preserve">A vasárnapi feladatokat elláttam, délelőtt gyóntatás. Az esti gyóntatás alatt éreztem, hogy azért nagyobb a baj, mint gondoltam. A fél 8-as misét minden erőmet összeszedve még elmondtam, majd amint lehetett, kivontam magam a forgalomból. </w:t>
      </w:r>
    </w:p>
    <w:p>
      <w:pPr>
        <w:pStyle w:val="Normal"/>
        <w:rPr/>
      </w:pPr>
      <w:r>
        <w:rPr/>
        <w:t>Borzalmas éjszaka után 40 fokos láz és nem csak ízületi és izom fájdalmak, hanem az egész testem egy nagy fájdalom volt. Szerencsére ez csak szűk két napig tartott. A láz folyamatosan csökkent, a fájdalom hát- és vállfájássá „szelídült.”</w:t>
      </w:r>
    </w:p>
    <w:p>
      <w:pPr>
        <w:pStyle w:val="Normal"/>
        <w:rPr/>
      </w:pPr>
      <w:r>
        <w:rPr/>
        <w:t xml:space="preserve">Csütörtökön teszteltek, hát persze, hogy pozitív volt. </w:t>
      </w:r>
    </w:p>
    <w:p>
      <w:pPr>
        <w:pStyle w:val="Normal"/>
        <w:rPr/>
      </w:pPr>
      <w:r>
        <w:rPr/>
        <w:t>Hétfőig gyakorlatilag semmi panaszom nem volt, egész jól és akkor tünetmentesen éreztem magam. Egy dolog, hogy nem volt étvágyam. Érdekes, hogy nem ment el az ízlelés és a szaglás, viszont amikor megkaptam a kaját, tudtam, hogy finom és szeretem, sőt éhes is vagyok, de az első falat után felfordult a gyomrom. Napokig fél vajas kenyereken éltem, azt még úgy-ahogy megettem.</w:t>
      </w:r>
    </w:p>
    <w:p>
      <w:pPr>
        <w:pStyle w:val="Normal"/>
        <w:rPr/>
      </w:pPr>
      <w:r>
        <w:rPr/>
        <w:t>{Az egyik orvos azt mondta, hogy ezt is felveszik a tünetek listájára - más is számolt be ilyen helyzetről.}</w:t>
      </w:r>
    </w:p>
    <w:p>
      <w:pPr>
        <w:pStyle w:val="Normal"/>
        <w:rPr/>
      </w:pPr>
      <w:r>
        <w:rPr/>
        <w:t xml:space="preserve">Kedden rosszul lettem, éreztem, hogy szűkül a légzésem, nehezen, néha kapkodva veszem a levegőt, fáradékony vagyok. Szerdán annyira frissnek, fittnek éreztem magam, hogy felöltöztem rendesen hétköznapi ruhába - addig pizsamában tengettem a napjaimat. </w:t>
      </w:r>
    </w:p>
    <w:p>
      <w:pPr>
        <w:pStyle w:val="Normal"/>
        <w:rPr/>
      </w:pPr>
      <w:r>
        <w:rPr/>
        <w:t>Estére viszont megint rosszul lettem.</w:t>
      </w:r>
    </w:p>
    <w:p>
      <w:pPr>
        <w:pStyle w:val="Normal"/>
        <w:rPr/>
      </w:pPr>
      <w:r>
        <w:rPr/>
        <w:t xml:space="preserve">Okt. 22. csütörtök - a háziorvos du. 4-től rendel, ráadásul ünnep előtt (alatt és után </w:t>
      </w:r>
      <w:r>
        <w:rPr>
          <w:rFonts w:eastAsia="Wingdings" w:cs="Wingdings" w:ascii="Wingdings" w:hAnsi="Wingdings"/>
        </w:rPr>
        <w:t></w:t>
      </w:r>
      <w:r>
        <w:rPr/>
        <w:t xml:space="preserve"> ) még a fű se nő. </w:t>
      </w:r>
    </w:p>
    <w:p>
      <w:pPr>
        <w:pStyle w:val="Normal"/>
        <w:rPr/>
      </w:pPr>
      <w:r>
        <w:rPr/>
        <w:t>Este, a rendelés után 9 óra körül Judit, az asszisztensnő kijött és megnézett - rögtön javasolta a kórházat a biztonság kedvéért - a János, mint területileg illetékes kórház fog majd fogadni.</w:t>
      </w:r>
    </w:p>
    <w:p>
      <w:pPr>
        <w:pStyle w:val="Normal"/>
        <w:rPr/>
      </w:pPr>
      <w:r>
        <w:rPr/>
        <w:t>{Így utólag visszanézve ez az este és a pénteki nap lehetett a mélypont}</w:t>
      </w:r>
    </w:p>
    <w:p>
      <w:pPr>
        <w:pStyle w:val="Normal"/>
        <w:rPr/>
      </w:pPr>
      <w:r>
        <w:rPr/>
        <w:t>11-re ígérték, de háromnegyed 1 körül jött a mentő, közölték, hogy a Margit kórházba fognak vinni. (A mentősök viselkedése és stílusa külön regény lehetne. - ehhez Leventének is biztosan lenne néhány gondolata.)</w:t>
      </w:r>
    </w:p>
    <w:p>
      <w:pPr>
        <w:pStyle w:val="Normal"/>
        <w:rPr/>
      </w:pPr>
      <w:r>
        <w:rPr/>
        <w:t xml:space="preserve">A mentőautó: beültettek hátra és az indulás pillanatától kezdve a teljes elanyátlanodás állapota. Ugye, ki nem látsz az ablakon, fogalmad nincs, hogy most mi lesz - a templom fényeitől még „elbúcsúztam” - aztán jött az időtlenség érzése: mióta megyünk, hová tartunk mi lesz, miért nem vagyunk már ott, mi történik? - buggyantak fel bennem ezek a költői kérdések. Megérkeztünk! - Ránézek az órára, kb. 8-10 percet kocsikáztunk. </w:t>
      </w:r>
    </w:p>
    <w:p>
      <w:pPr>
        <w:pStyle w:val="Normal"/>
        <w:rPr/>
      </w:pPr>
      <w:r>
        <w:rPr/>
        <w:t xml:space="preserve">A mentősök most már „normálisabb” hangot ütnek meg, míg kocsikáztunk az alatt leeshetett nekik, hogy pap vagyok… </w:t>
      </w:r>
    </w:p>
    <w:p>
      <w:pPr>
        <w:pStyle w:val="Normal"/>
        <w:rPr/>
      </w:pPr>
      <w:r>
        <w:rPr/>
        <w:t xml:space="preserve">Segítettek, megvárták, míg előkerül az ügyletes orvos, aztán elköszöntek. </w:t>
      </w:r>
    </w:p>
    <w:p>
      <w:pPr>
        <w:pStyle w:val="Normal"/>
        <w:rPr/>
      </w:pPr>
      <w:r>
        <w:rPr/>
        <w:t>{Pár nap múlva egy mentős ismerős kiderítette, hogy vidékiek voltak, beteget hoztak valamelyik kórházba és egyszer csak ide vezényelték őket}</w:t>
      </w:r>
    </w:p>
    <w:p>
      <w:pPr>
        <w:pStyle w:val="Normal"/>
        <w:rPr/>
      </w:pPr>
      <w:r>
        <w:rPr/>
        <w:t xml:space="preserve">Viszonylag gyorsan, fél 2 után ágyba kerülök. </w:t>
      </w:r>
    </w:p>
    <w:p>
      <w:pPr>
        <w:pStyle w:val="Normal"/>
        <w:rPr/>
      </w:pPr>
      <w:r>
        <w:rPr/>
        <w:t xml:space="preserve">A következő elveszettség érzés: min. 4,5 m belmagasság, akkor hodály, mint Pasaréten egy fél emelet egyben… Egyenlőre egyedül vagyok, így viszonylag nyugodt éjszakám van, az első gyógyszerek valamennyire megnyugtatnak. Hajnalban vérvétel, majd mobil röntgen, aztán se reggelit, se ebédet nem kaptam, megfeledkeztek rólam…. </w:t>
      </w:r>
    </w:p>
    <w:p>
      <w:pPr>
        <w:pStyle w:val="Normal"/>
        <w:rPr/>
      </w:pPr>
      <w:r>
        <w:rPr/>
        <w:t xml:space="preserve">Ebéd után kezdtek felgyorsulni az események. 2 pszichiátriai beteget hoztak valami idősek otthonából. Az egyik be-és lekötve, a másik szabadon járkált, de nem sokáig, mert elkezdett fesztiválozni {külön életmű - egy stroke-on átesett és a világgal való kapcsolatát teljesen elveszített ember sorsa} és 1 nap után áthelyezték másik szobába. </w:t>
      </w:r>
    </w:p>
    <w:p>
      <w:pPr>
        <w:pStyle w:val="Normal"/>
        <w:rPr/>
      </w:pPr>
      <w:r>
        <w:rPr/>
        <w:t xml:space="preserve">Még egy idős bácsi, szintén nem volt magánál.  </w:t>
      </w:r>
    </w:p>
    <w:p>
      <w:pPr>
        <w:pStyle w:val="Normal"/>
        <w:rPr/>
      </w:pPr>
      <w:r>
        <w:rPr/>
        <w:t xml:space="preserve">Délután a sebészetről egy hete műtött bácsit hoztak, kikötött végbéllel…. </w:t>
      </w:r>
    </w:p>
    <w:p>
      <w:pPr>
        <w:pStyle w:val="Normal"/>
        <w:rPr/>
      </w:pPr>
      <w:r>
        <w:rPr/>
        <w:t xml:space="preserve">Szombaton kezdődött az igazi show műsor. 91 éves festőművész - Konok Tamás - belépője - semmi baja, „csak” pozitív. </w:t>
      </w:r>
    </w:p>
    <w:p>
      <w:pPr>
        <w:pStyle w:val="Normal"/>
        <w:rPr/>
      </w:pPr>
      <w:r>
        <w:rPr/>
        <w:t xml:space="preserve">Szombat-vasárnap egész nap (!!) az összes világnyelven szétkürtölte, hogy neki november közepén valamelyik galériában életmű kiállítása lesz és ő most be van zárva, mint a Gulágra - ezt ragozta magyarul, angolul, németül és franciául. Meg szidta a rendszert. Közben a pszichiátriai beteget áthelyezték, helyére jött egy férfi - Városmajorból hozta a mentő - annyi baja volt, hogy abba egyenként is bele lehet halni, de ő is „csak” pozitív volt, Covidos tünetei neki sem voltak. </w:t>
      </w:r>
    </w:p>
    <w:p>
      <w:pPr>
        <w:pStyle w:val="Normal"/>
        <w:rPr/>
      </w:pPr>
      <w:r>
        <w:rPr/>
        <w:t xml:space="preserve">Hétfőn a művész urat elvitték - állítólag a Korányiba, helyette új beteg, szintén a sebészeti osztályról - szintén pozitív, de neki tüdőgyulladása is volt. </w:t>
      </w:r>
    </w:p>
    <w:p>
      <w:pPr>
        <w:pStyle w:val="Normal"/>
        <w:rPr/>
      </w:pPr>
      <w:r>
        <w:rPr/>
        <w:t xml:space="preserve">Én voltam a legfiatalabb és a legegészségesebb - valami csoda folytán még hőemelkedésem se volt. </w:t>
      </w:r>
    </w:p>
    <w:p>
      <w:pPr>
        <w:pStyle w:val="Normal"/>
        <w:rPr/>
      </w:pPr>
      <w:r>
        <w:rPr/>
        <w:t>Kedden éjszaka meghalt az idős pszichiátriai beteg - ültem a sarokban és imádkoztam, ami eszembe jutott. {Az imádságról és erejéről majd később}</w:t>
      </w:r>
    </w:p>
    <w:p>
      <w:pPr>
        <w:pStyle w:val="Normal"/>
        <w:rPr/>
      </w:pPr>
      <w:r>
        <w:rPr/>
        <w:t xml:space="preserve">Szerda reggel megint telt ház volt, újabb tüdőgyulladásos idős beteg érkezett. Péntek éjszaka meghalt a másik kis öregünk is, helyette is pár óra múlva volt új beteg. </w:t>
      </w:r>
    </w:p>
    <w:p>
      <w:pPr>
        <w:pStyle w:val="Normal"/>
        <w:rPr/>
      </w:pPr>
      <w:r>
        <w:rPr/>
        <w:t xml:space="preserve">Milyen megdöbbentő a súlyos, eszméletvesztéses emberek (félre)beszélése: volt olyan, aki a feleségével beszélgetett lázálmában - kedvesen és szépen, a másik meg egyfolytában káromkodott, még kötőszavakat se nagyon használt. Kérdezték tőlem, hogy ilyenkor mit tudok tenni? - Imádkozok - feleltem. </w:t>
      </w:r>
    </w:p>
    <w:p>
      <w:pPr>
        <w:pStyle w:val="Normal"/>
        <w:rPr/>
      </w:pPr>
      <w:r>
        <w:rPr/>
        <w:t xml:space="preserve">Ezek közül a betegek közül csak a sztómással, illetve a Városmajorból hozott beteggel lehetett gyakorlatilag beszélgetni, barátságosak és kedvesek voltak - amikor megtudták, ki vagyok, szó nélkül visszavettek az addigi beszédstílusból - úgy tűnik, valami nyugalmat adott a kórteremnek a jelenlétem, meg a sok imádság. </w:t>
      </w:r>
    </w:p>
    <w:p>
      <w:pPr>
        <w:pStyle w:val="Normal"/>
        <w:rPr/>
      </w:pPr>
      <w:r>
        <w:rPr/>
        <w:t>A helyzet: bezártság, a szobát nem lehet elhagyni, csak egy csap van a sarokban, Vasárnap este tudtam egy lavórban megmosdani és csütörtökön este zuhanyozni. Kis dologra kacsa, nagy dologra - elvileg - mobil WC, de én vállalva a letolást, kiszöktem, utána pedig már kiengedtek. A többieknek pelenka…..</w:t>
      </w:r>
    </w:p>
    <w:p>
      <w:pPr>
        <w:pStyle w:val="Normal"/>
        <w:rPr/>
      </w:pPr>
      <w:r>
        <w:rPr/>
      </w:r>
    </w:p>
    <w:p>
      <w:pPr>
        <w:pStyle w:val="Normal"/>
        <w:rPr/>
      </w:pPr>
      <w:r>
        <w:rPr/>
        <w:t xml:space="preserve">Becsüljük meg a magyar egészségügyet. </w:t>
      </w:r>
    </w:p>
    <w:p>
      <w:pPr>
        <w:pStyle w:val="Normal"/>
        <w:rPr/>
      </w:pPr>
      <w:r>
        <w:rPr/>
      </w:r>
    </w:p>
    <w:p>
      <w:pPr>
        <w:pStyle w:val="Normal"/>
        <w:rPr/>
      </w:pPr>
      <w:r>
        <w:rPr/>
        <w:t xml:space="preserve">A takarítók valami cég alkalmazottak lehettek, mert folyamatosan utasították őket telefonon, hová kell legközelebb menniök. </w:t>
      </w:r>
    </w:p>
    <w:p>
      <w:pPr>
        <w:pStyle w:val="Normal"/>
        <w:rPr/>
      </w:pPr>
      <w:r>
        <w:rPr/>
      </w:r>
    </w:p>
    <w:p>
      <w:pPr>
        <w:pStyle w:val="Normal"/>
        <w:rPr/>
      </w:pPr>
      <w:r>
        <w:rPr/>
        <w:t xml:space="preserve">Étkezés: reggel és este valamilyen kenőcsös kenyér volt, vajas, körözöttes, töpörtyűkrémes, egyszer valamilyen hús zsíros kenyér is akadt. </w:t>
      </w:r>
    </w:p>
    <w:p>
      <w:pPr>
        <w:pStyle w:val="Normal"/>
        <w:rPr/>
      </w:pPr>
      <w:r>
        <w:rPr/>
        <w:t xml:space="preserve">Ebéd - egyszer használatos műanyag dobozkákban. Kiosztották, negyed óra múlva jött a kukás néni, akár ettél, akár nem, elvitt mindent, mert az élelmiszer kiemelten veszélyes hulladéknak minősül ebben az esetben. </w:t>
      </w:r>
    </w:p>
    <w:p>
      <w:pPr>
        <w:pStyle w:val="Normal"/>
        <w:rPr/>
      </w:pPr>
      <w:r>
        <w:rPr/>
      </w:r>
    </w:p>
    <w:p>
      <w:pPr>
        <w:pStyle w:val="Normal"/>
        <w:rPr/>
      </w:pPr>
      <w:r>
        <w:rPr/>
        <w:t xml:space="preserve">Volt olyan nővérpáros, akik közül tavasszal az egyik még fogorvosi asszisztens volt, a másik pedig kozmetikus. Az állásuk elúszott, de legalább dolgozni akartak… </w:t>
      </w:r>
    </w:p>
    <w:p>
      <w:pPr>
        <w:pStyle w:val="Normal"/>
        <w:rPr/>
      </w:pPr>
      <w:r>
        <w:rPr/>
        <w:t xml:space="preserve">A legjobb és leghatékonyabb páros egy idős és egy fiatal nővér volt: telve lelkesedéssel, segítőkészséggel, támogatással - ők háromszor voltak együtt a 9 nap alatt. Nélkülük tényleg nem tudom, mi lett volna velünk. A fiatalabb hozta a lavór meleg vizet, Ő engedett ki WC-re és zuhanyozni - aztán kiderült, hogy a testvére kapucinus…. </w:t>
      </w:r>
    </w:p>
    <w:p>
      <w:pPr>
        <w:pStyle w:val="Normal"/>
        <w:rPr/>
      </w:pPr>
      <w:r>
        <w:rPr/>
        <w:t>De mindenki a körülményektől eltekintve, fizikai és szellemi teljesítőképesség határain bőven túl próbálta tenni a dolgát. A vérvételek dupla fertőtlenítés után, kesztyűben, a különböző vizsgálatok UFO szerkóban - nem részletezem.</w:t>
      </w:r>
    </w:p>
    <w:p>
      <w:pPr>
        <w:pStyle w:val="Normal"/>
        <w:rPr/>
      </w:pPr>
      <w:r>
        <w:rPr/>
        <w:t>Néhány sztori.</w:t>
      </w:r>
    </w:p>
    <w:p>
      <w:pPr>
        <w:pStyle w:val="Normal"/>
        <w:rPr/>
      </w:pPr>
      <w:r>
        <w:rPr/>
        <w:t xml:space="preserve">A személyzet diszkréten kezelte, hogy pap vagyok, kedvesek voltak és normálisan viszonyultak hozzám - erről még majd néhány szó később. </w:t>
      </w:r>
    </w:p>
    <w:p>
      <w:pPr>
        <w:pStyle w:val="Normal"/>
        <w:rPr/>
      </w:pPr>
      <w:r>
        <w:rPr/>
        <w:t xml:space="preserve">A szomszédot röntgenezték volna, de nem fértek hozzá, csak úgy, ha engem elmozdítanak. Fiatal ápolónő hozzám (tényleg kedvesen és barátságosan, semmiféleképp lekezelően, hanem inkább egy picit kedveskedve): - Na, kapaszkodjon apukám, mert mindjárt repülünk! - nevettünk egyet, ekkor mondták neki, hogy pap vagyok - nagyon elszégyellte magát… </w:t>
      </w:r>
    </w:p>
    <w:p>
      <w:pPr>
        <w:pStyle w:val="Normal"/>
        <w:rPr/>
      </w:pPr>
      <w:r>
        <w:rPr/>
      </w:r>
    </w:p>
    <w:p>
      <w:pPr>
        <w:pStyle w:val="Normal"/>
        <w:rPr/>
      </w:pPr>
      <w:r>
        <w:rPr/>
        <w:t xml:space="preserve">Következő nap - hozzám jön a mobil röntgen, de pech, mert nem működik. Sokadik próbálkozás - a fiatal doktornő kezdi elveszíteni az addigi jókedvét, odaszól nekem: Üljön le nyugodtan, mormoljon el egy imát, amíg újra indul a gép. Mire én: Mást se csinálok, mint imádkozom, mert ez a hivatásom - pap vagyok - mondtam. Erre megszólal széles mosollyal az arcán: Működik a gép! </w:t>
      </w:r>
      <w:r>
        <w:rPr>
          <w:rFonts w:eastAsia="Wingdings" w:cs="Wingdings" w:ascii="Wingdings" w:hAnsi="Wingdings"/>
        </w:rPr>
        <w:t></w:t>
      </w:r>
    </w:p>
    <w:p>
      <w:pPr>
        <w:pStyle w:val="Normal"/>
        <w:rPr/>
      </w:pPr>
      <w:r>
        <w:rPr/>
      </w:r>
    </w:p>
    <w:p>
      <w:pPr>
        <w:pStyle w:val="Normal"/>
        <w:rPr/>
      </w:pPr>
      <w:r>
        <w:rPr/>
        <w:t xml:space="preserve">Az imádságról. Itthon, az első karantén alatt is random sikerült. Türelmetlen voltam és nyűgös, mindent megpróbáltam, ami tőlem telt. </w:t>
      </w:r>
    </w:p>
    <w:p>
      <w:pPr>
        <w:pStyle w:val="Normal"/>
        <w:rPr/>
      </w:pPr>
      <w:r>
        <w:rPr/>
      </w:r>
    </w:p>
    <w:p>
      <w:pPr>
        <w:pStyle w:val="Normal"/>
        <w:rPr/>
      </w:pPr>
      <w:r>
        <w:rPr/>
        <w:t xml:space="preserve">A kórházban még jobban szűkült az imádságom </w:t>
      </w:r>
      <w:r>
        <w:rPr>
          <w:rFonts w:eastAsia="Wingdings" w:cs="Wingdings" w:ascii="Wingdings" w:hAnsi="Wingdings"/>
        </w:rPr>
        <w:t></w:t>
      </w:r>
      <w:r>
        <w:rPr/>
        <w:t xml:space="preserve"> A zsolozsmával küzdöttem..</w:t>
      </w:r>
    </w:p>
    <w:p>
      <w:pPr>
        <w:pStyle w:val="Normal"/>
        <w:rPr/>
      </w:pPr>
      <w:r>
        <w:rPr/>
      </w:r>
    </w:p>
    <w:p>
      <w:pPr>
        <w:pStyle w:val="Normal"/>
        <w:rPr/>
      </w:pPr>
      <w:r>
        <w:rPr/>
        <w:t>Kb. 1 jó hónapja a Széher úton a 90 éves ágyhoz kötött Katalin nővér a következőt mondta. Egy havi imádságát értem ajánlotta fel, osszam be.</w:t>
      </w:r>
    </w:p>
    <w:p>
      <w:pPr>
        <w:pStyle w:val="Normal"/>
        <w:rPr/>
      </w:pPr>
      <w:r>
        <w:rPr/>
        <w:t>Ekkor mosolyogtam, de a kórházban ez a felajánlás valami hihetetlen sokat ért, kezdtem „szétosztani”: orvosok, ápolók, betegek, egészségügy..</w:t>
      </w:r>
    </w:p>
    <w:p>
      <w:pPr>
        <w:pStyle w:val="Normal"/>
        <w:rPr/>
      </w:pPr>
      <w:r>
        <w:rPr/>
        <w:t>De közben éreztem, hogy a fél ország értem - is - imádkozik.</w:t>
      </w:r>
    </w:p>
    <w:p>
      <w:pPr>
        <w:pStyle w:val="Normal"/>
        <w:rPr/>
      </w:pPr>
      <w:r>
        <w:rPr/>
        <w:t xml:space="preserve">Szombaton, amikor azért már sokkal jobban voltam a gyógyszerektől és az infúzióktól, egyik ismerős felhívott, hogy ha ennyire rosszul vagyok, akkor amíg bent vagyok a kórházban, elmondja a Pasarózsás tizedemet. Tiltakoztam, hogy azt továbbra is mondom. Letettem a telefont és rádöbbentem, hogy ugyan imádkoztam rózsafüzér töredékeket, de hogy éppen mi a havi tized és a szándék, nem tudom! Hú, de kínos… Otthon a gépen táblázatban meg van, de ki nézi meg nekem? Írtam inkább Márinak, hogy kissé zűrösek a napjaim, küldje már el a szándékokat és a tizedet - először nem igazán értette, de aztán telefonon tisztáztuk, így most már a telefonon is rajta van. </w:t>
      </w:r>
    </w:p>
    <w:p>
      <w:pPr>
        <w:pStyle w:val="Normal"/>
        <w:rPr/>
      </w:pPr>
      <w:r>
        <w:rPr/>
        <w:t>Gyerekkori imádságtöredékek jutottak eszembe - főként éjszaka, amikor nem tudtam aludni.</w:t>
      </w:r>
    </w:p>
    <w:p>
      <w:pPr>
        <w:pStyle w:val="Normal"/>
        <w:rPr/>
      </w:pPr>
      <w:r>
        <w:rPr/>
        <w:t>„</w:t>
      </w:r>
      <w:r>
        <w:rPr/>
        <w:t>Ki kérte még segélyedet hasztalanul?</w:t>
        <w:br/>
        <w:t xml:space="preserve">Ki távozott Tőled meghallgatatlanul?” </w:t>
      </w:r>
    </w:p>
    <w:p>
      <w:pPr>
        <w:pStyle w:val="Normal"/>
        <w:rPr/>
      </w:pPr>
      <w:r>
        <w:rPr/>
        <w:t xml:space="preserve">- ez forgott órákon az agyamban és nem jutott eszembe, melyik imádság, amíg meg nem néztem a neten… </w:t>
      </w:r>
    </w:p>
    <w:p>
      <w:pPr>
        <w:pStyle w:val="Normal"/>
        <w:rPr/>
      </w:pPr>
      <w:r>
        <w:rPr/>
        <w:t xml:space="preserve">Kiültem a sarokba éjszaka is - megpróbáltam, amennyire tőlem telt, imádkozni. A két exit éjszaka volt, gyorsan elmondtam a szükséges imákat és feloldozást, de utána - hála a technikának - kerestem egyéb imádságot is. Érdekes, hogy jöttek a nővérek, látták, hogy nem vagyok az ágyamban, de nem szóltak, mert látták, hogy imádkozok. </w:t>
      </w:r>
    </w:p>
    <w:p>
      <w:pPr>
        <w:pStyle w:val="Normal"/>
        <w:rPr/>
      </w:pPr>
      <w:r>
        <w:rPr>
          <w:rFonts w:eastAsia="Times New Roman"/>
        </w:rPr>
        <w:t xml:space="preserve"> </w:t>
      </w:r>
      <w:r>
        <w:rPr/>
        <w:t xml:space="preserve">E-book volt nálam, elég sok minden van rá töltve. Van egy talán 40-es, 50-es évekbeli könyv, Védő és segítő szentjeink - ezt böngésztem és kerestem az egészségügy védőszentjeit - jó pár közbenjárást kértem. Vérvételnél gondolkodtam, mert szegény szomszédom már üvöltött, úgy megszurkálták. Először szent János Pál vérereklyéje jutott eszembe, majd Januáriusz vércsodája és végül a Jézus Vére litánia. </w:t>
      </w:r>
    </w:p>
    <w:p>
      <w:pPr>
        <w:pStyle w:val="Normal"/>
        <w:rPr/>
      </w:pPr>
      <w:r>
        <w:rPr/>
        <w:t xml:space="preserve">Balázs Atya Húsvéti Stációk könyvét próbáltam olvasni, 9 nap alatt eljutottam a 6. stációig. </w:t>
      </w:r>
    </w:p>
    <w:p>
      <w:pPr>
        <w:pStyle w:val="Normal"/>
        <w:rPr/>
      </w:pPr>
      <w:r>
        <w:rPr/>
      </w:r>
    </w:p>
    <w:p>
      <w:pPr>
        <w:pStyle w:val="Normal"/>
        <w:rPr/>
      </w:pPr>
      <w:r>
        <w:rPr/>
        <w:t xml:space="preserve">Rengeteg impresszió ért ezekben a napokban, amikért nem győzök hálát adni - a sok figyelmességért elsősorban a rendtársak részéről - szinte mindenki írt, vagy jelzett, a testvérem és családom részéről és mindenki, aki hogylétem felől érdeklődött. </w:t>
      </w:r>
    </w:p>
    <w:p>
      <w:pPr>
        <w:pStyle w:val="Normal"/>
        <w:rPr/>
      </w:pPr>
      <w:r>
        <w:rPr/>
        <w:t xml:space="preserve">Ami azt hiszem „életmentő” volt ezekben a napokban, az a humor és bizonyos dolgokon való felülemelkedettség. </w:t>
      </w:r>
    </w:p>
    <w:p>
      <w:pPr>
        <w:pStyle w:val="Normal"/>
        <w:rPr/>
      </w:pPr>
      <w:r>
        <w:rPr/>
        <w:t xml:space="preserve">Ennyit régen nevettem, mint az alatt a pár nap alatt. </w:t>
      </w:r>
    </w:p>
    <w:p>
      <w:pPr>
        <w:pStyle w:val="Normal"/>
        <w:rPr/>
      </w:pPr>
      <w:r>
        <w:rPr/>
        <w:t>Most éreztem meg Gyökössy Endre egyik boldogságát: „Boldogok, akik nevetni tudnak önmagukon, mert szórakozásuknak soha nem lesz vége!”</w:t>
      </w:r>
    </w:p>
    <w:p>
      <w:pPr>
        <w:pStyle w:val="Normal"/>
        <w:rPr/>
      </w:pPr>
      <w:r>
        <w:rPr/>
      </w:r>
    </w:p>
    <w:p>
      <w:pPr>
        <w:pStyle w:val="Normal"/>
        <w:rPr/>
      </w:pPr>
      <w:r>
        <w:rPr/>
        <w:t xml:space="preserve">Tulajdonképpen, amikor túl voltam az önsajnálaton, akkor valami hihetetlen mélységek nyíltak meg előttem. Én, aki számolatlanul láttam el betegeket, fogtam haldoklók kezét, mindig az „egészséges” oldalon álltam, - hát most erősen megtapasztaltam az élet törékenységét, „a földi sátor” (2 Kor 5,1) egy icipicit megroggyant. </w:t>
      </w:r>
    </w:p>
    <w:p>
      <w:pPr>
        <w:pStyle w:val="Normal"/>
        <w:rPr/>
      </w:pPr>
      <w:r>
        <w:rPr/>
        <w:t xml:space="preserve">Érdekes, hogy nem félelem volt bennem elsősorban, hanem egyfajta megnyugvás, hálaadás, hogy tudok mozogni, felkelni, magamat ellátni. </w:t>
      </w:r>
    </w:p>
    <w:p>
      <w:pPr>
        <w:pStyle w:val="Normal"/>
        <w:rPr/>
      </w:pPr>
      <w:r>
        <w:rPr/>
        <w:t xml:space="preserve">Az exitek voltak megrázóak. Az elcsendesülés, a befelé fordulás, a mulandó világnak való hátat fordítás és a valamiféle új világ felé nyitás jellemezte ezeket az embereket. - Azért fogalmazok így, mert nem tudom, katolikusak, vallásosak voltak-e, de biztos átélték, hogy kilépnek e földi létből. </w:t>
      </w:r>
    </w:p>
    <w:p>
      <w:pPr>
        <w:pStyle w:val="Normal"/>
        <w:rPr/>
      </w:pPr>
      <w:r>
        <w:rPr/>
        <w:t xml:space="preserve">Azt hiszem, a végtelen nagy HÁLA van bennem ezekért az embert próbáló napokért. </w:t>
      </w:r>
    </w:p>
    <w:p>
      <w:pPr>
        <w:pStyle w:val="Normal"/>
        <w:rPr/>
      </w:pPr>
      <w:r>
        <w:rPr/>
        <w:t xml:space="preserve">Egy csomó minden még rendezésre vár a lelkemben, de </w:t>
      </w:r>
    </w:p>
    <w:p>
      <w:pPr>
        <w:pStyle w:val="Normal"/>
        <w:rPr/>
      </w:pPr>
      <w:r>
        <w:rPr/>
        <w:t>KÖSZÖNET MINDENKINEK AZ IMÁDSÁGÉRT, A RÁM GONDOLÁSÉRT, A FÉNYKÉPEKÉRT ÉS A KÜLDÖTT ÜZENETEKÉRT</w:t>
      </w:r>
    </w:p>
    <w:p>
      <w:pPr>
        <w:pStyle w:val="Normal"/>
        <w:rPr/>
      </w:pPr>
      <w:r>
        <w:rPr/>
        <w:t>A JÓ ISTEN JUTALMAZZON MEG MINDNKIT SOKSZOROSAN!</w:t>
      </w:r>
    </w:p>
    <w:p>
      <w:pPr>
        <w:pStyle w:val="Normal"/>
        <w:rPr/>
      </w:pPr>
      <w:r>
        <w:rPr/>
      </w:r>
    </w:p>
    <w:p>
      <w:pPr>
        <w:pStyle w:val="Normal"/>
        <w:rPr/>
      </w:pPr>
      <w:r>
        <w:rPr/>
        <w:t>VIGYÁZZUNK MAGUNKRA ÉS EGYMÁSRA!</w:t>
      </w:r>
    </w:p>
    <w:p>
      <w:pPr>
        <w:pStyle w:val="Normal"/>
        <w:rPr/>
      </w:pPr>
      <w:r>
        <w:rPr/>
      </w:r>
    </w:p>
    <w:p>
      <w:pPr>
        <w:pStyle w:val="Normal"/>
        <w:rPr/>
      </w:pPr>
      <w:r>
        <w:rPr/>
        <w:t xml:space="preserve">Pax! Donát 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5:00Z</dcterms:created>
  <dc:creator>JOKER</dc:creator>
  <dc:description/>
  <dc:language>en-US</dc:language>
  <cp:lastModifiedBy>JOKER</cp:lastModifiedBy>
  <dcterms:modified xsi:type="dcterms:W3CDTF">2020-11-03T14:55:00Z</dcterms:modified>
  <cp:revision>10</cp:revision>
  <dc:subject/>
  <dc:title/>
</cp:coreProperties>
</file>