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tál már fára mászó kecskéket? Itt az alka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zerző: </w:t>
      </w:r>
      <w:hyperlink r:id="rId2">
        <w:r>
          <w:rPr>
            <w:rStyle w:val="InternetLink"/>
          </w:rPr>
          <w:t>Érdekesség.hu</w:t>
        </w:r>
      </w:hyperlink>
      <w:r>
        <w:rPr/>
        <w:t xml:space="preserve"> | </w:t>
      </w:r>
    </w:p>
    <w:p>
      <w:pPr>
        <w:pStyle w:val="Normal"/>
        <w:rPr/>
      </w:pPr>
      <w:r>
        <w:rPr/>
        <w:t>Máj. 0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okkói kecskepásztorok számára a fán legelésző kecskék látványa teljesen hétköznapi, nem úgy mint a turistáknak.</w:t>
      </w:r>
    </w:p>
    <w:p>
      <w:pPr>
        <w:pStyle w:val="Normal"/>
        <w:rPr/>
      </w:pPr>
      <w:r>
        <w:rPr/>
        <w:t>Marokkó délnyugati részén őshonos az argánfa, melynek gyümölcsét, az argándiót imádják a kecskék. Képesek akár tíz méteres magasságba is felmászni és patáikon egyensúlyozva lelegelni a finom csemegét.</w:t>
      </w:r>
    </w:p>
    <w:p>
      <w:pPr>
        <w:pStyle w:val="Normal"/>
        <w:rPr/>
      </w:pPr>
      <w:r>
        <w:rPr/>
        <w:drawing>
          <wp:inline distT="0" distB="0" distL="0" distR="0">
            <wp:extent cx="66675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A kecskéket az egyik fától a másikig kísérő gazdáknak még haszna is származik ebből a fajta legeltetésből, ugyanis az argánfa gyümölcsének magjából kipréselt olaj a világ legdrágább olaja. A berber törzs számára a fő megélhetési forrást jelenti.</w:t>
      </w:r>
    </w:p>
    <w:p>
      <w:pPr>
        <w:pStyle w:val="Normal"/>
        <w:rPr/>
      </w:pPr>
      <w:r>
        <w:rPr/>
        <w:drawing>
          <wp:inline distT="0" distB="0" distL="0" distR="0">
            <wp:extent cx="666750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unkamegosztás a következő: a kecske megeszi a gyümölcsöt, de mivel a magot nem tudja megemészteni, vagy otthagyja, vagy később a kérődzés során visszaöklendezi.</w:t>
      </w:r>
    </w:p>
    <w:p>
      <w:pPr>
        <w:pStyle w:val="Normal"/>
        <w:rPr/>
      </w:pPr>
      <w:r>
        <w:rPr/>
        <w:drawing>
          <wp:inline distT="0" distB="0" distL="0" distR="0">
            <wp:extent cx="66675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A gazdák összegyűjtik az értékes magokat, aztán préseléssel kinyerik olaját, melyet a kozmetikai ipar is előszeretettel használ alapanyagként különböző krémekben.</w:t>
      </w:r>
    </w:p>
    <w:p>
      <w:pPr>
        <w:pStyle w:val="Normal"/>
        <w:rPr/>
      </w:pPr>
      <w:r>
        <w:rPr/>
        <w:drawing>
          <wp:inline distT="0" distB="0" distL="0" distR="0">
            <wp:extent cx="6667500" cy="555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A kecskék mellett a berber törzs nőtagjai is kiveszik a részüket a munkából. Az argándiót feltörik és kinyerik az úgynevezett „Marokkó folyékony aranyát”.</w:t>
      </w:r>
    </w:p>
    <w:p>
      <w:pPr>
        <w:pStyle w:val="Normal"/>
        <w:rPr/>
      </w:pPr>
      <w:r>
        <w:rPr/>
        <w:drawing>
          <wp:inline distT="0" distB="0" distL="0" distR="0">
            <wp:extent cx="6667500" cy="444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Egy liter olaj kinyeréséhez 10 órányi kézi munka szükséges. A folyamathoz semmiféle kémiai adalékanyagot nem használnak, csakis mechanikus préselést.</w:t>
      </w:r>
    </w:p>
    <w:p>
      <w:pPr>
        <w:pStyle w:val="Normal"/>
        <w:rPr/>
      </w:pPr>
      <w:r>
        <w:rPr/>
        <w:drawing>
          <wp:inline distT="0" distB="0" distL="0" distR="0">
            <wp:extent cx="6668135" cy="666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fák a túllegeltetésnek köszönhetően ma már veszélyeztetettnek számítanak. Erre próbálja több természetvédő szervezet is felhívni a figyelm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tadate">
    <w:name w:val="metadate"/>
    <w:basedOn w:val="Bekezdsalapbettpusa"/>
    <w:qFormat/>
    <w:rPr/>
  </w:style>
  <w:style w:type="character" w:styleId="Thecategories">
    <w:name w:val="thecategorie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ekesseg.hu/author/nyulimuu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22:00Z</dcterms:created>
  <dc:creator>.</dc:creator>
  <dc:description/>
  <dc:language>en-US</dc:language>
  <cp:lastModifiedBy>RohamMedve</cp:lastModifiedBy>
  <dcterms:modified xsi:type="dcterms:W3CDTF">2014-07-13T19:22:00Z</dcterms:modified>
  <cp:revision>2</cp:revision>
  <dc:subject/>
  <dc:title>Láttál már fára mászó kecskéket</dc:title>
</cp:coreProperties>
</file>