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ői zarándokl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évízgyörki öregtemplom – Máriabesnyő, Lelkigyakorlatos Há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. július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Találkozzunk a hévízgyörki öregtemplomnál, hogy kiszakadva a családi, munkahelyi kötöttségekből, Istennek ajánljunk ezt másfél napot! Azzal a céllal indulunk útra, hogy a természet csendjében, az építő beszélgetésekben, az átimádkozott templomokban megerősödjünk, és új lendülettel térhessünk vissza hétköznapi feladatainkhoz!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Cs/>
        </w:rPr>
        <w:t>Tervezett program:</w:t>
      </w:r>
    </w:p>
    <w:p>
      <w:pPr>
        <w:pStyle w:val="Normal"/>
        <w:spacing w:lineRule="auto" w:line="360"/>
        <w:ind w:left="0" w:right="0" w:hanging="0"/>
        <w:rPr>
          <w:u w:val="single"/>
        </w:rPr>
      </w:pPr>
      <w:r>
        <w:rPr>
          <w:u w:val="single"/>
        </w:rPr>
        <w:t>Szombat:</w:t>
      </w:r>
    </w:p>
    <w:p>
      <w:pPr>
        <w:pStyle w:val="Normal"/>
        <w:spacing w:lineRule="auto" w:line="360"/>
        <w:ind w:left="0" w:right="0" w:hanging="0"/>
        <w:rPr/>
      </w:pPr>
      <w:r>
        <w:rPr/>
        <w:t>9: 00 Útra hangoló az öregtemplomban (Miért indulok, miért ajánlom fel a zarándoklatot?...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Kb. 10: 00 – 17: 00 gyalogos zarándoklat végig az erdőben, csendszakasszal, elmélkedéssel, jó idő esetén megosztással, pihenőkkel. A zarándokokat a Viator Egyesület önkéntesei kísérik.</w:t>
      </w:r>
    </w:p>
    <w:p>
      <w:pPr>
        <w:pStyle w:val="Normal"/>
        <w:spacing w:lineRule="auto" w:line="360"/>
        <w:ind w:left="0" w:right="0" w:hanging="0"/>
        <w:rPr/>
      </w:pPr>
      <w:r>
        <w:rPr/>
        <w:t>18: 00 Szentmise a kegytemplomban</w:t>
      </w:r>
    </w:p>
    <w:p>
      <w:pPr>
        <w:pStyle w:val="Normal"/>
        <w:spacing w:lineRule="auto" w:line="360"/>
        <w:ind w:left="0" w:right="0" w:hanging="0"/>
        <w:rPr/>
      </w:pPr>
      <w:r>
        <w:rPr/>
        <w:t>19: 00 Vacsora meglepetéssel</w:t>
      </w:r>
    </w:p>
    <w:p>
      <w:pPr>
        <w:pStyle w:val="Normal"/>
        <w:spacing w:lineRule="auto" w:line="360"/>
        <w:ind w:left="0" w:right="0" w:hanging="0"/>
        <w:rPr/>
      </w:pPr>
      <w:r>
        <w:rPr/>
        <w:t>20: 00 Esti lelki program a lelkigyakorlatos ház vezetőjével, Pádár Éváv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asárnap: </w:t>
      </w:r>
    </w:p>
    <w:p>
      <w:pPr>
        <w:pStyle w:val="Normal"/>
        <w:spacing w:lineRule="auto" w:line="360"/>
        <w:rPr/>
      </w:pPr>
      <w:r>
        <w:rPr/>
        <w:t>7: 30 reggeli</w:t>
      </w:r>
    </w:p>
    <w:p>
      <w:pPr>
        <w:pStyle w:val="Normal"/>
        <w:spacing w:lineRule="auto" w:line="360"/>
        <w:ind w:left="0" w:right="0" w:hanging="0"/>
        <w:rPr/>
      </w:pPr>
      <w:r>
        <w:rPr/>
        <w:t>8-8:45 ima, záró megosztá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A zárás után lehetőség van közösen visszagyalogolni Hévízgyörkre (kb. 13 óráig), vagy lehet maradni a 9 órás vagy 10:30-as szentmisére a kegytemplomban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Táv: 14-16 km/ nap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Részvételi díj vacsorával, reggelivel, másnapi úti csomaggal 2, 3 ágyas szobákban 9 000 Ft/ fő (1 ágyas felár 1050 Ft, vagy 6 főtől az ifjúsági szállást is igénybe lehet venni.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/>
        <w:t>Jelentkezési határidő: 2020. júli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etettel várnak a szervezők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tor Természetjáró és Kulturális Egyesület, Katona Ildikó </w:t>
      </w:r>
      <w:hyperlink r:id="rId2">
        <w:r>
          <w:rPr>
            <w:rStyle w:val="InternetLink"/>
          </w:rPr>
          <w:t>viatoregyesulet@g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30/40-80-993</w:t>
      </w:r>
    </w:p>
    <w:p>
      <w:pPr>
        <w:pStyle w:val="Normal"/>
        <w:rPr/>
      </w:pPr>
      <w:r>
        <w:rPr/>
        <w:t xml:space="preserve">Mater Salvatoris Lelkigyakorlatos Ház, Pádár Éva </w:t>
      </w:r>
      <w:hyperlink r:id="rId3">
        <w:r>
          <w:rPr>
            <w:rStyle w:val="InternetLink"/>
          </w:rPr>
          <w:t>matersal@invitel.hu</w:t>
        </w:r>
      </w:hyperlink>
      <w:r>
        <w:rPr/>
        <w:t xml:space="preserve"> 30/999-64-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toregyesulet@gmail.com" TargetMode="External"/><Relationship Id="rId3" Type="http://schemas.openxmlformats.org/officeDocument/2006/relationships/hyperlink" Target="mailto:matersal@invite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4:04Z</dcterms:created>
  <dc:creator/>
  <dc:description/>
  <dc:language>en-US</dc:language>
  <cp:lastModifiedBy/>
  <dcterms:modified xsi:type="dcterms:W3CDTF">2020-06-30T18:48:09Z</dcterms:modified>
  <cp:revision>8</cp:revision>
  <dc:subject/>
  <dc:title/>
</cp:coreProperties>
</file>