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OBORZÓ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fjúsági Üzleti Program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Cs w:val="32"/>
        </w:rPr>
        <w:t>„</w:t>
      </w:r>
      <w:r>
        <w:rPr>
          <w:rFonts w:cs="Calibri" w:ascii="Calibri" w:hAnsi="Calibri"/>
          <w:iCs/>
        </w:rPr>
        <w:t>Út az életrevalósághoz, eszköz önmagad megismeréséhez”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dőpont: </w:t>
      </w:r>
      <w:r>
        <w:rPr>
          <w:rFonts w:cs="Calibri" w:ascii="Calibri" w:hAnsi="Calibri"/>
          <w:sz w:val="22"/>
          <w:szCs w:val="22"/>
        </w:rPr>
        <w:t>2020. augusztus, 24-2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elyszín: </w:t>
      </w:r>
      <w:r>
        <w:rPr>
          <w:rFonts w:cs="Calibri" w:ascii="Calibri" w:hAnsi="Calibri"/>
          <w:sz w:val="22"/>
          <w:szCs w:val="22"/>
        </w:rPr>
        <w:t>Don Bosco Ház, Budapest II. Zárda utca 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szvétel, részvételi díj</w:t>
      </w:r>
      <w:r>
        <w:rPr>
          <w:rFonts w:cs="Calibri" w:ascii="Calibri" w:hAnsi="Calibri"/>
          <w:sz w:val="22"/>
          <w:szCs w:val="22"/>
        </w:rPr>
        <w:t>: 11. ,12. évfolyamos diákok részére; 20 000 Ft / diá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egközelítés: </w:t>
      </w:r>
      <w:r>
        <w:rPr>
          <w:rFonts w:cs="Calibri" w:ascii="Calibri" w:hAnsi="Calibri"/>
          <w:sz w:val="22"/>
          <w:szCs w:val="22"/>
        </w:rPr>
        <w:t>Széll Kálmán tértől 56 A/61-es villamossal Hűvösvölgyig, onnét 264, 257-es busszal a Templom utca (Kultúrkúria) megállóig. Innen 5 perc séta a Don Bosco Ház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Bemutatás: </w:t>
      </w:r>
      <w:r>
        <w:rPr>
          <w:rFonts w:cs="Calibri" w:ascii="Calibri" w:hAnsi="Calibri"/>
          <w:sz w:val="22"/>
          <w:szCs w:val="22"/>
        </w:rPr>
        <w:t>Az IÜP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tpiup.hu</w:t>
        </w:r>
      </w:hyperlink>
      <w:r>
        <w:rPr>
          <w:rFonts w:cs="Calibri" w:ascii="Calibri" w:hAnsi="Calibri"/>
          <w:sz w:val="22"/>
          <w:szCs w:val="22"/>
        </w:rPr>
        <w:t>) célja a középiskolás korú fiatalok vállalkozói tudásának fejlesztése, az etikus üzleti magatartás erősítése</w:t>
      </w:r>
      <w:r>
        <w:rPr/>
        <w:t>. Az alapítvány e célból fejlesztette ki az üzleti tervezés programot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entury Gothic" w:cs="Calibri"/>
                <w:color w:val="C00000"/>
                <w:szCs w:val="22"/>
              </w:rPr>
            </w:pPr>
            <w:r>
              <w:rPr>
                <w:rFonts w:eastAsia="Century Gothic" w:cs="Calibri" w:ascii="Calibri" w:hAnsi="Calibri"/>
                <w:color w:val="C00000"/>
                <w:szCs w:val="22"/>
              </w:rPr>
              <w:t>IÜP - mi ez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 Gothic" w:cs="Calibri"/>
                <w:color w:val="636A6B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636A6B"/>
                <w:sz w:val="22"/>
                <w:szCs w:val="22"/>
              </w:rPr>
              <w:t>a lénye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A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>z ’IÜP’ középiskolásoknak szól. Gyakorlatias, csapatmunkára és játékosságra épített üzleti tervezés program, ahol egy valóságos vállalkozást kell kitalálnod, felépítened és zsűri előtt bemutatnod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entury Gothic" w:cs="Calibri"/>
                <w:color w:val="C00000"/>
                <w:szCs w:val="22"/>
              </w:rPr>
            </w:pPr>
            <w:r>
              <w:rPr>
                <w:rFonts w:eastAsia="Century Gothic" w:cs="Calibri" w:ascii="Calibri" w:hAnsi="Calibri"/>
                <w:color w:val="C00000"/>
                <w:szCs w:val="22"/>
              </w:rPr>
              <w:t>IÜP - miért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 Gothic" w:cs="Calibri"/>
                <w:color w:val="636A6B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636A6B"/>
                <w:sz w:val="22"/>
                <w:szCs w:val="22"/>
              </w:rPr>
              <w:t>a haszn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M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it nyersz, ha eljössz? </w:t>
            </w: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S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>ok olyan készséget, képességet, amit az iskolában nem tanulsz: döntésképesség, együttműködés, hatékonyság, eredményorientáltság, prezentációs képesség, fegyelem, kitartás, fáradtságtűrés, kommunikáció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entury Gothic" w:cs="Calibri" w:ascii="Calibri" w:hAnsi="Calibri"/>
                <w:color w:val="C00000"/>
                <w:szCs w:val="22"/>
              </w:rPr>
              <w:t>IÜP – hogyan kezdődött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 Gothic" w:cs="Calibri"/>
                <w:color w:val="636A6B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636A6B"/>
                <w:sz w:val="22"/>
                <w:szCs w:val="22"/>
              </w:rPr>
              <w:t>a hitelessé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A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 program hitelességét a múltja biztosítja: az IÜP – t 2000 ben Tóth Zoltán (CTP alumni) alapította és indította el Budapesten és Szegeden. </w:t>
            </w: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A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zóta négy országban, 1539 számú diák vett részt a képzésben és ez idő alatt közel 300 üzleti tervet mutattak be. </w:t>
            </w: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R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engeteg köszönő sor bizonyítja, hogy a diákokat az IÜP segítette továbbtanulási döntésükben, az egyetemi tanulmányaikban vagy vállalkozásukban. </w:t>
            </w: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A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 CTP öregdiákjai mellett, többek között a Coca-Cola, az ERICSSON, az Unilever, a Corvinus egyetem, a Shell China, az Intel, az OTP, a Béres Zrt., az ERSTE Bank vezető</w:t>
            </w:r>
            <w:r>
              <w:rPr>
                <w:rFonts w:eastAsia="Century Gothic" w:cs="Calibri" w:ascii="Calibri" w:hAnsi="Calibri"/>
                <w:color w:val="1F4E79"/>
                <w:sz w:val="22"/>
                <w:szCs w:val="22"/>
              </w:rPr>
              <w:t xml:space="preserve">i és sikeres vállalkozók 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>tartottak előadást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entury Gothic" w:cs="Calibri"/>
                <w:color w:val="C00000"/>
                <w:szCs w:val="22"/>
              </w:rPr>
            </w:pPr>
            <w:r>
              <w:rPr>
                <w:rFonts w:eastAsia="Century Gothic" w:cs="Calibri" w:ascii="Calibri" w:hAnsi="Calibri"/>
                <w:color w:val="C00000"/>
                <w:szCs w:val="22"/>
              </w:rPr>
              <w:t>IÜP – mi történik?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 Gothic" w:cs="Calibri"/>
                <w:color w:val="636A6B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636A6B"/>
                <w:sz w:val="22"/>
                <w:szCs w:val="22"/>
              </w:rPr>
              <w:t>az eszkö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A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 program váza az </w:t>
            </w:r>
            <w:r>
              <w:rPr>
                <w:rFonts w:eastAsia="Century Gothic" w:cs="Calibri" w:ascii="Calibri" w:hAnsi="Calibri"/>
                <w:i/>
                <w:color w:val="2F5496"/>
                <w:sz w:val="22"/>
                <w:szCs w:val="22"/>
              </w:rPr>
              <w:t xml:space="preserve">üzleti terv. </w:t>
            </w: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E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lőadások és műhelymunkák segítik a csapatokat a saját vállalkozásuk felépítésében, a részletek kidolgozásában: pénzügy, marketing, szerkezet, szervezet, jog, működés, értékesítés, kommunikáció stb. </w:t>
            </w: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H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étfőtől, szombatig az 5 – 7 fős </w:t>
            </w:r>
            <w:r>
              <w:rPr>
                <w:rFonts w:eastAsia="Century Gothic" w:cs="Calibri" w:ascii="Calibri" w:hAnsi="Calibri"/>
                <w:i/>
                <w:color w:val="2F5496"/>
                <w:sz w:val="22"/>
                <w:szCs w:val="22"/>
              </w:rPr>
              <w:t>csapatok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 xml:space="preserve"> valóságos vállalkozásként dolgoznak a saját szervezetük felépítésen, a reális működés kidolgozásán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entury Gothic" w:cs="Calibri"/>
                <w:color w:val="C00000"/>
                <w:szCs w:val="22"/>
              </w:rPr>
            </w:pPr>
            <w:r>
              <w:rPr>
                <w:rFonts w:eastAsia="Century Gothic" w:cs="Calibri" w:ascii="Calibri" w:hAnsi="Calibri"/>
                <w:color w:val="C00000"/>
                <w:szCs w:val="22"/>
              </w:rPr>
              <w:t>IÜP - kultúr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entury Gothic" w:cs="Calibri"/>
                <w:color w:val="636A6B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636A6B"/>
                <w:sz w:val="22"/>
                <w:szCs w:val="22"/>
              </w:rPr>
              <w:t>értékek, viselkedés, hit</w:t>
            </w:r>
          </w:p>
          <w:p>
            <w:pPr>
              <w:pStyle w:val="Normal"/>
              <w:jc w:val="center"/>
              <w:rPr>
                <w:rFonts w:ascii="Calibri" w:hAnsi="Calibri" w:eastAsia="Century Gothic" w:cs="Calibri"/>
                <w:color w:val="2F5496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b/>
                <w:i/>
                <w:color w:val="2F5496"/>
                <w:sz w:val="22"/>
                <w:szCs w:val="22"/>
              </w:rPr>
              <w:t>F</w:t>
            </w:r>
            <w:r>
              <w:rPr>
                <w:rFonts w:eastAsia="Century Gothic" w:cs="Calibri" w:ascii="Calibri" w:hAnsi="Calibri"/>
                <w:color w:val="2F5496"/>
                <w:sz w:val="22"/>
                <w:szCs w:val="22"/>
              </w:rPr>
              <w:t>ontos számunkra a nyitottság, a szenvedély, a pontosság, a rugalmasság, a motiváltság, a kockázatvállalás, önmagad képviselete, kiállás önmagadért, a verseny vállalása, az alázat, mások tisztelete és hit a keresztény értékekben.</w:t>
            </w:r>
          </w:p>
        </w:tc>
      </w:tr>
    </w:tbl>
    <w:p>
      <w:pPr>
        <w:pStyle w:val="Normal"/>
        <w:ind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CTP IÜP felépítése</w:t>
      </w:r>
    </w:p>
    <w:p>
      <w:pPr>
        <w:pStyle w:val="Normal"/>
        <w:ind w:left="-567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gram az adott területen jártas előadókat kér fel egy-egy téma előadására. Az előadások mellett esettanulmányok, műhelymunkák és kötetlen beszélgetések segítik a tanulást.  A feladatok játékosak, kreatívak. A képzési napokon délelőtt szakmai előadások, délután műhelymunkák lesznek, a diákok meleg ebédet kapnak. A program 2020. 08. 24.-én /hétfő/ reggel 8:30-kor kezdődik és du. 16:15-kor ér véget, délben ebédszünettel. Szombaton történik az üzleti tervek bemutatása és értékelése: 9:00 – 14:00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árunk a programra szeretettel!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54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ÖA szervezői csapat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lasanctius Ösztöndíj Alapitván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piup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00:00Z</dcterms:created>
  <dc:creator>Zotyo2</dc:creator>
  <dc:description/>
  <cp:keywords/>
  <dc:language>en-US</dc:language>
  <cp:lastModifiedBy>Greschik.Emoke@sulid.hu</cp:lastModifiedBy>
  <cp:lastPrinted>2020-06-04T17:12:00Z</cp:lastPrinted>
  <dcterms:modified xsi:type="dcterms:W3CDTF">2020-06-06T17:00:00Z</dcterms:modified>
  <cp:revision>2</cp:revision>
  <dc:subject/>
  <dc:title>CALASANCTIUS TRAINING PROGRAM</dc:title>
</cp:coreProperties>
</file>