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960" w:before="0" w:after="0"/>
        <w:textAlignment w:val="baselin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Ők voltak az igazi „aranyemberek”, akik nélkül nem állna a Lánchíd</w:t>
      </w:r>
    </w:p>
    <w:p>
      <w:pPr>
        <w:pStyle w:val="Normal"/>
        <w:textAlignment w:val="baseline"/>
        <w:rPr/>
      </w:pPr>
      <w:hyperlink r:id="rId2">
        <w:r>
          <w:rPr>
            <w:rFonts w:cs="Arial" w:ascii="Arial" w:hAnsi="Arial"/>
            <w:color w:val="999999"/>
            <w:sz w:val="52"/>
            <w:szCs w:val="52"/>
          </w:rPr>
        </w:r>
      </w:hyperlink>
    </w:p>
    <w:p>
      <w:pPr>
        <w:pStyle w:val="Normal"/>
        <w:textAlignment w:val="baseline"/>
        <w:rPr>
          <w:color w:val="999999"/>
        </w:rPr>
      </w:pPr>
      <w:r>
        <w:rPr>
          <w:rStyle w:val="Articleauthornopad"/>
          <w:rFonts w:cs="Arial" w:ascii="Arial" w:hAnsi="Arial"/>
          <w:b/>
          <w:bCs/>
          <w:caps/>
          <w:color w:val="999999"/>
          <w:sz w:val="21"/>
          <w:szCs w:val="21"/>
        </w:rPr>
        <w:t>ORIGO</w:t>
      </w:r>
      <w:r>
        <w:rPr>
          <w:rFonts w:cs="Arial" w:ascii="Arial" w:hAnsi="Arial"/>
          <w:color w:val="999999"/>
          <w:sz w:val="21"/>
          <w:szCs w:val="21"/>
        </w:rPr>
        <w:t>2019.11.09. 09:41</w:t>
      </w:r>
    </w:p>
    <w:p>
      <w:pPr>
        <w:pStyle w:val="NormlWeb"/>
        <w:spacing w:lineRule="atLeast" w:line="510" w:before="0" w:after="0"/>
        <w:textAlignment w:val="baseline"/>
        <w:rPr/>
      </w:pPr>
      <w:r>
        <w:rPr>
          <w:b/>
          <w:bCs/>
          <w:sz w:val="33"/>
          <w:szCs w:val="33"/>
        </w:rPr>
        <w:t>A mára már elfeledett, ám egykor dúsgazdag Sina család nélkül nem biztos, hogy ma állna a Lánchíd és a Magyar Tudományos Akadémia. Rövid idő alatt rendkívüli módon meggazdagodtak, mintaként szolgáltak Jókai Mór Az aranyember című regényéhez is. A dinasztia mesés vagyonát azonban az utódok később az utolsó fillérig eltapsolták, így rövid idő alatt eltűnt a 19. század legnagyobb családi cégbirodalma.</w:t>
      </w:r>
    </w:p>
    <w:p>
      <w:pPr>
        <w:pStyle w:val="NormlWeb"/>
        <w:spacing w:lineRule="atLeast" w:line="480" w:before="225" w:after="225"/>
        <w:textAlignment w:val="baseline"/>
        <w:rPr/>
      </w:pPr>
      <w:r>
        <w:rPr>
          <w:sz w:val="32"/>
          <w:szCs w:val="32"/>
        </w:rPr>
        <w:t>A hodosi és kizdiai báró Sina család egy mára már kihalt, görög származású, gazdag bankárfamília, amely magyar főnemesi címmel is rendelkezett. Az egykori Török Birodalomban, de a mai Albánia területén található Moschopolis (Voskopoja) városából származnak – </w:t>
      </w:r>
      <w:r>
        <w:fldChar w:fldCharType="begin"/>
      </w:r>
      <w:r>
        <w:rPr>
          <w:rStyle w:val="InternetLink"/>
          <w:sz w:val="32"/>
          <w:szCs w:val="32"/>
          <w:color w:val="155092"/>
        </w:rPr>
        <w:instrText xml:space="preserve"> HYPERLINK "http://www.rubicon.hu/megrendelheto/termek_cikkek/basics_beatrix_az_aranyemberek_a_sina_csalad/86/18/0" \l "2" \n _blank</w:instrText>
      </w:r>
      <w:r>
        <w:rPr>
          <w:rStyle w:val="InternetLink"/>
          <w:sz w:val="32"/>
          <w:szCs w:val="32"/>
          <w:color w:val="155092"/>
        </w:rPr>
        <w:fldChar w:fldCharType="separate"/>
      </w:r>
      <w:r>
        <w:rPr>
          <w:rStyle w:val="InternetLink"/>
          <w:color w:val="155092"/>
          <w:sz w:val="32"/>
          <w:szCs w:val="32"/>
        </w:rPr>
        <w:t>olvasható</w:t>
      </w:r>
      <w:r>
        <w:rPr>
          <w:rStyle w:val="InternetLink"/>
          <w:sz w:val="32"/>
          <w:szCs w:val="32"/>
          <w:color w:val="155092"/>
        </w:rPr>
        <w:fldChar w:fldCharType="end"/>
      </w:r>
      <w:r>
        <w:rPr>
          <w:sz w:val="32"/>
          <w:szCs w:val="32"/>
        </w:rPr>
        <w:t> Basics Beatrix: Az „aranyemberek" - A Sina család című könyvében.</w:t>
      </w:r>
    </w:p>
    <w:p>
      <w:pPr>
        <w:pStyle w:val="NormlWeb"/>
        <w:spacing w:lineRule="atLeast" w:line="480" w:before="0" w:after="0"/>
        <w:textAlignment w:val="baseline"/>
        <w:rPr>
          <w:sz w:val="32"/>
          <w:szCs w:val="32"/>
        </w:rPr>
      </w:pPr>
      <w:r>
        <w:rPr>
          <w:rStyle w:val="Pkiemelt"/>
          <w:rFonts w:cs="Arial" w:ascii="Arial" w:hAnsi="Arial"/>
          <w:color w:val="555555"/>
          <w:sz w:val="63"/>
          <w:szCs w:val="63"/>
        </w:rPr>
        <w:t>A Sina család a maga idejében a Habsburg Birodalom legfontosabb gabona- és gyapjúszállítója volt.</w:t>
      </w:r>
    </w:p>
    <w:p>
      <w:pPr>
        <w:pStyle w:val="Normal"/>
        <w:textAlignment w:val="baseline"/>
        <w:rPr/>
      </w:pPr>
      <w:r>
        <w:rPr/>
        <w:drawing>
          <wp:inline distT="0" distB="0" distL="0" distR="0">
            <wp:extent cx="5716905" cy="448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sc"/>
          <w:sz w:val="21"/>
          <w:szCs w:val="21"/>
        </w:rPr>
        <w:t xml:space="preserve">A Lánchíd egy 1900. márciusa körül készült felvételen </w:t>
      </w:r>
      <w:r>
        <w:rPr>
          <w:rStyle w:val="Source"/>
          <w:rFonts w:cs="Arial" w:ascii="Arial" w:hAnsi="Arial"/>
          <w:caps/>
          <w:color w:val="B3AFB2"/>
          <w:sz w:val="17"/>
          <w:szCs w:val="17"/>
        </w:rPr>
        <w:t>FORRÁS: FORTEPAN / BUDAPEST FŐVÁROS LEVÉLTÁRA</w:t>
      </w:r>
    </w:p>
    <w:p>
      <w:pPr>
        <w:pStyle w:val="NormlWeb"/>
        <w:spacing w:lineRule="atLeast" w:line="480" w:before="225" w:after="225"/>
        <w:textAlignment w:val="baseline"/>
        <w:rPr>
          <w:sz w:val="32"/>
          <w:szCs w:val="32"/>
        </w:rPr>
      </w:pPr>
      <w:r>
        <w:rPr>
          <w:sz w:val="32"/>
          <w:szCs w:val="32"/>
        </w:rPr>
        <w:t>Bankárként is jelentősnek számítottak, s ennek elismerése volt nemesi címük, amit I. Ferenc császár és magyar király adományozott nekik 1818-ban, majd 1832-ben megerősített.</w:t>
      </w:r>
    </w:p>
    <w:p>
      <w:pPr>
        <w:pStyle w:val="Heading2"/>
        <w:spacing w:lineRule="atLeast" w:line="525" w:before="0" w:after="0"/>
        <w:textAlignment w:val="baselin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Menekülés furcsa körülmények között Törökországból </w:t>
      </w:r>
    </w:p>
    <w:p>
      <w:pPr>
        <w:pStyle w:val="NormlWeb"/>
        <w:spacing w:lineRule="atLeast" w:line="48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Vagyonukat mai értéken nehéz lenne megbecsülni, hiszen a vagyonbecslés bonyolult számítások eredménye, és soha nem pontos. Még nehezebb pontosnak lenni, ha visszalépünk néhány évszázadot, ugyanis a régi pénzösszegek mai értékben való kifejezése közel sem egyértelmű. </w:t>
      </w:r>
      <w:r>
        <w:rPr>
          <w:rStyle w:val="Pkiemelt"/>
          <w:rFonts w:cs="Arial" w:ascii="Arial" w:hAnsi="Arial"/>
          <w:color w:val="555555"/>
          <w:sz w:val="63"/>
          <w:szCs w:val="63"/>
        </w:rPr>
        <w:t>Az egykori gyárosok és a bankárok vagyonát lehet a legnehezebben meghatározni, mert a magán- és üzleti vagyon nem vált el egymástól.</w:t>
      </w:r>
    </w:p>
    <w:p>
      <w:pPr>
        <w:pStyle w:val="NormlWeb"/>
        <w:spacing w:lineRule="atLeast" w:line="480" w:before="225" w:after="225"/>
        <w:textAlignment w:val="baseline"/>
        <w:rPr>
          <w:sz w:val="32"/>
          <w:szCs w:val="32"/>
        </w:rPr>
      </w:pPr>
      <w:r>
        <w:rPr>
          <w:sz w:val="32"/>
          <w:szCs w:val="32"/>
        </w:rPr>
        <w:t>Például egymillió aranykorona (305 kilogramm színarany) a múlt század elején, vagy egymillió pengő (elvileg 262 kilogramm színarany) a harmincas évek közepén vásárlóértékben jóval több volt, mint manapság egymilliárd forint – mai átlagáron 216 kilogramm színarany –, nem beszélve a vagyoni értékről. Jóval kevesebb ember, illetve család is mondhatott magáénak ekkora összeget, igaz, a századelő Magyarországának összesített GDP-je sem volt több mint a mai GDP egyharmada. A hazai nagypolgárság száma ebben az időben mintegy ezer családra tehető, kezükben kiemelkedő nagyságú vagyon és befolyás összpontosult.</w:t>
      </w:r>
    </w:p>
    <w:p>
      <w:pPr>
        <w:pStyle w:val="Normal"/>
        <w:textAlignment w:val="baseline"/>
        <w:rPr/>
      </w:pPr>
      <w:r>
        <w:rPr/>
        <w:drawing>
          <wp:inline distT="0" distB="0" distL="0" distR="0">
            <wp:extent cx="3686175" cy="502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sc"/>
          <w:sz w:val="21"/>
          <w:szCs w:val="21"/>
        </w:rPr>
        <w:t xml:space="preserve">Sina György bankár, nagybirtokos és mecénás: az Osztrák Nemzeti Bank igazgatója, Görögország bécsi főkonzulja. </w:t>
      </w:r>
      <w:r>
        <w:rPr>
          <w:rStyle w:val="Source"/>
          <w:rFonts w:cs="Arial" w:ascii="Arial" w:hAnsi="Arial"/>
          <w:caps/>
          <w:color w:val="B3AFB2"/>
          <w:sz w:val="17"/>
          <w:szCs w:val="17"/>
        </w:rPr>
        <w:t>FORRÁS: WIKIPEDIA</w:t>
      </w:r>
    </w:p>
    <w:p>
      <w:pPr>
        <w:pStyle w:val="NormlWeb"/>
        <w:spacing w:lineRule="atLeast" w:line="480" w:before="225" w:after="225"/>
        <w:textAlignment w:val="baseline"/>
        <w:rPr/>
      </w:pPr>
      <w:r>
        <w:rPr>
          <w:sz w:val="32"/>
          <w:szCs w:val="32"/>
        </w:rPr>
        <w:t>Ide kívánkozik Jókai Mór 1872-ben elkészült, „Az aranyember" című regénye, amelynek főszereplője, Timár Mihály egyszerű hajóbiztosból lett mesés gazdagságú kereskedő, nemesi előnévvel. A meggazdagodás felé tett első lépés ugyan nem volt teljesen tisztességes, hiszen a szultán elől menekülő és öngyilkosságot választó Ali Csorbadzsi elrejtett kincseit nem adta át az örökösnőnek, Tímeának. Timár Mihály karaktere azonban nem egyszerű romantikus írói fikció, több ihletője is lehetett a kortársak között. A Sina családról akkoriban keringő szóbeszéd valószínűleg meghatározó volt a regény motívumaiban – emeli ki a </w:t>
      </w:r>
      <w:hyperlink r:id="rId5" w:tgtFrame="_blank">
        <w:r>
          <w:rPr>
            <w:rStyle w:val="InternetLink"/>
            <w:color w:val="155092"/>
            <w:sz w:val="32"/>
            <w:szCs w:val="32"/>
          </w:rPr>
          <w:t>Növekedés.hu</w:t>
        </w:r>
      </w:hyperlink>
      <w:r>
        <w:rPr>
          <w:sz w:val="32"/>
          <w:szCs w:val="32"/>
        </w:rPr>
        <w:t> e témát feldolgozó írása.</w:t>
      </w:r>
    </w:p>
    <w:p>
      <w:pPr>
        <w:pStyle w:val="NormlWeb"/>
        <w:spacing w:lineRule="atLeast" w:line="480" w:before="225" w:after="225"/>
        <w:textAlignment w:val="baseline"/>
        <w:rPr/>
      </w:pPr>
      <w:r>
        <w:rPr>
          <w:sz w:val="32"/>
          <w:szCs w:val="32"/>
        </w:rPr>
        <w:t>De nézzük, hogyan alapozták meg a gazdagságukat a Sinák Magyarországon?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rStyle w:val="Pkiemelt"/>
          <w:rFonts w:cs="Arial" w:ascii="Arial" w:hAnsi="Arial"/>
          <w:color w:val="555555"/>
          <w:sz w:val="63"/>
          <w:szCs w:val="63"/>
        </w:rPr>
        <w:t xml:space="preserve">Érdekes életrajzi adalék, hogy az 1783-ban született Sina György apja korábban mesés vagyonnal menekült el a török által megszállt szülővárosából és emiatt a törökök többször is kérték kiadatását. </w:t>
      </w:r>
      <w:r>
        <w:rPr>
          <w:sz w:val="32"/>
          <w:szCs w:val="32"/>
        </w:rPr>
        <w:t>A Bécsben, majd Pesten hirtelen karriert csináló Sina család terményekkel kereskedett, bankházat alapított. A császári udvar is a családi vagyont megalapozó Sina György üzletfelei közé tartozott. I. Ferenc érdemei elismeréseként 1818-ban osztrák, majd négy évvel később magyar bárói címet és Temes megyei birtokokat adományozott neki.</w:t>
      </w:r>
    </w:p>
    <w:p>
      <w:pPr>
        <w:pStyle w:val="Normal"/>
        <w:textAlignment w:val="baseline"/>
        <w:rPr/>
      </w:pPr>
      <w:r>
        <w:rPr/>
        <w:drawing>
          <wp:inline distT="0" distB="0" distL="0" distR="0">
            <wp:extent cx="5489575" cy="366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sc"/>
          <w:sz w:val="21"/>
          <w:szCs w:val="21"/>
        </w:rPr>
        <w:t xml:space="preserve">Sina György hatalmas összeget, 80 ezer forintot ajánlott fel a Magyar Tudományos Akadémia megépítésére </w:t>
      </w:r>
      <w:r>
        <w:rPr>
          <w:rStyle w:val="Source"/>
          <w:rFonts w:cs="Arial" w:ascii="Arial" w:hAnsi="Arial"/>
          <w:caps/>
          <w:color w:val="B3AFB2"/>
          <w:sz w:val="17"/>
          <w:szCs w:val="17"/>
        </w:rPr>
        <w:t>FORRÁS: MTI/JÁSZAI CSABA</w:t>
      </w:r>
    </w:p>
    <w:p>
      <w:pPr>
        <w:pStyle w:val="NormlWeb"/>
        <w:spacing w:lineRule="atLeast" w:line="480" w:before="225" w:after="225"/>
        <w:textAlignment w:val="baseline"/>
        <w:rPr/>
      </w:pPr>
      <w:r>
        <w:rPr>
          <w:sz w:val="32"/>
          <w:szCs w:val="32"/>
        </w:rPr>
        <w:t>Összesen 240 ezer hold birtokosa lett, azaz nagyobb területen gazdálkodott, mint az Esterházyak. Egy magyarországi görög arisztokrata lányt, Derra Katalint vett el feleségül, és házasságukból 1810-ben született meg egyetlen fiuk, Simon. A családnak palotája volt Bécsben és Velencében, de ennek ellenére tartósan Gödöllőn telepedtek le.</w:t>
      </w:r>
    </w:p>
    <w:p>
      <w:pPr>
        <w:pStyle w:val="Heading2"/>
        <w:spacing w:lineRule="atLeast" w:line="525" w:before="0" w:after="0"/>
        <w:textAlignment w:val="baselin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A magyar gazdaság egyik motorja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sz w:val="32"/>
          <w:szCs w:val="32"/>
        </w:rPr>
        <w:t xml:space="preserve">Sina György a magyar gazdasági fejlődés egyik motorjának számított. Ezt bizonyítja, hogy </w:t>
      </w:r>
      <w:r>
        <w:rPr>
          <w:rStyle w:val="Pmega"/>
          <w:rFonts w:cs="Arial" w:ascii="Arial" w:hAnsi="Arial"/>
          <w:color w:val="FFFFFF"/>
          <w:sz w:val="63"/>
          <w:szCs w:val="63"/>
          <w:shd w:fill="155092" w:val="clear"/>
        </w:rPr>
        <w:t xml:space="preserve">a Lánchíd legfőbb finanszírozója maga a báró volt. </w:t>
      </w:r>
      <w:r>
        <w:rPr>
          <w:sz w:val="32"/>
          <w:szCs w:val="32"/>
        </w:rPr>
        <w:t>Bankárként ő alapította a Lánchíd Részvénytársaságot is, hogy az építkezések centralizáltan menjenek. Mindezért cserébe 87 évre hídvám-szedési jogot kapott. Érdekesség, hogy a bécsi Salomon Rothschild, valamint a pesti Wodianer Sámuel és Fia bankház később szintén társult a vállalatba, ők együttesen az 1839-től kiadott részvények egyharmadát vették meg, míg Széchenyi azok 3 százalékát. A többi kiadást Sina maga fizette. A híd 13-szor annyiba került, mint amennyibe az ezzel egy időben épült Nemzeti Múzeum. Ám Sináék társulása csak 20 évig tartott, mert az 1867-es kiegyezés után a magyar kormány megváltotta a hidat.</w:t>
      </w:r>
    </w:p>
    <w:p>
      <w:pPr>
        <w:pStyle w:val="Normal"/>
        <w:textAlignment w:val="baseline"/>
        <w:rPr/>
      </w:pPr>
      <w:r>
        <w:rPr/>
        <w:drawing>
          <wp:inline distT="0" distB="0" distL="0" distR="0">
            <wp:extent cx="5606415" cy="3455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sc"/>
          <w:sz w:val="21"/>
          <w:szCs w:val="21"/>
        </w:rPr>
        <w:t xml:space="preserve">Gróf Széchenyi István az 1825 országgyűlésen Pozsonyban felajánlja egy évi jövedelmét a Magyar Tudományos Akadémia megalapítására </w:t>
      </w:r>
      <w:r>
        <w:rPr>
          <w:rStyle w:val="Source"/>
          <w:rFonts w:cs="Arial" w:ascii="Arial" w:hAnsi="Arial"/>
          <w:caps/>
          <w:color w:val="B3AFB2"/>
          <w:sz w:val="17"/>
          <w:szCs w:val="17"/>
        </w:rPr>
        <w:t>FORRÁS: WIKIPEDIA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sz w:val="32"/>
          <w:szCs w:val="32"/>
        </w:rPr>
        <w:t xml:space="preserve">De Sina György mecenatúrája ezzel messze nem ért véget. A bőkezű arisztokrata </w:t>
      </w:r>
      <w:r>
        <w:rPr>
          <w:rStyle w:val="Pmega"/>
          <w:rFonts w:cs="Arial" w:ascii="Arial" w:hAnsi="Arial"/>
          <w:color w:val="FFFFFF"/>
          <w:sz w:val="63"/>
          <w:szCs w:val="63"/>
          <w:shd w:fill="155092" w:val="clear"/>
        </w:rPr>
        <w:t xml:space="preserve">óriási összeget, 80 ezer forintot ajánlott fel a Magyar Tudományos Akadémia megépítésére is. </w:t>
      </w:r>
      <w:r>
        <w:rPr>
          <w:sz w:val="32"/>
          <w:szCs w:val="32"/>
        </w:rPr>
        <w:t>Ez volt a legnagyobb magánadomány, amit az akadémi létrehozására felajánlottak. 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sz w:val="32"/>
          <w:szCs w:val="32"/>
        </w:rPr>
        <w:t xml:space="preserve">Sina György mindezeken kívül részt vett a Duna Gőzhajózási Társaság megalapításában, ötven gőzhajójuk járt Bécsből és Pest-Budáról a Fekete-tengeren át a török kikötőkig. </w:t>
      </w:r>
      <w:r>
        <w:rPr>
          <w:rStyle w:val="Pkiemelt"/>
          <w:rFonts w:cs="Arial" w:ascii="Arial" w:hAnsi="Arial"/>
          <w:color w:val="555555"/>
          <w:sz w:val="63"/>
          <w:szCs w:val="63"/>
        </w:rPr>
        <w:t xml:space="preserve">Mint Széchenyi István barátja és magánvagyonának kezelője, aktívan részt vett a gróf legfontosabb álmainak megvalósításában. </w:t>
      </w:r>
      <w:r>
        <w:rPr>
          <w:sz w:val="32"/>
          <w:szCs w:val="32"/>
        </w:rPr>
        <w:t>Részese volt a Tisza szabályozásának, a Duna-Tisza csatorna és a budai hengermalom építésének, valamint a magyar vasúti hálózat kiépítésének is. Az ő pénzéből jelentek meg a kor legfontosabb folyóiratai, a Gazdasági Lapok és a Budapesti Szemle – sorolja a Növekedés.hu cikke.</w:t>
      </w:r>
    </w:p>
    <w:p>
      <w:pPr>
        <w:pStyle w:val="Heading2"/>
        <w:spacing w:lineRule="atLeast" w:line="525" w:before="0" w:after="0"/>
        <w:textAlignment w:val="baselin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Magyarrá akart válni a török bazáros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sz w:val="32"/>
          <w:szCs w:val="32"/>
        </w:rPr>
        <w:t xml:space="preserve">Sina György még egyfajta Habsburg Birodalmi világpolgárnak tekintette magát. Nem úgy fia, Simon, aki </w:t>
      </w:r>
      <w:r>
        <w:rPr>
          <w:rStyle w:val="Pkiemelt"/>
          <w:rFonts w:cs="Arial" w:ascii="Arial" w:hAnsi="Arial"/>
          <w:color w:val="555555"/>
          <w:sz w:val="63"/>
          <w:szCs w:val="63"/>
        </w:rPr>
        <w:t xml:space="preserve">különös vonzalmat érzett a monarchia "rebellis" népe, a magyarok iránt. </w:t>
      </w:r>
      <w:r>
        <w:rPr>
          <w:sz w:val="32"/>
          <w:szCs w:val="32"/>
        </w:rPr>
        <w:t>Amikor édesapja, György 1856-ban meghalt, szinte Bécs egész lakossága ott tolongott a gyászmenetben. A temetésen tiszteletét tette Deák Ferenc is, akitől a mesés vagyon 46 éves örököse azt kérte, hogy „legyen vezére s tanácsadója a magyar hazafiság pályáján, mert ő inkább akar lenni magyar nagybirtokos és hazafi, mint üzletember és világpolgár".</w:t>
      </w:r>
    </w:p>
    <w:p>
      <w:pPr>
        <w:pStyle w:val="Normal"/>
        <w:textAlignment w:val="baseline"/>
        <w:rPr/>
      </w:pPr>
      <w:r>
        <w:rPr/>
        <w:drawing>
          <wp:inline distT="0" distB="0" distL="0" distR="0">
            <wp:extent cx="5722620" cy="642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sc"/>
          <w:sz w:val="21"/>
          <w:szCs w:val="21"/>
        </w:rPr>
        <w:t xml:space="preserve">Báró hodosi és kizdiai Sina Simon (Bécs, 1810. augusztus 15. – Bécs, 1876. április 15.) </w:t>
      </w:r>
      <w:r>
        <w:rPr>
          <w:rStyle w:val="Source"/>
          <w:rFonts w:cs="Arial" w:ascii="Arial" w:hAnsi="Arial"/>
          <w:caps/>
          <w:color w:val="B3AFB2"/>
          <w:sz w:val="17"/>
          <w:szCs w:val="17"/>
        </w:rPr>
        <w:t>FORRÁS: WIKIPEDIA</w:t>
      </w:r>
    </w:p>
    <w:p>
      <w:pPr>
        <w:pStyle w:val="NormlWeb"/>
        <w:spacing w:lineRule="atLeast" w:line="480" w:before="225" w:after="225"/>
        <w:textAlignment w:val="baseline"/>
        <w:rPr>
          <w:sz w:val="32"/>
          <w:szCs w:val="32"/>
        </w:rPr>
      </w:pPr>
      <w:r>
        <w:rPr>
          <w:sz w:val="32"/>
          <w:szCs w:val="32"/>
        </w:rPr>
        <w:t>Rejtély, miért akart a görög-aromán-osztrák férfi mindenáron magyarrá lenni, hiszen apja Bécs mellett Itáliában, Franciaországban és Angliában taníttatta, s csak a nyarakat töltötte a család simontornyai birtokán. Ő is egy magyarországi görög földbirtokos család lányát vette el: Ghyka (Gyika) Iphigenia öt lányt és egy fiút szült neki. Hamarosan azonban tragédia árnyékolta be a család életét: előbb az egyik kislány, majd nem sokkal később a kisfiú is meghalt váratlan betegségben.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sz w:val="32"/>
          <w:szCs w:val="32"/>
        </w:rPr>
        <w:t xml:space="preserve">Talán ez is hozzájárult, hogy Sina Simon egyre inkább a jótékonykodásra kezdett koncentrálni. Minden, erre irányuló szándék ellenére </w:t>
      </w:r>
      <w:r>
        <w:rPr>
          <w:rStyle w:val="Pkiemelt"/>
          <w:rFonts w:cs="Arial" w:ascii="Arial" w:hAnsi="Arial"/>
          <w:color w:val="555555"/>
          <w:sz w:val="63"/>
          <w:szCs w:val="63"/>
        </w:rPr>
        <w:t xml:space="preserve">a Sina családot nem fogadták be a magyar nemesek. </w:t>
      </w:r>
      <w:r>
        <w:rPr>
          <w:sz w:val="32"/>
          <w:szCs w:val="32"/>
        </w:rPr>
        <w:t>Pedig Simon úgy tervezte, hogy lányait magyar főúri családok fiaihoz adja feleségül, hogy ezzel biztosítsa a család teljesen magyarrá válását. Ezt a szándékát a magyar arisztokrácia elutasította: amikor Gödöllőn táncmulatságot rendezett, alig érkeztek látogatók. A magyar főnemesek rangon alulinak tartották, hogy olyan családba házasodjanak be, ahol a nagyszülők még „török bazárosok" voltak.</w:t>
      </w:r>
    </w:p>
    <w:p>
      <w:pPr>
        <w:pStyle w:val="Heading2"/>
        <w:spacing w:lineRule="atLeast" w:line="525" w:before="0" w:after="0"/>
        <w:textAlignment w:val="baselin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Végzetszerűen rossz házasságok sora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sz w:val="32"/>
          <w:szCs w:val="32"/>
        </w:rPr>
        <w:t xml:space="preserve">Sina Simon nagyon csalódott volt a sértésnek is beillő fiaskó után. </w:t>
      </w:r>
      <w:r>
        <w:rPr>
          <w:rStyle w:val="Pkiemelt"/>
          <w:rFonts w:cs="Arial" w:ascii="Arial" w:hAnsi="Arial"/>
          <w:color w:val="555555"/>
          <w:sz w:val="63"/>
          <w:szCs w:val="63"/>
        </w:rPr>
        <w:t xml:space="preserve">Családjával együtt elutazott Gödöllőről, és soha nem tért vissza. </w:t>
      </w:r>
      <w:r>
        <w:rPr>
          <w:sz w:val="32"/>
          <w:szCs w:val="32"/>
        </w:rPr>
        <w:t>Néhány évvel később a kastélyt is eladta. Négy lányának a magyar királyné, Erzsébet segített férjet találni, mindegyiküket európai arisztokraták vették el. Sina érdeklődése Görögország felé fordult, ahol jobban megbecsülték. A görög akadémia felépítése után ő finanszírozta az athéni csillagvizsgáló megalapítását is, amiért a hálás görög csillagászok krátert neveztek el róla a Holdon.</w:t>
      </w:r>
    </w:p>
    <w:p>
      <w:pPr>
        <w:pStyle w:val="Normal"/>
        <w:textAlignment w:val="baseline"/>
        <w:rPr/>
      </w:pPr>
      <w:r>
        <w:rPr/>
        <w:drawing>
          <wp:inline distT="0" distB="0" distL="0" distR="0">
            <wp:extent cx="5489575" cy="3639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sc"/>
          <w:sz w:val="21"/>
          <w:szCs w:val="21"/>
        </w:rPr>
        <w:t xml:space="preserve">Rossz házasságok miatt a Sina család egész vagyona rövid idő alatt szertefoszlott </w:t>
      </w:r>
      <w:r>
        <w:rPr>
          <w:rStyle w:val="Source"/>
          <w:rFonts w:cs="Arial" w:ascii="Arial" w:hAnsi="Arial"/>
          <w:caps/>
          <w:color w:val="B3AFB2"/>
          <w:sz w:val="17"/>
          <w:szCs w:val="17"/>
        </w:rPr>
        <w:t>FORRÁS: SHUTTERSTOCK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Apja után a második legnagyobb magyar mecénás 1876-ban, 65 évesen halt meg bécsi otthonában, néhány évvel később felesége is követte. A Növekedés.hu hivatkozik a BBC feljegyzéseire, amelyek szerint </w:t>
      </w:r>
      <w:r>
        <w:rPr>
          <w:rStyle w:val="Pkiemelt"/>
          <w:rFonts w:cs="Arial" w:ascii="Arial" w:hAnsi="Arial"/>
          <w:color w:val="555555"/>
          <w:sz w:val="63"/>
          <w:szCs w:val="63"/>
        </w:rPr>
        <w:t xml:space="preserve">Sina Simon lányai szinte végzetszerűen rossz házasságokat kötöttek. </w:t>
      </w:r>
      <w:r>
        <w:rPr>
          <w:sz w:val="32"/>
          <w:szCs w:val="32"/>
        </w:rPr>
        <w:t>A legidősebb, Anasztázia egy nőcsábász osztrák báróhoz ment hozzá, akitől később elvált, örökségét pedig jótékony célokra fordította.</w:t>
      </w:r>
    </w:p>
    <w:p>
      <w:pPr>
        <w:pStyle w:val="NormlWeb"/>
        <w:spacing w:lineRule="atLeast" w:line="480" w:before="225" w:after="225"/>
        <w:textAlignment w:val="baseline"/>
        <w:rPr>
          <w:sz w:val="32"/>
          <w:szCs w:val="32"/>
        </w:rPr>
      </w:pPr>
      <w:r>
        <w:rPr>
          <w:sz w:val="32"/>
          <w:szCs w:val="32"/>
        </w:rPr>
        <w:t>Eleni egy görög herceg felesége lett, férjével együtt rulett-függővé váltak, és egész egyszerűen eljátszották vagyonukat. Iphigeniát egy francia arisztokrata vette el, aki szintén féktelen játékszenvedélyének hódolva apasztotta a Sina-örökséget, amíg meg nem halt fiatalon, vérbajban. Irene a görög miniszterelnök fiához ment hozzá, akit később elhagyott, majd vagyonát görögországi régészeti kutatásokra fordította.</w:t>
      </w:r>
    </w:p>
    <w:p>
      <w:pPr>
        <w:pStyle w:val="NormlWeb"/>
        <w:spacing w:lineRule="atLeast" w:line="480" w:before="0" w:after="0"/>
        <w:textAlignment w:val="baseline"/>
        <w:rPr/>
      </w:pPr>
      <w:r>
        <w:rPr>
          <w:rStyle w:val="Pkiemelt"/>
          <w:rFonts w:cs="Arial" w:ascii="Arial" w:hAnsi="Arial"/>
          <w:color w:val="555555"/>
          <w:sz w:val="63"/>
          <w:szCs w:val="63"/>
        </w:rPr>
        <w:t xml:space="preserve">Így esett, hogy Sina Simon halála után néhány évvel nyomtalanul eltűnt a 19. század legnagyobb családi cégbirodalma. </w:t>
      </w:r>
      <w:r>
        <w:rPr>
          <w:sz w:val="32"/>
          <w:szCs w:val="32"/>
        </w:rPr>
        <w:t>Leányági leszármazottaik ugyanakkor neves görög és német családok tagjaiként ma is éln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733800" cy="186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rticleauthornopad">
    <w:name w:val="article-author nopad"/>
    <w:basedOn w:val="Bekezdsalapbettpusa"/>
    <w:qFormat/>
    <w:rPr/>
  </w:style>
  <w:style w:type="character" w:styleId="Pkiemelt">
    <w:name w:val="p-kiemelt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Source">
    <w:name w:val="source"/>
    <w:basedOn w:val="Bekezdsalapbettpusa"/>
    <w:qFormat/>
    <w:rPr/>
  </w:style>
  <w:style w:type="character" w:styleId="Pmega">
    <w:name w:val="p-mega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shar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novekedes.hu/elemzesek/a-leggazdagabb-magyar-csaladok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59:00Z</dcterms:created>
  <dc:creator>Drevi</dc:creator>
  <dc:description/>
  <cp:keywords/>
  <dc:language>en-US</dc:language>
  <cp:lastModifiedBy>Drevi</cp:lastModifiedBy>
  <dcterms:modified xsi:type="dcterms:W3CDTF">2019-11-09T15:09:00Z</dcterms:modified>
  <cp:revision>3</cp:revision>
  <dc:subject/>
  <dc:title>Ők voltak az igazi „aranyemberek”, akik nélkül nem állna a Lánchíd</dc:title>
</cp:coreProperties>
</file>