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666666"/>
          <w:sz w:val="26"/>
          <w:szCs w:val="26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auto" w:val="clear"/>
        </w:rPr>
        <w:t xml:space="preserve">MEGHÍVÓ: </w:t>
      </w:r>
      <w:r>
        <w:rPr>
          <w:rFonts w:cs="Times New Roman" w:ascii="Times New Roman" w:hAnsi="Times New Roman"/>
          <w:b/>
          <w:bCs/>
          <w:color w:val="666666"/>
          <w:sz w:val="26"/>
          <w:szCs w:val="26"/>
          <w:shd w:fill="auto" w:val="clear"/>
        </w:rPr>
        <w:t>2020. május 6-ra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FFFFFF" w:val="clear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FFFFFF" w:val="clear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auto" w:val="clear"/>
        </w:rPr>
        <w:t xml:space="preserve">Az </w:t>
      </w:r>
      <w:r>
        <w:rPr>
          <w:rFonts w:cs="Times New Roman" w:ascii="Times New Roman" w:hAnsi="Times New Roman"/>
          <w:b/>
          <w:bCs/>
          <w:color w:val="666666"/>
          <w:sz w:val="26"/>
          <w:szCs w:val="26"/>
          <w:shd w:fill="auto" w:val="clear"/>
        </w:rPr>
        <w:t>alsóbodoki Esterházy János Zarándokközpont</w:t>
      </w: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auto" w:val="clear"/>
        </w:rPr>
        <w:t xml:space="preserve"> és a </w:t>
      </w:r>
      <w:r>
        <w:rPr>
          <w:rFonts w:cs="Times New Roman" w:ascii="Times New Roman" w:hAnsi="Times New Roman"/>
          <w:b/>
          <w:bCs/>
          <w:color w:val="666666"/>
          <w:sz w:val="26"/>
          <w:szCs w:val="26"/>
          <w:shd w:fill="auto" w:val="clear"/>
        </w:rPr>
        <w:t>Dévai Szent Ferenc Alapítvány</w:t>
      </w: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auto" w:val="clear"/>
        </w:rPr>
        <w:t xml:space="preserve"> szeretettel hív mindenkit az Isten szolgája Esterházy János boldoggá avatásáért és a közép-európai nemzetek megbékéléséért felajánlott következő első szerdai „on-line” szentmisére, melybe a </w:t>
      </w:r>
      <w:r>
        <w:rPr>
          <w:rFonts w:cs="Times New Roman" w:ascii="Times New Roman" w:hAnsi="Times New Roman"/>
          <w:b/>
          <w:bCs/>
          <w:color w:val="666666"/>
          <w:sz w:val="26"/>
          <w:szCs w:val="26"/>
          <w:shd w:fill="auto" w:val="clear"/>
        </w:rPr>
        <w:t>magnificat.ro</w:t>
      </w: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auto" w:val="clear"/>
        </w:rPr>
        <w:t xml:space="preserve"> honlapon, az „Élő szentmise közvetítés”-re kattintva kapcsolódhatnak be a résztvevők. 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FFFFFF" w:val="clear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auto" w:val="clear"/>
        </w:rPr>
        <w:t>Program: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FFFFFF" w:val="clear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auto" w:val="clear"/>
        </w:rPr>
        <w:t>16.30 (magyar idő szerint) – Virtuális zarándoklat az alsóbodoki Esterházy János Zarándokközpontba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auto" w:val="clear"/>
        </w:rPr>
        <w:t xml:space="preserve">17.00 (magyar idő szerint)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6"/>
          <w:u w:val="none"/>
        </w:rPr>
        <w:t xml:space="preserve">Az Isten szolgája gróf  Esterházy János boldoggá avatásáért felajánlott szentmisét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666666"/>
          <w:spacing w:val="0"/>
          <w:sz w:val="26"/>
          <w:u w:val="none"/>
        </w:rPr>
        <w:t>Böjte Csaba ferences szerzet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6"/>
          <w:u w:val="none"/>
        </w:rPr>
        <w:t xml:space="preserve"> atya mutatja be.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FFFFFF" w:val="clear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FFFFFF" w:val="clear"/>
        </w:rPr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A Dévára kihelyezett fogadalmi szentmise legfőbb küldetése, hogy az Isten szolgája Esterházy János boldoggá avatásáért mondott szentmisében a nemzeti összetartozás jegyében imában egyesüljünk erdélyi és kárpát-medencei testvéreinkkel. Vértanúink és szentjeink közbenjárását kérve együtt könyörögjünk nemzetünk, Európa és a világ jövőjéért. A Jézus nyomában lépő Esterházy János példáját követve merjük hitünket védelmezve, a Szentlélek sugalatát befogadva teljes megbocsájtásban ráhagyatkozni az Atya akaratára</w:t>
      </w:r>
      <w:r>
        <w:rPr>
          <w:rFonts w:cs="Times New Roman" w:ascii="Times New Roman" w:hAnsi="Times New Roman"/>
          <w:b w:val="false"/>
          <w:bCs w:val="false"/>
          <w:color w:val="666666"/>
          <w:sz w:val="26"/>
          <w:szCs w:val="26"/>
          <w:shd w:fill="auto" w:val="clear"/>
        </w:rPr>
        <w:t>.</w:t>
      </w:r>
    </w:p>
    <w:p>
      <w:pPr>
        <w:pStyle w:val="Normal"/>
        <w:pBdr/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Fonts w:cs="Noto Serif;serif" w:ascii="Noto Serif;serif" w:hAnsi="Noto Serif;serif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6"/>
          <w:u w:val="none"/>
        </w:rPr>
        <w:t xml:space="preserve">Az első szerdai on-line szentmisék a vírus járvny végéig folytatódnak. „Ahol ugyanis ketten vagy hárman összegyűlnek a nevemben, ott vagyok közöttük.” (Máté: 18, 20)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Noto Serif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0:08Z</dcterms:created>
  <dc:creator/>
  <dc:description/>
  <dc:language>en-US</dc:language>
  <cp:lastModifiedBy/>
  <cp:revision>0</cp:revision>
  <dc:subject/>
  <dc:title/>
</cp:coreProperties>
</file>