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dves Testvérek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yházunk többféle búcsút engedélyez, különféle feltételekke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ivel közeledik Mindenszentek ünnepe és Halottak napja nem árt ezekkel tisztában lennün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lábbi összefoglaló Dr. Kovács Gábor atyától származi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Teljes búcsú halottakért</w:t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dkét búcsú, amit említek, csak a halottakért felajánlható teljes búcsú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Style w:val="StrongEmphasis"/>
          <w:rFonts w:cs="Calibri" w:ascii="Calibri" w:hAnsi="Calibri"/>
        </w:rPr>
        <w:t>Mindenszent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i a temetőt ájtatos lélekkel meglátogatja és legalább lélekben imádkozik a meghaltakért, november 1-tól 8-ig bezárólag mindennap teljes búcsút nyerhet.</w:t>
      </w:r>
    </w:p>
    <w:p>
      <w:pPr>
        <w:pStyle w:val="Normal"/>
        <w:rPr/>
      </w:pPr>
      <w:r>
        <w:rPr>
          <w:rFonts w:cs="Calibri" w:ascii="Calibri" w:hAnsi="Calibri"/>
        </w:rPr>
        <w:t>Természetesen a szokásos feltételekkel: gyónás, áldozás, imádkozás a pápa szándékára. (A pápa szándékára elegendő egy Miatyánkot és egy Üdvözlégyet imádkozni. Egyetlen gyónás elegendő mind a nyolc napra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</w:r>
      <w:r>
        <w:rPr>
          <w:rStyle w:val="StrongEmphasis"/>
          <w:rFonts w:cs="Calibri" w:ascii="Calibri" w:hAnsi="Calibri"/>
        </w:rPr>
        <w:t>Halottak napj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ki halottak napján meglátogat egy templomot vagy nyilvános kápolnát, teljes búcsút nyerhet a szokásos feltételekkel. A templomlátogatás magában foglalja egy Miatyánk és egy Hiszekegy elimádkozását a meglátogatott templomban. A szokásos feltételek ugyanazok, mint fent. Ugyanez a búcsú elnyerhető Mindenszentek ünnepén, valamint a Halottak Napját megelőző vagy követő vasárnapon 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gyeljünk a következők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) A templomlátogatáskor imádkozandó Miatyánk és Hiszekegy nem teszi fölöslegessé a pápa szándékára imádkozandó Miatyánkot és Üdvözlégyet. Két különböző dologról van szó. Ezt majdnem minden templomi hirdetésben összekeveri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) Míg a temetőlátogatással mindennap újabb teljes búcsút nyerhetünk, a Halottak Napján templomlátogatással nyerhető teljes búcsú egyszeri, vagyis ha elnyertük Mindenszentek napján, már nem nyerhetjük el Halottak Napjá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.) Naponta csak egyetlen teljes búcsú nyerhető. Tehát vagy az egyik lehetőséggel élünk, vagy a másikkal, mindkettő nem eredményezhet teljes búcsút. Részleges búcsút ig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ükségesnek tartottam ezeket szabatosan leírni, mert állandóan keverik az információkat. Megdöbbentő számomra, hogy akik pontosan ismerik a segélyeke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és adókat, azok milyen nehezen jegyeznek meg egyházi adatokat (pl. hogy mikor vannak a kötelező ünnepek, pedig csak néhány van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ítsuk föl a szándékot, hogy minden lehetséges búcsút el akarunk nyerni áhítatgyakorlatainkkal, és a továbbiakban ne a Miatyánkokat számláljuk, hanem igyekezzünk minél jobban megfelelni Isten akaratának életünkke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óban teljes búcsút ugyanis kizárólag az nyerhet, aki teljesen mentes minden rendetlen vágytól. Ettől pedig igen messze vagyunk. Ezért általában részleges búcsúkat nyerün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24:00Z</dcterms:created>
  <dc:creator>Nagy István</dc:creator>
  <dc:description/>
  <cp:keywords/>
  <dc:language>en-US</dc:language>
  <cp:lastModifiedBy>Nagy István</cp:lastModifiedBy>
  <dcterms:modified xsi:type="dcterms:W3CDTF">2018-10-28T19:35:00Z</dcterms:modified>
  <cp:revision>3</cp:revision>
  <dc:subject/>
  <dc:title>Kedves Testvérek</dc:title>
</cp:coreProperties>
</file>