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oseph Ratzinger, XVI. Benedek pápa „Hit, igazság, tolerancia” című könyve valóságos tankönyvvé vált számomra. Soha ilyen világos, mélyreható eligazítást nem kaptam a vallásokat és a mai szellemi áramlatokat illetően. Úgy látom, az európai ember értelmében és szívében egyre nagyobb zűrzavar uralkodik, ami nem tekinthető véletlennek. </w:t>
      </w:r>
    </w:p>
    <w:p>
      <w:pPr>
        <w:pStyle w:val="Normal"/>
        <w:widowControl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z Úr Jézus szenvedéstörténete a Szentlélektől átvilágított történelem. Ha megragadjuk az alapszerkezetét, és a nyugati civilizáció mai történelmével vetjük össze, napnál világosabban áll elénk: az Egyháznak van ellensége, van összeesküvés, és a gonosz szellem működik, csakúgy, mint az Úr Jézus szenvedéstörténetében. </w:t>
      </w:r>
    </w:p>
    <w:p>
      <w:pPr>
        <w:pStyle w:val="Normal"/>
        <w:widowControl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color w:val="000000"/>
        </w:rPr>
        <w:t>Az Egyház igazi ellensége a Sátán. Mikor az Egyházat alapjaiban támadják, magát az embert támadják. Mikor az Egyház ellen szőnek összeesküvést, az ember ellen készül merénylet: a mai helyzetet nem kell démonizálni, hiszen eleve démonizált.</w:t>
      </w:r>
      <w:r>
        <w:rPr/>
        <w:t xml:space="preserve">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z ellenséggel szemben nem használhatjuk annak eszközeit. Az összeesküvéssel szemben nem összeesküvést kell szervezni, csak egyházzá lenni. A jelen világ démonizáltságával szemben pedig imádni kell Istent. </w:t>
      </w:r>
    </w:p>
    <w:p>
      <w:pPr>
        <w:pStyle w:val="Normal"/>
        <w:widowControl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color w:val="000000"/>
        </w:rPr>
        <w:t>XVI. Benedek pápa írásai, melyeket e kötetben olvashatunk, a „hazugság atyával” szemben az igazságot hirdetik.</w:t>
      </w:r>
    </w:p>
    <w:p>
      <w:pPr>
        <w:pStyle w:val="Normal"/>
        <w:widowControl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ár az Ószövetségben megjelenik egy új vallási kategória, mely soha azelőtt nem létezett: az igaz és a hamis megkülönböztetése. Ezt teljesíti be Jézus, mikor így szól: „Én vagyok az igazság...” (Jn 14,6) Szent Pál pedig ezt írja: „Semmit sem tehetünk az igazság ellen, hanem csak az igazságért” (2Kor 13,8). Az a társadalom, amely szembehelyezkedik az igazsággal, önmagát rombolja le. </w:t>
      </w:r>
    </w:p>
    <w:p>
      <w:pPr>
        <w:pStyle w:val="Normal"/>
        <w:widowControl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a bizonyos fogalmakat megmérgeznek, például azzal, hogy annyira kitágítják a jelentésüket, hogy végül már semmit sem jelentenek (lásd </w:t>
      </w:r>
      <w:hyperlink r:id="rId2">
        <w:r>
          <w:rPr>
            <w:rStyle w:val="InternetLink"/>
            <w:rFonts w:cs="Arial" w:ascii="Arial" w:hAnsi="Arial"/>
          </w:rPr>
          <w:t>https://katolikusvalasz.blog.hu/2019/01/10/daniel_greenfield</w:t>
        </w:r>
      </w:hyperlink>
      <w:r>
        <w:rPr>
          <w:rFonts w:cs="Arial" w:ascii="Arial" w:hAnsi="Arial"/>
          <w:color w:val="000000"/>
        </w:rPr>
        <w:t xml:space="preserve">), az igazság ellen cselekszenek. Akik pedig ezeket a roncsolt jelentésű szavakat átveszik, olyan vírust fogadnak az értelmükbe és a szívükbe, amely elpusztítja őket. Keresztény hitük egy szép nap összeomlik. Az összeroncsolt jelentésű fogalmak biztosan ölő méregként hatnak. </w:t>
      </w:r>
    </w:p>
    <w:p>
      <w:pPr>
        <w:pStyle w:val="Normal"/>
        <w:widowControl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color w:val="000000"/>
        </w:rPr>
        <w:t xml:space="preserve">Ezt a könyvet a 160 – 175. oldalig terjedő rész elolvasásával javaslom kezdeni, hogy megbizonyosodjuk róla, mennyire egybevág mindez az Úr Jézus passiójának mélyszerkezetével. </w:t>
      </w:r>
    </w:p>
    <w:p>
      <w:pPr>
        <w:pStyle w:val="Normal"/>
        <w:widowControl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. Barsi Balázs OFM</w:t>
      </w:r>
    </w:p>
    <w:p>
      <w:pPr>
        <w:pStyle w:val="Normal"/>
        <w:widowControl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color w:val="000000"/>
        </w:rPr>
        <w:t>2019. május 2-án, Szent Atanáz egyháztanító napjá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hu-HU" w:bidi="hi-IN" w:eastAsia="zh-CN"/>
    </w:rPr>
  </w:style>
  <w:style w:type="character" w:styleId="Bekezdsalapbettpusa">
    <w:name w:val="Bekezdés alapbetűtípusa"/>
    <w:qFormat/>
    <w:rPr/>
  </w:style>
  <w:style w:type="character" w:styleId="Szmozsjelek">
    <w:name w:val="Számozásjelek"/>
    <w:qFormat/>
    <w:rPr/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tolikusvalasz.blog.hu/2019/01/10/daniel_greenfiel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8:26:00Z</dcterms:created>
  <dc:creator>János Lovász</dc:creator>
  <dc:description/>
  <dc:language>en-US</dc:language>
  <cp:lastModifiedBy>Greschike</cp:lastModifiedBy>
  <cp:lastPrinted>2019-05-10T12:16:00Z</cp:lastPrinted>
  <dcterms:modified xsi:type="dcterms:W3CDTF">2019-07-18T08:26:00Z</dcterms:modified>
  <cp:revision>2</cp:revision>
  <dc:subject/>
  <dc:title/>
</cp:coreProperties>
</file>