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position w:val="0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Cs w:val="24"/>
          <w:vertAlign w:val="baselin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Budapest Főváros XII. kerület Hegyvidéki Önkormányzat és Arad város a testvérvárosi kapcsolatok keretében  </w:t>
      </w:r>
    </w:p>
    <w:p>
      <w:pPr>
        <w:pStyle w:val="NormlWeb"/>
        <w:spacing w:before="0" w:after="0"/>
        <w:jc w:val="center"/>
        <w:rPr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tisztelettel meghívja Önt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Web"/>
        <w:spacing w:before="0" w:after="0"/>
        <w:jc w:val="center"/>
        <w:rPr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 xml:space="preserve">2019. augusztus 14-én (szerdán) 14 órakor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 xml:space="preserve">A JÁVOR – NEVEZETES ELŐADÁSOK, RAGYOGÓ ALAKÍTÁSOK, 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>EMLÉKEZETES EPIZÓDOK</w:t>
      </w:r>
    </w:p>
    <w:p>
      <w:pPr>
        <w:pStyle w:val="NormlWeb"/>
        <w:spacing w:before="0" w:after="0"/>
        <w:jc w:val="center"/>
        <w:rPr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címmel Jávor Pál életét bemutató előadásra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Előadó: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>GAJDÓ TAMÁS PhD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színháztörténész, tudományos főmunkatárs, 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Országos Színháztörténeti Múzeum és Intézet, Budapest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Helyszín:</w:t>
      </w:r>
    </w:p>
    <w:p>
      <w:pPr>
        <w:pStyle w:val="NormlWeb"/>
        <w:spacing w:before="0" w:after="0"/>
        <w:jc w:val="center"/>
        <w:rPr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Hegyvidék Galéria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(Budapest XII., Királyhágó tér 10. )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0090" cy="99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color w:val="000000"/>
        </w:rPr>
      </w:pPr>
      <w:r>
        <w:rPr>
          <w:color w:val="000000"/>
        </w:rPr>
        <w:t>    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Megjelenésére feltétlenül számítu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9"/>
      <w:vertAlign w:val="superscript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position w:val="0"/>
      <w:sz w:val="24"/>
      <w:szCs w:val="24"/>
      <w:vertAlign w:val="baselin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2:00Z</dcterms:created>
  <dc:creator>berihu</dc:creator>
  <dc:description/>
  <cp:keywords/>
  <dc:language>en-US</dc:language>
  <cp:lastModifiedBy>Praimajer Mária</cp:lastModifiedBy>
  <cp:lastPrinted>2018-09-18T09:22:00Z</cp:lastPrinted>
  <dcterms:modified xsi:type="dcterms:W3CDTF">2019-07-04T09:03:00Z</dcterms:modified>
  <cp:revision>6</cp:revision>
  <dc:subject/>
  <dc:title>A Hegyvidéki Önkormányzat és</dc:title>
</cp:coreProperties>
</file>