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okas Klára</w:t>
      </w:r>
      <w:r>
        <w:rPr>
          <w:color w:val="000000"/>
          <w:sz w:val="20"/>
          <w:szCs w:val="20"/>
        </w:rPr>
        <w:t xml:space="preserve"> (Szany, </w:t>
      </w:r>
      <w:r>
        <w:rPr>
          <w:b/>
          <w:color w:val="000000"/>
          <w:sz w:val="20"/>
          <w:szCs w:val="20"/>
        </w:rPr>
        <w:t>1929</w:t>
      </w:r>
      <w:r>
        <w:rPr>
          <w:color w:val="000000"/>
          <w:sz w:val="20"/>
          <w:szCs w:val="20"/>
        </w:rPr>
        <w:t>. április 24 – Arlington, 2010. február 7) zenepedagógus, zeneterapeuta</w:t>
        <w:tab/>
        <w:tab/>
        <w:t>Dr. Batta András, az LFZE rektora (2009.01.2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r. Nemes László Norbert, tanszékvezető, LFZ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odály Zoltán tanítványaként folytatta a rá hagyott örökséget. Olyan kísérletet dolgozott ki, amely a zenét</w:t>
        <w:tab/>
        <w:t>Pállay József festőművész, művésztanár (2010.06.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ozgás és a vizuális kifejezés örömével, komplexen közvetíti a gyermekek felé. A kísérlet később módsze- </w:t>
        <w:tab/>
        <w:t>Dr. Deszpot Gabriella művészetpedagógus (2010.06.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évé vált, mely Magyarországon kívül számos más országban követőkre talált.”</w:t>
        <w:tab/>
        <w:tab/>
        <w:tab/>
        <w:tab/>
        <w:tab/>
        <w:t>Pásztor Zsuzsa egyetemi oktató, LFZE (2016.06.08)</w:t>
        <w:tab/>
        <w:tab/>
        <w:tab/>
        <w:tab/>
        <w:tab/>
        <w:tab/>
        <w:tab/>
        <w:tab/>
        <w:tab/>
        <w:tab/>
        <w:tab/>
        <w:tab/>
        <w:tab/>
        <w:tab/>
        <w:tab/>
        <w:t>Urbánné Varga Katalin (ELTE, Bárczi..) (2010.06.08)</w:t>
        <w:tab/>
        <w:tab/>
        <w:tab/>
        <w:tab/>
        <w:tab/>
        <w:tab/>
        <w:tab/>
        <w:tab/>
        <w:tab/>
        <w:tab/>
        <w:tab/>
        <w:tab/>
        <w:tab/>
        <w:tab/>
        <w:t>Garamszegi valéria (2010.06.08)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Szárnyasné Tóth Terézközoktatási vezető, mentor- és </w:t>
      </w:r>
    </w:p>
    <w:p>
      <w:pPr>
        <w:pStyle w:val="Normal"/>
        <w:ind w:left="849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tertanár (2010.06.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Magyarországon élt. Négy idegen nyelven tartott előadásokat Bostontól Izlandon át, Alcaláig. Tevékenységét </w:t>
        <w:tab/>
        <w:t>Juhász Judit (2015.07.08) juhasz.judit@mma.hu</w:t>
      </w:r>
    </w:p>
    <w:p>
      <w:pPr>
        <w:pStyle w:val="Normal"/>
        <w:rPr/>
      </w:pPr>
      <w:r>
        <w:rPr>
          <w:color w:val="000000"/>
          <w:sz w:val="20"/>
          <w:szCs w:val="20"/>
        </w:rPr>
        <w:t>a folyamatosan szaporodó Kokas-műhelyek és az általa alapított, akkreditált felnőttképzés viszik tovább.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Karizmatikus, szeretetet sugárzó egyéniségének erejét a gyermekek táplálták. Utolsó elutazása előtt egy új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gyerekcsoport beindítását szervezte. Álmai között szerepelt, hogy módszere végre hivatalosan is a magyar </w:t>
      </w:r>
    </w:p>
    <w:p>
      <w:pPr>
        <w:pStyle w:val="Normal"/>
        <w:rPr/>
      </w:pPr>
      <w:r>
        <w:rPr>
          <w:color w:val="000000"/>
          <w:sz w:val="20"/>
          <w:szCs w:val="20"/>
        </w:rPr>
        <w:t>közoktatás keretei között minden gyermekhez eljuttathassa a művészetek szeretetét. Egyik sokat idézett mon-</w:t>
      </w:r>
    </w:p>
    <w:p>
      <w:pPr>
        <w:pStyle w:val="Normal"/>
        <w:rPr/>
      </w:pPr>
      <w:r>
        <w:rPr>
          <w:color w:val="000000"/>
          <w:sz w:val="20"/>
          <w:szCs w:val="20"/>
        </w:rPr>
        <w:t>data: „</w:t>
      </w:r>
      <w:r>
        <w:rPr>
          <w:i/>
          <w:color w:val="000000"/>
          <w:sz w:val="20"/>
          <w:szCs w:val="20"/>
        </w:rPr>
        <w:t>Aki lehajol a gyermekekhez, görbén marad. Aki közéjük telepszik, a szemükbe nézhet.”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okas Klára iskolát teremtett…. A zenével való találkoztatás, a zene átélésével való lélekerősítés- és nemesítés</w:t>
        <w:tab/>
        <w:t>Hollós Máté zeneszerző, a Magyar Zeneszerzők Egyesülete</w:t>
      </w:r>
    </w:p>
    <w:p>
      <w:pPr>
        <w:pStyle w:val="Normal"/>
        <w:rPr/>
      </w:pPr>
      <w:r>
        <w:rPr>
          <w:color w:val="000000"/>
          <w:sz w:val="20"/>
          <w:szCs w:val="20"/>
        </w:rPr>
        <w:t>beavatott professzora és guruja. A zene átszellemült megélését segítve, mozgássá, rajzzá átköltését serkentve</w:t>
        <w:tab/>
        <w:t>elnöke, a Hungaroton Music Zrt  vezérigazgató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foglalkozásokban részt vevőknek katartikus élményt okozva emelte a lelket, nyelvi határok nélkül – négy </w:t>
      </w:r>
    </w:p>
    <w:p>
      <w:pPr>
        <w:pStyle w:val="Normal"/>
        <w:rPr/>
      </w:pPr>
      <w:r>
        <w:rPr>
          <w:color w:val="000000"/>
          <w:sz w:val="20"/>
          <w:szCs w:val="20"/>
        </w:rPr>
        <w:t>kontinensen keltve csodálatot és a magyar zenepedagógia iránti tiszteletet … Magyar iskolát képviselt tehát,</w:t>
        <w:tab/>
        <w:t>Dr. Réthelyi Miklós (2014.01.22) (rethelyi@ana.sote.h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könyveiben és a foglalkozásait, jó néhány „esetét” (növendékét) megörökítő DVD-kben dokumentáló olyan </w:t>
        <w:tab/>
        <w:t>Ism. jav.: Dr. Réthelyi Miklós (2016.09.2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rökséget teremtett, mely követőkre vár itthon és külföldön.”</w:t>
        <w:tab/>
        <w:tab/>
        <w:tab/>
        <w:tab/>
        <w:tab/>
        <w:tab/>
        <w:tab/>
        <w:t>Zelinka Tamás (2016.09.2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r. Réthelyi Miklós (ism. jelölés: 2019.04.10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Kokas Klára zenepedagógiája és az általa kidolgozott Kokas-módszer Magyar Örökség.”</w:t>
        <w:tab/>
        <w:tab/>
        <w:tab/>
      </w:r>
      <w:r>
        <w:rPr>
          <w:color w:val="000000"/>
          <w:sz w:val="20"/>
          <w:szCs w:val="20"/>
        </w:rPr>
        <w:t>rethelyi.miklos@med.semmelweis-univ.hu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Laudátornak jav.: Dr. Hollós Máté v. Dr. Batta András v. Dr. Deszpot Gabriel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tadó:</w:t>
        <w:tab/>
        <w:tab/>
        <w:t>Juhász Jud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tvevő:</w:t>
        <w:tab/>
        <w:tab/>
        <w:t>Dr. Nemes László Norbert karnagy, a Kokas Klára AGAPE Zene-Életöröm Alapítvá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lnöke, az LFZE Kodály Zoltán Zenepedagógiai Intézetének igazgató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e-mail: info@kokas.h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Kokas Klára családja a texasi Arlingtonban é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ellékletek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okas Klára: </w:t>
      </w:r>
      <w:r>
        <w:rPr>
          <w:color w:val="000000"/>
          <w:sz w:val="20"/>
          <w:szCs w:val="20"/>
        </w:rPr>
        <w:t>A zene felemeli a kezemet. Akadémiai Kiadó, p 207, Budapest, 1992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Kokas Klára</w:t>
      </w:r>
      <w:r>
        <w:rPr>
          <w:color w:val="000000"/>
          <w:sz w:val="20"/>
          <w:szCs w:val="20"/>
        </w:rPr>
        <w:t>: Öröm, bűvös égi szikra. Agape Alapítvány, Budapest, p 84, 199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Kokas Klára</w:t>
      </w:r>
      <w:r>
        <w:rPr>
          <w:color w:val="000000"/>
          <w:sz w:val="20"/>
          <w:szCs w:val="20"/>
        </w:rPr>
        <w:t>: Öröm, bűvös égi szikra. (Multimédiás DVD-ROM tanításaimról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okas Klárát az ember személyiségének csodálata vezeti tanítói munkájában. A személyiséget segít kibon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i, megismerni, megerősíteni. Zenével és tánccal műveli e nagyon is bonyolult valamit, amit  minden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énye összetéveszthetetlen lényegeként hoz magával a világra. Kokas Klára a szó legősibb értelmében tanító.” 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ádas Péter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Fehér Anikó</w:t>
      </w:r>
      <w:r>
        <w:rPr>
          <w:color w:val="000000"/>
          <w:sz w:val="20"/>
          <w:szCs w:val="20"/>
        </w:rPr>
        <w:t>: „Nem vagyok vérbeli vitorlás, mert sosem akartam senki megelőzni…”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Dr. Deszpot Gabriella</w:t>
      </w:r>
      <w:r>
        <w:rPr>
          <w:color w:val="000000"/>
          <w:sz w:val="20"/>
          <w:szCs w:val="20"/>
        </w:rPr>
        <w:t xml:space="preserve">: Zenei átváltozás. Koka Klára komplex művészeti programja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t pedagógia és terápia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Hollós Máté</w:t>
      </w:r>
      <w:r>
        <w:rPr>
          <w:color w:val="000000"/>
          <w:sz w:val="20"/>
          <w:szCs w:val="20"/>
        </w:rPr>
        <w:t>: Tóparton Kokas Klárával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Dr. Pásztor Zsuzsa</w:t>
      </w:r>
      <w:r>
        <w:rPr>
          <w:color w:val="000000"/>
          <w:sz w:val="20"/>
          <w:szCs w:val="20"/>
        </w:rPr>
        <w:t>: „Erdők, völgyek, szűk ligetek, elmegyek már közületek…”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Dr. Pásztor Zsuzsa</w:t>
      </w:r>
      <w:r>
        <w:rPr>
          <w:color w:val="000000"/>
          <w:sz w:val="20"/>
          <w:szCs w:val="20"/>
        </w:rPr>
        <w:t xml:space="preserve">: K-betűsök triásza a huszadik századi zenepedagógiába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as Klára tiszteleté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parlando.hu/2016/2016-4/Bartok-Kokas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4:00Z</dcterms:created>
  <dc:creator>melitta</dc:creator>
  <dc:description/>
  <cp:keywords/>
  <dc:language>en-US</dc:language>
  <cp:lastModifiedBy>melitta</cp:lastModifiedBy>
  <dcterms:modified xsi:type="dcterms:W3CDTF">2019-04-10T08:44:00Z</dcterms:modified>
  <cp:revision>3</cp:revision>
  <dc:subject/>
  <dc:title>Kokas Klára (Szany, 1929</dc:title>
</cp:coreProperties>
</file>