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</w:rPr>
      </w:pPr>
      <w:hyperlink r:id="rId2">
        <w:r>
          <w:rPr>
            <w:color w:val="000000"/>
            <w:sz w:val="22"/>
            <w:szCs w:val="22"/>
          </w:rPr>
        </w:r>
      </w:hyperlink>
    </w:p>
    <w:p>
      <w:pPr>
        <w:pStyle w:val="Normal"/>
        <w:ind w:right="-288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 xml:space="preserve">Tóth Teréz: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zínek, hangok, mozdulatok – Kokas Klára élő szellemi hagyatéka Budafokon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z idei nyári Kokas-tábor volt a legfrissebb élményanyaga annak a találkozónak, amelyet szeptember végén a budafoki Rózsavölgyi Közösségi Házban Pállay József művésztanár és felesége, Németh Anikó, a Ró</w:t>
        <w:softHyphen/>
        <w:t>zsa</w:t>
        <w:softHyphen/>
        <w:t>ker</w:t>
        <w:softHyphen/>
        <w:t>ti Demjén István Református Általános Iskola pedagógusa vezetett. A közönség soraiban az iskola alsósai ültek szüleikkel, de eljöttek az iskola vezetői is, valamint néhány érdeklődő pedagógus. A tábori történések mellett szó esett a XXII. kerületben elért eredményekről, a további tervekről, illetve a Kokas Klára-féle komplex művészetpedagógia közoktatásbeli lehetőségeiről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 Rózsakerti Iskolában jelenleg négy Kokas-osztály van – minden alsós évfolyamon egy. Az ide járó gyerekek heti egy foglalkozáson énekelnek, elmélyült zenehallgatásban vesznek részt, csoportosan vagy egyénileg táncolnak, illetve képzőművészeti alkotómunkába merülnek. A foglalkozások vezetői Németh Anikó és Balogh Andrásné, a festő-rajzoló munka Pállay József szakmai segítsége mellett zajlik. Az órák végén a táncszólókat bemutatják, a képeket együtt nézegetik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Mindennek a változatos iskolai munkának a folytatása, összefoglalása az ötnapos nyári tábor, ahová a gyerekek szüleikkel együtt érkeznek. Az idei, Tápon megrendezett táborról Pállay József kisfilmet forgatott, </w:t>
      </w:r>
      <w:r>
        <w:rPr>
          <w:rStyle w:val="Emphasis"/>
          <w:sz w:val="22"/>
          <w:szCs w:val="22"/>
        </w:rPr>
        <w:t>Kalimba</w:t>
      </w:r>
      <w:r>
        <w:rPr>
          <w:sz w:val="22"/>
          <w:szCs w:val="22"/>
        </w:rPr>
        <w:t xml:space="preserve"> címmel. Ebben láthatjuk, ahogy a gyerekek önmagukat, egymást és a zenét megélik – tánc-improvizációban, összekapcsolódó tekintetekben, vagy a szülőkkel közös, szabadtéri festésben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Kokas-pedagógia folyamat-szemléletű, és nem eredményorientált. A zene és a tánc az élmény médiuma és anyaga egyben. A képek a gyerekekben zajló lelki történések képei. Nem az értelem pallérozása itt a cél, hanem a lélek erősítése, az érzelmek szabad megélése. Az elismerés, dicsérő szó, simogatás is ezt erősíti a gyerekekben, és nem az eredményeikért jár. A módszer 2012 óta a Nat része, alsó tagozaton </w:t>
      </w:r>
      <w:r>
        <w:rPr>
          <w:rStyle w:val="Emphasis"/>
          <w:sz w:val="22"/>
          <w:szCs w:val="22"/>
        </w:rPr>
        <w:t>ajánlott koncepció</w:t>
      </w:r>
      <w:r>
        <w:rPr>
          <w:sz w:val="22"/>
          <w:szCs w:val="22"/>
        </w:rPr>
        <w:t>. A Rózsakerti Iskolában mintaszerűen használják fel ezt a lehetőséget a teljes figyelem fejlesztésére, a kreativitás és a képességek kibontakoztatására – az öröm és az elfogadás jegyében. Ennek köszönhetően egy év alatt megduplázódott a szakkörre járó gyerekek száma. Beiratkozáskor elsőként mindig a Kokas-osztályok telnek be. Németh Anikóéknak hamarosan új, képzett oktatókra lesz szükségük, nyitnának a jó hírű kerületi óvodák felé is, ezen túl pedig transzfer-kutatásokat szorgalmaznak a Kokas-pedagógia társas kapcsolatok alakítására gyakorolt hatásának bizony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yoiratok.ofi.hu/szerzok/toth-terez" TargetMode="External"/><Relationship Id="rId3" Type="http://schemas.openxmlformats.org/officeDocument/2006/relationships/hyperlink" Target="http://folyoiratok.ofi.hu/szerzok/toth-tere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melitta</dc:creator>
  <dc:description/>
  <cp:keywords/>
  <dc:language>en-US</dc:language>
  <cp:lastModifiedBy>melitta</cp:lastModifiedBy>
  <cp:lastPrinted>2018-03-13T12:29:00Z</cp:lastPrinted>
  <dcterms:modified xsi:type="dcterms:W3CDTF">2019-04-10T08:45:00Z</dcterms:modified>
  <cp:revision>3</cp:revision>
  <dc:subject/>
  <dc:title/>
</cp:coreProperties>
</file>