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960" w:before="0" w:after="0"/>
        <w:textAlignment w:val="baseline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  <w:t xml:space="preserve">Kolostorba költözik a miniszterelnök </w:t>
      </w:r>
    </w:p>
    <w:p>
      <w:pPr>
        <w:pStyle w:val="Normal"/>
        <w:textAlignment w:val="baseline"/>
        <w:rPr/>
      </w:pPr>
      <w:hyperlink r:id="rId2">
        <w:r>
          <w:rPr>
            <w:rFonts w:cs="Arial" w:ascii="Arial" w:hAnsi="Arial"/>
            <w:color w:val="999999"/>
            <w:sz w:val="84"/>
            <w:szCs w:val="84"/>
          </w:rPr>
        </w:r>
      </w:hyperlink>
    </w:p>
    <w:p>
      <w:pPr>
        <w:pStyle w:val="Normal"/>
        <w:textAlignment w:val="baseline"/>
        <w:rPr/>
      </w:pPr>
      <w:hyperlink r:id="rId3">
        <w:r>
          <w:rPr>
            <w:rStyle w:val="InternetLink"/>
            <w:color w:val="222222"/>
          </w:rPr>
          <w:drawing>
            <wp:inline distT="0" distB="0" distL="0" distR="0">
              <wp:extent cx="381000" cy="381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aps/>
            <w:color w:val="999999"/>
            <w:sz w:val="21"/>
            <w:szCs w:val="21"/>
          </w:rPr>
          <w:t>Kovács Andrá</w:t>
        </w:r>
      </w:hyperlink>
      <w:r>
        <w:rPr>
          <w:color w:val="999999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2018.12.24. </w:t>
      </w:r>
    </w:p>
    <w:p>
      <w:pPr>
        <w:pStyle w:val="NormlWeb"/>
        <w:spacing w:lineRule="atLeast" w:line="510" w:before="0" w:after="0"/>
        <w:textAlignment w:val="baseline"/>
        <w:rPr/>
      </w:pPr>
      <w:r>
        <w:rPr>
          <w:b/>
          <w:bCs/>
          <w:sz w:val="33"/>
          <w:szCs w:val="33"/>
        </w:rPr>
        <w:t xml:space="preserve">Puritán, szó szerint kolostori körülmények között folytatja Orbán Viktor miniszterelnök a munkáját új irodájában az egykori karmelita kolostor épületében 2019 januárjától a budai Várban. Az új kormányzati épület kialakítása során teljes mértékben a 18. századi egyszerű belsőt állították helyre a tervezők, de ezzel együtt teljes mértékben megfelel a 21. századi kormányzás elveinek. A kormányfő és a kabinet ettől kezdve </w:t>
      </w:r>
      <w:r>
        <w:rPr>
          <w:b/>
          <w:bCs/>
          <w:sz w:val="33"/>
          <w:szCs w:val="33"/>
          <w:u w:val="single"/>
        </w:rPr>
        <w:t>fizikailag hivatalosan is elválik</w:t>
      </w:r>
      <w:r>
        <w:rPr>
          <w:b/>
          <w:bCs/>
          <w:sz w:val="33"/>
          <w:szCs w:val="33"/>
        </w:rPr>
        <w:t xml:space="preserve"> a törvényhozó hatalomtól, ahogyan az a nyugat-európai országokban jellemző.</w:t>
      </w:r>
    </w:p>
    <w:p>
      <w:pPr>
        <w:pStyle w:val="NormlWeb"/>
        <w:spacing w:lineRule="atLeast" w:line="480"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Puritán körülmények között folytatja 2019 januárjától Orbán Viktor miniszterelnök a munkáját az egykori Karmelita kolostor épületében a budai Várban. A miniszterelnök irodája egy olyan épületbe költözik, amely a felújítás után is hű maradt a korábbi évszázadok hagyományához, miszerint ez egy kolostor, ahol nincsen helye a fényűzésnek és a luxusnak.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b/>
          <w:sz w:val="48"/>
          <w:szCs w:val="48"/>
        </w:rPr>
        <w:t xml:space="preserve">Az átalakítás során sikerült elérni azt, hogy helyreállították a 18. századi belsőt,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miközben az egykori Karmelita kolostor és a mellette felépült új épület teljes mértékben megfelel a 21. századi kormányzás alapelveinek.  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ource"/>
          <w:rFonts w:cs="Arial" w:ascii="Arial" w:hAnsi="Arial"/>
          <w:caps/>
          <w:color w:val="B3AFB2"/>
        </w:rPr>
        <w:t>Forrás: Origo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Ők kapnak hivatalt az új épületben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 Karmelita kolostorban és a mellette lévő épületben a miniszter-elnöknek és munkatársainak, a Miniszterelnöki Kabinetirodának, Semjén Zsolt miniszterelnök-helyettesnek és Schmitt Pál volt köztársasági elnöknek lesz külön irodája. Az új épület előnye, hogy a kormányüléseket és az államtitkári üléseket egy helyen lehet megtartani. A kormányfő számára komoly előnyt jelent majd, hogy a nemzetközi delegációkat méltó helyen tudja majd fogadni, ahol Budapest panorámáját is meg tudja nekik majd mutatni. 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</w:rPr>
        <w:t>Egykori szerzetesi szobákból lett kialakítva Orbán Viktor új dolgozószobája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Az új kormányzati épületek lehetőséget adnak majd arra is, hogy a kormányfő nagyszámú delegációnak is tudjon fogadást adni, valamint az egykori Karmelita kolostor belső részén nagyszabású vacsorát is lehet majd adni a neves külföldi látogatóknak. Fontos megemlíteni, hogy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  </w:t>
      </w:r>
    </w:p>
    <w:p>
      <w:pPr>
        <w:pStyle w:val="NormlWeb"/>
        <w:spacing w:lineRule="atLeast" w:line="480" w:before="0" w:after="0"/>
        <w:textAlignment w:val="baseline"/>
        <w:rPr>
          <w:sz w:val="48"/>
          <w:szCs w:val="48"/>
        </w:rPr>
      </w:pPr>
      <w:r>
        <w:rPr>
          <w:rStyle w:val="Pkiemelt"/>
          <w:rFonts w:cs="Arial" w:ascii="Arial" w:hAnsi="Arial"/>
          <w:sz w:val="48"/>
          <w:szCs w:val="48"/>
        </w:rPr>
        <w:t>az egész kormányzati épület-rendszer egy zárt biztonsági rendszert alkot, így ezen a téren is megfelel a 21. századi NATO-követelményeknek. </w:t>
      </w:r>
    </w:p>
    <w:p>
      <w:pPr>
        <w:pStyle w:val="Normal"/>
        <w:spacing w:lineRule="atLeast" w:line="0"/>
        <w:jc w:val="center"/>
        <w:textAlignment w:val="baseline"/>
        <w:rPr>
          <w:rStyle w:val="InternetLink"/>
        </w:rPr>
      </w:pPr>
      <w:hyperlink r:id="rId7" w:tgtFrame="_blank">
        <w:r>
          <w:rPr>
            <w:color w:val="222222"/>
            <w:sz w:val="48"/>
            <w:szCs w:val="48"/>
          </w:rPr>
        </w:r>
      </w:hyperlink>
    </w:p>
    <w:p>
      <w:pPr>
        <w:pStyle w:val="Normal"/>
        <w:spacing w:lineRule="atLeast" w:line="0"/>
        <w:jc w:val="center"/>
        <w:textAlignment w:val="baseline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422265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Az egyszerűség a legfőbb jellemzője Orbán Viktor miniszterelnök új dolgozószobájának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Roppant egyszerűség jellemzi a kormányfői szobát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A miniszterelnöki dolgozószoba is a puritanizmus szellemében készült. A kormányfő személyes irodája két egykori szerzetes szobájából lett kialakítva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>Orbán Viktor dolgozószobáját puritán, fehér falak, egyszerű, sötét hajópadló, egyszerű kialakítású, letisztult vonal-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 xml:space="preserve">vezetésű fabútorok jellemzik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Mindezek a körülmények már egyértelműen cáfolják azt az álhírt, miszerint négymilliárd forintba került volna a kormányfő szobája. A két épület belsőépítészete, beleértve a híradástechnikai rendszer kiépítését, került ennyibe. Az új kormányzati épületben lévő szőnyegek sem kerültek egyetlen forintba sem, mivel a magyar állam azokat nem megvette, hanem az Iparművészeti Múzeum török szőnyeggyűjteményéből kölcsönözte ki.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6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A szőnyegek nem kerültek egyetlen forintjába sem a magyar államnak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 kormányfő személyes védelmét továbbra is a Terrorelhárítási Központ látja el, de a felújított épületben a biztonságot a készenléti rendőrség szavatolja. </w:t>
      </w:r>
    </w:p>
    <w:p>
      <w:pPr>
        <w:pStyle w:val="Normal"/>
        <w:textAlignment w:val="baseline"/>
        <w:rPr>
          <w:rStyle w:val="Desc"/>
        </w:rPr>
      </w:pPr>
      <w:r>
        <w:rPr/>
        <w:drawing>
          <wp:inline distT="0" distB="0" distL="0" distR="0">
            <wp:extent cx="5648960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</w:rPr>
        <w:t>Az új kormányzati épülettől távol áll a hivalkodás</w:t>
      </w:r>
    </w:p>
    <w:p>
      <w:pPr>
        <w:pStyle w:val="Normal"/>
        <w:textAlignment w:val="baseline"/>
        <w:rPr>
          <w:rStyle w:val="Desc"/>
        </w:rPr>
      </w:pPr>
      <w:r>
        <w:rPr/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A felújított Karmelita kolostor előtti részen nem lesz lezárás, csak ha hivatalos nemzetközi delegáció érkezik a kormányfőhöz. Így bizonyos időszakokat leszámítva a nagyközönség is megtekintheti a felújított kolostort, aminek az elmúlt évtizedekben meglehetősen hányattatott sorsa volt.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>Összességében a 21. századi magyar államhoz méltó, de nem hivalkodó épületegyüttes készült a budai Várban,</w:t>
      </w:r>
      <w:r>
        <w:rPr>
          <w:sz w:val="48"/>
          <w:szCs w:val="48"/>
        </w:rPr>
        <w:t xml:space="preserve"> 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ami lényegesen jobban kifejezi Magyarország szuverenitását, mint a korábbi állapot. 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6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</w:rPr>
        <w:t>Kilátás az erkélyről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2011-ben döntöttek a Parlament elhagyásáról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2011-ben született döntés arról, hogy a végrehajtó hatalomnak el kell hagyni a Parlamentet. A közép-európai országok többségében a végrehajtói és a törvényhozói hatalom külön működik. Háromévi előkészítő munka volt annak kitalálása, hogy a kormány hogyan tudná elhagyni a Parlament épületét. A mostani kormány filozófiájának a középpontjában az áll, hogy</w:t>
      </w:r>
    </w:p>
    <w:p>
      <w:pPr>
        <w:pStyle w:val="NormlWeb"/>
        <w:spacing w:lineRule="atLeast" w:line="480" w:before="0" w:after="0"/>
        <w:textAlignment w:val="baseline"/>
        <w:rPr>
          <w:sz w:val="48"/>
          <w:szCs w:val="48"/>
        </w:rPr>
      </w:pPr>
      <w:r>
        <w:rPr>
          <w:rStyle w:val="Pmega"/>
          <w:rFonts w:cs="Arial" w:ascii="Arial" w:hAnsi="Arial"/>
          <w:color w:val="FFFFFF"/>
          <w:sz w:val="48"/>
          <w:szCs w:val="48"/>
          <w:shd w:fill="155092" w:val="clear"/>
        </w:rPr>
        <w:t>a Vár a magyar állam önállóságának a központja.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Éppen emiatt döntött úgy a kormány, hogy a Sándor-palota mellé kerüljön a miniszterelnök és az őt támogató infrastruktúra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422265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A miniszterelnök itt is tud majd delegációkat fogadni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Heading2"/>
        <w:spacing w:lineRule="atLeast" w:line="525" w:before="0" w:after="0"/>
        <w:textAlignment w:val="baseline"/>
        <w:rPr/>
      </w:pPr>
      <w:r>
        <w:rPr>
          <w:rFonts w:cs="Arial" w:ascii="Arial" w:hAnsi="Arial"/>
          <w:sz w:val="41"/>
          <w:szCs w:val="41"/>
        </w:rPr>
        <w:t>Ébredezés a Csipkerózsika-álomból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 budai Várnegyed hazánk egyik történelmi székhelye, a budapesti turistahadak célpontja, a világörökség része – jól ismerjük látnivalóit, tornyait és sziluettjét. Hajlamosak vagyunk azt hinni, hogy összességében mindig is így nézett ki, megőrizve és háborúk után újjáépítve a régi emlékeket. Pedig hatalmas változásokon ment keresztül a Várnegyed az elmúlt bő egy évszázadban.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És van egy része, amely évtizedekig szinte senki földje volt, és még most is csak részben ébredt fel világháború utáni, szándékosan előidézett Csipkerózsika-álmából. Ez a Vár déli része, a királyi palota és a Mátyás-templom közötti szakasz, amely az 1944–45-ös pusztulásig a magyar államiság igazi központja volt – a Duna-parti Országház mellett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6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A Karmelita kolostor egykori belső tere megfelelő helyszín lesz a nemzetközi találkozóknak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Az utolsó Árpád-házi király sírhelye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Ma a Sándor-palota ismét állami főméltóság rezidenciája: 1945-ig a miniszterelnök, jelenleg a köztársasági elnök használja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 xml:space="preserve">A Sándor-palota szomszédságában és szétszórva a Várban számos minisztérium és más intézmény működött 1945-ig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Egyes épületeket a háború vagy utána a kommunista vezetés rombolt porig, de legalábbis visszabontott.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5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A Karmelita kolostor belső udvara</w:t>
      </w:r>
    </w:p>
    <w:p>
      <w:pPr>
        <w:pStyle w:val="NormlWeb"/>
        <w:spacing w:lineRule="atLeast" w:line="480" w:before="225" w:after="225"/>
        <w:textAlignment w:val="baseline"/>
        <w:rPr/>
      </w:pPr>
      <w:r>
        <w:rPr>
          <w:sz w:val="32"/>
          <w:szCs w:val="32"/>
        </w:rPr>
        <w:t>A Sándor-palotától északra eső területen már a XIII. században rendházat és templomot építettek a ferencesek, és itt temették el III. Andrást, az utolsó Árpád-házi királyt is. A későbbi századokban udvari főemberek, többek között Kapisztrán Szent János és Tomori Pál érsek-hadvezér is itt lakott. A török korban dzsámivá alakították a templomot. Buda visszafoglalása után kaszárnya épült a területre, de az épület már 1693-ban a karmelitákhoz került, akik 1734-re készültek el Szent Józsefnek szentelt templomukkal – a későbbi Várszínház épületével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48960" cy="376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A tárgyalókra a letisztult, egyszerű formák a jellemzőek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A jezsuiták után jöttek a karmeliták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 Karmelita kolostor és környezetének története, mint azt előbb láthattuk, több száz évre nyúlik vissza, hasonlóan a magyar államéhoz. A kolostor a Színház utcában jött létre, amely utca előzménye, a Szent János utca déli irányban jóval hosszabb volt: keresztülhaladt a mai Szent György téren (amely akkor még beépített terület volt), és folytatódott a királyi palota irányában. Legdélebbi szakaszát a palota északi zárófalának felépítése után szüntették meg. Középkori nevét a ferencesek Szent János kolostoráról kapta, amely már 1270 körül itt állt: temploma az egykori Várszínház, lakószárnya a Sándor-palota helyére lokalizálható.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Török kori nevét nem ismerjük, de tudjuk, hogy itt, a mai úgynevezett Karmelita udvarnak megfelelő területen helyezkedett el a budai pasák rezidenciája, a Pasapalota. A török kor végére déli épületei elpusztultak, s ezzel elindult a tér kialakulása.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 xml:space="preserve">A törököktől való visszafoglalás után az utca keleti oldalának egy részét a jezsuiták, majd nem sokkal később a karmeliták kapták meg, akik a 18. század folyamán itt építették fel Szent József kolostorukat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Róluk elnevezve az utcát sokáig „Carmeliter Gasse”-nak hívták.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538470" cy="368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Ez lesz a helyszíne a jövőbeni kormányüléseknek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Beethoven is megfordult a falak között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 karmelita rend feloszlatása (1784) után a budavári kolostoruk Szent József templomából előbb katonai raktár, majd II. József császár jóváhagyásával színház lett. Az épületet 1787 januárja és októbere között a kor magyar származású polihisztora, Kempelen Farkas udvari tanácsos tervei alapján alakították át színházzá. A főhomlokzatot is a kor copf (kései, klasszicista-barokk) stílusában újították meg. A színdarabokat sokáig német nyelven játszották, de 1790. október 5-én itt zajlott le az első magyar nyelvű színielőadás. Kelemen László társulata Simai Kristóf „Igazházi” című darabját mutatta be.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>1800. május 7-én Beethoven is játszott falai között, 1835-ben pedig Budán itt adták először elő Katona József később nemzeti drámaként számon tartott Bánk bánját.</w:t>
      </w:r>
      <w:r>
        <w:rPr>
          <w:sz w:val="48"/>
          <w:szCs w:val="48"/>
        </w:rPr>
        <w:t xml:space="preserve"> 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Az idők során többször belső átalakításon átment színházban 1924-ig tartottak előadásokat, s számos különböző társulat játszott benne. 1870-től a századfordulóig például a Nemzeti Színház kamaraszínházaként működött. Ezután a második világháborúig ismét raktárként használták. Az 1944-1945-ös ostrom során megsérült épület sokáig romokban állt, s csak 1977-re újították fel Kékesi László tervei alapján.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 Karmelita udvar helyén a középkorban több lakóház, majd a késő középkorban a Werbőczy-palota helyezkedett el. A török korban, legalábbis a 16. század végétől itt volt a budai pasák palotája (szerája) is. A telekegyüttest a visszafoglalás után előbb a jezsuiták, majd a karmeliták szerezték meg, és 1734-re itt építették fel kolostorukat. A rend 1784-es feloszlatása után az épületben lakásokat alakítottak ki, kaszinó, végül katonai parancsnokság költözött ide. Ez utóbbi funkcióját – különböző formában – egészen 1945-ig megtartotta. A világháborús ostrom során súlyos sérüléseket szenvedett. Helyreállítása (1976-1977) után különféle intézmények elhelyezésére szolgált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92140" cy="853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</w:rPr>
        <w:t>A könyvtár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Új fejezet az újjászületés útján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Hogy milyennek látjuk a most elkészült épületet? Dunai barokk eredetű copf-klasszikus középületről van szó, mértéktartó, szerény díszítéssel, ami a maga korában beleilleszkedett a török háborúk után lassan magához térő, majd gyarapodni kezdő Buda városába.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 </w:t>
      </w:r>
      <w:r>
        <w:rPr>
          <w:rStyle w:val="Pkiemelt"/>
          <w:rFonts w:cs="Arial" w:ascii="Arial" w:hAnsi="Arial"/>
          <w:sz w:val="48"/>
          <w:szCs w:val="48"/>
        </w:rPr>
        <w:t xml:space="preserve">Az egyik korábbi funkciójához illően kissé kaszárnyás jellegű, hivalkodástól mentes, ámde szép arányú kolostorépület az utóbbi évtizedekben is különböző hivataloknak és intézményeknek adott helyet, tehát nem történik radikális funkcióváltás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Ugyanakkor persze egy XXI. századi országvezetéshez méltó felszereltségű és igényességű intézmény kapott helyet a falai között.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538470" cy="368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Style w:val="Desc"/>
        </w:rPr>
        <w:t>Egy XXI. századi országvezetéshez méltó felszereltségű és igényességű intézmény kapott helyet a az egykori Karmelita kolostor falai között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Az eddigi élénksárga falszínt visszafogott törtfehéres, bézses szín váltja föl, valamint – nincs jobb szó rá – bájos barna zsalugáterek kerülnek a katonásan sorakozó ablakokra, amelyek barátságosabbá teszik az összképet. A Duna felőli homlokzat elé új építésű terasz kerül, ami a téma átpolitizáltsága miatt természetesen médiaviták tárgya lett – bár nincs semmi ördögtől való benne, hiszen ezt nem világörökségi környezetben teszi. Sokkal látványosabb fejlemény a kolostor tömbje mellett az új, kiegészítő irodaépület, amely a Dísz tér felőli oldalon máris meghatározza a leendő Miniszterelnökség látványát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538470" cy="368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</w:rPr>
        <w:t>Zoboki Gábor tervei alapján készült az új kormányzati épület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Egykor szerény egyemeletes ház állt itt, majd a világháborútól mostanáig a Püspökkert nevű zárt park. 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sz w:val="48"/>
          <w:szCs w:val="48"/>
        </w:rPr>
        <w:t xml:space="preserve">Az új épület Zoboki Gáborék munkája, mely megidézi a késő középkori polgár-házak arányait, keskeny ablakait és hatalmas tetőszerkezeteit, miközben éppen a választott formái miatt poszt-modern gesztusként is értelmezhető. 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Ugyan egyáltalán nem akar a Karmelita kolostor arányaihoz és stílusához igazodni, de ízléses anyaghasználata és kellően semleges színei miatt hamar megszokható, a turistatömegek számára pedig már magától értetődő, természetes látvány lesz. A megújult kolostor-épülettel együtt fontos új fejezet a Vár építészeti – és közéleti, szimboli</w:t>
      </w:r>
      <w:r>
        <w:rPr>
          <w:color w:val="222222"/>
          <w:sz w:val="32"/>
          <w:szCs w:val="32"/>
        </w:rPr>
        <w:t>kus – újjászületésének hosszú folyamatáb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ticleauthornopad">
    <w:name w:val="article-author nopad"/>
    <w:basedOn w:val="Bekezdsalapbettpusa"/>
    <w:qFormat/>
    <w:rPr/>
  </w:style>
  <w:style w:type="character" w:styleId="Pkiemelt">
    <w:name w:val="p-kiemelt"/>
    <w:basedOn w:val="Bekezdsalapbettpusa"/>
    <w:qFormat/>
    <w:rPr/>
  </w:style>
  <w:style w:type="character" w:styleId="Source">
    <w:name w:val="source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Pmega">
    <w:name w:val="p-meg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hare" TargetMode="External"/><Relationship Id="rId3" Type="http://schemas.openxmlformats.org/officeDocument/2006/relationships/hyperlink" Target="mailto:kovacs.andras3@origo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d.adverticum.net/C/35730/5494700/549471100/1545753296779/www.origo.hu/5494710?u=1507302308507195617021" TargetMode="External"/><Relationship Id="rId8" Type="http://schemas.openxmlformats.org/officeDocument/2006/relationships/hyperlink" Target="http://ad.adverticum.net/C/35730/5494700/549471100/1545753296779/www.origo.hu/5494710?u=1507302308507195617021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56:00Z</dcterms:created>
  <dc:creator>Dr. Cserna Tamás</dc:creator>
  <dc:description/>
  <cp:keywords/>
  <dc:language>en-US</dc:language>
  <cp:lastModifiedBy>Dr. Cserna Tamás</cp:lastModifiedBy>
  <dcterms:modified xsi:type="dcterms:W3CDTF">2018-12-25T16:16:00Z</dcterms:modified>
  <cp:revision>1</cp:revision>
  <dc:subject/>
  <dc:title>Kolostorba költözik a miniszterelnök </dc:title>
</cp:coreProperties>
</file>