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sz w:val="72"/>
          <w:szCs w:val="72"/>
        </w:rPr>
        <w:t></w:t>
      </w:r>
      <w:r>
        <w:rPr>
          <w:rFonts w:cs="Calibri"/>
          <w:sz w:val="72"/>
          <w:szCs w:val="72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color w:val="333333"/>
          <w:sz w:val="21"/>
          <w:szCs w:val="21"/>
          <w:shd w:fill="FFFFFF" w:val="clear"/>
        </w:rPr>
        <w:t>„</w:t>
      </w:r>
      <w:r>
        <w:rPr>
          <w:rFonts w:eastAsia="Wingdings" w:cs="Helvetica" w:ascii="Helvetica" w:hAnsi="Helvetica"/>
          <w:b/>
          <w:color w:val="333333"/>
          <w:sz w:val="24"/>
          <w:szCs w:val="24"/>
          <w:shd w:fill="FFFFFF" w:val="clear"/>
        </w:rPr>
        <w:t>Jól van, te derék és hű szolga: menj be Urad örömébe!”  Mt 25, 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ájdalommal, de egész életéért hálás szívvel, bízva Isten irgalmában tudatjuk, hogy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Komáromi János 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életének 74.esztendejében, a feltámadás hitében,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zaköltözött Teremtőjéhez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úcsúzta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7. július 5-én, 14 órakor lesz Budapesten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Farkasréti temető Hóvirág utcai ravatalozójában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yászmiséje ezt követően 16 órakor kezdődik a Városmajori Jézus Szíve templomban. </w:t>
      </w:r>
    </w:p>
    <w:p>
      <w:pPr>
        <w:pStyle w:val="Normal"/>
        <w:jc w:val="center"/>
        <w:rPr/>
      </w:pPr>
      <w:r>
        <w:rPr/>
        <w:t>Gyászolják: felesége, Mária  -  édesanyja: Olga  -  gyermekei, menyei és veje: Attila és Tímea, Zsombor és Tímea, Botond/ fr. Jób, Dániel és Gyöngyi,  fr. Előd, Csenge és György  -   unokái: Kende, Koppány, Hunor, Bulcsú, Lehel, Magor, Hetény, János, Mátyás, István, Borbála, Kamilla, Réka, Flóra, Mihály, Miklós, Márton és Máté,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</w:t>
      </w:r>
      <w:r>
        <w:rPr/>
        <w:t>testvérei,  a nagyszámú rokonság, munkatársai, tanítványai és a Ferences Család.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28:00Z</dcterms:created>
  <dc:creator>Acer</dc:creator>
  <dc:description/>
  <dc:language>en-US</dc:language>
  <cp:lastModifiedBy>Greschike</cp:lastModifiedBy>
  <dcterms:modified xsi:type="dcterms:W3CDTF">2017-06-25T11:28:00Z</dcterms:modified>
  <cp:revision>2</cp:revision>
  <dc:subject/>
  <dc:title></dc:title>
</cp:coreProperties>
</file>