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MLÉKEZZÜNK RÁJUK, MERT HŐSÖK VOLTAK ŐK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ősök voltak a 100 évvel ezelőtt 1917-ben a magyar királysággal szövetségben harcoló osztrák, német és az I. világháborúban közvetlen a másik oldalon harcoló névtelen elesett katonák is. De egyetlen katonára is emlékezni kell a milliók közül. A „Csak egy éjszakára” című vers alkotójára Gyóni Gézára is emlékezzünk, aki napra pontosan 33. születésnapján, 1917. június 25-én hazájától 6500 km távolságban egy orosz hadifogolytáborban adta vissza lelkét Teremtőjének. A száz évvel korábban élt magyar hősökre </w:t>
      </w:r>
      <w:r>
        <w:rPr>
          <w:rFonts w:cs="Times New Roman" w:ascii="Times New Roman" w:hAnsi="Times New Roman"/>
          <w:i/>
          <w:sz w:val="20"/>
          <w:szCs w:val="20"/>
        </w:rPr>
        <w:t xml:space="preserve">/Hősök Napja,   1917. évi VIII. törvénycikk 2. §,/ </w:t>
      </w:r>
      <w:r>
        <w:rPr>
          <w:rFonts w:cs="Times New Roman" w:ascii="Times New Roman" w:hAnsi="Times New Roman"/>
          <w:sz w:val="20"/>
          <w:szCs w:val="20"/>
        </w:rPr>
        <w:t xml:space="preserve">emlékezni kell, azokra akik az 1914. és 1918. közötti I. világháború összes frontján harcolva vitézségükkel életük árán is megvédték a magyar hazát, dicsőséget szerezve a magyar nemzetnek, az ezeréves magyar királyságnak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csőség a Nagy Háború áldozatainak és hőseinek, 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 Magyar Királyi Budapesti 29. Honvéd Gyalogezred, a Magyar Királyi 29. Népfölkelő Gyalogezred és a Budapesti </w:t>
      </w:r>
      <w:r>
        <w:rPr>
          <w:rFonts w:cs="Times New Roman" w:ascii="Times New Roman" w:hAnsi="Times New Roman"/>
          <w:sz w:val="20"/>
          <w:szCs w:val="20"/>
        </w:rPr>
        <w:t xml:space="preserve">30. Honvéd Gyalogezred, 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Magyar Királyi Budapesti 79. Honvéd dandár</w:t>
      </w:r>
      <w:r>
        <w:rPr>
          <w:rFonts w:cs="Times New Roman" w:ascii="Times New Roman" w:hAnsi="Times New Roman"/>
          <w:sz w:val="20"/>
          <w:szCs w:val="20"/>
        </w:rPr>
        <w:t xml:space="preserve">  katonáinak. Ezeknek az egységeknek a négy év alatti vesztesége nagyobb volt, mint a Mohácsnál 1526-ban elesett, a hazát és a kereszténységet védő hős áldozatok szá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ssan egy évszázada, hogy véget ért az I. világháború, az eget földet rázó Nagy Háború amely egy óriási csatatérré változtatta Európát. Elnémultak a fegyverek, üresek lettek a lövészárkok, már csak a háború elesett hőseinek sírhantjai borították a katonatemetőket.  1914. augusztustól 1918. októberig a több mint négy évig tartó és minden addigi képzeletet felülmúló hősi erőfeszítés után Európa lakossága maga mögött hagyta azt a fergeteget, amely százezreket gázolt vérbe és hatalmas birodalmakat semmisített meg.  1916. végén és 1917. elején a központi hatalmak, a magyar királyi honvédség hős katonáival katonai fölénybe kerültek.  Az óriási emberveszteséget és véráldozatot követően már úgy tűnt, hogy rövidesen megérkezik a várva-várt béke. Ezt a remény igazolta, hogy a szerb frontvonalon A Magyar Szent Korona Országainak déli határától  sok száz kilométerre, a győzelem magyar zászlói  lobogtak. Az Erdélyre orvul rátámadó román hadsereg egy részét a Vöröstoronyi – szorosban </w:t>
      </w:r>
      <w:r>
        <w:rPr>
          <w:rFonts w:cs="Times New Roman" w:ascii="Times New Roman" w:hAnsi="Times New Roman"/>
          <w:sz w:val="20"/>
          <w:szCs w:val="20"/>
        </w:rPr>
        <w:t xml:space="preserve">teljesen megsemmisítették, a román haderő </w:t>
      </w:r>
      <w:r>
        <w:rPr>
          <w:rFonts w:cs="Times New Roman" w:ascii="Times New Roman" w:hAnsi="Times New Roman"/>
          <w:color w:val="000000"/>
          <w:sz w:val="20"/>
          <w:szCs w:val="20"/>
        </w:rPr>
        <w:t>porba sújtva kapitulált és különbékét kötött a központ hatalmakkal. A többmilliós orosz hadseregeket a „gőzhengert” is sikerült 1917-re megállítani, majd legyőzni. Így a keleti fronton is befejeződött az orosz haderővel vívott gigászi küzdelem, itt is megszületett a béke.  A nyugati fronton Budapesttől 700-800 kilométerre már csak Olaszországban folyt a hatalmas küzdelem, és úgy tűnt, hogy rövidesen megszületik a győzelem, véget ér a háború és megérkezik a bék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 Magyar Királyi Budapesti 29. Honvéd Gyalogezred, a Magyar Királyi 29. Népfölkelő Gyalogezred és a Budapesti </w:t>
      </w:r>
      <w:r>
        <w:rPr>
          <w:rFonts w:cs="Times New Roman" w:ascii="Times New Roman" w:hAnsi="Times New Roman"/>
          <w:sz w:val="20"/>
          <w:szCs w:val="20"/>
        </w:rPr>
        <w:t xml:space="preserve">30. Honvéd Gyalogezred hős katonái ezeken a frontokon hullatták vérüket távol, messze a hazától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914. július 29-én az Osztrák-Magyar hadüzenetet követően a szerb hadsereg azonnal támadást kezdett ellenünk.  30-án a király elrendelte a részleges mozgósítást. A mai Magyarország területéről kizárólag a budapesti ezredeket, a budapesti hadtestet hívták be. Ennek a magasabb egységnek volt része 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Magyar Királyi Budapesti 29. Honvéd Gyalogezred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NewRomanPSMT;MS Mincho" w:cs="Times New Roman" w:ascii="Times New Roman" w:hAnsi="Times New Roman"/>
          <w:sz w:val="20"/>
          <w:szCs w:val="20"/>
          <w:lang w:eastAsia="hu-HU"/>
        </w:rPr>
        <w:t xml:space="preserve">A hadba vonuló 29-esek ezredparancsnoka </w:t>
      </w:r>
      <w:r>
        <w:rPr>
          <w:rFonts w:eastAsia="TimesNewRomanPS-ItalicMT;MS Mincho" w:cs="Times New Roman" w:ascii="Times New Roman" w:hAnsi="Times New Roman"/>
          <w:iCs/>
          <w:sz w:val="20"/>
          <w:szCs w:val="20"/>
          <w:lang w:eastAsia="hu-HU"/>
        </w:rPr>
        <w:t>Ehmann</w:t>
      </w:r>
      <w:r>
        <w:rPr>
          <w:rFonts w:eastAsia="TimesNewRomanPS-ItalicMT;MS Mincho" w:cs="Times New Roman" w:ascii="Times New Roman" w:hAnsi="Times New Roman"/>
          <w:i/>
          <w:iCs/>
          <w:sz w:val="20"/>
          <w:szCs w:val="20"/>
          <w:lang w:eastAsia="hu-HU"/>
        </w:rPr>
        <w:t xml:space="preserve">  </w:t>
      </w:r>
      <w:r>
        <w:rPr>
          <w:rFonts w:eastAsia="TimesNewRomanPS-ItalicMT;MS Mincho" w:cs="Times New Roman" w:ascii="Times New Roman" w:hAnsi="Times New Roman"/>
          <w:iCs/>
          <w:sz w:val="20"/>
          <w:szCs w:val="20"/>
          <w:lang w:eastAsia="hu-HU"/>
        </w:rPr>
        <w:t xml:space="preserve">József </w:t>
      </w:r>
      <w:r>
        <w:rPr>
          <w:rFonts w:eastAsia="TimesNewRomanPSMT;MS Mincho" w:cs="Times New Roman" w:ascii="Times New Roman" w:hAnsi="Times New Roman"/>
          <w:sz w:val="20"/>
          <w:szCs w:val="20"/>
          <w:lang w:eastAsia="hu-HU"/>
        </w:rPr>
        <w:t xml:space="preserve">ezredes volt, aki rövidesen a harctéri érdemiért dandár parancsnok lett. A budapesti ezredbe vonultak be az ezred zászlója alá a </w:t>
      </w:r>
      <w:r>
        <w:rPr>
          <w:rFonts w:eastAsia="TimesNewRomanPS-ItalicMT;MS Mincho" w:cs="Times New Roman" w:ascii="Times New Roman" w:hAnsi="Times New Roman"/>
          <w:iCs/>
          <w:sz w:val="20"/>
          <w:szCs w:val="20"/>
          <w:lang w:eastAsia="hu-HU"/>
        </w:rPr>
        <w:t>Jászság, Nagy- é</w:t>
      </w:r>
      <w:r>
        <w:rPr>
          <w:rFonts w:eastAsia="TimesNewRomanPSMT;MS Mincho" w:cs="Times New Roman" w:ascii="Times New Roman" w:hAnsi="Times New Roman"/>
          <w:sz w:val="20"/>
          <w:szCs w:val="20"/>
          <w:lang w:eastAsia="hu-HU"/>
        </w:rPr>
        <w:t xml:space="preserve">s </w:t>
      </w:r>
      <w:r>
        <w:rPr>
          <w:rFonts w:eastAsia="TimesNewRomanPS-ItalicMT;MS Mincho" w:cs="Times New Roman" w:ascii="Times New Roman" w:hAnsi="Times New Roman"/>
          <w:iCs/>
          <w:sz w:val="20"/>
          <w:szCs w:val="20"/>
          <w:lang w:eastAsia="hu-HU"/>
        </w:rPr>
        <w:t xml:space="preserve">Kiskunság </w:t>
      </w:r>
      <w:r>
        <w:rPr>
          <w:rFonts w:eastAsia="TimesNewRomanPSMT;MS Mincho" w:cs="Times New Roman" w:ascii="Times New Roman" w:hAnsi="Times New Roman"/>
          <w:sz w:val="20"/>
          <w:szCs w:val="20"/>
          <w:lang w:eastAsia="hu-HU"/>
        </w:rPr>
        <w:t>legénysége,  (</w:t>
      </w:r>
      <w:r>
        <w:rPr>
          <w:rFonts w:eastAsia="TimesNewRomanPS-ItalicMT;MS Mincho" w:cs="Times New Roman" w:ascii="Times New Roman" w:hAnsi="Times New Roman"/>
          <w:iCs/>
          <w:sz w:val="20"/>
          <w:szCs w:val="20"/>
          <w:lang w:eastAsia="hu-HU"/>
        </w:rPr>
        <w:t>Kecskemét, Szolnok, Cegléd, Jászberény Nagykörös, Kunszentmiklós, Dunavecse, Túrkeve, Mezőtúr, Karcag, Nagykáta, a Tápióvidék)</w:t>
      </w:r>
      <w:r>
        <w:rPr>
          <w:rFonts w:eastAsia="TimesNewRomanPSMT;MS Mincho" w:cs="Times New Roman" w:ascii="Times New Roman" w:hAnsi="Times New Roman"/>
          <w:sz w:val="20"/>
          <w:szCs w:val="20"/>
          <w:lang w:eastAsia="hu-HU"/>
        </w:rPr>
        <w:t xml:space="preserve"> a magyarság színe-java, a vitézségéről és katonai erényeiről híres </w:t>
      </w:r>
      <w:r>
        <w:rPr>
          <w:rFonts w:eastAsia="TimesNewRomanPS-ItalicMT;MS Mincho" w:cs="Times New Roman" w:ascii="Times New Roman" w:hAnsi="Times New Roman"/>
          <w:iCs/>
          <w:sz w:val="20"/>
          <w:szCs w:val="20"/>
          <w:lang w:eastAsia="hu-HU"/>
        </w:rPr>
        <w:t xml:space="preserve">jász-kun </w:t>
      </w:r>
      <w:r>
        <w:rPr>
          <w:rFonts w:eastAsia="TimesNewRomanPSMT;MS Mincho" w:cs="Times New Roman" w:ascii="Times New Roman" w:hAnsi="Times New Roman"/>
          <w:sz w:val="20"/>
          <w:szCs w:val="20"/>
          <w:lang w:eastAsia="hu-HU"/>
        </w:rPr>
        <w:t>férfiak. Ebben az ezredben sok-sok későbbi híresség is harcolt mint tiszt, Aba Novák Vilmos festőművész, a közismert „Gyula diák” vitéz Somogyvári Gyula, Zádor István festőművész Szolnokról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</w:t>
      </w:r>
      <w:r>
        <w:rPr>
          <w:rFonts w:eastAsia="TimesNewRomanPSMT;MS Mincho" w:cs="Times New Roman" w:ascii="Times New Roman" w:hAnsi="Times New Roman"/>
          <w:b/>
          <w:sz w:val="20"/>
          <w:szCs w:val="20"/>
          <w:lang w:eastAsia="hu-HU"/>
        </w:rPr>
        <w:t>Részlet Molnár Ferenc /a későbbi híres író/ haditudósító írásábó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 xml:space="preserve">Sötétedő alkonyatban gyülekezünk a régi /Józsefvárosi/ teherpályaudvaron.  A perronon a tisztikar, hölgyekkel. Középütt az ezredes, szélesvállú, friss öregúr, csizmában. Egyszerre csak betolják elénk a vonatot. Rengeteg hosszú tehervonat, már meg van rakva katonával és minden egyébbel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Éljeneznek, sapkát lengetnek. Minden katonán van valami piros-fehér-zöld. Vagy szalag, vagy papírzászló a sapka mellett. Minden vagon nyílásán kidugva egy nemzetiszínű papírzászló. …A mozdonynál vagyunk. Egy tiszt szalad a közelünkbe és jelt ad a zenészeknek: - És ha az ezredes úr ideér, a Himnuszt.”…Az ezredtrombitás fújja a beszállást. .. . A mozdony hosszan felsivít és a vonat elindul. „</w:t>
      </w:r>
      <w:r>
        <w:rPr>
          <w:rFonts w:cs="Times New Roman" w:ascii="Times New Roman" w:hAnsi="Times New Roman"/>
          <w:sz w:val="20"/>
          <w:szCs w:val="20"/>
          <w:lang w:eastAsia="hu-HU"/>
        </w:rPr>
        <w:t>A katonák rákezdenek a 29-es ezrednótára (  M e g y  a  g ő z ö s   d a l l a m á r a 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Honvéd ezred, honvéd ezred / Nagyon sok van. / Hazájáért vígan haló Csakis egy va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hu-HU"/>
        </w:rPr>
        <w:t>Huszonkilences a numerája, / Ehmann József ezredes úr dirigálja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„Nagy Háború” Magyarország-Ausztriának Szerbia elleni mozgósításával kezdődött el. A Boszniából induló haderőket az 5. a 6. hadsereg, ezen belül több hadosztály, 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Magyar Királyi Budapesti 79. </w:t>
      </w:r>
      <w:r>
        <w:rPr>
          <w:rFonts w:cs="Times New Roman" w:ascii="Times New Roman" w:hAnsi="Times New Roman"/>
          <w:sz w:val="20"/>
          <w:szCs w:val="20"/>
        </w:rPr>
        <w:t xml:space="preserve">Honvéd dandár, 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Magyar Királyi Budapesti 29. Honvéd Gyalogezred, a Magyar Királyi 29. Népfölkelő Gyalogezred, a Budapesti </w:t>
      </w:r>
      <w:r>
        <w:rPr>
          <w:rFonts w:cs="Times New Roman" w:ascii="Times New Roman" w:hAnsi="Times New Roman"/>
          <w:sz w:val="20"/>
          <w:szCs w:val="20"/>
        </w:rPr>
        <w:t xml:space="preserve">30. Honvéd Gyalogezred és még sok katonai alakulat foglalta magába. Az 5. hadsereg augusztus 12.-én átkelt a Drinán és a következő napok alatt a zágrábi hadtesttel és egy magyar dandárral a szerb sereget nehéz harcok között megver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A 29-esek tűzkeresztsége éppen 1914. augusztus 20-ára Szent István ünnepnapjára esett. Ettől a naptól folyamatos küzdelemben vettek részt egészen szeptember 14-éig. A kiadott parancs értelmében a feladat az volt, hogy az ellenségtől el kell foglalni egy 800- méternél magasabb hegygerincet. A budapesti 29-es honvédek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kitartását, hősiességét igazolta, hogy a legnehezebb viszonyok között sikeresen elfoglalták Kuliste hegyét. Felsőbb parancsra </w:t>
      </w:r>
      <w:r>
        <w:rPr>
          <w:rFonts w:eastAsia="TimesNewRomanPSMT;MS Mincho" w:cs="Times New Roman" w:ascii="Times New Roman" w:hAnsi="Times New Roman"/>
          <w:sz w:val="20"/>
          <w:szCs w:val="20"/>
          <w:lang w:eastAsia="hu-HU"/>
        </w:rPr>
        <w:t xml:space="preserve">a további előnyomulást beszüntettek, a csapatok az elért, elfoglalt állásaikban maradtak és a kirendelt ütközet-előőrsökkel biztosították a győztes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Magyar Királyi Budapesti 29. Honvéd Gyalogezred</w:t>
      </w:r>
      <w:r>
        <w:rPr>
          <w:rFonts w:eastAsia="TimesNewRomanPSMT;MS Mincho" w:cs="Times New Roman" w:ascii="Times New Roman" w:hAnsi="Times New Roman"/>
          <w:sz w:val="20"/>
          <w:szCs w:val="20"/>
          <w:lang w:eastAsia="hu-HU"/>
        </w:rPr>
        <w:t xml:space="preserve"> „pihenőbe” került zászlóaljait. A további napok küzdelme céljából felderítőket indítottak a szerb állások fe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ezrednaplót vezető tartalékos hadnagy így írt a szeptember 14-iki és 15-iki kulistei titáni küzdelemről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„A hős ezredparancsnok és hős honvéde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</w:t>
      </w:r>
      <w:r>
        <w:rPr>
          <w:rFonts w:eastAsia="TimesNewRomanPSMT;MS Mincho" w:cs="Times New Roman" w:ascii="Times New Roman" w:hAnsi="Times New Roman"/>
          <w:sz w:val="20"/>
          <w:szCs w:val="20"/>
          <w:lang w:eastAsia="hu-HU"/>
        </w:rPr>
        <w:t xml:space="preserve">A véres harc még több napig folytatódott, majd néhány csendesebb nap következett a budapesti honvédek életében. Szeptember 19-étől, szeptember 22-ig,  a győztes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Magyar Királyi Budapesti 29. Honvéd Gyalogezred</w:t>
      </w:r>
      <w:r>
        <w:rPr>
          <w:rFonts w:eastAsia="TimesNewRomanPSMT;MS Mincho" w:cs="Times New Roman" w:ascii="Times New Roman" w:hAnsi="Times New Roman"/>
          <w:sz w:val="20"/>
          <w:szCs w:val="20"/>
          <w:lang w:eastAsia="hu-HU"/>
        </w:rPr>
        <w:t xml:space="preserve"> tovább őrizte a </w:t>
      </w:r>
      <w:r>
        <w:rPr>
          <w:rFonts w:eastAsia="TimesNewRomanPS-ItalicMT;MS Mincho" w:cs="Times New Roman" w:ascii="Times New Roman" w:hAnsi="Times New Roman"/>
          <w:iCs/>
          <w:sz w:val="20"/>
          <w:szCs w:val="20"/>
          <w:lang w:eastAsia="hu-HU"/>
        </w:rPr>
        <w:t>Kuliste</w:t>
      </w:r>
      <w:r>
        <w:rPr>
          <w:rFonts w:eastAsia="TimesNewRomanPS-ItalicMT;MS Mincho"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hu-HU"/>
        </w:rPr>
        <w:t xml:space="preserve">gránátok által szaggatott lövészárkait. A honvédek ezeket a napokat állásaik kiépítésére, akadályokkal és hatalmas torlaszokkal való megerősítésére használták fel miközben az ellenséges szerb tüzérség ütegei folyamatosan lőtték a magyar állásokat, éjjel pedig a gyalogság gondoskodott tüzelésével arról, hogy ne pihenhessenek  </w:t>
      </w:r>
      <w:r>
        <w:rPr>
          <w:rFonts w:eastAsia="TimesNewRomanPS-ItalicMT;MS Mincho" w:cs="Times New Roman" w:ascii="Times New Roman" w:hAnsi="Times New Roman"/>
          <w:iCs/>
          <w:sz w:val="20"/>
          <w:szCs w:val="20"/>
          <w:lang w:eastAsia="hu-HU"/>
        </w:rPr>
        <w:t>Kuliste</w:t>
      </w:r>
      <w:r>
        <w:rPr>
          <w:rFonts w:eastAsia="TimesNewRomanPS-ItalicMT;MS Mincho"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0"/>
          <w:szCs w:val="20"/>
          <w:lang w:eastAsia="hu-HU"/>
        </w:rPr>
        <w:t>győztes védői</w:t>
      </w:r>
      <w:r>
        <w:rPr>
          <w:rFonts w:eastAsia="TimesNewRomanPSMT;MS Mincho" w:cs="Times New Roman" w:ascii="Times New Roman" w:hAnsi="Times New Roman"/>
          <w:sz w:val="20"/>
          <w:szCs w:val="20"/>
          <w:lang w:eastAsia="hu-H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0"/>
          <w:szCs w:val="20"/>
          <w:lang w:eastAsia="hu-H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hu-HU"/>
        </w:rPr>
        <w:t xml:space="preserve">Örök dicsőség a budapesti 29. honvéd gyalogezrednek, hogy mindvégig megőrizte kötelékei egységét, a fegyelmet és kötelességtudást abban a szörnyű  időben amelyet az első szerbiai hadjárat során, rettentő erőfeszítések árán, nagy vérveszteséggel megszerzett. </w:t>
      </w:r>
      <w:r>
        <w:rPr>
          <w:rFonts w:cs="Times New Roman" w:ascii="Times New Roman" w:hAnsi="Times New Roman"/>
          <w:sz w:val="20"/>
          <w:szCs w:val="20"/>
        </w:rPr>
        <w:t xml:space="preserve"> Ehmann József mint a 29. Magyar Királyi Honvéd gyalogezred parancsnoka 1914. augusztus 20-tól november 4-ig a szerb fronton harcolva bátorságáért és hősiességéért a legfelsőbb hadúrtól megkapta, a kulistei nemesi előnevet és az altábornagyi rendfokozato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Magyar Királyi Budapesti 29. Honvéd Gyalogezred, a Magyar Királyi 29. Népfölkelő Gyalogezred és a Budapesti </w:t>
      </w:r>
      <w:r>
        <w:rPr>
          <w:rFonts w:cs="Times New Roman" w:ascii="Times New Roman" w:hAnsi="Times New Roman"/>
          <w:sz w:val="20"/>
          <w:szCs w:val="20"/>
        </w:rPr>
        <w:t xml:space="preserve">30. Honvéd Gyalogezred hős katonái a négy évig tartó Nagy Háborúban hevesen dobogó magyar szívvel, becsülettel végigharcolták a szerb, az orosz a román és az olasz frontot. A végső eredmény, a kivívott győzelem után az igazságos béke lett volna, de az akkori „békecsinálok”, az antant bosszúja nem ismert határt. A diktátumban „Kvótákkal” határozták meg, hogy milyen „technikával” történjen meg a  magyar nemzet keresztre feszítése. Darabokra hasították a </w:t>
      </w:r>
      <w:r>
        <w:rPr>
          <w:rFonts w:cs="Times New Roman" w:ascii="Times New Roman" w:hAnsi="Times New Roman"/>
          <w:color w:val="000000"/>
          <w:sz w:val="20"/>
          <w:szCs w:val="20"/>
        </w:rPr>
        <w:t>Magyar Szent Korona Országait és szétszakították az ezeréves magyar nemzetet.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ulistei Ehmann József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magyar királyi ny. altábornagy, korábbi ezred- és dandárparancsnok utolsó üzenete harcostársainak, bajtársainak az elesett, hős 29-es honvédeknek </w:t>
      </w:r>
      <w:r>
        <w:rPr>
          <w:rFonts w:cs="Times New Roman" w:ascii="Times New Roman" w:hAnsi="Times New Roman"/>
          <w:sz w:val="16"/>
          <w:szCs w:val="16"/>
          <w:lang w:eastAsia="hu-HU"/>
        </w:rPr>
        <w:t>/részlet/: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Nincstrkz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0"/>
          <w:szCs w:val="20"/>
        </w:rPr>
        <w:t>„</w:t>
      </w:r>
      <w:r>
        <w:rPr>
          <w:rFonts w:eastAsia="TimesNewRomanPS-ItalicMT;MS Mincho" w:cs="Times New Roman" w:ascii="Times New Roman" w:hAnsi="Times New Roman"/>
          <w:i/>
          <w:iCs/>
          <w:sz w:val="20"/>
          <w:szCs w:val="20"/>
        </w:rPr>
        <w:t>Egy egész történelem, minden dicsőségével, gigászi küzdelmeivel és megrázó tragédiájával múlt el fejünk felett, amióta az aranykalászos magyar rónáról, a fülemiledalos magyar ég alól dübörögve, dallal ajkán hadra kelt az ezred, vérzivatarban hírt, virágot szedni, halált aratni... Nemesek voltatok a küzdelemben, felülemelkedők a tengernyi szenvedésen, megpróbáltatáson, ragyogó példaképei az önzetlen hazafiúi kötelességteljesítésnek és önfeláldozásnak és igazán nagyok, magyarok, honvédek voltatok a halálban. Hisszük és tudjuk, hogy az a sok drága magyar vér, amit ez az ezred a távoli harctereken elhullatott, az a sok, idegen hantok alatt porladó hősi magyar szív, amit ez az ezred eltemetett, nem múlt el hiába. Érezzük lelkünkben, hogy örökké es elfelejthetetlenül katonái vagyunk e dicsőséges történelmi keretnek. Szent halottaink áldott emléke, elhullatott minden csepp vére összeforraszt bennünket és ha kell, harcos katonává teszi a feltámadó 29-es ezredet. Nekünk van történelmünk: véres, dicsőséges, ezeréves. Van tehát jövendőnk is: hatalmas, büszke magyar élet. De vannak hősi legendáink is. Van tehát egy nagy, elvehetetlen álmunk: …mindnyájunk szent álma: a magyar feltámadást.”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38805</wp:posOffset>
              </wp:positionH>
              <wp:positionV relativeFrom="page">
                <wp:posOffset>10069195</wp:posOffset>
              </wp:positionV>
              <wp:extent cx="1282700" cy="34353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15pt;margin-top:792.85pt;width:100.95pt;height:27pt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ighlight">
    <w:name w:val="highlight"/>
    <w:basedOn w:val="Bekezdsalapbett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0:00Z</dcterms:created>
  <dc:creator>User</dc:creator>
  <dc:description/>
  <dc:language>en-US</dc:language>
  <cp:lastModifiedBy>User</cp:lastModifiedBy>
  <dcterms:modified xsi:type="dcterms:W3CDTF">2017-05-25T07:10:00Z</dcterms:modified>
  <cp:revision>2</cp:revision>
  <dc:subject/>
  <dc:title/>
</cp:coreProperties>
</file>