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b/>
          <w:b/>
        </w:rPr>
      </w:pPr>
      <w:r>
        <w:rPr>
          <w:b/>
        </w:rPr>
        <w:t>Gregorián- és népénekes mise Szent István tiszteletére, Halmos Béla emlékére a Szent István Bazilikában</w:t>
      </w:r>
    </w:p>
    <w:p>
      <w:pPr>
        <w:pStyle w:val="Heading4"/>
        <w:rPr/>
      </w:pPr>
      <w:r>
        <w:rPr/>
        <w:t>Nemzeti ereklyénk, a Szent Jobb megtalálásának ünnepnapján, a Hagyományok Háza és a Liszt Ferenc Zeneművészeti Egyetem szervezésében</w:t>
      </w:r>
    </w:p>
    <w:p>
      <w:pPr>
        <w:pStyle w:val="TextBody"/>
        <w:rPr/>
      </w:pPr>
      <w:r>
        <w:rPr/>
        <w:t> </w:t>
      </w:r>
    </w:p>
    <w:p>
      <w:pPr>
        <w:pStyle w:val="Heading5"/>
        <w:rPr/>
      </w:pPr>
      <w:r>
        <w:rPr/>
        <w:t>Fővédnök: Dr. Barna Gábor, a Szent István Tudományos Akadémia főtitkára</w:t>
      </w:r>
    </w:p>
    <w:p>
      <w:pPr>
        <w:pStyle w:val="TextBody"/>
        <w:rPr/>
      </w:pPr>
      <w:r>
        <w:rPr/>
        <w:t> </w:t>
      </w:r>
    </w:p>
    <w:p>
      <w:pPr>
        <w:pStyle w:val="Heading5"/>
        <w:jc w:val="center"/>
        <w:rPr/>
      </w:pPr>
      <w:r>
        <w:rPr/>
        <w:t>2017.május 30. 18 óra</w:t>
      </w:r>
    </w:p>
    <w:p>
      <w:pPr>
        <w:pStyle w:val="Heading5"/>
        <w:rPr/>
      </w:pPr>
      <w:r>
        <w:rPr/>
        <w:t>Szent István Bazilika, 1051 Budapest, Szent István tér 1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/>
        <w:t> </w:t>
      </w:r>
    </w:p>
    <w:p>
      <w:pPr>
        <w:pStyle w:val="TextBody"/>
        <w:rPr/>
      </w:pPr>
      <w:r>
        <w:rPr>
          <w:b/>
        </w:rPr>
        <w:t>A mise énekes–zenés szolgálatát ellátják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a Liszt Ferenc Zeneművészeti Egyetem Egyházzene és Népzene Tanszékének oktatói és hallgatói (ének, tekerő, duda) Dobszay Ágnes, Richter Pál és Vakler Anna vezetésével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a Szent István Énekes Iskola 40 tagú gyermekkórusa Czifra Orsolya vezetésével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 xml:space="preserve">valamint a Magyar tekerőzenekar és Cserta Balázs tárogatós. </w:t>
      </w:r>
    </w:p>
    <w:p>
      <w:pPr>
        <w:pStyle w:val="TextBody"/>
        <w:jc w:val="both"/>
        <w:rPr/>
      </w:pPr>
      <w:r>
        <w:rPr/>
        <w:t>Az esemény minden résztvevőjét közös éneklésre hívjuk a helyben kiosztott, emlékbe hazavihető, teljes miseanyagot tartalmazó füzetek segítségével.</w:t>
      </w:r>
    </w:p>
    <w:p>
      <w:pPr>
        <w:pStyle w:val="TextBody"/>
        <w:rPr>
          <w:b/>
          <w:b/>
        </w:rPr>
      </w:pPr>
      <w:r>
        <w:rPr/>
        <w:t> </w:t>
      </w:r>
    </w:p>
    <w:p>
      <w:pPr>
        <w:pStyle w:val="TextBody"/>
        <w:rPr/>
      </w:pPr>
      <w:r>
        <w:rPr>
          <w:b/>
        </w:rPr>
        <w:t>A misét celebrálja</w:t>
      </w:r>
      <w:r>
        <w:rPr/>
        <w:t>:</w:t>
      </w:r>
    </w:p>
    <w:p>
      <w:pPr>
        <w:pStyle w:val="TextBody"/>
        <w:rPr/>
      </w:pPr>
      <w:r>
        <w:rPr/>
        <w:t>Snell György Esztergom-Budapesti segédpüspök, a Szent Jobb őre</w:t>
      </w:r>
    </w:p>
    <w:p>
      <w:pPr>
        <w:pStyle w:val="TextBody"/>
        <w:rPr>
          <w:b/>
          <w:b/>
        </w:rPr>
      </w:pPr>
      <w:r>
        <w:rPr/>
        <w:t> </w:t>
      </w:r>
    </w:p>
    <w:p>
      <w:pPr>
        <w:pStyle w:val="TextBody"/>
        <w:rPr/>
      </w:pPr>
      <w:r>
        <w:rPr>
          <w:b/>
        </w:rPr>
        <w:t>Orgonán kísér</w:t>
      </w:r>
      <w:r>
        <w:rPr/>
        <w:t>:</w:t>
      </w:r>
    </w:p>
    <w:p>
      <w:pPr>
        <w:pStyle w:val="TextBody"/>
        <w:rPr/>
      </w:pPr>
      <w:r>
        <w:rPr/>
        <w:t>Richter Pál, a Liszt Ferenc Zeneakadémia Népzene Tanszékének vezetője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/>
      </w:pPr>
      <w:r>
        <w:rPr/>
        <w:t xml:space="preserve">A mise keretében kétféle évszázados egyházzenei hagyomány, a gregorián és az egyházi népének újra úgy találkozik, ahogyan a régmúltban is. Nagy zenetudósaink, Dobszay László, Rajeczky Benjámin és Szendrei Janka közös érdeme, hogy a folklórgyűjtések során lejegyzett egyházi népénekek színe-javát a magyar gregoriánnal együtt a magyar katolikus liturgia szolgálatába állították az </w:t>
      </w:r>
      <w:r>
        <w:rPr>
          <w:i/>
        </w:rPr>
        <w:t>Éneklő Egyház</w:t>
      </w:r>
      <w:r>
        <w:rPr/>
        <w:t xml:space="preserve"> énekeskönyv összeállítása révén. A Szent István mise tételeit ebből és a Medgyesy Norbert – Vakler Anna szerkesztésében </w:t>
      </w:r>
      <w:r>
        <w:rPr>
          <w:i/>
        </w:rPr>
        <w:t xml:space="preserve">Énekek Szent István királyról </w:t>
      </w:r>
      <w:r>
        <w:rPr/>
        <w:t>címmel megjelent gyűjteményből állították össze.</w:t>
      </w:r>
    </w:p>
    <w:p>
      <w:pPr>
        <w:pStyle w:val="TextBody"/>
        <w:jc w:val="both"/>
        <w:rPr/>
      </w:pPr>
      <w:r>
        <w:rPr/>
        <w:t>A mise minden résztvevője (a más felekezethez tartozók és a nem hívők is) követheti a liturgiát és bekapcsolódhat a közös éneklésbe a kiosztott és emlékbe hazavihető füzet segítségével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rPr/>
      </w:pPr>
      <w:r>
        <w:rPr/>
        <w:drawing>
          <wp:inline distT="0" distB="0" distL="0" distR="0">
            <wp:extent cx="0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/>
      </w:pPr>
      <w:r>
        <w:rPr/>
        <w:t>A szentmisét Halmos Béla emlékére ajánljuk fel, aki nemcsak a táncházmozgalom egyik „atyja”, hanem a Hagyományok Házában működő Táncház Archívum alapító vezetőjeként már az 1990-es évek elején kezdeményezte a Szent István tiszteletére bemutatandó gregorián tételeket és az archív felvételek szerint énekelt egyházi népénekeket tartalmazó „folkmise” megszervezését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drawing>
          <wp:inline distT="0" distB="0" distL="0" distR="0">
            <wp:extent cx="5928360" cy="1400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/>
      </w:pPr>
      <w:r>
        <w:rPr/>
        <w:t>A misét a Duna Televízió és a Dankó Rádió élőben közvetíti, ezért kérünk mindenkit, hogy 17.50-ig foglalja el helyét. 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FONTOS!</w:t>
      </w:r>
    </w:p>
    <w:p>
      <w:pPr>
        <w:pStyle w:val="TextBody"/>
        <w:jc w:val="both"/>
        <w:rPr/>
      </w:pPr>
      <w:r>
        <w:rPr/>
        <w:t xml:space="preserve">Kérjük a népdalénekeseket és éneklő csoportokat, hogy részvételi szándékukat a pontos létszámmal együtt előre jelezzék a </w:t>
      </w:r>
      <w:hyperlink r:id="rId5">
        <w:r>
          <w:rPr>
            <w:rStyle w:val="InternetLink"/>
          </w:rPr>
          <w:t>drjuhaszkatica@gmail.com</w:t>
        </w:r>
      </w:hyperlink>
      <w:r>
        <w:rPr/>
        <w:t xml:space="preserve"> vagy a </w:t>
      </w:r>
      <w:hyperlink r:id="rId6">
        <w:r>
          <w:rPr>
            <w:rStyle w:val="InternetLink"/>
          </w:rPr>
          <w:t>csecsi.katalin@hagyomanyokhaza.hu</w:t>
        </w:r>
      </w:hyperlink>
      <w:r>
        <w:rPr/>
        <w:t xml:space="preserve"> email címen, (vagy telefonon: +36-30-500-9076) hogy számukra a padsorok első felében tudjunk helyet foglalni. Az előre regisztráló énekeseknek megküldjük a mise teljes énekanyagát, ha szeretnének felkészülni. A televíziós közvetítés miatt kérjük, hogy fellépőruhában érkezzenek.  </w:t>
      </w:r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paragraph" w:styleId="Heading4">
    <w:name w:val="Heading 4"/>
    <w:basedOn w:val="Cmsor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Lucida Sans"/>
      <w:b/>
      <w:bCs/>
      <w:sz w:val="24"/>
      <w:szCs w:val="24"/>
    </w:rPr>
  </w:style>
  <w:style w:type="paragraph" w:styleId="Heading5">
    <w:name w:val="Heading 5"/>
    <w:basedOn w:val="Cmsor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" w:cs="Lucida San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hagyomanyokhaza.hu/picture/36286/normal/163/00163095.jpeg" TargetMode="External"/><Relationship Id="rId3" Type="http://schemas.openxmlformats.org/officeDocument/2006/relationships/image" Target="http://www.hagyomanyokhaza.hu/picture/36283/normal/163/00163080.jpeg" TargetMode="External"/><Relationship Id="rId4" Type="http://schemas.openxmlformats.org/officeDocument/2006/relationships/image" Target="http://www.hagyomanyokhaza.hu/picture/36290/normal/163/00163115.jpeg" TargetMode="External"/><Relationship Id="rId5" Type="http://schemas.openxmlformats.org/officeDocument/2006/relationships/hyperlink" Target="mailto:drjuhaszkatica@gmail.com" TargetMode="External"/><Relationship Id="rId6" Type="http://schemas.openxmlformats.org/officeDocument/2006/relationships/hyperlink" Target="mailto:csecsi.katalin@hagyomanyokhaza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55:55Z</dcterms:created>
  <dc:creator/>
  <dc:description/>
  <dc:language>en-US</dc:language>
  <cp:lastModifiedBy/>
  <cp:revision>0</cp:revision>
  <dc:subject/>
  <dc:title/>
</cp:coreProperties>
</file>