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Helvetica, sans-serif;Times New Roman" w:hAnsi="Helvetica, sans-serif;Times New Roman" w:cs="Helvetica, sans-serif;Times New Roman"/>
          <w:b/>
          <w:b/>
          <w:bCs/>
          <w:sz w:val="32"/>
          <w:szCs w:val="3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0"/>
        </w:rPr>
        <w:t>Ne féljetek! Örüljetek!</w:t>
      </w:r>
    </w:p>
    <w:p>
      <w:pPr>
        <w:pStyle w:val="NormlWeb"/>
        <w:spacing w:before="280" w:after="240"/>
        <w:rPr>
          <w:rFonts w:ascii="Helvetica, sans-serif;Times New Roman" w:hAnsi="Helvetica, sans-serif;Times New Roman" w:cs="Helvetica, sans-serif;Times New Roman"/>
          <w:bCs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i/>
          <w:szCs w:val="30"/>
        </w:rPr>
        <w:t xml:space="preserve">Nem tudok szabadulni attól a gondolattól, amit nemrégiben hallottam egy tudományos előadásban: az emberiség mai létszámát figyelembe véve Európa és benne hazánk is, a </w:t>
      </w:r>
      <w:r>
        <w:rPr>
          <w:rFonts w:cs="Helvetica, sans-serif;Times New Roman" w:ascii="Helvetica, sans-serif;Times New Roman" w:hAnsi="Helvetica, sans-serif;Times New Roman"/>
          <w:bCs/>
          <w:i/>
          <w:szCs w:val="28"/>
        </w:rPr>
        <w:t xml:space="preserve">népek jóléti rangsorában a felső régióban van. A hét és tél milliárd lakos közül talán a felső egy milliárdban vagyunk. Ez azt jelenti, hogy hat és fél milliárd ember nálunk rosszabb körülmények között él. Ugyanakkor nem értem, hogy egy másik felmérés szerint népünk legelégedetlenebb, </w:t>
      </w:r>
      <w:r>
        <w:rPr>
          <w:rFonts w:cs="Helvetica, sans-serif;Times New Roman" w:ascii="Helvetica, sans-serif;Times New Roman" w:hAnsi="Helvetica, sans-serif;Times New Roman"/>
          <w:bCs/>
          <w:i/>
          <w:szCs w:val="30"/>
        </w:rPr>
        <w:t>legpesszimistább régióba sorolható. Hogy van ez?</w:t>
      </w:r>
      <w:r>
        <w:rPr>
          <w:rFonts w:cs="Helvetica, sans-serif;Times New Roman" w:ascii="Helvetica, sans-serif;Times New Roman" w:hAnsi="Helvetica, sans-serif;Times New Roman"/>
          <w:bCs/>
          <w:i/>
          <w:sz w:val="28"/>
          <w:szCs w:val="28"/>
        </w:rPr>
        <w:t xml:space="preserve"> </w:t>
      </w:r>
    </w:p>
    <w:p>
      <w:pPr>
        <w:pStyle w:val="NormlWeb"/>
        <w:spacing w:before="280" w:after="240"/>
        <w:rPr>
          <w:sz w:val="22"/>
          <w:szCs w:val="20"/>
        </w:rPr>
      </w:pPr>
      <w:r>
        <w:rPr>
          <w:rFonts w:cs="Helvetica, sans-serif;Times New Roman" w:ascii="Helvetica, sans-serif;Times New Roman" w:hAnsi="Helvetica, sans-serif;Times New Roman"/>
          <w:bCs/>
          <w:szCs w:val="28"/>
        </w:rPr>
        <w:br/>
      </w:r>
      <w:r>
        <w:rPr>
          <w:sz w:val="22"/>
          <w:szCs w:val="20"/>
        </w:rPr>
        <w:t xml:space="preserve">Bármerre járok az országban, mindenütt gyönyörű táj fogad. Dunakanyar, Balaton, az Alföld, a Tiszatáj, a Mátra Zemplén, a Mecsek, a Bakony. </w:t>
        <w:br/>
        <w:t xml:space="preserve">Megművelve a földek, roskadásig az üzletek polcai, kivilágított utcák, gyönyörű vonatok, autópályák káprázatos Budapest… </w:t>
      </w:r>
    </w:p>
    <w:p>
      <w:pPr>
        <w:pStyle w:val="NormlWeb"/>
        <w:spacing w:before="280" w:after="240"/>
        <w:rPr>
          <w:sz w:val="22"/>
          <w:szCs w:val="20"/>
        </w:rPr>
      </w:pPr>
      <w:r>
        <w:rPr>
          <w:sz w:val="22"/>
          <w:szCs w:val="20"/>
        </w:rPr>
        <w:t xml:space="preserve">Mi lehet a magyarázata annak, hogy értelmes emberek is elégedetlenek, nyugati béreket emlegetnek, a fiatalok, szakemberek külföldre mennek a több pénzért. </w:t>
      </w:r>
    </w:p>
    <w:p>
      <w:pPr>
        <w:pStyle w:val="NormlWeb"/>
        <w:spacing w:before="280" w:after="240"/>
        <w:rPr>
          <w:sz w:val="22"/>
          <w:szCs w:val="20"/>
        </w:rPr>
      </w:pPr>
      <w:r>
        <w:rPr>
          <w:sz w:val="22"/>
          <w:szCs w:val="20"/>
        </w:rPr>
        <w:t>Karácsonyi ajándékként emelték béreket, a nyugdíjakat, csökkentették a járulékokat. Mi lenne elég? Ilyenkor mindig felteszem a kérdést: mitől várjuk a boldogságunkat? Mikor leszünk</w:t>
      </w:r>
      <w:r>
        <w:rPr>
          <w:bCs/>
          <w:sz w:val="22"/>
          <w:szCs w:val="16"/>
        </w:rPr>
        <w:t xml:space="preserve"> me</w:t>
      </w:r>
      <w:r>
        <w:rPr>
          <w:sz w:val="22"/>
          <w:szCs w:val="20"/>
        </w:rPr>
        <w:t>gelégedettek?</w:t>
      </w:r>
    </w:p>
    <w:p>
      <w:pPr>
        <w:pStyle w:val="NormlWeb"/>
        <w:spacing w:before="280" w:after="240"/>
        <w:rPr>
          <w:rFonts w:ascii="Helvetica, sans-serif;Times New Roman" w:hAnsi="Helvetica, sans-serif;Times New Roman" w:cs="Helvetica, sans-serif;Times New Roman"/>
          <w:bCs/>
          <w:i/>
          <w:i/>
          <w:sz w:val="22"/>
          <w:szCs w:val="3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Évről évre megérint bennünket valami titkos érzés. Karácsony? Ünnep? Aggódva látom, hogy ilyenkor is a vásárlás kerül a tudatunk központjába. </w:t>
        <w:br/>
        <w:t xml:space="preserve">Mindenütt a reklámok, az áruházak forgataga jön szembe velem. 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Filozofikus gondolatok jutnak eszembe: amit egy éven át nem vettem a kezembe, arra valóban szükségem van? Miért is veszek valamit? 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 napokban Pesten lomtalanítást láttam. A házak előtt kirakva a sok feleslegessé vált dolog. Előbb-utóbb minden feleslegessé vál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Valami nem hagy nyugodni. Éppen azt nem értjük meg, amit ünnepelni szeretnénk? A betlehemi történetet nem lehet másként érteni: a Végtelenül Gazdag önként szegénnyé válik, hogy ráirányítsa figyelmet arra, ami nem pénzben mérhető: a Gyermek, az Anya, Apa, a pásztor-barátok, a látogatók. 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Az emberi kapcsolatok, a féltés, a mosoly, a </w:t>
      </w:r>
      <w:r>
        <w:rPr>
          <w:bCs/>
          <w:szCs w:val="16"/>
        </w:rPr>
        <w:t xml:space="preserve">gondoskodás, a részvét, az </w:t>
      </w:r>
      <w:r>
        <w:rPr>
          <w:szCs w:val="20"/>
        </w:rPr>
        <w:t>ének, a béke, a megelégedettség, az öröm, a játék, az érdek nélküli együttlét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Azt szokták mondani, hogy a dolgok fejben dőlnek el. Én azt mondom a hitben. </w:t>
      </w:r>
    </w:p>
    <w:p>
      <w:pPr>
        <w:pStyle w:val="Normal"/>
        <w:ind w:left="0" w:hanging="0"/>
        <w:rPr/>
      </w:pPr>
      <w:r>
        <w:rPr>
          <w:szCs w:val="20"/>
        </w:rPr>
        <w:t>Kimondani naponta. hogy köszönöm Istenem az életet, a fényt, a napsütést, a friss levegőt, a kenyeret, a pohár bort, az egészséget, a munkát, a pihenést. - Kimondani őszintén, hálával, hogy mindez elég nekem. És észrevenni, hogy adhatok én is. Önként, önzetlenül valakinek mindi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Ameddig csak gyűjtünk, a mindig többet, a soha-nem eleget, addig csodálkozunk, hogy félünk? Pesszimisták vagyun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Karácsonykor gyakran jut eszem be Assisi Szent Ferenc. A gazdag, elkényeztetett fiú. Betlehemben találta meg ő is a szabadság örömét. 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Ne féljetek! Adja az Úristen a szabadság ízét, a telhetetlenség rabságából való szabadulást, </w:t>
      </w:r>
      <w:r>
        <w:rPr>
          <w:bCs/>
          <w:szCs w:val="16"/>
        </w:rPr>
        <w:t xml:space="preserve">a félelem nélkül örömet. Ezt kérem én is </w:t>
      </w:r>
      <w:r>
        <w:rPr>
          <w:szCs w:val="20"/>
        </w:rPr>
        <w:t>én is karácsonyi imámban, hogy hinni tudjak, hinni merjek a szeretet félelem nélküli örömében. Ezt kívánom mindnyájotoknak! Áldott ünnepet! Áldott Karácsonyt!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right"/>
        <w:rPr/>
      </w:pPr>
      <w:r>
        <w:rPr>
          <w:i/>
          <w:szCs w:val="20"/>
        </w:rPr>
        <w:t>Dr Beer Miklós, váci megyéspüsp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  <w:jc w:val="both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0:00Z</dcterms:created>
  <dc:creator>User</dc:creator>
  <dc:description/>
  <cp:keywords/>
  <dc:language>en-US</dc:language>
  <cp:lastModifiedBy>E4</cp:lastModifiedBy>
  <cp:lastPrinted>2016-12-18T17:50:00Z</cp:lastPrinted>
  <dcterms:modified xsi:type="dcterms:W3CDTF">2017-01-02T16:27:00Z</dcterms:modified>
  <cp:revision>2</cp:revision>
  <dc:subject/>
  <dc:title/>
</cp:coreProperties>
</file>