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yiv1934823246ecx"/>
        <w:spacing w:before="0" w:after="28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Nézd nagyon megilletődve az alábbi képet. </w:t>
      </w:r>
    </w:p>
    <w:p>
      <w:pPr>
        <w:pStyle w:val="Ecxyiv1934823246ecx"/>
        <w:rPr>
          <w:rStyle w:val="StrongEmphasis"/>
          <w:rFonts w:ascii="Arial" w:hAnsi="Arial" w:cs="Arial"/>
          <w:color w:val="800000"/>
        </w:rPr>
      </w:pPr>
      <w:r>
        <w:rPr>
          <w:rStyle w:val="StrongEmphasis"/>
          <w:rFonts w:cs="Arial" w:ascii="Arial" w:hAnsi="Arial"/>
          <w:b w:val="false"/>
          <w:color w:val="800000"/>
        </w:rPr>
        <w:t>Ez csodálatos – nem tudom elmagyarázni, mit éreztem – kérlek, küldd tovább a családodnak és a barátaidnak.</w:t>
      </w:r>
    </w:p>
    <w:p>
      <w:pPr>
        <w:pStyle w:val="Ecxyiv1934823246ecx"/>
        <w:rPr/>
      </w:pPr>
      <w:r>
        <w:rPr>
          <w:rStyle w:val="Emphasis"/>
          <w:color w:val="000000"/>
          <w:sz w:val="40"/>
          <w:szCs w:val="40"/>
        </w:rPr>
        <w:t>Nem kell katolikusnak lenned ahhoz, hogy fel tudd mérni ennek az üzenetnek és imának az erejét.</w:t>
      </w:r>
    </w:p>
    <w:p>
      <w:pPr>
        <w:pStyle w:val="Ecxyiv1934823246ecx"/>
        <w:rPr>
          <w:b/>
          <w:b/>
        </w:rPr>
      </w:pPr>
      <w:r>
        <w:rPr>
          <w:rStyle w:val="StrongEmphasis"/>
          <w:b w:val="false"/>
          <w:color w:val="0000FF"/>
          <w:sz w:val="36"/>
          <w:szCs w:val="36"/>
        </w:rPr>
        <w:t>Kérlek, olvasd végig az egészet, imádkozz hittel.</w:t>
      </w:r>
    </w:p>
    <w:p>
      <w:pPr>
        <w:pStyle w:val="Ecxyiv1934823246ecx"/>
        <w:rPr>
          <w:rStyle w:val="StrongEmphasis"/>
          <w:rFonts w:ascii="Arial" w:hAnsi="Arial" w:cs="Arial"/>
          <w:color w:val="8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27655" cy="3533140"/>
            <wp:effectExtent l="0" t="0" r="0" b="0"/>
            <wp:docPr id="1" name="ecxyiv1934823246ecx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yiv1934823246ecx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yiv1934823246ecx"/>
        <w:rPr>
          <w:rStyle w:val="StrongEmphasis"/>
          <w:rFonts w:ascii="Arial" w:hAnsi="Arial" w:cs="Arial"/>
          <w:color w:val="800000"/>
        </w:rPr>
      </w:pPr>
      <w:r>
        <w:rPr>
          <w:rStyle w:val="StrongEmphasis"/>
          <w:b w:val="false"/>
          <w:color w:val="800000"/>
          <w:sz w:val="32"/>
          <w:szCs w:val="32"/>
        </w:rPr>
        <w:t>Nem tudjuk, miért akarta II. János Pál elrejteni ezt a képet évekig. A Vatikán mostanában hozta először nyilvánosságra. Ezt a képet a pápa egyik testőre készítette, amikor a pápát megtámadták és ő az automobiljába esett. Láthatod arcán a fájdalmat.</w:t>
      </w:r>
      <w:r>
        <w:rPr>
          <w:rStyle w:val="StrongEmphasis"/>
          <w:color w:val="800000"/>
          <w:sz w:val="32"/>
          <w:szCs w:val="32"/>
        </w:rPr>
        <w:t xml:space="preserve"> </w:t>
      </w:r>
    </w:p>
    <w:p>
      <w:pPr>
        <w:pStyle w:val="Ecxyiv1934823246ecx"/>
        <w:rPr>
          <w:b/>
          <w:b/>
        </w:rPr>
      </w:pPr>
      <w:r>
        <w:rPr>
          <w:rStyle w:val="StrongEmphasis"/>
          <w:b w:val="false"/>
          <w:color w:val="0000FF"/>
          <w:sz w:val="32"/>
          <w:szCs w:val="32"/>
        </w:rPr>
        <w:t>Vess egy pillantást a fenti képre. Láthatod, amint a Szűzanyánk II. János Pált a karjaiban tartja, amikor 1981-ben lelőtték. Ez 1981. május 13-án történt. II. János Pált akkor lőtték le, amikor a Szent Péter térre érkezett az ott összegyűlt tömeghez, hogy beszéljen hozzájuk. Amikor lelőtték, a kezében tartotta a rózsafüzért, amelyet mindig magával vitt. Amikor lerogyott a földre, egy asszony sietett melléje és megcsókolta őt. Fent ezt mutatja a kép. A kép azt is mutatja, hogy valaki a pápa testőrei közül azzal foglalatoskodott, hogy lefényképezze a történteket. Az asszony olyan gyorsan tűnt el, ahogyan megjelent.</w:t>
      </w:r>
    </w:p>
    <w:p>
      <w:pPr>
        <w:pStyle w:val="Ecxyiv1934823246ecx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color w:val="0000FF"/>
          <w:sz w:val="32"/>
          <w:szCs w:val="32"/>
        </w:rPr>
        <w:t>A fegyveres merénylőt elfogták és börtönre ítélték.  A pápa állapota kritikus volt, megsebesült, de túlélte az azonnali kórházi kezelés után és sokáig tartott, míg meggyógyult. Hihetetlen tény az, hogy a golyók egyetlen fontos belső szervet sem érintettek. Mikor végre felgyógyult, az első dolog, amit kért, a rózsafüzér volt. Amikor már a kezeiben tartotta, azt mondta, hogy a Szűzanya irányította a golyók útját benne. Bizonyára, hiszen II. János Pálnak szokása volt a rózsafüzér rendszeres imádkozása. Egyszer azt mondta, hogy a legjobb ima, amit szeretek imádkozni, a rózsafüzér.</w:t>
      </w:r>
    </w:p>
    <w:p>
      <w:pPr>
        <w:pStyle w:val="Ecxyiv1934823246ecx"/>
        <w:rPr>
          <w:rStyle w:val="StrongEmphasis"/>
          <w:b w:val="false"/>
          <w:b w:val="false"/>
          <w:color w:val="0000FF"/>
          <w:sz w:val="32"/>
          <w:szCs w:val="32"/>
        </w:rPr>
      </w:pPr>
      <w:r>
        <w:rPr>
          <w:rStyle w:val="StrongEmphasis"/>
          <w:b w:val="false"/>
          <w:color w:val="0000FF"/>
          <w:sz w:val="32"/>
          <w:szCs w:val="32"/>
        </w:rPr>
        <w:t>Joaquin Navarro Valls, aki a Vatikán egyik szóvivője, azt mondta, hogy évekig tanulmányoztatták ezt a hihetetlen képet, és a kép előhívásának minőségét, mert amikor előhívták, senki sem láthatta jól, a kép nem volt tisztán kivehető. Végül és emiatt oly sok, a világ szakértőinek ellenőrzése és ellenőrzése, újra ellenőrzése után döntöttek úgy, hogy a kép nem trükk-felvétel és ma már elfogadhatjuk úgy, mint az Isten Anyjának csodálatos ajándékát a számunkra. Láthatod, hogy Isten Anyja II. János Pált a karjaiban tartja. Csodálatos, igaz?</w:t>
      </w:r>
    </w:p>
    <w:p>
      <w:pPr>
        <w:pStyle w:val="Ecxyiv1934823246ecx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FF"/>
          <w:sz w:val="32"/>
          <w:szCs w:val="32"/>
        </w:rPr>
        <w:t>Nem tudom, vajon hiszel-e nekem vagy sem. De sokan hittek… mint például Thomas Wenski püspök úr, aki újraalkotta a képet üvegfestményként a Floridai rezidenciáján. Ezt alább láthatod.</w:t>
      </w:r>
    </w:p>
    <w:p>
      <w:pPr>
        <w:pStyle w:val="Ecxyiv1934823246ecx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67810" cy="6095365"/>
            <wp:effectExtent l="0" t="0" r="0" b="0"/>
            <wp:docPr id="2" name="ecxyiv1934823246ecx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xyiv1934823246ecx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yiv1934823246ecx"/>
        <w:rPr>
          <w:rStyle w:val="StrongEmphasis"/>
          <w:b w:val="false"/>
          <w:b w:val="false"/>
          <w:color w:val="000080"/>
          <w:sz w:val="36"/>
          <w:szCs w:val="36"/>
        </w:rPr>
      </w:pPr>
      <w:r>
        <w:rPr>
          <w:rStyle w:val="StrongEmphasis"/>
          <w:b w:val="false"/>
          <w:color w:val="000080"/>
          <w:sz w:val="36"/>
          <w:szCs w:val="36"/>
        </w:rPr>
        <w:t>.</w:t>
      </w:r>
    </w:p>
    <w:p>
      <w:pPr>
        <w:pStyle w:val="Ecxyiv1934823246ecx"/>
        <w:spacing w:before="280" w:after="280"/>
        <w:rPr/>
      </w:pPr>
      <w:r>
        <w:rPr>
          <w:rStyle w:val="StrongEmphasis"/>
          <w:b w:val="false"/>
          <w:color w:val="0000FF"/>
          <w:sz w:val="27"/>
          <w:szCs w:val="27"/>
        </w:rPr>
        <w:t>.</w:t>
      </w:r>
    </w:p>
    <w:sectPr>
      <w:type w:val="nextPage"/>
      <w:pgSz w:w="11906" w:h="16838"/>
      <w:pgMar w:left="1418" w:right="737" w:gutter="0" w:header="0" w:top="1418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yiv1934823246ecx">
    <w:name w:val="ecxyiv1934823246ecx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39:00Z</dcterms:created>
  <dc:creator>Máthé Mária</dc:creator>
  <dc:description/>
  <cp:keywords/>
  <dc:language>en-US</dc:language>
  <cp:lastModifiedBy>csaba</cp:lastModifiedBy>
  <dcterms:modified xsi:type="dcterms:W3CDTF">2013-05-07T13:47:00Z</dcterms:modified>
  <cp:revision>4</cp:revision>
  <dc:subject/>
  <dc:title>See below,very touching</dc:title>
</cp:coreProperties>
</file>