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hu-HU"/>
        </w:rPr>
        <w:t xml:space="preserve">A Zene Titkai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Filharmónia Magyarország családi bérlet soroz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2016/17 éva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incstrkz"/>
        <w:rPr>
          <w:b/>
          <w:b/>
        </w:rPr>
      </w:pPr>
      <w:r>
        <w:rPr>
          <w:b/>
        </w:rPr>
        <w:t>Erkel Színház</w:t>
      </w:r>
    </w:p>
    <w:p>
      <w:pPr>
        <w:pStyle w:val="Nincstrkz"/>
        <w:rPr/>
      </w:pPr>
      <w:r>
        <w:rPr/>
        <w:t>2016. december 17. szombat 10.00 óra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uzsikavalkád”</w:t>
      </w:r>
    </w:p>
    <w:p>
      <w:pPr>
        <w:pStyle w:val="Nincstrkz"/>
        <w:rPr>
          <w:b/>
          <w:b/>
        </w:rPr>
      </w:pPr>
      <w:r>
        <w:rPr>
          <w:b/>
        </w:rPr>
        <w:t>MÁV Szimfonikus Zenekar</w:t>
      </w:r>
    </w:p>
    <w:p>
      <w:pPr>
        <w:pStyle w:val="Nincstrkz"/>
        <w:rPr/>
      </w:pPr>
      <w:r>
        <w:rPr/>
        <w:t xml:space="preserve">Vezényel: </w:t>
      </w:r>
      <w:r>
        <w:rPr>
          <w:b/>
        </w:rPr>
        <w:t>Csurgó Tam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A zenetörténet különleges zenéinek kavalkádja szólal meg a koncerten. A választott zeneművek egyediségükkel tűnnek ki a szimfonikus irodalomból, melyekhez a sorozat hagyományaihoz híven motivációs játékok kapcsolódnak. Bachtól John Williamsig, Haydntól Johann Straussig, a szimfóniától a  musicalig változatos, izgalmas kaland vár a hallgatók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Zeneakadémia Nagyterem</w:t>
      </w:r>
    </w:p>
    <w:p>
      <w:pPr>
        <w:pStyle w:val="Nincstrkz"/>
        <w:rPr/>
      </w:pPr>
      <w:r>
        <w:rPr/>
        <w:t>2017.február 5. vasárnap 10.30 óra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sszonyok, lányok…”</w:t>
      </w:r>
    </w:p>
    <w:p>
      <w:pPr>
        <w:pStyle w:val="Nincstrkz"/>
        <w:rPr>
          <w:b/>
          <w:b/>
        </w:rPr>
      </w:pPr>
      <w:r>
        <w:rPr>
          <w:b/>
        </w:rPr>
        <w:t>Duna Szimfonikus Zenekar</w:t>
      </w:r>
    </w:p>
    <w:p>
      <w:pPr>
        <w:pStyle w:val="Nincstrkz"/>
        <w:rPr>
          <w:b/>
          <w:b/>
        </w:rPr>
      </w:pPr>
      <w:r>
        <w:rPr/>
        <w:t xml:space="preserve">Vezényel: </w:t>
      </w:r>
      <w:r>
        <w:rPr>
          <w:b/>
        </w:rPr>
        <w:t>Deák András</w:t>
      </w:r>
    </w:p>
    <w:p>
      <w:pPr>
        <w:pStyle w:val="Nincstrkz"/>
        <w:rPr/>
      </w:pPr>
      <w:r>
        <w:rPr/>
        <w:t>Közreműködik:</w:t>
      </w:r>
      <w:r>
        <w:rPr>
          <w:b/>
        </w:rPr>
        <w:t xml:space="preserve"> Molnár Anna </w:t>
      </w:r>
      <w:r>
        <w:rPr/>
        <w:t>(éne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agy zeneszerzők minden korban szívesen ábrázolták műveikben a lányokat, asszonyokat, boszorkányokat és apácákat, ártatlan fiatal hölgyeket és tragikus sorsú hősnőket. A programban különböző karakterű nőalakok elevenednek meg az arles-i lánytól a szívtipró Carmenig, sőt egy híres „nadrágszereppel” is találkozhatunk Mozart ismert operájából, a Figaro házasságából. 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Zeneakadémia Nagyterem</w:t>
      </w:r>
    </w:p>
    <w:p>
      <w:pPr>
        <w:pStyle w:val="Nincstrkz"/>
        <w:rPr/>
      </w:pPr>
      <w:r>
        <w:rPr/>
        <w:t>2017. március 5. vasárnap 10.30 óra</w:t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ét évszázad fúvós zenéje”</w:t>
      </w:r>
    </w:p>
    <w:p>
      <w:pPr>
        <w:pStyle w:val="Nincstrkz"/>
        <w:rPr>
          <w:b/>
          <w:b/>
        </w:rPr>
      </w:pPr>
      <w:r>
        <w:rPr>
          <w:b/>
        </w:rPr>
        <w:t>Zsolnay Wind Orchestra</w:t>
      </w:r>
    </w:p>
    <w:p>
      <w:pPr>
        <w:pStyle w:val="Nincstrkz"/>
        <w:rPr/>
      </w:pPr>
      <w:r>
        <w:rPr/>
        <w:t xml:space="preserve">Vezényel: </w:t>
      </w:r>
      <w:r>
        <w:rPr>
          <w:b/>
        </w:rPr>
        <w:t>Neumayer Károl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fúvószenekarok Magyarországon csak a 19. században terjedtek el, de a környező népek (a szlovákok, osztrákok, szerbek) zenéjében sok évszázad óta fontos szerepet játszanak. Műsorunk a 48-49-es szabadságharc indulóitól mutatja be a fúvószene történetét, mely sok magyar zeneszerzőt is megihletett. Hazánk egyik legkiválóbb koncert fúvószenekara, a pécsi Zsolnay Wind Orchestra virtuóz szólókkal, monumentális hangzásokkal, különleges hangszereléssel népszerűsíti ezt a látványos és érdekes műfajt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hu-HU"/>
        </w:rPr>
        <w:t>Bérletár: 3900 F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Jegyár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Erkel Színház 2500 F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Zeneakadémia - Nagyterem 2200 Ft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0:00Z</dcterms:created>
  <dc:creator>Igric György</dc:creator>
  <dc:description/>
  <cp:keywords/>
  <dc:language>en-US</dc:language>
  <cp:lastModifiedBy>Zólyomi Mátyás</cp:lastModifiedBy>
  <dcterms:modified xsi:type="dcterms:W3CDTF">2016-05-02T12:30:00Z</dcterms:modified>
  <cp:revision>2</cp:revision>
  <dc:subject/>
  <dc:title/>
</cp:coreProperties>
</file>