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hu-HU"/>
        </w:rPr>
      </w:pPr>
      <w:r>
        <w:rPr>
          <w:rFonts w:eastAsia="Times New Roman"/>
          <w:b/>
          <w:color w:val="000000"/>
          <w:sz w:val="28"/>
          <w:szCs w:val="28"/>
          <w:lang w:eastAsia="hu-HU"/>
        </w:rPr>
        <w:t>A muzsika világa 2016/17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 Filharmónia Magyarország ifjúsági sorozat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2016. október 18. kedd 14.3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Uránia Nemzeti Filmszínház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lang w:eastAsia="hu-HU"/>
        </w:rPr>
      </w:pPr>
      <w:r>
        <w:rPr>
          <w:rFonts w:eastAsia="Times New Roman"/>
          <w:b/>
          <w:i/>
          <w:color w:val="000000"/>
          <w:lang w:eastAsia="hu-HU"/>
        </w:rPr>
        <w:t>„</w:t>
      </w:r>
      <w:r>
        <w:rPr>
          <w:rFonts w:eastAsia="Times New Roman"/>
          <w:b/>
          <w:i/>
          <w:color w:val="000000"/>
          <w:lang w:eastAsia="hu-HU"/>
        </w:rPr>
        <w:t>Ezer év kórusai”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hu-HU"/>
        </w:rPr>
        <w:t xml:space="preserve">Közreműködik a </w:t>
      </w:r>
      <w:r>
        <w:rPr>
          <w:rFonts w:eastAsia="Times New Roman"/>
          <w:b/>
          <w:color w:val="000000"/>
          <w:lang w:eastAsia="hu-HU"/>
        </w:rPr>
        <w:t>Nemzeti Énekkar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hu-HU"/>
        </w:rPr>
        <w:t>Vezényel:</w:t>
      </w:r>
      <w:r>
        <w:rPr>
          <w:rFonts w:eastAsia="Times New Roman"/>
          <w:b/>
          <w:color w:val="000000"/>
          <w:lang w:eastAsia="hu-HU"/>
        </w:rPr>
        <w:t xml:space="preserve"> Somos Csab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A közös éneklés, a kórus-éneklés hagyománya több, mint ezer évre nyúlik vissza az európai zenetörténetben. Műsorunk a kezdeti egyszólamú gregorián dallamoktól a reneszánsz madrigálokon és a barokk korálokon keresztül idézi fel a kórusművészet évszázadait a romantikus szerzők nagyszabású kompozíciói és a kortárs szerzők különleges és népszerű művei bemutatásával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2017. február 21. kedd 14.3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Uránia Nemzeti Filmszínház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incstrkz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una-parton van egy malom…”</w:t>
      </w:r>
    </w:p>
    <w:p>
      <w:pPr>
        <w:pStyle w:val="Nincstrkz"/>
        <w:rPr>
          <w:b/>
          <w:b/>
        </w:rPr>
      </w:pPr>
      <w:r>
        <w:rPr>
          <w:b/>
        </w:rPr>
        <w:t>Barangolás Közép-Európában</w:t>
      </w:r>
    </w:p>
    <w:p>
      <w:pPr>
        <w:pStyle w:val="Nincstrkz"/>
        <w:rPr/>
      </w:pPr>
      <w:r>
        <w:rPr/>
        <w:t>Közreműködik a</w:t>
      </w:r>
      <w:r>
        <w:rPr>
          <w:b/>
        </w:rPr>
        <w:t xml:space="preserve"> Forgó Együttes</w:t>
      </w:r>
    </w:p>
    <w:p>
      <w:pPr>
        <w:pStyle w:val="Normal"/>
        <w:jc w:val="both"/>
        <w:rPr/>
      </w:pPr>
      <w:r>
        <w:rPr/>
        <w:t xml:space="preserve">(Az együttes tagjai: </w:t>
      </w:r>
      <w:r>
        <w:rPr>
          <w:b/>
        </w:rPr>
        <w:t>Gózon Éva</w:t>
      </w:r>
      <w:r>
        <w:rPr/>
        <w:t xml:space="preserve"> – ének, hegedű, </w:t>
      </w:r>
      <w:r>
        <w:rPr>
          <w:b/>
        </w:rPr>
        <w:t>Tekauer Léna</w:t>
      </w:r>
      <w:r>
        <w:rPr/>
        <w:t xml:space="preserve"> – ének, koboz, </w:t>
      </w:r>
      <w:r>
        <w:rPr>
          <w:b/>
        </w:rPr>
        <w:t>Tímár Sára</w:t>
      </w:r>
      <w:r>
        <w:rPr/>
        <w:t xml:space="preserve"> – ének, </w:t>
      </w:r>
      <w:r>
        <w:rPr>
          <w:b/>
        </w:rPr>
        <w:t xml:space="preserve">Éri Katalin </w:t>
      </w:r>
      <w:r>
        <w:rPr/>
        <w:t xml:space="preserve">– ének, nagybőgő, gardon, </w:t>
      </w:r>
      <w:r>
        <w:rPr>
          <w:b/>
        </w:rPr>
        <w:t>Nedeczky Júlia</w:t>
      </w:r>
      <w:r>
        <w:rPr/>
        <w:t xml:space="preserve"> – klarinét, szaxofon)</w:t>
      </w:r>
    </w:p>
    <w:p>
      <w:pPr>
        <w:pStyle w:val="Normal"/>
        <w:jc w:val="both"/>
        <w:rPr/>
      </w:pPr>
      <w:r>
        <w:rPr/>
        <w:t>Az együttes tagjai a magyar és más népek zenéjét formálják saját hangjukra. A dunántúli, erdélyi, gyimesi és moldvai dallamok mellett délszláv, horvát és macedon dallamokat is előszeretettel muzsikálnak, énekelnek. A tiszta forrás alapos ismerete mellett, a népzene esszenciáját megőrizve, fontos számukra a női többszólamúság. Népzenei hagyományból indul, amit szabadon variál jazz és klasszikus zenei elemekkel. Céljuk, hogy közelebb hozzák a népzenét egy folyamatosan megújuló, mindenki számára élvezhető formában, a határokat kitágítva a Kárpát-medence területér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2017. április 4. kedd 14.3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Uránia Nemzeti Filmszínház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„</w:t>
      </w:r>
      <w:r>
        <w:rPr>
          <w:rFonts w:eastAsia="Times New Roman"/>
          <w:b/>
          <w:color w:val="000000"/>
          <w:lang w:eastAsia="hu-HU"/>
        </w:rPr>
        <w:t>Ezer arcú szaxofon”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hu-HU"/>
        </w:rPr>
        <w:t xml:space="preserve">Közreműködik a </w:t>
      </w:r>
      <w:r>
        <w:rPr>
          <w:rFonts w:eastAsia="Times New Roman"/>
          <w:b/>
          <w:color w:val="000000"/>
          <w:lang w:eastAsia="hu-HU"/>
        </w:rPr>
        <w:t>Budapest Saxophon Quartet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ormal"/>
        <w:jc w:val="both"/>
        <w:rPr/>
      </w:pPr>
      <w:r>
        <w:rPr/>
        <w:t xml:space="preserve">A szaxofonkvartett műfaja sem korban, sem a repertoár méretében nem hasonlítható például a 250 éves tradíciójú vonósnégyeshez, de a népszerű fúvós hangszercsalád együttmuzsikálása is több évtizede meghonosodott már a világ számos pontján, és kiváló kvartettek alakultak és működnek sikerrel. A </w:t>
      </w:r>
      <w:r>
        <w:rPr>
          <w:b/>
        </w:rPr>
        <w:t>Budapest Szaxofon Kvartett</w:t>
      </w:r>
      <w:r>
        <w:rPr/>
        <w:t xml:space="preserve"> közel húsz éves fennállása során a magyar koncertélet gyakori, elismert résztvevőjévé vált. Tagjai vezető fővárosi zenekarok tagjai, akik fontos pedagógiai munkásságot is végeznek. Repertoárjuk nagy része átirat, mely a barokk kortól napjaink népszer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eastAsia="hu-HU"/>
        </w:rPr>
        <w:t>Bérlet ár 1400 F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Jegyár: 600 F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ormal"/>
        <w:spacing w:before="0" w:after="160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31:00Z</dcterms:created>
  <dc:creator>Igric György</dc:creator>
  <dc:description/>
  <cp:keywords/>
  <dc:language>en-US</dc:language>
  <cp:lastModifiedBy>Zólyomi Mátyás</cp:lastModifiedBy>
  <dcterms:modified xsi:type="dcterms:W3CDTF">2016-05-02T12:31:00Z</dcterms:modified>
  <cp:revision>2</cp:revision>
  <dc:subject/>
  <dc:title/>
</cp:coreProperties>
</file>