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aszka: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90850" cy="2206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Egyesült Államok tengerpartjának több mint fele Alaszkában van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azónia: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402205" cy="35344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z amazóniai esőerdő termeli a világ oxigénellátásának több mint 20%-át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Amazonas folyó olyan sok vizet visz az Atlanti-óceánba, hogy a folyó torkolatától több mint száz mérföldnyire, bennt a tengerben, édes vizet le-het meríteni az óceánból. Az Amazonas folyóban lévő víz mennyisége na-gyobb, mint a világ ezután következő nyolc legnagyobb folyóé együtt, és háromszor nagyobb, mint az Egyesült Államok összes folyójának vízhoza-ma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tarktisz: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27630" cy="26276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A világon lévő jég kilencven százaléka borítja az Antarktiszt. Ez a jég egy-ben a világ teljes édesvíz készletének hetven százaléka. Lehet, hogy furcsán hangzik, de alapjában véve az Antarktisz sivatag. Az átlagos évi teljes csa-padék nagyjából két hüvelyk. Bár jég borítja (0,4%-a kivételével jég), az Antarktisz a bolygó legszárazabb helye, a levegő abszolút nedvességtartal-ma kisebb, mint a Góbi-sivatagban. Az Antarktisz völgyeiben van a Föld legszárazabb helye a Ross-sziget közelében. Ott két millió éve nem volt ott csapadék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1445</wp:posOffset>
            </wp:positionH>
            <wp:positionV relativeFrom="paragraph">
              <wp:posOffset>449580</wp:posOffset>
            </wp:positionV>
            <wp:extent cx="1022350" cy="1495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Brazília: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675890" cy="30238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zília a nevét a dióról kapta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nad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909695" cy="29324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nadában több tó van, mint a világ többi részén együttvéve. Kanada egy indián szó, ami Nagy Falut jelent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icago: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rsó után Chicagóban van a legnagyobb lengyel népesség a világon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troit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99815" cy="29914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A Woodward Avenue Detroitban (Michigan) viseli az M-1 megjelölést, így nevezték el, mert ez volt a világon az első szilárd burkolatú út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maszkusz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315335" cy="30822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maszkusz már több évezrede virágzott, mielőtt Krisztus előtt 753-ban megalapították Rómát. Ez teszi a legrégibbi, ma is létező, folyamatosan la-kott várossá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ztambul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184525" cy="371284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ztambul az egyetlen város a világon, amely két kontinensen terül el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s Angeles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987800" cy="26752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s Angeles teljes neve: El Pueblo de Nuestra Senora la Reina de Los An-geles de Porciuncula. Ez a név méretének 3,63%-ára rövidíthető: L.A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w York City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646680" cy="30626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 „Nagy Alma” kifejezést az 1930-as évek utazgató jazzmuzsikusai alkot-ták, akik a szleng „alma” kifejezést használták minden kis és nagy város-ra. Ezért New York Cityben játszani nagy dolog - Nagy Alma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öbb ír él New York Cityben, mint Dublinban. Több olasz van New York Cityben, mint Rómában és több zsidó van New York Cityben, mint Tel Avivban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hio: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7090</wp:posOffset>
            </wp:positionH>
            <wp:positionV relativeFrom="paragraph">
              <wp:posOffset>-314325</wp:posOffset>
            </wp:positionV>
            <wp:extent cx="2276475" cy="17068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io államban nincs természetes eredetű tó, mindegyiket ember készítette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tcairn-sziget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246755" cy="22961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legkisebb, állami joggal rendelkező sziget Polinéziában. Területe mind-össze 4,53 négyzetkilométer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óm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323590" cy="22085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első város, amely elérte az 1 milliós lakosságot, Krisztus előtt 133-ban. Róma nevű város minden kontinensen van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ibéria: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4640</wp:posOffset>
            </wp:positionH>
            <wp:positionV relativeFrom="paragraph">
              <wp:posOffset>-36195</wp:posOffset>
            </wp:positionV>
            <wp:extent cx="3296285" cy="23526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ibériában van a világ erdőinek több mint 25%-a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hara-sivatag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093720" cy="23228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162300" cy="23698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A Szahara-sivatagban van egy Tidikelt nevű város (Algéria), amely tíz éven át nem kapott egyetlen csepp esőt sem.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z w:val="40"/>
          <w:szCs w:val="40"/>
        </w:rPr>
        <w:t>Máltai Lovagrend (S.M.O.M.):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3315</wp:posOffset>
            </wp:positionH>
            <wp:positionV relativeFrom="paragraph">
              <wp:posOffset>-117475</wp:posOffset>
            </wp:positionV>
            <wp:extent cx="1552575" cy="1775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A világ legkisebb független entitása a Szuverén Máltai Lovagrend, mely Róma városában fekszik. Területe kb. akkora, mint két teniszpályáé. 2001-ben 80 lakosa volt, 20-szal kevesebb, mint a Vatikánnak. A nemzet-közi jog szerint független entitás éppúgy, mint a Vatikán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anyolország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88870" cy="1524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ország neve szó szerint a nyulak földjét jelenti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int Paul (Minnesota-USA)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63090" cy="23418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 Paul városának eredeti neve Disznószem volt, Pierre „Disznószem” Parrant után, aki az első vállalkozást alapította ezen a helyen.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tak: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12700</wp:posOffset>
            </wp:positionV>
            <wp:extent cx="3152775" cy="22980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0880</wp:posOffset>
            </wp:positionH>
            <wp:positionV relativeFrom="paragraph">
              <wp:posOffset>13335</wp:posOffset>
            </wp:positionV>
            <wp:extent cx="3239135" cy="23050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ak a valószinűsége, hogy egy út nincs burkolva, az Egyesült Államok-ban: 1%, Kanadában: 75%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gyesült Államok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261995" cy="4190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A szövetségi - államok közötti - autópályákon az Eisenhower rendszerelő-írás megköveteli, hogy minden öt mérföldből egy, egyenes legyen. Ezek az egyenes szakaszok leszállópályaként használhatók háború vagy vészhely-zetek esetén.</w:t>
      </w:r>
      <w:r>
        <w:br w:type="page"/>
      </w:r>
    </w:p>
    <w:p>
      <w:pPr>
        <w:pStyle w:val="Normal"/>
        <w:spacing w:before="28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oszország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829685" cy="2657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z ember által valaha fúrt legmélyebb lyuk a Kola Szupermély Fúrólyuk Oroszországban, ahol 12 261 méteres mélységet értek el. Tudományos cél-ból fúrták és ez néhány váratlan felfedezést is hozott. Ezek közül az egyik, egy hatalmas hidrogén felhalmozódás, amely olyan tömény volt, hogy a lyukból kijövő iszap „együtt forrt” vele.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ízesések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953635" cy="3800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Venezuelában az Angyal-vízesések a világ legmagasabb, 979 m-es vízesé-sei. Ezek 15-ször magasabbak, mint a Niagara-vízesés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4:00Z</dcterms:created>
  <dc:creator>O.Kati</dc:creator>
  <dc:description>Kapta: Juli</dc:description>
  <cp:keywords/>
  <dc:language>en-US</dc:language>
  <cp:lastModifiedBy>Sipőcz István</cp:lastModifiedBy>
  <dcterms:modified xsi:type="dcterms:W3CDTF">2010-04-02T23:13:00Z</dcterms:modified>
  <cp:revision>10</cp:revision>
  <dc:subject/>
  <dc:title/>
</cp:coreProperties>
</file>