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ómai zarándoklat 2016. június 19-26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lkivezető: Szőcs László aty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 xml:space="preserve">2016. június 19. (vasárnap). </w:t>
      </w:r>
      <w:r>
        <w:rPr>
          <w:bCs/>
        </w:rPr>
        <w:t>indulás Budapestről 17. órakor, éjszaka az autóbuszon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. nap: június 20. (hétfő):</w:t>
      </w:r>
      <w:r>
        <w:rPr/>
        <w:t xml:space="preserve"> Érkezés Rómába, a kempingbe 11 óra körül, rövid technikai szünet, kb. 13 órakor Szentmise a Guadalupei Miasszonyunk bazilikában a kemping közelében. </w:t>
      </w:r>
    </w:p>
    <w:p>
      <w:pPr>
        <w:pStyle w:val="Normal"/>
        <w:spacing w:lineRule="auto" w:line="360" w:before="0" w:after="240"/>
        <w:jc w:val="both"/>
        <w:rPr/>
      </w:pPr>
      <w:r>
        <w:rPr/>
        <w:t>Ezután az antik Róma felé vesszük az irányt, majd a jezsuiták  két fő templomát látogatjuk meg.(Colosseum, Forum Romanum, Császári fórumok, Ara Coeli bazilika, Piazza Venezia, Il Gesú, San Ignazio) Levezetésképpen megcsodáljuk a Trevi kút esti fényeit és a kempingbe visszatérve, elfoglaljuk a szállást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. nap: június 21. (kedd):</w:t>
      </w:r>
      <w:r>
        <w:rPr>
          <w:bCs/>
        </w:rPr>
        <w:t xml:space="preserve"> Reggel a Vatikánban kezdünk, csoportosan áthaladunk a szentkapun, majd megtekintjük a Szent Péter bazilikát, lehetőség szerint itt mutatunk be szentmisét. Ebédszünet után az Angyalvár, a Piazza Navona, a Pantheon és egy hamisíthatatlan Római fagyi után</w:t>
      </w:r>
      <w:r>
        <w:rPr/>
        <w:t xml:space="preserve"> pedig Caravaggio két híres festménye vár ránk a Piazza del Popolón. Ezután a méltán híres Spanyol lépcsőnél időzünk, majd visszatérünk a kempingb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. nap: június 22. (szerda)</w:t>
      </w:r>
    </w:p>
    <w:p>
      <w:pPr>
        <w:pStyle w:val="Normal"/>
        <w:spacing w:lineRule="auto" w:line="360" w:before="0" w:after="240"/>
        <w:jc w:val="both"/>
        <w:rPr/>
      </w:pPr>
      <w:r>
        <w:rPr/>
        <w:t>Elhagyjuk Rómát és Orvieto felé vesszük az irányt. A kb. 120 km-re fekvő hegyi városkában őrzik a Bolsenaban 1263-ban bekövetkező eucharisztikus csoda korporáléját, de maga a dóm és a város is említésre méltó. A hegyi levegőtől felfrissülve visszatérünk Rómába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. nap: június 23. (csütörtök)</w:t>
      </w:r>
      <w:r>
        <w:rPr/>
        <w:t>: Reggel Krisztus szenvedésének eszközeihez látogatunk a Jeruzsálemi Szent Kereszt bazilikába. Utána meglátogatjuk a Jeruzsálemből áthozott Szent Lépcsőt és a Katolikus Egyház legfőbb bazilikáját, a Lateráni Szent Jánost, ahol ismét átlépünk a szentkapun. Ebédszünetben lehetőség lesz a Szentlépcsőn való imára, majd meglátogatjuk Róma legérdekesebb, 3 szintes templomát, a Szent Kelement. Innen a Santa Maria Maggiore (Havas Boldogasszony) bazilikába sétálunk egy újabb szentkapu átlépésére.</w:t>
      </w:r>
    </w:p>
    <w:p>
      <w:pPr>
        <w:pStyle w:val="Normal"/>
        <w:spacing w:lineRule="auto" w:line="360"/>
        <w:jc w:val="both"/>
        <w:rPr/>
      </w:pPr>
      <w:r>
        <w:rPr/>
        <w:t>Innen a Santa Prassede bazilikába sétálunk át az egyik legszebb mozaik ciklus megtekintésére.</w:t>
      </w:r>
    </w:p>
    <w:p>
      <w:pPr>
        <w:pStyle w:val="Normal"/>
        <w:spacing w:lineRule="auto" w:line="360"/>
        <w:rPr/>
      </w:pPr>
      <w:r>
        <w:rPr>
          <w:b/>
          <w:bCs/>
        </w:rPr>
        <w:t>5.nap: június 24. (péntek):</w:t>
      </w:r>
      <w:r>
        <w:rPr/>
        <w:t>Az utolsó római szentkapu, amelyen átléphetünk a Falakon Kívüli Szent Pál bazilikában található. Ezt látogatjuk meg reggel, ahol szentmisén veszünk részt. Szent Pál fejereklyéjétől ellátogatunk lefejezésének helyére a Tre Fontane apátságba, majd innen a Via Appia Antica-ra, ahol a Callixtus katakomba útvesztőibe szállunk alá.</w:t>
        <w:b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6.nap: június 25. (szombat)</w:t>
      </w:r>
      <w:r>
        <w:rPr/>
        <w:t>:Szentmise a magyarok templomában a Santo Stefano Rotondó-ban, majd séta a magyar emlékek mentén. Aventinus domb, Tiberis sziget. Délután szabadidő.</w:t>
      </w:r>
    </w:p>
    <w:p>
      <w:pPr>
        <w:pStyle w:val="Normal"/>
        <w:rPr/>
      </w:pPr>
      <w:r>
        <w:rPr/>
        <w:t>Indulás a kempingből este 8 óra körü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szvételi díj: 63 000 – 75 000ft-ig, amely tartalmazza az autóbuszt, a szállást 5 éjszakára egy római kemping mobilházaiban. Az étkezést és a Rómában való tömegközlekedést mindenki egyénileg fizeti.</w:t>
      </w:r>
    </w:p>
    <w:p>
      <w:pPr>
        <w:pStyle w:val="Normal"/>
        <w:rPr/>
      </w:pPr>
      <w:r>
        <w:rPr/>
        <w:t>Ajánlott összeg a tömegközlekedésre, szentmise adományokra összesen 40€.</w:t>
      </w:r>
    </w:p>
    <w:p>
      <w:pPr>
        <w:pStyle w:val="Normal"/>
        <w:rPr/>
      </w:pPr>
      <w:r>
        <w:rPr/>
        <w:t>Jelentkezési határidő: 2016. április 20.</w:t>
      </w:r>
    </w:p>
    <w:p>
      <w:pPr>
        <w:pStyle w:val="Normal"/>
        <w:rPr/>
      </w:pPr>
      <w:r>
        <w:rPr/>
        <w:t>Jelentkezni lehet:</w:t>
      </w:r>
    </w:p>
    <w:p>
      <w:pPr>
        <w:pStyle w:val="Normal"/>
        <w:rPr/>
      </w:pPr>
      <w:r>
        <w:rPr/>
        <w:t xml:space="preserve">Zeisler Heléna: +36 30 544 49 42 </w:t>
      </w:r>
      <w:hyperlink r:id="rId2">
        <w:r>
          <w:rPr>
            <w:rStyle w:val="InternetLink"/>
          </w:rPr>
          <w:t>zeislerhelena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czkó Andrea: +36 20 402 20 98 </w:t>
      </w:r>
      <w:hyperlink r:id="rId3">
        <w:r>
          <w:rPr>
            <w:rStyle w:val="InternetLink"/>
          </w:rPr>
          <w:t>laczkoandrea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utat a Rolitúra utazási irodán keresztül szervezzük, de jelentkezni nálunk kell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jc w:val="center"/>
      <w:outlineLvl w:val="0"/>
    </w:pPr>
    <w:rPr>
      <w:rFonts w:eastAsia="Calibri"/>
      <w:bCs/>
      <w:color w:val="000000"/>
      <w:sz w:val="28"/>
      <w:szCs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islerhelena@gmail.com" TargetMode="External"/><Relationship Id="rId3" Type="http://schemas.openxmlformats.org/officeDocument/2006/relationships/hyperlink" Target="mailto:laczkoandrea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07:00Z</dcterms:created>
  <dc:creator>Heli</dc:creator>
  <dc:description/>
  <cp:keywords/>
  <dc:language>en-US</dc:language>
  <cp:lastModifiedBy>Heli</cp:lastModifiedBy>
  <dcterms:modified xsi:type="dcterms:W3CDTF">2016-03-24T13:06:00Z</dcterms:modified>
  <cp:revision>2</cp:revision>
  <dc:subject/>
  <dc:title>Római zarándoklat 2016</dc:title>
</cp:coreProperties>
</file>