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  <w:szCs w:val="22"/>
        </w:rPr>
        <w:t>IFJÚSÁGI NOMÁD BÉLYEGTÁB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NÁDBŰD 2016. július 04-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ndező: SZABOLCSI BÉLYEGEGYESÜ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Az ifjúság részére szervezzük a tábort, ahol „nomád” körülmények között töltenénk el egy hetet, jobban megismerve egymást, a környéket és természetesen a filatéliát i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rkezés:  július 04-én (hétfő)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tól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-ig! </w:t>
      </w:r>
    </w:p>
    <w:p>
      <w:pPr>
        <w:pStyle w:val="Normal"/>
        <w:rPr/>
      </w:pPr>
      <w:r>
        <w:rPr>
          <w:sz w:val="22"/>
          <w:szCs w:val="22"/>
        </w:rPr>
        <w:t>Távozás: július 10 (vasárnap) délután, vagy ahogy a közlekedés megkívánja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A táborozás költségeit, valamint a foglalkozásokkal kapcsolatban felmerülő költségeket a rendezőség állja. A tábor tehát ingyenes, csak az utazásról és megfelelő felszerelésről kell mindenkinek gondoskodnia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Az esetlegesen felmerülő utazási költségekhez megpróbálunk támogatást szerezni, de ezt még most nem ígérhetem, hogy a résztvevők utazási költségeit is tudjuk téríteni.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 xml:space="preserve">A tábor a már hagyományos </w:t>
      </w:r>
      <w:r>
        <w:rPr>
          <w:b/>
          <w:sz w:val="22"/>
          <w:szCs w:val="22"/>
        </w:rPr>
        <w:t>SÁTRAS-NOMÁD</w:t>
      </w:r>
      <w:r>
        <w:rPr>
          <w:sz w:val="22"/>
          <w:szCs w:val="22"/>
        </w:rPr>
        <w:t xml:space="preserve"> tábor, mely azt jelenti, hogy mindenki maga hozza a sátrát a hozzá való felszereléssel egyetemben. Természetesen olyan ruházatot hozzunk magunkkal, mely alkalmas a sátrazáshoz, kiránduláshoz, fürdéshez stb.</w:t>
      </w:r>
    </w:p>
    <w:p>
      <w:pPr>
        <w:pStyle w:val="Heading1"/>
        <w:ind w:firstLine="708"/>
        <w:rPr/>
      </w:pPr>
      <w:r>
        <w:rPr>
          <w:sz w:val="22"/>
          <w:szCs w:val="22"/>
        </w:rPr>
        <w:t>Az étkezést magunk oldjuk meg tábori körülmények között, alapanyagot a rendezőség biztosít, viszont evőeszközt, tányért, bögrét vagy poharat mindenkinek hoznia kell mag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érem, hogy zseblámpát lehetőleg mindenki hozzon magával, mert szükségünk lesz rá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>A bélyeges foglalkozások többnyire a szabadban lesznek megtartva, de rossz idő esetén fedett helyen tartjuk. Íróeszközt is hozzunk magunkkal.</w:t>
      </w:r>
    </w:p>
    <w:p>
      <w:pPr>
        <w:pStyle w:val="Heading1"/>
        <w:ind w:firstLine="708"/>
        <w:rPr/>
      </w:pPr>
      <w:r>
        <w:rPr>
          <w:sz w:val="22"/>
          <w:szCs w:val="22"/>
        </w:rPr>
        <w:t>Tervezünk kirándulásokat, labdajátékokat és játékos vetélkedőket is. Természetesen lesz bélyeges vetélkedő is, no persze a díjak sem maradhatnak el.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Ha valakinek sátor gondja van, időben szóljon, hogy megpróbáljuk megold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zon gyerekek illetve felnőtt kísérők, akik egészségi okokból nem sátrazhatnak, azoknak fedett helyen matracos szállást biztosítunk (a matracot hozni kell magukkal)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Fontos: a beérkezéskor be kell mutatni a szülői beleegyezést arról, hogy engedélyezik a táborban való részvételt, valamint az orvosi igazolást arról, hogy nincs fertőző betegsége a résztvevőnek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elentkezéskor kérjük megadni azt, hogy milyen méretű pólót kér a résztvevő, mert szeretnénk emblémás pólót is készítte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lentkezni legkésőbb 2016. május 31-ig lehet e-mail címen: gidofalvy@t-online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bárkinek további kérdése lenne a táborral kapcsolatban a jelentkezési e-mail címen érdeklőd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retettel várjuk az érdeklődő gyerekeket és kísérőiket a nomád tábor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. március 14</w:t>
        <w:tab/>
        <w:tab/>
        <w:tab/>
        <w:tab/>
        <w:tab/>
        <w:tab/>
        <w:tab/>
        <w:tab/>
        <w:tab/>
        <w:t xml:space="preserve">Gidófalvy Péter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 „főnomád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1542415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35:00Z</dcterms:created>
  <dc:creator>Gidófalvy Péter</dc:creator>
  <dc:description/>
  <cp:keywords/>
  <dc:language>en-US</dc:language>
  <cp:lastModifiedBy>Gido</cp:lastModifiedBy>
  <dcterms:modified xsi:type="dcterms:W3CDTF">2016-03-14T17:36:00Z</dcterms:modified>
  <cp:revision>3</cp:revision>
  <dc:subject/>
  <dc:title>IV</dc:title>
</cp:coreProperties>
</file>