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color w:val="333333"/>
          <w:lang w:eastAsia="hu-HU"/>
        </w:rPr>
      </w:pPr>
      <w:r>
        <w:rPr>
          <w:b/>
          <w:lang w:eastAsia="hu-HU"/>
        </w:rPr>
        <w:t>Az élet írta, de talán jobbak, mint a viccek...</w:t>
      </w:r>
    </w:p>
    <w:p>
      <w:pPr>
        <w:pStyle w:val="Normal"/>
        <w:widowControl/>
        <w:shd w:fill="FFFFFF" w:val="clear"/>
        <w:autoSpaceDE w:val="true"/>
        <w:spacing w:before="0" w:after="240"/>
        <w:rPr/>
      </w:pPr>
      <w:r>
        <w:rPr>
          <w:color w:val="000000"/>
          <w:sz w:val="22"/>
          <w:szCs w:val="22"/>
          <w:lang w:eastAsia="hu-HU"/>
        </w:rPr>
        <w:t xml:space="preserve">  </w:t>
      </w:r>
      <w:r>
        <w:rPr>
          <w:color w:val="000000"/>
          <w:sz w:val="22"/>
          <w:szCs w:val="22"/>
          <w:lang w:eastAsia="hu-HU"/>
        </w:rPr>
        <w:t>Egy kisboltban dolgozom. A múltkor egy vevő a pulton felejtette a   mobilját. Megnéztem rajta a címlistát, és felhívtam a Mama feliratnál jelzett telefonszámot. Elmondtam a hölgynek, hogy a fia   telefonja nálunk van.</w:t>
        <w:br/>
        <w:t>  - Azonnal intézkedem - válaszolt a mama.</w:t>
        <w:br/>
        <w:t>  Kis idő múlva megcsörrent a mobil, felvettem:</w:t>
        <w:br/>
        <w:t>  - Halló?</w:t>
        <w:br/>
        <w:t>  - Kisfiam, a kisboltból telefonáltak, hogy náluk van a mobilod, menj   érte!</w:t>
        <w:br/>
        <w:t>  </w:t>
      </w:r>
      <w:r>
        <w:rPr>
          <w:color w:val="008A17"/>
          <w:sz w:val="22"/>
          <w:szCs w:val="22"/>
          <w:shd w:fill="FFFFFF" w:val="clear"/>
          <w:lang w:eastAsia="hu-HU"/>
        </w:rPr>
        <w:t>Egy mikrobusz haladt a budapesti Andrássy úton a Hősök tere felől   a belváros felé. A sofőr nem nagyon ismerhette a járást errefelé, mert   folyamatosan balra indexelt. Arra akart kanyarodni, amit ezen a   szakaszon jó hosszan nem lehet. Leste az utcákat és elég lassan   haladt a belső sávban. Mögötte egy nagy, fekete BMW, sötétített   üvegekkel igen hamar megunta a lassú tempót és huzamos dudálással   próbálta a furgont jobb belátásra bírni. A sokadik dudaszóra kinyúlt   egy kéz a mikrobuszból és jól bemutatott a bömbinek. Erre a BMW   qrva gyorsan megelőzte, keresztben elé állt és kiugrált belőle négy   tipikusan nagy darab kopasz cigány. Az egyik a furgonhoz lépett,   feltépte a sofőr ajtaját, majd hanyatt bukfencezett. A sofőr a szép   rúgás után ki is szállt és sebtében megverte a többi hármat is. A   mutatvány elég nagy népszerűségre tett szert az Andrássy út   közönsége körében. A rendezvény fénypontjaként egy szakadt   kanárisárga kiskocsiból kikiabált egy pasas a levitézlett  "gengsztereknek":</w:t>
        <w:br/>
        <w:t xml:space="preserve">  - Látod, cigány? Ezért kellett volna megtanulnod olvasni! </w:t>
        <w:br/>
        <w:t>  A mikrobusz oldalára ugyanis ez volt írva jó nagy betűkkel: "Fehérorosz   Karate-válogatott". A válogatott ki se szállt, csak röhögött a   kocsiban. A sofőr elintézte az egészet, bizonyára ő is az egyik versenyző   volt. (Valami ifjúsági karate EB volt Pesten ezidőtájt.)</w:t>
      </w:r>
      <w:r>
        <w:rPr>
          <w:color w:val="000000"/>
          <w:sz w:val="22"/>
          <w:szCs w:val="22"/>
          <w:lang w:eastAsia="hu-HU"/>
        </w:rPr>
        <w:br/>
        <w:t> </w:t>
      </w:r>
      <w:r>
        <w:rPr>
          <w:color w:val="AC193D"/>
          <w:sz w:val="22"/>
          <w:szCs w:val="22"/>
          <w:lang w:eastAsia="hu-HU"/>
        </w:rPr>
        <w:t>  A legfrappánsabb ügyfélkezelés díját valószínűleg az ausztrál Ansett Airlines jegykezelőnője érdemelné ki az alábbi megoldásával:</w:t>
        <w:br/>
        <w:t>  Egy Ansett járat kimaradt Sydney repülőterén, mivel a légitársaság  Boeing 767-es utasszállító gépe meghibásodott. Az utasokat gyorsan   megpróbálták más járatokra áttenni. A főszereplő jegykezelő hölgy előtt is   hatalmas, türelmetlen utasokból álló sor kígyózott. Ekkor egy ingerült utas    előretört a sorban, lecsapta a jegyét a pultra, és felcsattant:</w:t>
        <w:br/>
        <w:t>  - Egy jegyet kérek a legközelebbi gépre, és ajánlom, hogy első osztályra adják!</w:t>
        <w:br/>
        <w:t>  A hölgy türelmesen válaszolt:</w:t>
        <w:br/>
        <w:t>  - Sajnálom, uram! Boldogan segítek Önnek, de előbb az itt sorban   álló embereket kell kiszolgálnom.</w:t>
        <w:br/>
        <w:t>  Az utast ez persze nem hatotta meg, hangosan, hogy mindenki hallja a   sorban, megkérdezte:</w:t>
        <w:br/>
        <w:t>  - Hölgyem, tudja maga, hogy ki vagyok én?!</w:t>
        <w:br/>
        <w:t>  A nő elmosolyodott, majd gondolkodás nélkül a hangosbeszélő   mikrofonja után nyúlt, és beleszólt:</w:t>
        <w:br/>
        <w:t>  - Figyelem! - kezdte, és a hangja visszhangzott a terminál egész   területén. - A 14-es kapunál van egy kedves utasunk, aki nem tudja,   kicsoda is ő. Ha bárki segíteni tud személyazonossága megállapításában, kérjük  fáradjon a 14-es kapuhoz!</w:t>
        <w:br/>
        <w:t> A sorban álló utasok hisztérikus röhögése közeptte a dühös utas a fogait vicsorgatva odavetette:</w:t>
        <w:br/>
        <w:t>  - Kapja be!</w:t>
        <w:br/>
        <w:t>  A nő ezen sem ütközött meg, hanem mosolyogva válaszolt:</w:t>
        <w:br/>
        <w:t>  - Sajnálom uram, de ehhez is sorba kell állnia!</w:t>
      </w:r>
      <w:r>
        <w:rPr>
          <w:color w:val="000000"/>
          <w:sz w:val="22"/>
          <w:szCs w:val="22"/>
          <w:lang w:eastAsia="hu-HU"/>
        </w:rPr>
        <w:br/>
        <w:t>   </w:t>
      </w:r>
      <w:r>
        <w:rPr>
          <w:color w:val="5133AB"/>
          <w:sz w:val="22"/>
          <w:szCs w:val="22"/>
          <w:lang w:eastAsia="hu-HU"/>
        </w:rPr>
        <w:t>Az eset (állítólag) megtörtént az USA-ban:</w:t>
        <w:br/>
        <w:t>  Egyik éjjel egy lakó kinézett az ablakán és észrevette, hogy néhány   tolvaj éppen kirámolni készül a garázsát. Ezután a telefonhoz rohant   és kétségbeesetten hívta a rendőrséget:</w:t>
        <w:br/>
        <w:t>  A hívásra a következő választ kapta:</w:t>
        <w:br/>
        <w:t>  - Bocsánat, most épp nincs szabad járőrkocsink, majd ha lesz, kiküldünk  egyet és körülnéz ott.</w:t>
        <w:br/>
        <w:t>  A lakó igen csak meglepődött, de nem tudott mit tenni. Ám egy hirtelen   ötlettől vezérelve ismét tárcsázta a rendőrséget:</w:t>
        <w:br/>
        <w:t>  - Halló! Rendőrség? Én vagyok az előbbi telefonáló, akinek azt   mondták, hogy épp nincs szabad járőr kocsijuk. Csak azt akarom   mondani, hogy ne fáradjanak, a betolakodókat már lelőttem.   Rövid időn belül több szirénázó járőrkocsi is megjelent a helyszínen   és a környék úgy nézett ki, mint egy nagy kivilágított karácsonyfa.   Természetesen elkapták a tolvajokat.</w:t>
        <w:br/>
        <w:t xml:space="preserve">  Miközben felvették a jegyzőkönyvet, az egyik nyomozónak eszébe jutott    valami és elkezdte kideríteni az ügyet a lakónál: </w:t>
        <w:br/>
        <w:t>  - Elnézést uram, mintha azt mondta volna a telefonba, hogy lelőtte a   betörőket!</w:t>
        <w:br/>
        <w:t>  - Biztos úr kérem, maguk pedig mintha az mondták volna, hogy   pillanatnyilag nincs egy darab szabad járőr kocsijuk s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</w:pPr>
    <w:rPr>
      <w:b/>
      <w:smallCaps/>
      <w:sz w:val="22"/>
    </w:rPr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6:00Z</dcterms:created>
  <dc:creator>Greschik</dc:creator>
  <dc:description/>
  <dc:language>en-US</dc:language>
  <cp:lastModifiedBy>Greschike</cp:lastModifiedBy>
  <dcterms:modified xsi:type="dcterms:W3CDTF">2016-01-24T10:46:00Z</dcterms:modified>
  <cp:revision>2</cp:revision>
  <dc:subject/>
  <dc:title>Az élet írta, de talán jobbak, mint a viccek</dc:title>
</cp:coreProperties>
</file>