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>12. kerület Avar utcában</w:t>
      </w:r>
      <w:r>
        <w:rPr/>
        <w:t xml:space="preserve"> (Bán u.-nál) </w:t>
      </w:r>
      <w:r>
        <w:rPr>
          <w:rStyle w:val="StrongEmphasis"/>
        </w:rPr>
        <w:t>1. emeleti</w:t>
      </w:r>
      <w:r>
        <w:rPr/>
        <w:t xml:space="preserve">, </w:t>
      </w:r>
      <w:r>
        <w:rPr>
          <w:b/>
        </w:rPr>
        <w:t xml:space="preserve">világos, </w:t>
      </w:r>
      <w:r>
        <w:rPr>
          <w:rStyle w:val="StrongEmphasis"/>
        </w:rPr>
        <w:t>kétszobás</w:t>
      </w:r>
      <w:r>
        <w:rPr/>
        <w:t xml:space="preserve">, konvektoros lakás csak hosszú távra (minimum 1 évre) kiadó. A szobák külön bejáratúak (20 és 10 nm), a nappali az Avar utcára (szemben a Naphegy), a kisebb szoba a ház csendes közös belső kertjére néz. Jó elosztású, kellemes terű, K-Ny-i tájolású, parkettás lakás: előszoba, belőle nyíló fürdőszoba, főzőfülke, kamra, erkély tartozik hozzá. </w:t>
      </w:r>
    </w:p>
    <w:p>
      <w:pPr>
        <w:pStyle w:val="Normal"/>
        <w:jc w:val="both"/>
        <w:rPr/>
      </w:pPr>
      <w:r>
        <w:rPr/>
        <w:t xml:space="preserve">A ház kívülről felújított, a lakás közepes állapotú, frissen festett. Bútorzata: franciaágy, 5 könyvespolc, fenyő ruhásszekrény, nagyméretű ovális fenyőasztal 6 székkel, gáztűzhely, hűtőszekrény, pultszerű konyhaasztal, kisasztal. </w:t>
      </w:r>
    </w:p>
    <w:p>
      <w:pPr>
        <w:pStyle w:val="Normal"/>
        <w:jc w:val="both"/>
        <w:rPr/>
      </w:pPr>
      <w:r>
        <w:rPr>
          <w:rStyle w:val="StrongEmphasis"/>
        </w:rPr>
        <w:t xml:space="preserve">A környék közlekedése és infrastruktúrája kiváló! </w:t>
      </w:r>
      <w:r>
        <w:rPr/>
        <w:t xml:space="preserve">MOM bevásárlóközpont, Sportmax (uszoda), 61-es villamos 3 perc (Móricz Zs.krt. ill Széll Kálmán tér felé), 8-as, 112-es 4-5 perc (amelyekkel a belváros 5-10 perc). Zöldséges, közért, pékség, a szomszéd utcában! 0620 97-102-7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8610" cy="176466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41:00Z</dcterms:created>
  <dc:creator>butor_timea</dc:creator>
  <dc:description/>
  <cp:keywords/>
  <dc:language>en-US</dc:language>
  <cp:lastModifiedBy>Polgár Teréz Eszter</cp:lastModifiedBy>
  <dcterms:modified xsi:type="dcterms:W3CDTF">2015-12-21T19:05:00Z</dcterms:modified>
  <cp:revision>17</cp:revision>
  <dc:subject/>
  <dc:title>KIADÓ</dc:title>
</cp:coreProperties>
</file>