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6480175" cy="513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513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6480175" cy="5137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513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3</Characters>
  <CharactersWithSpaces>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21:39:00Z</dcterms:created>
  <dc:creator>Vajda</dc:creator>
  <dc:description/>
  <dc:language>en-US</dc:language>
  <cp:lastModifiedBy/>
  <cp:lastPrinted>2015-12-06T21:42:00Z</cp:lastPrinted>
  <dcterms:modified xsi:type="dcterms:W3CDTF">2015-12-06T21:54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jda</vt:lpwstr>
  </property>
</Properties>
</file>