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Jól látod, Ap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Jézussal örömben, orvostudományban, gyermekünk halálában és újra a Nyolc boldogságban</w:t>
      </w:r>
    </w:p>
    <w:p>
      <w:pPr>
        <w:pStyle w:val="Normal"/>
        <w:jc w:val="both"/>
        <w:rPr>
          <w:sz w:val="20"/>
          <w:szCs w:val="20"/>
        </w:rPr>
      </w:pPr>
      <w:r>
        <w:rPr>
          <w:sz w:val="20"/>
          <w:szCs w:val="20"/>
        </w:rPr>
        <w:t>A hétköznapi misztika</w:t>
      </w:r>
    </w:p>
    <w:p>
      <w:pPr>
        <w:pStyle w:val="Normal"/>
        <w:jc w:val="both"/>
        <w:rPr>
          <w:sz w:val="20"/>
          <w:szCs w:val="20"/>
        </w:rPr>
      </w:pPr>
      <w:r>
        <w:rPr>
          <w:sz w:val="20"/>
          <w:szCs w:val="20"/>
        </w:rPr>
        <w:br/>
        <w:t>Az Istent szeretőknek minden a javukra válik.”/Róm.8.28/</w:t>
        <w:br/>
        <w:br/>
        <w:t>Hitünk fejlődik, és a címben ennek főbb állomásait próbáltam összefoglalni. Sok idő telt el gyermekkorom tiszta hitének elvesztése óta (46 év), de annak újra megtalálása óta is (17 év). Sokszor azt hisszük, hogy nagyon közel vagyunk már Istenhez, s akkor újra történik valami és rájövünk, hogy, jaj de távol vagyok még ettől, szinte kezdhetem elölről.  A kapcsolat mindig  miattunk halványul el. Bármilyen kis bűn is ez, de rombolja a bennünk élő Jézussal való kapcsolatot. Életünk legfőbb mozgatórugója ennek a kapcsolatnak  újra és újra való megtalálása kell, hogy legyen. Ezt a hitünkben való dinamikus fejlődést az állandó bűntudat rombolja. Viszont az állandó bűnbánat, a gyónások segítenek bennünket abban, hogy ezek által és természetesen kegyelemből beléphessünk a hétköznapi misztikába. Ezt az utat szeretném közreadni különös tekintettel az elmúlt két évre, amely meghatározó fontosságúvá vált az eddig élt közel 60 évemben.  Ez a könyv elsősorban azoknak szól, akik veszteségben, nehézségben élnek, legyen az anyagi, testi, vagy lelki veszteség. Hogyan bizonyosodik be  életünkben Szt.Pál mondata: „Az Istent szeretőknek minden a javukra válik”- még a legnagyobb veszteség is, mint gyermekeink halála. Ehhez  saját életünk, vagy javaink elvesztése sem hasonlítható, s mégis a „javunkra válhat” ha Krisztuson keresztül szemléljük.</w:t>
        <w:br/>
        <w:t xml:space="preserve">„A csoda a jelenben van, bármennyire nem onnan várod. Mária Magdolna nem várja, és ott van Jézus mellette a sírnál”. (P.Musto P.) </w:t>
      </w:r>
    </w:p>
    <w:p>
      <w:pPr>
        <w:pStyle w:val="Normal"/>
        <w:jc w:val="both"/>
        <w:rPr>
          <w:sz w:val="20"/>
          <w:szCs w:val="20"/>
        </w:rPr>
      </w:pPr>
      <w:r>
        <w:rPr>
          <w:sz w:val="20"/>
          <w:szCs w:val="20"/>
        </w:rPr>
        <w:br/>
        <w:t xml:space="preserve">Kisfiunk Marci tragikus halála után álljon itt a naplóbejegyzésem, 2014. március másodikán: </w:t>
        <w:br/>
        <w:t>„Így, hogy Krisztussal együtt szenvedhetek, bár szenvedek, de köszönöm. Örömöm is van, mert az élet elvitathatatlanul jó, mivel a halál nem megsemmisülés, hanem feltámadás. Éljek Krisztusban és ez mutatkozzon tetteimben, szavaimban, gondolataimban. Benne élni és csendben lenni. Sokat Vele lenni, ahogy Ő volt az Atyával. Szenvedéseinkhez, veszteségeinkhez, meghalt szeretteinkhez csak Krisztuson át szabad közeledni, különben a sátán szabad prédája leszünk. Vízen járva kell élnünk, Őt nézve. Csak így lehet. Ha leveszem a szemem az Úrról és csak a földi kisfiamat nézem, egyből süllyedek. Ha együtt nézem őket, békében vagyok, lehet, hogy egyszer örülni is tudok. „</w:t>
      </w:r>
    </w:p>
    <w:p>
      <w:pPr>
        <w:pStyle w:val="Normal"/>
        <w:jc w:val="both"/>
        <w:rPr>
          <w:sz w:val="20"/>
          <w:szCs w:val="20"/>
        </w:rPr>
      </w:pPr>
      <w:r>
        <w:rPr>
          <w:sz w:val="20"/>
          <w:szCs w:val="20"/>
        </w:rPr>
        <w:br/>
        <w:t xml:space="preserve">”Erőnk az erőtlenségünkben van”, ahogy Pál apostol mondja. </w:t>
        <w:br/>
        <w:br/>
        <w:t xml:space="preserve">Az egyórás sikertelen újraélesztési kísérlet után imádkozzuk a rózsafűzért a holtan fekvő kisfiúnk mellett, 2014. február. 2-án, Gyertyaszentelő Boldogasszony vasárnapján a kora esti órákban. </w:t>
      </w:r>
    </w:p>
    <w:p>
      <w:pPr>
        <w:pStyle w:val="Normal"/>
        <w:jc w:val="both"/>
        <w:rPr>
          <w:sz w:val="20"/>
          <w:szCs w:val="20"/>
        </w:rPr>
      </w:pPr>
      <w:r>
        <w:rPr>
          <w:sz w:val="20"/>
          <w:szCs w:val="20"/>
        </w:rPr>
        <w:t xml:space="preserve"> </w:t>
      </w:r>
      <w:r>
        <w:rPr>
          <w:sz w:val="20"/>
          <w:szCs w:val="20"/>
        </w:rPr>
        <w:t>Ez az azonnali Jézusba való kapaszkodás rántott ki abból a pokolból, amit megéreztem, amikor megpillantottam a 25cm-es koszos kis kerti medencénk vízéből kinyúló kis fehér jobb kezét, majd kiemelve a vízből megpróbáltam a „nagyon” meghalt kisfiamon az orvosilag már teljesen reménytelen és sikertelen egyórás újraélesztést. A kép tragikus véletlen folytán készülhetett: kisfiam keresztapja készítette, a legjobb szó rá, hogy „kínjában”. 5 perccel a megfulladt Marci megtalálása előtt érkeztek, hogy 10. születésnapján köszöntsék keresztfiukat. Együtt imádkoztunk, ahogy annak idején a keresztelőjén hozzátéve példaképem, Boldog Dr. Batthyány-Strattmann László mondatát, melyet 21 éves fia halálakor mondott: „köszönjük Uram, hogy eddig velünk lehetett.” Ez részemről az értelem és akarat imádsága volt, nem a szívé. Tudtam, hogy Isten most is segíteni fog, de hogy miképpen, azt nem.</w:t>
      </w:r>
    </w:p>
    <w:p>
      <w:pPr>
        <w:pStyle w:val="Normal"/>
        <w:jc w:val="both"/>
        <w:rPr>
          <w:sz w:val="20"/>
          <w:szCs w:val="20"/>
        </w:rPr>
      </w:pPr>
      <w:r>
        <w:rPr>
          <w:sz w:val="20"/>
          <w:szCs w:val="20"/>
        </w:rPr>
        <w:t xml:space="preserve"> </w:t>
      </w:r>
      <w:r>
        <w:rPr>
          <w:sz w:val="20"/>
          <w:szCs w:val="20"/>
        </w:rPr>
        <w:t>Hogyan száll le a szívbe az értelem imája, lehet-e ezt segíteni? Erről szól ez a kis könyv, reményeim szerint segítségül a veszteségekben, bajokban élőknek.</w:t>
      </w:r>
    </w:p>
    <w:p>
      <w:pPr>
        <w:pStyle w:val="Normal"/>
        <w:jc w:val="both"/>
        <w:rPr>
          <w:sz w:val="20"/>
          <w:szCs w:val="20"/>
        </w:rPr>
      </w:pPr>
      <w:r>
        <w:rPr>
          <w:sz w:val="20"/>
          <w:szCs w:val="20"/>
        </w:rPr>
        <w:br/>
        <w:t>Pár kép róla még a földön élőként, elsőáldozáskor, majd testében a földön már holtan, de békességben, ahogy üzente: „Jézus karjaiba hullva”.</w:t>
      </w:r>
    </w:p>
    <w:p>
      <w:pPr>
        <w:pStyle w:val="Normal"/>
        <w:jc w:val="both"/>
        <w:rPr>
          <w:sz w:val="20"/>
          <w:szCs w:val="20"/>
        </w:rPr>
      </w:pPr>
      <w:r>
        <w:rPr>
          <w:sz w:val="20"/>
          <w:szCs w:val="20"/>
        </w:rPr>
        <w:br/>
      </w:r>
      <w:r>
        <w:rPr>
          <w:b/>
          <w:sz w:val="20"/>
          <w:szCs w:val="20"/>
        </w:rPr>
        <w:t>Megtisztulás, Világosodás</w:t>
      </w:r>
      <w:r>
        <w:rPr>
          <w:sz w:val="20"/>
          <w:szCs w:val="20"/>
        </w:rPr>
        <w:t xml:space="preserve"> </w:t>
      </w:r>
    </w:p>
    <w:p>
      <w:pPr>
        <w:pStyle w:val="Normal"/>
        <w:jc w:val="both"/>
        <w:rPr>
          <w:sz w:val="20"/>
          <w:szCs w:val="20"/>
        </w:rPr>
      </w:pPr>
      <w:r>
        <w:rPr>
          <w:sz w:val="20"/>
          <w:szCs w:val="20"/>
        </w:rPr>
        <w:br/>
        <w:t>Megtisztulás, világosodás, egyesülés a kereszténység útja, út Istenhez, ahogy a tékozló fiúval is megtörtént. A tiszta gyermekkori hitről biztató és egyben inspiráló szavai Jézusnak, ha nem leszünk olyanok, mint a gyermekek, nem juthatunk be Isten országába. Tehát az ehhez való visszatérés felnőttkori értelemmel valóban lehet az életünk célja, a többi ebből következik. Ki rövid időre, ki hosszabban, de elhagyja a gyermekkor tiszta szívhitét. Talán nincs is olyan tiszta hívő, aki nem járta volna meg valamilyen szinten a tékozló fiú útját. A történet Szt. Lukács evangéliumában ugyan nem fejeződik be, de sejteni lehet, hogy a tékozló fiú otthon is marad, s később talán „Atyává” is válik.Ugyanis mindannyian erre vagyunk meghívva,hogy az Atya szemével lássuk a világot,ahol minden szeretetreméltó és irgalomra szorul,  ahogy azt Nouwen atya írja le a „Tékozló fiú hazatérése” c. könyvében (Ed. Ursus Libris 2001) Sajnos sokan megjárjuk a tékozló utat. Nehéz otthon maradni a szemlélődés szintjén, ahogy az gyermekkorban volt. Eltávolodunk a Teremtőtől, végül felismerve a kisebb nagyobb „disznóólunkat”, amibe jutottunk, végre elindulunk vissza és ugyan  alapos megtapasztalásokkal a hátunk mögött, de Isten kegyelméből visszaérkezhetünk. Tőlünk a kitartást kéri Isten, azt, hogy járjuk végig az utat a megtisztulásunk után, ami már a világosodás útja.  És ha eljutunk az egyesülésig, az még nagyobb kegyelmi ajándék. Tenni kell érte és akkor már a halálunk előtt, megszülethetünk az örök életre, benne élhetünk és lehetünk a Szentháromság egy Istenben…</w:t>
      </w:r>
    </w:p>
    <w:p>
      <w:pPr>
        <w:pStyle w:val="Normal"/>
        <w:jc w:val="both"/>
        <w:rPr>
          <w:sz w:val="20"/>
          <w:szCs w:val="20"/>
        </w:rPr>
      </w:pPr>
      <w:r>
        <w:rPr>
          <w:sz w:val="20"/>
          <w:szCs w:val="20"/>
        </w:rPr>
        <w:br/>
        <w:t>Én 26 évig kacskaringóztam a gyermekkor hitét elhagyva, ugyan szimpatizálva Istennel, de messze távol tőle. A maga módján hívő ember a legnehezebb helyzetben van / ezt Kopp Mária felmérései tudományosan be is bizonyították /,szóval, nehezebb neki, mint az ateistának, aki legalább a természetben vagy éppen az anyagban hisz. De a maga módján hívő tulajdonképpen egy „talicska Istent hisz”, aki arra megy, amerre ő tolja. Tulajdonképpen magát helyezi az előtérbe, Isten helyébe, közben azt mondva, hogy ő hisz. Ez azért biztos útja a boldogtalanságnak, mert az embernek adott szabad akarat következtében az önmagában hívő ember lesz a leginkább törvényen kívüli. Az állat a természet törvényei szerint él,  teljesen kiszámíthatóan. A magát Isten helyébe helyező ember azonban kiszámíthatatlanul tud cselekedni. Pl. megöli a magzatát vagy akár saját idős szüleit nem ápolja, ellentmondva a Tízparancsolatnak. Az öntörvényű emberek miatt lesznek háborúk , egyéb világégések, terrorakciók stb… Aztán ha ezek csalódnak, kiábrándulnak, vagy elgondolkodnak, akkor ha hazaindulnak, istentörvényűvé válhatnak, ha nem, önpusztításba menekülnek, mint pl. Júdás vagy Hitler tette.</w:t>
      </w:r>
    </w:p>
    <w:p>
      <w:pPr>
        <w:pStyle w:val="Normal"/>
        <w:jc w:val="both"/>
        <w:rPr/>
      </w:pPr>
      <w:r>
        <w:rPr>
          <w:sz w:val="20"/>
          <w:szCs w:val="20"/>
        </w:rPr>
        <w:br/>
        <w:t>Ha rálépünk a világosság útjára, az még nem jelent bűnmentességet, de egyre”bűn mentesebb” szintről indulhatunk, immár világosodva. Tény, hogy egyszer el kell dönteni, hogy meg akarok tisztulni, ezt hívjuk a megtérés kezdetének, ami egy hosszú folyamat és a halálunkig tart. Ott válhatunk majd teljesen bűntelenné, amikor már nem lesznek rossz gondolatok sem, s végső boldogságba, Isten látásába jutunk. De már itt a földön is fel-felvillan néha rövid időre a mennyek országa. Isten országa pedig valóságban is elkezdődhet, ha akarjuk ezt. Igéretünk van rá Jézustól.</w:t>
        <w:br/>
        <w:br/>
        <w:t>Ma a fiataloknál is, ahogy fiatalként nálam is, az egyik fő oka az „eltávolodásnak” a diákszerelemmel együtt korán jött testiség volt, mely eltérített a templomtól, egyfajta őszintétlenséget gondolva magamról. Milyen dolog templomba járni, ha tudom, hogy úgyis vétkezni fogok. Sajnos a fiatalság ma sem hiszi el, hogy Isten végtelenszer irgalmasabb, mint azt gondoljuk. De ha elfordulunk tőle, azzal nem tud, nem is akar mit kezdeni, mert szabad akaratot adott. A bennünk élő Jézussal való kapcsolatot, teszi tönkre a bűn, szétrombolja a kommunikációs csatornát, pedig a bennünk lévő Isten velünk akar lenni 100 százalékban és állandóan. Miután szétvertük a kapcsolatot, felháborodva mondjuk, hogy én nem érzem, hogy engem szeret az Isten. Nem akarjuk újra és újra felfedezni magunkban a legmélyebb valónkban az imádság által. Heti egy mise, néha egy kis ima, étkezések, lefekvés előtt, s rohanunk vissza az unott hétköznapokba, csak nehogy valami szép kihívást kapjunk odaföntről. Tehát elhagytam a hitet, a templomot és magam irányítottam az életemet, és a dolgok látszólag „szépen” mentek. A távol levő és általam elképzelt és irányított Istennel szépen éldegéltem feleségemmel együtt. Aztán a kicsapongó életmód meghozta  hatását: szépen tönkretettem házasságomat, családi és szakmai életemet, egy kiégett, alkotásképtelen orvossá váltam. Úgy gondoltam,  Isten azért van, hogy megbocsásson. Pedig már 3 gyermekem volt és egy szép házasságban éltem, vágyamat elérve, jó orvos lehettem volna.</w:t>
      </w:r>
    </w:p>
    <w:p>
      <w:pPr>
        <w:pStyle w:val="Normal"/>
        <w:jc w:val="both"/>
        <w:rPr>
          <w:sz w:val="20"/>
          <w:szCs w:val="20"/>
        </w:rPr>
      </w:pPr>
      <w:r>
        <w:rPr>
          <w:sz w:val="20"/>
          <w:szCs w:val="20"/>
        </w:rPr>
        <w:t xml:space="preserve"> </w:t>
      </w:r>
      <w:r>
        <w:rPr>
          <w:sz w:val="20"/>
          <w:szCs w:val="20"/>
        </w:rPr>
        <w:t xml:space="preserve">Nemrégiben jöttem rá, miért ilyen későn indultam el az orvosi pályán, miért lettem előbb mérnök. Ez is a hit nélküli élet eredménye volt. 16 évesen lelkem mélyén orvos akartam lenni, de ahogy említettem, 16 éves koromban elhagytam a hit „edzéseit” és olyanná váltam, mint az az élsportoló, aki valamikor bízott önmagában és erős volt sportágában,, de nem edzett, s amikor kiállt a nagy mérkőzésre, gyáván megfutamodott. Ilyen nagy mérkőzés volt a 70-es években az orvosira bejutni. Féltem, hogy nem sikerül és elvisznek katonának. Hallgatva a barátok csábításának, tudva, milyen jó bulik vannak a műszaki egyetemen és oda könnyebb is bejutni, inkább odamentem. A matek és fizika jól ment, biológiából úgysem volt jó jegyem, a Műszaki Egyetemre jelentkeztem, meggyőzve magamat, hogy engem a hidak érdekelnek. Az érdekelt is, de aztán szintén a haveri rábeszélésnek engedve a katonaságnál, a társaság meggyőzésére inkább elmentem útépítőnek. Természetesen csodás mérnöki feladat az úttervezés is, de engem az akkor  nem érdekelt. Így éppen, hogy végigevickélve az egyetemen, egy kifejezetten rossz mérnök lett belőlem. </w:t>
      </w:r>
    </w:p>
    <w:p>
      <w:pPr>
        <w:pStyle w:val="Normal"/>
        <w:jc w:val="both"/>
        <w:rPr>
          <w:sz w:val="20"/>
          <w:szCs w:val="20"/>
        </w:rPr>
      </w:pPr>
      <w:r>
        <w:rPr>
          <w:sz w:val="20"/>
          <w:szCs w:val="20"/>
        </w:rPr>
        <w:t xml:space="preserve">Viszont rendeztük életünket, és a 8 éve tartó diákszerelem csúcspontjaként összeházasodtunk, majd született  két gyermekünk. Istenben hittünk, de csak vasárnapi keresztény módon. Még tartott a bennünk lévő erő. A szentségi házasság akarva akaratlanul rendezte a házasság előtti házasélettel terhelt párkapcsolatot, tiszták lettünk, így visszatért a bátorságom és kreativitásom, s összeszedve magam elhatároztam, hogy a korábbi hívásnak eleget téve orvos leszek. Sokat tanulva újra felvételiztem, feleségem és szüleim segítségével 33 évesen végeztem. De hitemet nem tartottam edzésben, így a gőg beborította életemet. Azt hittem, én bármit csinálhatok. Ahogy írtam, a gőgös, kicsapongó élet a disznóólba vezetett, s 42 éves koromban nagyon nagy lelki válságba kerültem. Az addig elnyomott lelkiismeretem dörömbölt: mit csinálsz hová mész te szerencsétlen?  Mivel a disznók között rossz, az elszánáshoz, hogy hazaindulj, nem kell sok. De a hazatéréshez annál több. Az Isten kegyelmét, hogy megérintsen, fel kellett ismernem, ehhez kellett  feleségem megbocsájtó szeretete ,a70x7 szer, ahogy Jézus tanítja.  Jezsuita nagybátyám és szüleim megbocsájtó, támogató szeretete úgyszintén, de mindez nem lett volna elég, ha meg nem kapom azt a kegyelmet, amiről sokszor említést tettem tanúságtételeken. Elért egy misztikus élmény a Thököly út Domonkos templomban, az ott lévő nagy, ötméteres kereszt előtt imádkozva 1998 dec.11-én délután 6 óra felé. Felnézve a tiroli fafaragók által készített (1938) keresztre láttam, hogy Krisztus verejtékezik és lélegzik. Este Gustav Jung „Gondolatok a kereszténységről”c. könyvét olvastam, amiben azt írja a neves keresztény pszichiáter, hogy az emberi élet célja : megélni a damaszkuszi utat. Ezt éltem volna meg?- gondoltam, s másnap reggel 6-kor már ott térdeltem újra a kereszt előtt. Jézus felém fordította szenvedő arcát és rám bólintott, mintegy azt mondva: „menj és többé  ne vétkezzél”,  ahogyan  azt a házasságtörő asszonynak  is mondta. Az egyik nagy bűnöm volt a házasságtörés, de volt bőven más is: abortuszra, burkolt eutanáziára való buzdítás és sorolhatnám: kicsapongó élet, alkoholfogyasztás stb. </w:t>
      </w:r>
    </w:p>
    <w:p>
      <w:pPr>
        <w:pStyle w:val="Normal"/>
        <w:jc w:val="both"/>
        <w:rPr>
          <w:sz w:val="20"/>
          <w:szCs w:val="20"/>
        </w:rPr>
      </w:pPr>
      <w:r>
        <w:rPr>
          <w:sz w:val="20"/>
          <w:szCs w:val="20"/>
        </w:rPr>
        <w:t>A tisztulás előtti bűnben vergődő ember hasonlít az eszkimók által elejtett farkashoz, akit úgy ejtenek el, hogy egy fókavérrel bekent nagyon éles kettős élű kést leszúrnak a mínusz 50 fokos hidegben a jégbe. A farkas odamegy és nyalogatni kezdi, de a hideg kés elzsibbasztja rögtön a nyelvét. Egyre vadabbul nyalja és a vérrel legjobban ellátott testrészén keresztül a nagy mennyiségű vér vesztésével elgyengül, elfekszik. A vadásznak le se kell lőnie a kivérzett elgyengült állatot. Így öli meg a bűn is az ember lelkét először, aztán teszi tönkre a testét is. A látszólagos öröm és élvezet leple alatt hihetetlen károkat szenvedünk, még ha túl is éljük. Visszatekintve erre a szörnyű szakaszára az életemnek, a csalódásokon kívül, amit Istennek és a környezetemnek okoztam, az időveszteség volt a legnagyobb hátrány. A lelkiismeret, ha el is van nyomva, nem hagyja nyugodni szerencsére az embert. A vívódások nem csupán hátrányosak, de időveszteséget is okoznak. A felkorbácsolt, rendezetlen érzelmek és ragaszkodások sok esetben tragédiákat is okoznak, aminek testi, lelki halál lehet a vége. Emlékszem egy ilyen állapotomban egy kölcsönkért nagymotorra ültem és az autópályán 197km/h-nál megremegett a kormány és majdnem „elszálltam”. De az Úr vigyázott rám.</w:t>
      </w:r>
    </w:p>
    <w:p>
      <w:pPr>
        <w:pStyle w:val="Normal"/>
        <w:jc w:val="both"/>
        <w:rPr>
          <w:sz w:val="20"/>
          <w:szCs w:val="20"/>
        </w:rPr>
      </w:pPr>
      <w:r>
        <w:rPr>
          <w:sz w:val="20"/>
          <w:szCs w:val="20"/>
        </w:rPr>
        <w:br/>
        <w:t>Visszatérve a keresztnél tapasztalt látomásomra, ez a hétköznapi misztikus élmény 180 fokot fordított rajtam. Teljesen megváltozott az életem, visszaállt az örök szerelem a házasságomban, született egy kislányunk, óriási örömünkre a 3 fiú után, majd 5 év múlva még egy fiunk, Marci, akinek születésekor már 47, ill. 49 évesek voltunk. 1998 dec. 12-én véglegesen elindultam a világosodás útján. Kreatív imádkozó orvos lettem, úgy éltem meg, hogy Isten minden kérésemet teljesítette, mivel Ő kezdte vezetni életemet a bennem élő Jézus és a Szentlélek által. Az is igaz, hogy azóta minden kereszt nekem lélegzik, de valószínűleg ez az én kivetítésem már, nem úgy valóság, ahogyan 1998.dec.12.-én történt.  Még egy élményem volt: abba a fura hibába estem, hogy egy idő után már minden apró dolgommal is odajártam  a Domonkos templomban levő kereszthez. Talán két évvel később egyszer nemet intett Jézus a fejével a keresztről, mintegy azt mondva:” nem szolgalelkű ostobákra van szükségem, hanem segítőkre, önállóan gondolkodó, cselekvő  bátrakra. ” Isten gyermekeinek szabadságát  kaptuk tőle.</w:t>
      </w:r>
    </w:p>
    <w:p>
      <w:pPr>
        <w:pStyle w:val="Normal"/>
        <w:jc w:val="both"/>
        <w:rPr>
          <w:sz w:val="20"/>
          <w:szCs w:val="20"/>
        </w:rPr>
      </w:pPr>
      <w:r>
        <w:rPr>
          <w:sz w:val="20"/>
          <w:szCs w:val="20"/>
        </w:rPr>
        <w:br/>
        <w:t xml:space="preserve">A hétköznapi misztikáról írnék le néhány gondolatot, mivel sok szó lesz még róla. Az Egerszalóki találkozón idén Renátó atyát hallottam, Tőle is idéznék, kiegészítve saját tapasztalataimmal. Nagyon fontos megemlíteni, hogy misztikus élménye nemcsak a nagy misztikusoknak lehet (Keresztes Szt.János, Avilai Szt.Teréz, vagy éppen Teréz Anya) hanem az egyszerű laikusnak is. Ha alapvetően meg akarja vizsgálni, hogy valóban mély Istentapasztalat volt az, amit átélt, akkor azt kell elsősorban megvizsgálni, hogy kaptam-e valami olyat, amit Jézus nem mondott, ami pluszként jelenik meg az Evangéliumhoz képest. És ha így találom, akkor, az biztos a gonosz lélektől jön, az egómból, s nem is szabad vele foglalkozni. Ha nem tartalmaz semmi újat az ÚrJézus kinyilatkoztatásán kívül, akkor foglalkozhatok vele, mint misztikus élménnyel. Pont az a hétköznapi, hogy bármelyikünket elérheti, ha odaszánjuk magunkat és elindulunk befelé önmagunkba. Lehet ez egyszerű jámbor gondolattól kezdve valóban különlegesebb megerősítésig. Én ilyet kaptam a keresztnél, amit értelmezhettem úgy, hogy egyrészt „veled vagyok most is”, ahogy mondtam a „világ végezetéig” és valóban a házasságtörőnek mondott mondatként: „Menj és többé ne vétkezzél”. Én még Jézus mondatába belefűztem, hozzátettem magamban, hogy „András, elég sok energiámat lekötötted eddig, most már végre induljál el a jó úton”. </w:t>
      </w:r>
    </w:p>
    <w:p>
      <w:pPr>
        <w:pStyle w:val="Normal"/>
        <w:jc w:val="both"/>
        <w:rPr>
          <w:sz w:val="20"/>
          <w:szCs w:val="20"/>
        </w:rPr>
      </w:pPr>
      <w:r>
        <w:rPr>
          <w:sz w:val="20"/>
          <w:szCs w:val="20"/>
        </w:rPr>
        <w:t xml:space="preserve"> </w:t>
      </w:r>
      <w:r>
        <w:rPr>
          <w:sz w:val="20"/>
          <w:szCs w:val="20"/>
        </w:rPr>
        <w:t>Visszatérve a hétköznapi misztikához: hogyan élem meg, hogy Isten szeret, hogyan nem lesz ez egy közhely? Honnan tapasztalom? Hol lakik Isten? Nem szűkíthetem le a vasárnapi misére, az Oltáriszentségre a létét. Nem heti 1-2 órára kell nekünk Isten, hanem állandóan, ahogy a nagy misztikusok tanítják. Ott van bennem állandóan legbelül, a legbelsőmben. Renátó atya úgy mondja, hogy Isten „nem változó térerő”, hogy hol van, hol nincs. Jelenléte bennünk nem kisebb, mint a Tabernákulumban. Lehet, hogy más formában, de állandóan 100%-ig bennünk van. Isten tudna, de nem akar lenni nélkülünk. Belegondolni ebbe a jelenlétbe, felfedezni ezt a jelenlétet, ez a hétköznapi misztika. A bűn ezt a kommunikációs csatornát roncsolja. A C-vitamin is megvolt, csak fel kellett fedeznie Szent-Györgyinek. A számítógép alapvetése is létezett, csupán fel kellett fedezni Neumann Jánosnak. Amerika is létezett, csak meg kellett találnia Kolumbusznak. A relativitás elmélete is megvolt, de fel kellett fedeznie Einsteinek. Jézus bennünk él, csak fel kell fedeznünk. Hogyan? „Párbeszédes megragadottság” így definiálta egy szentbeszédben Péter atya Csillaghegyen. (szenzációs gondolatai Isten –ember-világ web oldalán olvashatók hétről hétre). Lehet úgy élni, hogy templomba járok, áldozok és gyónok, de mégsem fedezem fel! Jézus az utolsó vacsorán megmondja:„Én benned, Te énbennem” ez a válasz arra, hogy hol találkozhatunk. Állandóan Vele lehetek. Van egy állandó társam, és amikor ezt megérzem, benne vagyok a hétköznapi misztikában. Az Oltáriszentség erősíti ezt a kapcsolatot. Behúzódni önmagadba, ez a hétköznapi misztika. Elindulni befelé, nem a felszínen élni. Erre a kapcsolatra építhetem az erkölcsi életem. Mindent ezen a szűrőn keresztül nézek, egy pillanatnyi döntést is átszitálok rajta. Isten sose hagy el. Olyan van, hogy egy pillanatra úgy érzem elhagyott, ahogy Jézus is érezte a kereszten.  Isten jelenlétét elsősorban TUDNI kell, nem érezni, akkor is, ha nem érzem. A lelki élet útja a tudatosság útja, nem az érzéseké. Áthatja a szürke hétköznapot. Más egyedül élni, más valakivel. Van egy barátom, Jézus, mondja a gyermekdal. Hölgyeknek: van egy szerelmem, Jézus. Úgy is jó. Mi férfiak nem lehetünk rá „féltékenyek”. Nézve a fiatalokat, a legnagyobb buliban is, sokan vannak magányosan. Aki törekszik, hogy felfedezze a benne élő Krisztust, sosem lehet magányos. Nem vagyok egyedül! A szürke hétköznapok színessé válnak! Jézus mindenhova elkísér. Ez a hétköznapi misztika. Csodálatos! Mindenhol velem van. A műtőasztalon is, akár betegként, akár operáló orvosként. A halál küszöbén is velem van. Sőt, nemhogy velem van, Bennem van! Reggel felkelek, főzöm a kávét és Ő velem van. Megyek a munkába, velem van! Bántanak, velem van! Öröm ér, velem van! A felszínes kereszténynek jó hallani: „a templomban van”. Így vasárnap „letudom” a vallást, nem zavarja hétköznapomat. Tisztes távolság tőle, ez a lényeg, hiszen ha bennem él, elveszi a magányomat, de fel is kavar, ha rosszat teszek. Ez már probléma, ezért inkább nem akarom felfedezni a bennem élő Jézust. Ez a nagy baja különösen a fiatalságnak, de úgy általában a felnőtteknek is.</w:t>
      </w:r>
    </w:p>
    <w:p>
      <w:pPr>
        <w:pStyle w:val="Normal"/>
        <w:jc w:val="both"/>
        <w:rPr>
          <w:sz w:val="20"/>
          <w:szCs w:val="20"/>
        </w:rPr>
      </w:pPr>
      <w:r>
        <w:rPr>
          <w:sz w:val="20"/>
          <w:szCs w:val="20"/>
        </w:rPr>
        <w:t>Öleljük vissza a bennünk élő Istent, ebből fakad az igazi boldogságunk, itt alakul az önbizalom, így születünk meg!</w:t>
        <w:br/>
        <w:t xml:space="preserve">A hit nem elméleti kérdés, nem parancstartás, nem tan.Nem betű szerint való élet,hanem Lélek szerint való élet. Csak a Jézussal való kapcsolatban láthatom a tanokat helyesen. Különben farizeus leszek, megjelenik a külső vallásosság, „a jobb vagyok, mint a másik” hamis biztonsága. A hétköznapi misztika „kapcsolat kereszténység”, ahogy Renátó atya tanítja. Isten szeret engem irgalmas szeretettel és ingyenesen! Isten sosem büntet. Olyan van, hogy nem tesz állandóan csodát, amit várnánk és a nehéz dolgok bekövetkeznek, amit mi hoztunk össze.  Még a szüleinkről se feltételeznénk, hogy szívesen büntetnek. Hogyan feltételeznénk ezt Istenről? Hány keresztény él egy szorongásos Istenképben. Nem tudunk kilépni a bűntudatból a bűnbánatba. Az előbbi elnyom, az utóbbi felemel. A bűntudat kell a bűnbánat megindításához, de onnan már nem kell, sőt visszavet, lefojt, inaktívvá tesz. Sokszor Istent egy zsarnokként tekintjük. Kinek van szüksége egy narcisztikus démonra. Persze, hogy elvetik, tagadni kezdik az emberek. Nietzsche nagy szolgálatot tett azzal, hogy rámutatott arra, hogy biztosan milyen nem, az Isten. A legnagyobb bűn, ha torzképet alkotunk Istenről. Önzetlen, ingyenes szeretet amit kapunk , amit az apa ad a tékozló fiúnak. Ne azért legyek hálás, vallásos, hogy ezekkel  kifizessem az Istent, hanem hogy jobban megértsem és befogadjam ezt az ingyenes szeretetet, ami mindig 100%-os, akárcsak Jézus bennem lakása.  </w:t>
      </w:r>
    </w:p>
    <w:p>
      <w:pPr>
        <w:pStyle w:val="Normal"/>
        <w:jc w:val="both"/>
        <w:rPr>
          <w:sz w:val="20"/>
          <w:szCs w:val="20"/>
        </w:rPr>
      </w:pPr>
      <w:r>
        <w:rPr>
          <w:sz w:val="20"/>
          <w:szCs w:val="20"/>
        </w:rPr>
        <w:br/>
        <w:t>Egy ideillő gondolat Richard Rohrtól korunk egyik igazi „hétköznapi” misztikusától: „Az erkölcsi megtérés nem azonos azzal, hogy abbahagyjuk az ivást, elosztogatjuk a pénzünket, és lemondunk a szexualitással kapcsolatos gondolatainkról. Ennél valami kifinomultabbról van szó: valódi szándékainkat megtisztítjuk azoktól a szokásos vágyaktól, hogy cselekedeteinket/ még jótetteinket is/ személyes megelégedettség, a személyes vagy társadalmi irányítás vezérelje, netán arra irányuló vágy, hogy egónkat erősítsük, vagy jó érzéseket táplálhassunk saját magunkkal kapcsolatban.</w:t>
      </w:r>
    </w:p>
    <w:p>
      <w:pPr>
        <w:pStyle w:val="Normal"/>
        <w:jc w:val="both"/>
        <w:rPr>
          <w:sz w:val="20"/>
          <w:szCs w:val="20"/>
        </w:rPr>
      </w:pPr>
      <w:r>
        <w:rPr>
          <w:sz w:val="20"/>
          <w:szCs w:val="20"/>
        </w:rPr>
        <w:t xml:space="preserve"> </w:t>
      </w:r>
      <w:r>
        <w:rPr>
          <w:sz w:val="20"/>
          <w:szCs w:val="20"/>
        </w:rPr>
        <w:t>Vallási megtérés akkor történik, amikor megengedjük magunknak, hogy úgy éljünk, mint egy szerelmes, akit megragadott, hatalmába kerített, birtokába vett és megtart egy teljes, ennél fogva túlvilági szeretet”.</w:t>
      </w:r>
    </w:p>
    <w:p>
      <w:pPr>
        <w:pStyle w:val="Normal"/>
        <w:jc w:val="both"/>
        <w:rPr>
          <w:sz w:val="20"/>
          <w:szCs w:val="20"/>
        </w:rPr>
      </w:pPr>
      <w:r>
        <w:rPr>
          <w:sz w:val="20"/>
          <w:szCs w:val="20"/>
        </w:rPr>
        <w:t xml:space="preserve"> </w:t>
      </w:r>
      <w:r>
        <w:rPr>
          <w:sz w:val="20"/>
          <w:szCs w:val="20"/>
        </w:rPr>
        <w:t xml:space="preserve">Talán ez a hétköznapi misztika, a szemlélődés lényege, a teljes megragadottság. Az első bekezdés  még csak az erkölcsi megtérést írja le… </w:t>
      </w:r>
    </w:p>
    <w:p>
      <w:pPr>
        <w:pStyle w:val="Normal"/>
        <w:spacing w:before="0" w:after="120"/>
        <w:jc w:val="both"/>
        <w:rPr>
          <w:sz w:val="20"/>
          <w:szCs w:val="20"/>
        </w:rPr>
      </w:pPr>
      <w:r>
        <w:rPr>
          <w:sz w:val="20"/>
          <w:szCs w:val="20"/>
        </w:rPr>
        <w:t>Említettem Neumannt és Einsteint, én is összevetettem őket kicsit más szemszögből. Sokat idéztem előadásokon Einstein hitvalló mondatát: „a tudomány, vallás nélkül sánta, a vallás tudomány nélkül vak”, és sokat idéztem Neumann János megtérését „matematikai” alapokon…</w:t>
      </w:r>
    </w:p>
    <w:p>
      <w:pPr>
        <w:pStyle w:val="Normal"/>
        <w:spacing w:before="0" w:after="120"/>
        <w:jc w:val="both"/>
        <w:rPr>
          <w:sz w:val="20"/>
          <w:szCs w:val="20"/>
        </w:rPr>
      </w:pPr>
      <w:r>
        <w:rPr>
          <w:sz w:val="20"/>
          <w:szCs w:val="20"/>
        </w:rPr>
        <w:t>„</w:t>
      </w:r>
      <w:r>
        <w:rPr>
          <w:sz w:val="20"/>
          <w:szCs w:val="20"/>
        </w:rPr>
        <w:t>Ha nem is hiszem el az Evangéliumot, de a szerint élek nagy bajom nem lehet. Ha viszont akár hiszem, akár nem, de nem úgy élek, ahogy Jézus kéri tőlünk, abból nagy bajom lehet”. Következésképpen hiszem és Jézus szerint élek. Ez a tudatosság útja.</w:t>
      </w:r>
    </w:p>
    <w:p>
      <w:pPr>
        <w:pStyle w:val="Normal"/>
        <w:spacing w:before="0" w:after="120"/>
        <w:jc w:val="both"/>
        <w:rPr>
          <w:sz w:val="20"/>
          <w:szCs w:val="20"/>
        </w:rPr>
      </w:pPr>
      <w:r>
        <w:rPr>
          <w:sz w:val="20"/>
          <w:szCs w:val="20"/>
        </w:rPr>
        <w:t>100 híres tudóst megkérdeztek, köztük sok Nobel díjast. Ki volt az emberiség eddigi legnagyobb géniusza? Neumann Jánost hozták ki elsőnek.</w:t>
      </w:r>
    </w:p>
    <w:p>
      <w:pPr>
        <w:pStyle w:val="Normal"/>
        <w:spacing w:before="0" w:after="120"/>
        <w:jc w:val="both"/>
        <w:rPr>
          <w:sz w:val="20"/>
          <w:szCs w:val="20"/>
        </w:rPr>
      </w:pPr>
      <w:r>
        <w:rPr>
          <w:sz w:val="20"/>
          <w:szCs w:val="20"/>
        </w:rPr>
        <w:t>Vajon miért?</w:t>
      </w:r>
    </w:p>
    <w:p>
      <w:pPr>
        <w:pStyle w:val="Normal"/>
        <w:spacing w:before="0" w:after="120"/>
        <w:jc w:val="both"/>
        <w:rPr>
          <w:sz w:val="20"/>
          <w:szCs w:val="20"/>
        </w:rPr>
      </w:pPr>
      <w:r>
        <w:rPr>
          <w:sz w:val="20"/>
          <w:szCs w:val="20"/>
        </w:rPr>
        <w:t>Részlet egy  Einstein levélből,melynek  hitelessége lehet kérdéses, de jól definiálja azt a helyzetet, amikor  az ember alázattal közelítve a tudományhoz, annak misztériumához érkezik:</w:t>
      </w:r>
    </w:p>
    <w:p>
      <w:pPr>
        <w:pStyle w:val="Normal"/>
        <w:spacing w:before="0" w:after="120"/>
        <w:jc w:val="both"/>
        <w:rPr/>
      </w:pPr>
      <w:r>
        <w:rPr>
          <w:sz w:val="20"/>
          <w:szCs w:val="20"/>
        </w:rPr>
        <w:t>„</w:t>
      </w:r>
      <w:r>
        <w:rPr>
          <w:sz w:val="20"/>
          <w:szCs w:val="20"/>
        </w:rPr>
        <w:t>A szeretet leírására egy egyszerű helyettesítést alkottam meg, az egyik leghíresebb egyenletemben. Ha az helyett elfogadjuk azt, hogy a világot meggyógyító energia kifejezhető a szeretet és fénysebesség négyzetének szorzatával, akkor arra következtethetünk, hogy a szeretet a létező legerősebb erő, mert nincsenek határai. Az emberiség azon kudarca után, hogy irányította és felhasználta az Univerzum többi forrásait, amelyek végül ellene fordultak, igen sürgető lenne egy másfajta energiaforrásból töltekezni…</w:t>
      </w:r>
    </w:p>
    <w:p>
      <w:pPr>
        <w:pStyle w:val="Normal"/>
        <w:spacing w:before="0" w:after="120"/>
        <w:jc w:val="both"/>
        <w:rPr>
          <w:sz w:val="20"/>
          <w:szCs w:val="20"/>
        </w:rPr>
      </w:pPr>
      <w:r>
        <w:rPr>
          <w:sz w:val="20"/>
          <w:szCs w:val="20"/>
        </w:rPr>
        <w:t>Ha azt akarjuk, hogy fajunk túléljen, ha fel akarjuk fedezni az élet értelmét, ha meg akarjuk menteni a világot annak minden tudatos élőlényével, akkor a szeretet az egyetlen válasz.</w:t>
      </w:r>
    </w:p>
    <w:p>
      <w:pPr>
        <w:pStyle w:val="Normal"/>
        <w:spacing w:before="0" w:after="120"/>
        <w:jc w:val="both"/>
        <w:rPr>
          <w:sz w:val="20"/>
          <w:szCs w:val="20"/>
        </w:rPr>
      </w:pPr>
      <w:r>
        <w:rPr>
          <w:sz w:val="20"/>
          <w:szCs w:val="20"/>
        </w:rPr>
        <w:t>Talán nem vagyunk még készek szeretetbombát létrehozni, egy elég erős szerkezetet, ami elpusztíthatná a bolygót romboló gyűlöletet, hiúságot és kapzsiságot.</w:t>
      </w:r>
    </w:p>
    <w:p>
      <w:pPr>
        <w:pStyle w:val="Normal"/>
        <w:spacing w:before="0" w:after="120"/>
        <w:jc w:val="both"/>
        <w:rPr>
          <w:color w:val="4C4A4A"/>
          <w:sz w:val="20"/>
          <w:szCs w:val="20"/>
        </w:rPr>
      </w:pPr>
      <w:r>
        <w:rPr>
          <w:color w:val="4C4A4A"/>
          <w:sz w:val="20"/>
          <w:szCs w:val="20"/>
        </w:rPr>
        <w:t>Mindezek ellenére, minden egyén magában hordoz egy kicsi, de erős szeretetgenerátort, amely energiája arra vár, hogy kiszabadítsák.”</w:t>
      </w:r>
    </w:p>
    <w:p>
      <w:pPr>
        <w:pStyle w:val="Normal"/>
        <w:spacing w:before="0" w:after="120"/>
        <w:jc w:val="both"/>
        <w:rPr>
          <w:sz w:val="20"/>
          <w:szCs w:val="20"/>
        </w:rPr>
      </w:pPr>
      <w:r>
        <w:rPr>
          <w:sz w:val="20"/>
          <w:szCs w:val="20"/>
        </w:rPr>
        <w:t xml:space="preserve">Gyönyörű gondolat, de benne rejlik a csapda, hogy én gondolom, vetítem ki milyen az Isten és milyen az igazi szeretet. Einstein Istent kereső hívő volt, sokan azt mondják imkább panteista.  Ha nem mondom ki Krisztus nevét, hogy Ő a definiált szeretet, „félremegyünk” a szeretet nevében. Tipikusan látszik a menekültügy németek által javasolt „kezelésében”. Nehogy egyszer megijedjenek és a „balgaságból” az erőszakba essenek a ló tulsó oldalára. Neumann bizonyságtételében annak ellenére, hogy nem feltétlenül szimpatikus a matematikai út, nem tekinthető a felszinen misztikusnak, de benne van a lehetőség, hogy logikai úton is eljuthatok a misztikába és ott megtapasztalom Jézust az igazi szeretetet. Nem én mondom meg milyen az Isten, hiszen megmutatta magát itt a földön Jézusban, és definiálta, mi az igazi szeretet. Ezért nem vallás a kereszténység, ezért nem egy vallás a vallások ezrei körül. Matematikus módon, de ezt ismeri fel Neumann. Mindkettő óriási tudós, de Neumann nem próbál ideológiát adni. Egyszerűen definiál. Lemegy a mélységbe pusztán logikai úton magát is féltve. Igazi zseni. Örülünk, hogy magyar volt. </w:t>
      </w:r>
    </w:p>
    <w:p>
      <w:pPr>
        <w:pStyle w:val="Normal"/>
        <w:spacing w:before="0" w:after="120"/>
        <w:jc w:val="both"/>
        <w:rPr/>
      </w:pPr>
      <w:r>
        <w:rPr>
          <w:sz w:val="20"/>
          <w:szCs w:val="20"/>
        </w:rPr>
        <w:t>Lehet, hogy ezt ismerték fel a szavazó tudósok...?</w:t>
        <w:br/>
        <w:br/>
        <w:t>Az ausztrál Nobel díjas J.C.Eccles (1903-97), minden agykutató példaképe, írja a 90-es években:„Minden lélek Isten új teremtménye, melyet az emberi magzatba implantál” .A tudományos redukcionizmus, és annak ága az ígérgető materializmus, mely az egész szellemi világ létezését a neurontevékenységek  (idegsejt)modelljével akarja magyarázni, hihetetlenül leértékeli az emberi lét titkát”, Az a nézet, mely szerint a gondolkodás fizikai folyamatok eredménye, egyszerűen babona, melyhez a dogmatikus materialisták ragaszkodnak” Abban reménykedünk, hogy a megszabadult lélek új jövőt talál, mélyebb értelemmel és megdöbbentőbb tapasztalatokkal, egy megújult megtestesült létezésben, összhangban a hagyományos keresztény tanítással.” (Evolution of The Brain 242. o.)</w:t>
        <w:br/>
        <w:t>Jó érzés, amikor a világ nagy tudósai is tanúságot tesznek Jézusról. Különösen a férfiaknak, akik olyan nehezen hallgatnak a szívükre. Inkább a logikát az észt tekintik a megismerés útjának.</w:t>
      </w:r>
    </w:p>
    <w:p>
      <w:pPr>
        <w:pStyle w:val="Normal"/>
        <w:spacing w:before="0" w:after="120"/>
        <w:jc w:val="both"/>
        <w:rPr>
          <w:sz w:val="20"/>
          <w:szCs w:val="20"/>
        </w:rPr>
      </w:pPr>
      <w:r>
        <w:rPr>
          <w:sz w:val="20"/>
          <w:szCs w:val="20"/>
        </w:rPr>
        <w:t>„</w:t>
      </w:r>
      <w:r>
        <w:rPr>
          <w:sz w:val="20"/>
          <w:szCs w:val="20"/>
        </w:rPr>
        <w:t>Én vagyok a feltámadás és az élet, aki hisz énbennem, ha meghal is él, és aki él és hisz énbennem, az nem hal meg soha” (Jn11.25-26</w:t>
        <w:br/>
        <w:br/>
      </w:r>
      <w:r>
        <w:rPr>
          <w:b/>
          <w:sz w:val="20"/>
          <w:szCs w:val="20"/>
        </w:rPr>
        <w:t>Jézussal örömökben, az orvostudományban (idegsebészet)</w:t>
      </w:r>
      <w:r>
        <w:rPr>
          <w:sz w:val="20"/>
          <w:szCs w:val="20"/>
        </w:rPr>
        <w:br/>
        <w:br/>
        <w:t>1998-ban minden megváltozott, a hit által kreatívan gondolkodó családapává, orvossá váltam. Sokat írtam, beszéltem ennek következményeiről az elkövetkezendő 16 évben. Röviden, de fel kell idéznem, ezt az időszakot, mert alapjává vált, hogyan fogadjam el hittel, és maradjak meg a 8 boldogságban itt a földön miután megkaptam életem eddigi legnagyobb keresztjét, veszteségét, kisfiam drámai, 2014. február 2.-i elvesztését.</w:t>
      </w:r>
    </w:p>
    <w:p>
      <w:pPr>
        <w:pStyle w:val="Normal"/>
        <w:spacing w:before="0" w:after="120"/>
        <w:jc w:val="both"/>
        <w:rPr>
          <w:sz w:val="20"/>
          <w:szCs w:val="20"/>
        </w:rPr>
      </w:pPr>
      <w:r>
        <w:rPr>
          <w:sz w:val="20"/>
          <w:szCs w:val="20"/>
        </w:rPr>
        <w:t xml:space="preserve"> </w:t>
      </w:r>
      <w:r>
        <w:rPr>
          <w:sz w:val="20"/>
          <w:szCs w:val="20"/>
        </w:rPr>
        <w:t>A Krisztussal való kapcsolat, az ima megteremti bennünk azt a gazdag belső világot, ami az emlékezéshez, felidézéshez szükséges. Ez pedig a kreatív gondolkodás egyik alapja, másik nyilván az ismeretanyag. Mindig imádság közben jutottak eszembe azok a sebészi ötletek, amelyek előbbre vittek tudományomban, az idegsebészetben.</w:t>
      </w:r>
    </w:p>
    <w:p>
      <w:pPr>
        <w:pStyle w:val="Normal"/>
        <w:spacing w:before="0" w:after="120"/>
        <w:jc w:val="both"/>
        <w:rPr/>
      </w:pPr>
      <w:r>
        <w:rPr>
          <w:sz w:val="20"/>
          <w:szCs w:val="20"/>
        </w:rPr>
        <w:t>1.A tudomány még mindig nehezen fogadja el azt a Szent II.János Pál által kimondott gondolatot, amit éppen magyarországi látogatásakor a Magyar Tudományos Akadémián mondott 1991-ben, hogy a „Hit és tudomány nem mondhat ellene egymásnak, mert ugyanarra az ősigazság megismerésére törekszenek, csak más megismerési rendbe tartoznak”.</w:t>
        <w:br/>
        <w:t>Mit is jelent ez? Például azt, hogy amikor elérkezünk az életünk nagy misztériumához, a halálhoz, akkor a folyamatokat kizárólag tudományos módszerekkel vizsgálni nem helyes, jobb térdet hajtani és azt mondani „én Uram én Istenem” ez meghaladja az erőmet, mert az élet keletkezése és elmúlása misztérium is egyben. Itt nem elég a tudomány. Ha ezt nem vesszük tudomásul, akkor legyen  bármilyen jó a szándék, vakvágányra kerülhetünk és végtelenül leértékelhetjük az emberi élet misztériumát. Ha a gyógyítás sacralitását megőrizzük, betegeinkkel és magunkkal is nagy jót teszünk.</w:t>
      </w:r>
    </w:p>
    <w:p>
      <w:pPr>
        <w:pStyle w:val="Normal"/>
        <w:jc w:val="both"/>
        <w:rPr>
          <w:sz w:val="20"/>
          <w:szCs w:val="20"/>
        </w:rPr>
      </w:pPr>
      <w:r>
        <w:rPr>
          <w:sz w:val="20"/>
          <w:szCs w:val="20"/>
        </w:rPr>
        <w:t>A kételkedés az orvostudomány alapja. Mindig az visz előre, ha egy rosszabbodó állapotra is azt mondjuk: nem feltétlenül kell, hogy így legyen, bár az eddig tanultak és tapasztaltak alapján ez a romló folyamat sajnos várhatóan halad előre. Mit lehetne még csinálni?</w:t>
      </w:r>
    </w:p>
    <w:p>
      <w:pPr>
        <w:pStyle w:val="Normal"/>
        <w:jc w:val="both"/>
        <w:rPr/>
      </w:pPr>
      <w:r>
        <w:rPr>
          <w:sz w:val="20"/>
          <w:szCs w:val="20"/>
        </w:rPr>
        <w:t>És itt a gyógyító egy fontos elágazási ponthoz érkezik. Újra és újra átgondolja a kórfolyamatot és a terápiás lehetőségeket és remél valami új gondolatot, vagy mély imádságba merül és megpróbálja Istennek átadni az egész problémát abban a reményben, hogy választ kap. Ez a válasz természetesen lehet az, hogy „megengedem, hogy az legyen, ami ilyenkor történni szokott”, de a Krisztusra figyelő imádság közben jöhet indíttatásként egy új gondolat: „próbáld még meg ezt vagy azt”. Ebből lehetnek aztán egészen apró kis gyógyító ötletek vagy egészen nagy világraszóló felfedezések az orvostudományban. Szoktam említeni „a húsleves szemcseppentőben” ötletet, mely Teréz anya nővéreitől származik. Az eszméletlen beteget nem lehet szájon át táplálni, mert félrenyel, és a tüdejébe aspirálja a táplálékot. A cseppenként adagolt folyadékot azonban még az eszméletlen beteg sem nyeli félre, ha maradt minimális nyelési reflexe. Ezért tudtak a nővérek szakmailag is elképesztő eredményeket produkálni a rossz állapotú betegek megerősítésében. A szájon át való táplálás sokkal előnyösebb, mint a mesterséges táplálás, ami általában a kórházi intenzív osztályokon ilyen esetekben alkalmazásra kerül. Mi kell hozzá? Kreatív, imádságban fogant gondolat (szemcseppentő) aztán elképesztő türelem, aminek az alapja a szeretet, aminek az alapja az állandó imádságban való egyesülés az Úr Jézussal. Teréz anya nővérei ebben élnek.</w:t>
      </w:r>
    </w:p>
    <w:p>
      <w:pPr>
        <w:pStyle w:val="Normal"/>
        <w:jc w:val="both"/>
        <w:rPr>
          <w:sz w:val="20"/>
          <w:szCs w:val="20"/>
        </w:rPr>
      </w:pPr>
      <w:r>
        <w:rPr>
          <w:sz w:val="20"/>
          <w:szCs w:val="20"/>
        </w:rPr>
        <w:t>Több saját megtapasztalásom volt, mintegy igazolásul az ima erejéről a gyógyításban.  Szükségesnek tartom leírni ismét az egész könyv mondanivalójához a hétköznapi misztika fontosságához.</w:t>
      </w:r>
    </w:p>
    <w:p>
      <w:pPr>
        <w:pStyle w:val="Normal"/>
        <w:jc w:val="both"/>
        <w:rPr>
          <w:sz w:val="20"/>
          <w:szCs w:val="20"/>
        </w:rPr>
      </w:pPr>
      <w:r>
        <w:rPr>
          <w:sz w:val="20"/>
          <w:szCs w:val="20"/>
        </w:rPr>
        <w:t>Hogyan segített az imádságos élet az utóbbi lassan 16 évben apró gyógyítói előrelépésekhez saját szakmámban, az idegsebészetben.</w:t>
      </w:r>
    </w:p>
    <w:p>
      <w:pPr>
        <w:pStyle w:val="Normal"/>
        <w:ind w:left="75" w:hanging="0"/>
        <w:jc w:val="both"/>
        <w:rPr>
          <w:sz w:val="20"/>
          <w:szCs w:val="20"/>
        </w:rPr>
      </w:pPr>
      <w:r>
        <w:rPr>
          <w:sz w:val="20"/>
          <w:szCs w:val="20"/>
        </w:rPr>
        <w:t>A súlyos agysérülés és következményes agyduzzadás okozta koponyaűri nyomásfokozódás csökkentésének elvei a mesterséges kómáig bezárólag jól definiáltak, nemzetközileg is egységesen elfogadott elvek szerint történik a beavatkozás. Az agyi beékelődéshez közeledve, ami a beteg halálát jelenti, a koponyacsont egy résznek eltávolítása, mint végső nyomáscsökkentő lehetőség viták kereszttűzében áll lassan 120 éve. És ez azért van így, mert nagy esetszámú tanulmányok eredményei alapján várja a megoldást az idegsebészeti világ, elfeledkezve arról, hogy a halál közeli állapotok jellemzésére az orvostudomány már képtelen választ adni a vizsgálati módszereivel. Sok évnek kellet eltelnie, míg eljutottam erre a végkövetkeztetésre, sok csalódás és sok öröm ért közben. Amikor már azt hittem, hogy a kulcs a kezemben van, akkor minden szertefoszlott egyszerre. Letérdelve jöttem csak rá, hogy az élet és halál Istennél van, mi csak szolgálunk. Ezekben a helyzetekben egy alternatíva van: biztosan meghal a beteg, vagy, hogy úgy néz ki, hogy biztosan meghal, de talán van egy kis esély. Istenem legyen a Te akaratod szerint, én mindent megtettem. A mai modern bizonyítékokon alapuló orvoslás (Evidence Based Medicine) legnagyobb ütőkártyája egy helyzet értékelésére és a szükséges terápia megválasztására a lehetőségek közül, logikusan a „kettős vakpróba” (Prospective Randomized Trial) vizsgálat, akár egy új gyógyszerről vagy terápiás eljárás hatékonyságának bizonyításáról legyen szó. Véletlenszerűen történik a betegek beválogatása ugyanazon kiválasztott kritériumok mellett és kellő betegszám után megtörténik a kiértékelés a terápiát kapott, ill. nem kapott betegek gyógyulási eredményeit összehasonlítva. És ez rendben is van könnyebb vagy akár súlyosabb betegségeknél ahol valóban jól körbe írhatók a beválasztási kritériumok. Ahogy közeledünk a halál felé, a végső kimenetel kezd egy olyan több száz vagy ezer ismeretlenes egyenlet felé haladni, amiből csak relatíve igen kevés ismert állandót tudunk rögzíteni. Akármilyen esetszámot is elérve a végkövetkeztetés is csak esetleges lehet. Sajnos a tudomány sokszor képtelen felismerni, hogy nem az élet és halál ura, ezt a jogot Istennek kell átadni, bízva az Ő irgalmas szeretetében. De ezt ki kellene mondani, mert addig csak sötétben tapogatózunk. És nem mondjuk ki.</w:t>
      </w:r>
    </w:p>
    <w:p>
      <w:pPr>
        <w:pStyle w:val="Normal"/>
        <w:ind w:left="75" w:hanging="0"/>
        <w:jc w:val="both"/>
        <w:rPr/>
      </w:pPr>
      <w:r>
        <w:rPr>
          <w:sz w:val="20"/>
          <w:szCs w:val="20"/>
        </w:rPr>
        <w:t>Nem mondjuk ki, hogy vannak soha nem megismerhető igazságok. Mint említettem, az élet keletkezése sem az úgy a halál sem megismerhető. A tudomány a megismerhető igazságokat kutatja a módszereivel. A kinyilatkoztatott igazságok előtt jobban tenné, ha letérdelne. Eddig és nem tovább, mondhatná. És akkor valóban szabad lenne. Ha felismerné, hogy vannak dolgok amiket soha nem ismerhet meg. Akkor ez az igazság valóban szabaddá tenné. Ez azonban Krisztus igazsága.  Szervezünk százszámra méregdrága vizsgálatokat, késhegyig menő vitákat, konferenciákat és nem tudjuk kimondani mi orvosok, hogy a halál és annak közelében levő folyamatok már nem írhatók le a tudomány módszereivel, hanem a misztériumhoz tartoznak. Van egy tudományág az orvosi bioetika, amelyet én egyfajta összekötő kapocsnak is nevezek az orvostudomány és a Krisztushit között. A bioetika képes felismerni a misztériumot és az élet-halál határhelyzetekben való új terápiás megoldások alkalmazását csak a „józan tudományos megfontoláshoz” (scientific rationale) köti, nem követeli meg az értelmetlen tanulmányok, teóriák igazolásának halmazát. Sajnos ezt a desacralizált orvostudomány képtelen figyelembe venni, okozva ezzel sok olyan halált, amelyet még el lehetett volna kerülni. Leselejtezi az embert, ahogy Ferenc pápa mondta. A keresztény orvosoknak kötelező ez ellen küzdeni még akkor is, ha megmosolyogják amiatt, hogy erőfeszítéseik ellenére akár 10-ből csak 1 beteg marad életben.</w:t>
        <w:br/>
        <w:t>A sürgősségi orvoslás veszi figyelembe leginkább a bioetikai megfontolást. Ritka az, hogy ne kezdjenek el egy újraélesztést egy hirtelen halálnál, még ha reménytelennek tűnik, akkor is.</w:t>
      </w:r>
    </w:p>
    <w:p>
      <w:pPr>
        <w:pStyle w:val="Normal"/>
        <w:jc w:val="both"/>
        <w:rPr/>
      </w:pPr>
      <w:r>
        <w:rPr>
          <w:sz w:val="20"/>
          <w:szCs w:val="20"/>
        </w:rPr>
        <w:t>Az éles határhelyzetben, mint pl. az újraélesztés nincs mese meg kell próbálni ,akármit is írnak a különböző esetszámmal demonstrált tudományos cikkek, tanulmányok. Ahol azonban van még idő gondolkodni, ott pont a tudomány által deklarált irányelvek válhatnak gátjává az életmentésnek.</w:t>
      </w:r>
    </w:p>
    <w:p>
      <w:pPr>
        <w:pStyle w:val="Normal"/>
        <w:jc w:val="both"/>
        <w:rPr/>
      </w:pPr>
      <w:r>
        <w:rPr>
          <w:sz w:val="20"/>
          <w:szCs w:val="20"/>
        </w:rPr>
        <w:br/>
        <w:t>A 90-es évek legelején történ: rezidens koromban egy ügyeletben hoztak gyors egymásután két súlyos eszméletlen koponyasérültet, CT-n mindkettőnek vékony agyburki vérömlenye volt és agyduzzadás, az agyvizenyő megnövekedése miatt, vélhető koponyaűri nyomásfokozódással. Sikerült rábeszélnem az ügyeletvezetőt, hogy csináljuk meg legalább a vérömleny oldalán az egyoldali kiterjesztett koponyacsont eltávolítást mindkét sérültnél. Biztos belejátszhatott a műtét utáni vágy is, ami minden kezdő sebészben felellhető. Nem volt tapasztalatom a koponyaűri nyomáscsökkentés sebészi kérdéseiben. A tapasztalt kollega mondta, hogy semmi értelme mindkét beteg valószínűleg be fog ékelődni 1 napon belül, de ha ennyire akarom rendben, leasszisztálja. Így is történt. Megcsináltuk az éjszakába nyúló két műtétet, másnap délelőtt 10 óra körül szinte egyszerre ékelődtek be, majd halt meg a két beteg. 94-ben szakvizsga után újra előjött bennem a kérdés. Immár, valamivel, nagyobb tapasztalattal bírva, és főleg a gyermekek gyors beékelődéseit és halálát látva, képtelen voltam elfogadni, hogy egy elméletileg visszafordítható folyamaton (traumás duzzadás) melyet a traumatológia jó hatásfokkal kezel végtagokon, mi idegsebészek nem tudunk úrrá lenni a saját területünkön a koponyában.</w:t>
      </w:r>
    </w:p>
    <w:p>
      <w:pPr>
        <w:pStyle w:val="Normal"/>
        <w:jc w:val="both"/>
        <w:rPr/>
      </w:pPr>
      <w:r>
        <w:rPr>
          <w:sz w:val="20"/>
          <w:szCs w:val="20"/>
        </w:rPr>
        <w:t>1994. és 97. között, közel 20 esetben végeztünk koponyacsont eltávolítást végső próbálkozásként súlyos agyduzzadással járó koponyasérülteknél. A halálozási arány (80%) semmivel nem lett jobb, mint a konzervatívan kezelt esetekben. Ugyanezt támasztották alá szép számmal a külföldi irodalmi adatok is.  Aztán 1998 októberében, egy esős délutáni napon ügyeletben voltam, késő délután hoztak be egy súlyos koponyasérült 12 éves kislányt. Busz mögül lépett ki az esőkabát arcvédelme miatt nem látott rendesen oldalra így egy nagy sebességgel jövő teherautó ütötte el. Eszméletlen állapotban mellkasi és végtagsérülésekkel, polytraumatizált, súlyos koponyasérültként került be jobb oldali tág pupillával. A CT vizsgálat térszűkítő koponyaűri vérzést nem mutatott csak agyvizenyőt és duzzadást. Állapota rohamosan romlott, a másik oldali pupillatágulat is fellépett, a megkezdett konzervatív nyomáscsökkentő kezelések ellenére. Szomorúan közöltem a teljesen összetört szülőkkel, hogy nem tudunk mit csinálni a koponyaűri nyomással gyermekük meg fog halni rövid időn belül. Az ügyeleti terhelés és a korábbi sikertelenségek miatt éppen nem terveztem többet, mint, koponyaűri nyomásmérő agykamrai drain behelyezését. A fiatal anaesthesiológus kollégám (Dr.Vimláti László Jr.) nem akarta elfogadni az eddig igazolt tudományos tényt, hogy ez a gyermek biztosan meghal. Nagyon küzdött a különböző, konzervativ nyomáscsökkentő módszerekkel vízelvonással a kis betegünk életéért és kérte, hogy csináljam meg a csontelvételt. Mondtam, hogy nincs értelme, hivatkoztam a nemzetközi és saját eredményeinkre is.</w:t>
      </w:r>
    </w:p>
    <w:p>
      <w:pPr>
        <w:pStyle w:val="Normal"/>
        <w:jc w:val="both"/>
        <w:rPr/>
      </w:pPr>
      <w:r>
        <w:rPr>
          <w:sz w:val="20"/>
          <w:szCs w:val="20"/>
        </w:rPr>
        <w:t>Csak mondta csak mondta, végül ráálltam meggyőződésem ellenére. A behelyezett drainből magasra spriccelt az agyvíz, a nyomás óriási volt, amikor elvettem a kétoldali tenyérnyi csontot és kinyitottam az agyburkot. Rögtön felkiáltottam „látod, nincs értelme jön az agy kifelé nem tudunk mit csinálni a felszíni vénákat is szorítja a csontszél azok is elzáródnak, még növekszik a pangás, ahogy ezt már sokan leírták. Semmi értelme nincs az egésznek!” Kétségbeesésemben a főbb vénák két szélére, tömörített vérzéscsillapítónak használt sebészi szivacsot helyeztem, hogy próbáljam menteni a vénákat ezzel a kitámasztással egyfajta alagutat képeztem az éles agyburok és csontszél leszorító ereje ellen. Így a vénás elfolyás nem lett lezárva.</w:t>
      </w:r>
    </w:p>
    <w:p>
      <w:pPr>
        <w:pStyle w:val="Normal"/>
        <w:jc w:val="both"/>
        <w:rPr>
          <w:sz w:val="20"/>
          <w:szCs w:val="20"/>
        </w:rPr>
      </w:pPr>
      <w:r>
        <w:rPr>
          <w:sz w:val="20"/>
          <w:szCs w:val="20"/>
        </w:rPr>
        <w:t>A kis betegünk legnagyobb meglepetésünkre három hét kóma után felébredt és nagyon hamar javult, gyógyultan távozott.</w:t>
      </w:r>
    </w:p>
    <w:p>
      <w:pPr>
        <w:pStyle w:val="Normal"/>
        <w:jc w:val="both"/>
        <w:rPr/>
      </w:pPr>
      <w:r>
        <w:rPr>
          <w:sz w:val="20"/>
          <w:szCs w:val="20"/>
        </w:rPr>
        <w:t>Akkor szerencsének tudtam be az egészet, talán pont akkor, amikor kinyitottam a koponyát akkor állt meg az agyduzzadás, kivétel erősíti a szabályt, mondtam magamnak. Nem ismertem fel, hogy a vénás elfolyás szabaddá tételével mekkorát segítettünk. Amikor pár héttel később hasonló sérült jött és nem volt ott a fiatal anaesthesiológus kolléga mellettem, nem csináltam meg a műtétet, hagytam meghalni a beteget. Szakmai hibát természetesen nem követtem el, hiszen az irányelvekben nem szerepelt a javasolt kategóriában a módszer, csak opcióként. És ez sajnos a mai napig így van külföldön és belföldön egyaránt a felnőtteknél. A gyermekeknél már a javaslat kategória felé tart a beavatkozás, de még mindig nem prevenció, hanem csak ultimum refugium.</w:t>
      </w:r>
    </w:p>
    <w:p>
      <w:pPr>
        <w:pStyle w:val="Normal"/>
        <w:jc w:val="both"/>
        <w:rPr/>
      </w:pPr>
      <w:r>
        <w:rPr>
          <w:sz w:val="20"/>
          <w:szCs w:val="20"/>
        </w:rPr>
        <w:t xml:space="preserve">Ahogy jeleztem korábban megtérésem kezdetének időpontját, az eset után nem sokkal később, 98 decemberében, az addigi bűnben vezetett életemet felismerve tértem vissza gyermekkorom katolikus hitéhez. Imádkozó orvossá váltam és mély imádságba merülve (hétköznapi misztikához tartozik az is, amikor nemcsak hitbeli igazságokat ismerünk fel, hanem a saját tudományunk igazságait is, mint keresendő ősigazságot) ismertem fel, hogy a kislány megmenekülésében döntő szerepe lehetett a vénavédelemnek (éralagútnak) amit aztán igazoltunk is modelleken, képalkotón, terjesztve a tudományos világban és sok helyen elterjedt. </w:t>
      </w:r>
    </w:p>
    <w:p>
      <w:pPr>
        <w:pStyle w:val="Normal"/>
        <w:ind w:firstLine="708"/>
        <w:jc w:val="both"/>
        <w:rPr/>
      </w:pPr>
      <w:r>
        <w:rPr>
          <w:sz w:val="20"/>
          <w:szCs w:val="20"/>
        </w:rPr>
        <w:t>2006-ig megnyugodva éltem abban a tudatban, hogy a sérülés pillanatától jelentkező fatális agyduzzadás kivételével, tudjuk uralni a súlyos koponyasérültek koponyaűri nyomását sebészi úton. A módszerünk elterjedése évi sok-sok súlyos koponyasérült életét fogja visszaadni szerte a világban. 2006 tavaszán aztán rádöbbentem, hogy még messze az igazság semmit sem tudok, csak öntelt voltam.</w:t>
      </w:r>
    </w:p>
    <w:p>
      <w:pPr>
        <w:pStyle w:val="Normal"/>
        <w:ind w:firstLine="708"/>
        <w:jc w:val="both"/>
        <w:rPr/>
      </w:pPr>
      <w:r>
        <w:rPr>
          <w:sz w:val="20"/>
          <w:szCs w:val="20"/>
        </w:rPr>
        <w:t xml:space="preserve">Egy 19 éves motorbalesetest hoztak be este 11 óra lehetett. CT-n mérsékelt oedema, eszméletlen állapot. A behelyezett nyomásmérő 18 Hgmm-t mért. Átfutott az agyamon a „tornádó”, de gondoltam majd elkapjuk, ha 25 Hgmm-re ér a nyomás, felügyelet alatt van, az Intenzív osztályon állandóan mérjük a koponyaűri nyomást. Nyugodtan aludtam egy emelettel lejjebb a szobámban, azzal, hogy milyen sokat tudok a súlyos agyduzzadás kezeléséről. Hajnal 5h-kor 5 perc alatt ékelődött be, moccanni sem volt ideje a személyzetnek. </w:t>
        <w:br/>
        <w:br/>
        <w:t xml:space="preserve">Amikor a gyógyító orvos halál közeli helyzeteket próbál kezelni, megtartva a tudományos gondolkodását, át kell, hogy adja magát a misztériumnak, hogy segíteni vagy éppen elfogadni tudja azt, ami bekövetkezik. Ez emberi erővel nem megy csak térdre esve, térden állva imádságban. </w:t>
        <w:br/>
        <w:t>„Soha nem fogadható el az a halál, amely ellen a legkisebbet is megtehettük volna” (Prof. Papp Lajos)</w:t>
      </w:r>
    </w:p>
    <w:p>
      <w:pPr>
        <w:pStyle w:val="Normal"/>
        <w:ind w:firstLine="708"/>
        <w:jc w:val="both"/>
        <w:rPr/>
      </w:pPr>
      <w:r>
        <w:rPr>
          <w:sz w:val="20"/>
          <w:szCs w:val="20"/>
        </w:rPr>
        <w:br/>
        <w:t>2003-tól A klinikai munkámon kívül minden időmet a bonctermekben töltöttem. Furcsa és nehéz világ ez. A kórboncnok orvosok többsége sem feltétlenül szeret ott lenni. Bejönnek, megnézik a boncmesterek által kivett szerveket, belül a testüreget, gyorsan lediktálják diktafonba, és mennek az intézet szokásos kinézetű részébe, ami olyan, mint más laboratórium. Munkájuk fő része, a szövettanok értékelése nem feltétlen a boncteremben eltöltött idő. Akiknek viszont bírniuk kell az állandóan halottakkal, felboncolt testekkel teli környezetet, azok a boncmesterek. Rakodni állandóan a holttesteket, felnyitni a koponyát, eltávolítani az agyat, kinyitni a testüreget, kiszedni az összes szervet, szakszerűen felvágni őket, észrevenni a kórosat és úgy odakészíteni a korboncnok orvosnak, hogy olyan nagyon hozzá se kelljen érnie és lássa az elváltozásokat. Aztán visszatenni mindent a hasüregbe, mellüregbe, kitömni a koponyát és a garatot papírvattával, majd visszahelyezni az eltávolított koponyatetőt. Aztán mindent szépen összevarrni, hogy a hozzátartozók számára kegyeleti sértés ne essék. Közben fröccsen rád a vér, a testnedvek, hogy a béltartalomról már ne is beszéljünk. Nagy melegben és a több naposan megtalált hulláknál kellemetlen szagokat úgyszintén ne emlegessük.</w:t>
      </w:r>
    </w:p>
    <w:p>
      <w:pPr>
        <w:pStyle w:val="Normal"/>
        <w:ind w:firstLine="708"/>
        <w:jc w:val="both"/>
        <w:rPr/>
      </w:pPr>
      <w:r>
        <w:rPr>
          <w:sz w:val="20"/>
          <w:szCs w:val="20"/>
        </w:rPr>
        <w:t xml:space="preserve">Azzal a fajta nehéz és idegileg fárasztó munkával, ami a bonctermekben történik, alig találkoztam az egészségügyben; talán a krónikus bel osztályokon, elfekvőkben. A </w:t>
      </w:r>
      <w:r>
        <w:rPr>
          <w:i/>
          <w:sz w:val="20"/>
          <w:szCs w:val="20"/>
        </w:rPr>
        <w:t>hospice</w:t>
      </w:r>
      <w:r>
        <w:rPr>
          <w:sz w:val="20"/>
          <w:szCs w:val="20"/>
        </w:rPr>
        <w:t xml:space="preserve"> osztályok nővérmunkája hasonlóan nehéz. Ezt a munkát végzik Teréz anya nővérei, a Szeretet Misszionáriusai. Vajon hogyan lehet ezt kibírni? Két lehetőség van: egy jó és egy rossz. Vagy iszol, vagy semmihez sem fogható alázattal fordulsz a halál illetve a halott emberek felé. A szakmában az iszákost kollégái előbb-utóbb kivetik maguk közül. Olyan szolgálatkész, becsületes társasággal, mint a boncmesterek, még sehol sem találkoztam a civil szférában. A betegápolással foglalkozó szerzetesrendeknél természetesen mindez alapkövetelmény. Talán a hegymászók, barlangászok lehetnek hasonlóak, mivel mindig egymásra vannak utalva. Nagyon jó barátokat szereztem közöttük. Munkám során mindig megköszönöm a halottnak, hogy dolgozhatok rajta; hogy segíti az élőket, engedi, hogy gyarapítsam, elmélyítsem a tudásomat. Mielőtt hozzákezdenék a gyakorláshoz, minden alkalommal mondok egy imát az elhunyt lelki üdvéért. Kezdetben csak heti egy-két alkalommal végeztem a gyakorló- vagy modellezett műtéteket. Kezdetben egy ócska, egy irányban mozgatható mikroszkóppal dolgoztam, ezzel szenvedtem évekig. Mindig a holttestet kellett az eszközhöz igazítani: meg kell, valljam, rettenetes volt. Aztán rájöttem, hogy a relatíve olcsó ipari kismikroszkóp is kiválóan alkalmas erre a feladatra. 12 éve, ha tehetem, minden reggel 6 kor a boncteremben kezdek. Nem volt gusztusos a bonctermi munka. Keveset találkoztam gyakorló manuális orvos kollégával. Vajon miért? Hiszen egyértelmű az a hatalmas előny, szakmai biztonság, amit ott szerezhet az ember nap, mint nap. Bizonyítékom van rá! Hiszen a középkorban elinduló sebészet nagymesterei nem is tudom, meddig állandóan a bonctermeket látogatták. Miért maradt el ez teljesen mára? De a művészek is: gondoljunk csak Leonardo da Vincire vagy Michelangelóra. Tökéletes anatómiai tudással rendelkeztek, amit holttestek boncolásával szereztek meg. </w:t>
      </w:r>
    </w:p>
    <w:p>
      <w:pPr>
        <w:pStyle w:val="Normal"/>
        <w:ind w:firstLine="708"/>
        <w:jc w:val="both"/>
        <w:rPr/>
      </w:pPr>
      <w:r>
        <w:rPr>
          <w:sz w:val="20"/>
          <w:szCs w:val="20"/>
        </w:rPr>
        <w:t>Vajon miért maradhatott el a bonctermi munka a jelenkor sebészetében? A választ több mint egy évtizede Szent II. János Pál pápa adta meg, amikor emlékeztetett arra, hogy Európa és a fejlett világ az élet helyett a halál civilizációját építi. Az önző fogyasztással, a napi százezernél több abortusszal stb. Paradox módon legjobban a halál elől menekül. Ezért fiatalítják magukat az öregedő filmsztárok és sokan mások, minden eszközt bevetve az öregedés, a halál közeledte ellen. Minden félelem a halálfélelemre vezethető vissza. Az állandó találkozás a halottakkal – ráadásul a felboncolt testekkel – pedig óhatatlanul a halállal való közelségre emlékeztet. Ezt nem szeretik az orvosok sem. Abban a pillanatban, hogy vége van egy sikertelen újraélesztésnek, úgy eltűnik mindenki, hogy se híre, se hamva. Úgyszintén, az elparavánozott haldoklót sem látogatja már az egészségügyi személyzet a nővéren kívül. Már jócskán keresztény orvosnak vallva magam, döbbentem rá, hogy a haldoklókkal mi, orvosok nem törődünk. Már nem tudunk segíteni, kész, vége a feladatnak. És egyszer hirtelen megálltam egy haldoklónál. Pár éve történt, egy ügyelet utáni kora reggel viziten. Megfogtam a kezét és megsimogattam. Arca kisimult, nyugodt lett és meghalt a kezeim között. Átkísértem. Szeretetben, ahogy Teréz anya tanította. Milyen jó az ő gondolatait olvasni, aztán milyen nehéz megtenni, amit mond. Minden elismerésem a Hospice dolgozóinak: döbbenetes munkát végeznek. Átkísérni, szeretetben a haldoklót.</w:t>
      </w:r>
    </w:p>
    <w:p>
      <w:pPr>
        <w:pStyle w:val="Normal"/>
        <w:jc w:val="both"/>
        <w:rPr>
          <w:sz w:val="20"/>
          <w:szCs w:val="20"/>
        </w:rPr>
      </w:pPr>
      <w:r>
        <w:rPr>
          <w:sz w:val="20"/>
          <w:szCs w:val="20"/>
        </w:rPr>
        <w:t xml:space="preserve">Tehát sokszor félnek a haláltól az orvosok. Engem is utolért ez a kiégettség, hiába imádkoztam: egyszerűen elegem lett a boncteremből, a felboncolt testekből, a rám fröccsenő hullanedvekből, a halottak véréből. Nem is mentem vagy egy hónapig, ugyanakkor éreztem, hogy a tudásom így kopni fog. Ezt érezheti egy sportoló is, amikor leáll az edzésekkel. Óriási tévedés, hogy a könnyebb műtétekkel fenntartható a műtéti mozgásrutin. Erre jók a friss holttesteken elvégzett boncműtétek. Ezeket lehet úgy végezni, hogy ne sérüljenek a kegyeleti szempontok. Imádság közben jutott eszembe az a teljesen új gyakorló módszer, hogy a felvágott hasi szervekből (lép, máj vagy akár tüdő) olyan daganatokat lehet modellezni az agyban, amelyek teljesen követik a kóros képet. A tokok és rétegek lefejtése, ami az egyik legfontosabb, 90%-ig modellezhető az úgynevezett cadaver műtéteknél. Csak bírni kell lelkileg. És én se bírtam, hiába imádkoztam. Utána elkezdetem imádkozni azért a rózsafüzért, hogy adjon nekem az Úr valami olyan ötletet, amitől bírom. És megint megkaptam a kreatív gondolatot, újból bizonyítva az imádság erejét a tudományban. Ezúttal egy mentális ötletet kaptam. Felidéztem – mert mélyen megérintett – amikor Teréz anya azt mondta, hogy a szenvedőkben fel kell ismernünk az élő Krisztust. Ezért végzünk annyi szentségimádást. Teréz anyát kérdőre vonták, hogy miért nem járják akkor is az utcákat, mert sokkal hasznosabb lenne az imádság helyett a segítség. Tehát ez az emlékezés, felidézés történt, amikor az elmém következő gondolatát kaptam felülről,  ima közben: „Ismerd fel Krisztus keresztről levetett, véres,  szétroncsolt, gyakorlatilag  csontjáig, utolsó rostjáig szétvert testét a felboncolt holttestben! „ És amikor ez a kreatív, spirituális ötlet a Jóisten kegyelméből új látásra nyitotta szememet, onnantól minden bajom elmúlt, és a mai napig is szívesen megyek boncterembe. Megszerettem a halott emberi testeket, amióta Krisztus halott testét is felfedezem bennük. </w:t>
      </w:r>
      <w:r>
        <w:rPr>
          <w:i/>
          <w:sz w:val="20"/>
          <w:szCs w:val="20"/>
        </w:rPr>
        <w:t>Fontos, hogy a gyakorlás előtt akár puszta kézzel is megérintsem a kezüket, karjukat egy imádság kíséretében a lelki üdvükért.</w:t>
      </w:r>
      <w:r>
        <w:rPr>
          <w:sz w:val="20"/>
          <w:szCs w:val="20"/>
        </w:rPr>
        <w:t xml:space="preserve"> És ezzel egyben megindult egy teljesen új képzési rendszer önmagam, és remélhetőleg a rezidenseim számára is.</w:t>
        <w:br/>
        <w:br/>
      </w:r>
      <w:r>
        <w:rPr>
          <w:b/>
          <w:sz w:val="20"/>
          <w:szCs w:val="20"/>
        </w:rPr>
        <w:t>Gondolatok a világosodás útján (98-2013) (Naplójegyzetek 2013)</w:t>
        <w:br/>
        <w:br/>
      </w:r>
      <w:r>
        <w:rPr>
          <w:sz w:val="20"/>
          <w:szCs w:val="20"/>
        </w:rPr>
        <w:t>A világosodás útján nagyszerű gondolatok jönnek és raktározódnak, de mennyire válik hétköznapi életté? Ez a nagy kérdés! Misztikus élmények ritkán vannak. Egyszer volt újra a már leírt 98-as után. Nagy nyomás alatt voltam, rengeteg munka, egyéb nehézségek a politikai helyzetből is fakadóan 2008-ban. Egy Szentségimádáson a Városmajori nagytemplomban megmozdult a Szentostya, himbálódzott a kehelyben, jobbra-balra, mintha szelíden „táncolva” azt üzenné: „nyugodj meg”! Nem kell neked a világot megváltani, az már megtörtént. Próbáltam lazítani, de nehezen ment. Az emberbe visszatér a görcsösség, mint bűn, a „mindig többet akarás”.  Fontos, hogy a hit nem elméleti kérdés, és nem is  sok beszéd kérdése. Megtalálni a cselekvés-szemlélődés összhangját: ez kegyelem, ha el tudjuk érni.  Közreadnék pár gondolatot, amit még nem írtam le. Sajnos nem tudott teljesen véremmé válni kisfiam haláláig. Többnyire a lelki naplómból vett gondolatok, sokszor szerzőktől idézek, ilyenkor jegyzem a dátumot ,adott esetben a szerzőt. Felhívom a figyelmet arra, hogy milyen jó gondolatok jönnek a világosodás útján, vagy olyanok, amelyeket fontosnak tart az ember, aztán sokszor maradnak a naplóban, nem válik „vérré” az emberben. Meglepve olvastam a könyv megírásakor (2015 nyár-ősz) , hogy a gyermekhalál előtt már mennyire éreztem a kontemplatív ima szükségességét mégse tudtam megvalósítani.</w:t>
      </w:r>
    </w:p>
    <w:p>
      <w:pPr>
        <w:pStyle w:val="Normal"/>
        <w:jc w:val="both"/>
        <w:rPr>
          <w:sz w:val="20"/>
          <w:szCs w:val="20"/>
        </w:rPr>
      </w:pPr>
      <w:r>
        <w:rPr>
          <w:sz w:val="20"/>
          <w:szCs w:val="20"/>
        </w:rPr>
      </w:r>
    </w:p>
    <w:p>
      <w:pPr>
        <w:pStyle w:val="Normal"/>
        <w:jc w:val="both"/>
        <w:rPr>
          <w:sz w:val="20"/>
          <w:szCs w:val="20"/>
        </w:rPr>
      </w:pPr>
      <w:r>
        <w:rPr>
          <w:sz w:val="20"/>
          <w:szCs w:val="20"/>
        </w:rPr>
        <w:t>Tehát a Gondolatok:</w:t>
      </w:r>
    </w:p>
    <w:p>
      <w:pPr>
        <w:pStyle w:val="Normal"/>
        <w:jc w:val="both"/>
        <w:rPr>
          <w:sz w:val="20"/>
          <w:szCs w:val="20"/>
        </w:rPr>
      </w:pPr>
      <w:r>
        <w:rPr>
          <w:sz w:val="20"/>
          <w:szCs w:val="20"/>
        </w:rPr>
        <w:br/>
      </w:r>
      <w:r>
        <w:rPr>
          <w:b/>
          <w:sz w:val="20"/>
          <w:szCs w:val="20"/>
        </w:rPr>
        <w:t>1. Milyen Istenben hiszünk? – Erdély,2013.Pünkösdi beszéd</w:t>
        <w:br/>
      </w:r>
      <w:r>
        <w:rPr>
          <w:sz w:val="20"/>
          <w:szCs w:val="20"/>
        </w:rPr>
        <w:t>„A „sír üres”. Ez hitre vezet, a hit pedig boldogságra. A földi boldogság sosem vezet hitre. Ma már mindenki hisz, a kérdés, hogy miben? Ma már mindenki látja, hogy a véletlen rendetlenséget szül a világban. A természetben óriási a rendezettség, s ez nem lehet véletlen műve. Ha az ember egy véletlen műve, akkor a számítógép vagy az okos telefon is az. Tehát valamiféle Istenben mindenki hisz. A nagy kérdés, hogy milyen az az Isten? Olyan, amilyet Lucifer mond Ádámnak, Évának, hogy vigyázz,mert  megnyírbálja a szabadságod és azért kéri, hogy arról az egy fáról ne egyél, vagy azért kéri ezt, mert félt, óv, szeret?</w:t>
      </w:r>
    </w:p>
    <w:p>
      <w:pPr>
        <w:pStyle w:val="Normal"/>
        <w:jc w:val="both"/>
        <w:rPr>
          <w:sz w:val="20"/>
          <w:szCs w:val="20"/>
        </w:rPr>
      </w:pPr>
      <w:r>
        <w:rPr>
          <w:sz w:val="20"/>
          <w:szCs w:val="20"/>
        </w:rPr>
        <w:t xml:space="preserve"> </w:t>
      </w:r>
      <w:r>
        <w:rPr>
          <w:sz w:val="20"/>
          <w:szCs w:val="20"/>
        </w:rPr>
        <w:t>Olyan ez az Isten, amelyik azt kéri, hogyha rosszat csináltál, kend másra vagy a kígyóra, ahogy Ádám és Éva tette, s kezdjél bujkálni előle, avagy arra buzdít, hogy kérj bocsánatot, hogy megbocsásson neked.</w:t>
      </w:r>
    </w:p>
    <w:p>
      <w:pPr>
        <w:pStyle w:val="Normal"/>
        <w:jc w:val="both"/>
        <w:rPr>
          <w:sz w:val="20"/>
          <w:szCs w:val="20"/>
        </w:rPr>
      </w:pPr>
      <w:r>
        <w:rPr>
          <w:sz w:val="20"/>
          <w:szCs w:val="20"/>
        </w:rPr>
        <w:t xml:space="preserve"> </w:t>
      </w:r>
      <w:r>
        <w:rPr>
          <w:sz w:val="20"/>
          <w:szCs w:val="20"/>
        </w:rPr>
        <w:t>Olyan ez az Isten, hogy valahol van, és nem törődik veled, hagyva, hogy csináld, ahogy akarod, bánj a testeddel úgy, ahogy akarod, avagy terve, célja van veled, hogy vele együtt csodálatos dolgokat alkoss.</w:t>
      </w:r>
    </w:p>
    <w:p>
      <w:pPr>
        <w:pStyle w:val="Normal"/>
        <w:jc w:val="both"/>
        <w:rPr>
          <w:sz w:val="20"/>
          <w:szCs w:val="20"/>
        </w:rPr>
      </w:pPr>
      <w:r>
        <w:rPr>
          <w:sz w:val="20"/>
          <w:szCs w:val="20"/>
        </w:rPr>
        <w:t xml:space="preserve"> </w:t>
      </w:r>
      <w:r>
        <w:rPr>
          <w:sz w:val="20"/>
          <w:szCs w:val="20"/>
        </w:rPr>
        <w:t>Mindenki hisz valamiben, hisz Istenben is, de azért lekopogja a „biztost”, vagy ha a fekete macska átrohan előtte az úton pánikba esik és visszafordul,  vagy péntek 13-án nem csinálja azt, amit eltervezett ,és rettegve  nézi a jóslatokat…. Sajnos sokaknak nem abból fakad a boldogsága, hogy hisz abban az Istenben, akit Jézus megmutatott, bizonyított önmagában.</w:t>
      </w:r>
    </w:p>
    <w:p>
      <w:pPr>
        <w:pStyle w:val="Normal"/>
        <w:jc w:val="both"/>
        <w:rPr>
          <w:sz w:val="20"/>
          <w:szCs w:val="20"/>
        </w:rPr>
      </w:pPr>
      <w:r>
        <w:rPr>
          <w:sz w:val="20"/>
          <w:szCs w:val="20"/>
        </w:rPr>
        <w:t xml:space="preserve"> </w:t>
      </w:r>
      <w:r>
        <w:rPr>
          <w:sz w:val="20"/>
          <w:szCs w:val="20"/>
        </w:rPr>
        <w:t>Milyen Istenben hiszek? A kicsinyes, haragvó Istenben, aki várja, hogy vétkezzek és rögvest megbüntessen. Így festi le szegény Nietzsche. Vagy az irgalmas Istenben hiszek,akit Jézus megmutatott.</w:t>
      </w:r>
    </w:p>
    <w:p>
      <w:pPr>
        <w:pStyle w:val="Normal"/>
        <w:jc w:val="both"/>
        <w:rPr/>
      </w:pPr>
      <w:r>
        <w:rPr>
          <w:sz w:val="20"/>
          <w:szCs w:val="20"/>
        </w:rPr>
        <w:t xml:space="preserve"> </w:t>
      </w:r>
      <w:r>
        <w:rPr>
          <w:sz w:val="20"/>
          <w:szCs w:val="20"/>
        </w:rPr>
        <w:t>Olyan Istenben hiszek, aki létrehozta a naprendszert, a világot, s most azt mondja, kótyavetyéljétek el magatokkal együtt, avagy olyan Isten Ő, aki irgalmas, megbocsájtó, szolidáris és igazságos? Az a nagy kérdés, hogy milyen Istenben hiszünk.</w:t>
      </w:r>
    </w:p>
    <w:p>
      <w:pPr>
        <w:pStyle w:val="Normal"/>
        <w:jc w:val="both"/>
        <w:rPr>
          <w:sz w:val="20"/>
          <w:szCs w:val="20"/>
        </w:rPr>
      </w:pPr>
      <w:r>
        <w:rPr>
          <w:sz w:val="20"/>
          <w:szCs w:val="20"/>
        </w:rPr>
        <w:t xml:space="preserve"> </w:t>
      </w:r>
      <w:r>
        <w:rPr>
          <w:sz w:val="20"/>
          <w:szCs w:val="20"/>
        </w:rPr>
        <w:t>Olyan Isten-e  Ő, aki azt mondja, személytelen vagyok, egy nagy megfoghatatlan valami, ezért ne is foglalkozz velem, egy nagy üresség vagyok, vagy olyan, aki személyes mivoltát, szeretetét megmutatta Krisztusban.</w:t>
      </w:r>
    </w:p>
    <w:p>
      <w:pPr>
        <w:pStyle w:val="Normal"/>
        <w:jc w:val="both"/>
        <w:rPr>
          <w:sz w:val="20"/>
          <w:szCs w:val="20"/>
        </w:rPr>
      </w:pPr>
      <w:r>
        <w:rPr>
          <w:sz w:val="20"/>
          <w:szCs w:val="20"/>
        </w:rPr>
        <w:t xml:space="preserve"> </w:t>
      </w:r>
      <w:r>
        <w:rPr>
          <w:sz w:val="20"/>
          <w:szCs w:val="20"/>
        </w:rPr>
        <w:t xml:space="preserve">Olyan Isten Ő, aki hátradől („gép forog az alkotó pihen”) vagy olyan, aki feláldozta magát Fiában. </w:t>
      </w:r>
    </w:p>
    <w:p>
      <w:pPr>
        <w:pStyle w:val="Normal"/>
        <w:jc w:val="both"/>
        <w:rPr>
          <w:sz w:val="20"/>
          <w:szCs w:val="20"/>
        </w:rPr>
      </w:pPr>
      <w:r>
        <w:rPr>
          <w:sz w:val="20"/>
          <w:szCs w:val="20"/>
        </w:rPr>
        <w:t>(Egy erdélyi pap szentbeszéde nyomán írtam ezt 2013 Pünkösdkor a „világosodás útján”. Sajnos nem tudom a nevét, de nagyon megérintettek gondolatai.)</w:t>
      </w:r>
    </w:p>
    <w:p>
      <w:pPr>
        <w:pStyle w:val="Normal"/>
        <w:jc w:val="both"/>
        <w:rPr/>
      </w:pPr>
      <w:r>
        <w:rPr>
          <w:sz w:val="20"/>
          <w:szCs w:val="20"/>
        </w:rPr>
        <w:br/>
        <w:t>2. Boulad atya- 2013.május</w:t>
      </w:r>
    </w:p>
    <w:p>
      <w:pPr>
        <w:pStyle w:val="Normal"/>
        <w:jc w:val="both"/>
        <w:rPr>
          <w:sz w:val="20"/>
          <w:szCs w:val="20"/>
        </w:rPr>
      </w:pPr>
      <w:r>
        <w:rPr>
          <w:sz w:val="20"/>
          <w:szCs w:val="20"/>
        </w:rPr>
      </w:r>
    </w:p>
    <w:p>
      <w:pPr>
        <w:pStyle w:val="Normal"/>
        <w:jc w:val="both"/>
        <w:rPr/>
      </w:pPr>
      <w:r>
        <w:rPr>
          <w:sz w:val="20"/>
          <w:szCs w:val="20"/>
        </w:rPr>
        <w:t>Felszín a személyiség-, amit elvárnak</w:t>
      </w:r>
    </w:p>
    <w:p>
      <w:pPr>
        <w:pStyle w:val="Normal"/>
        <w:jc w:val="both"/>
        <w:rPr>
          <w:sz w:val="20"/>
          <w:szCs w:val="20"/>
        </w:rPr>
      </w:pPr>
      <w:r>
        <w:rPr>
          <w:sz w:val="20"/>
          <w:szCs w:val="20"/>
        </w:rPr>
        <w:t>Alatta az egyéniség-tükörbe nézek. Mélységben az önazonosságom, ez a személy szintje, itt érint meg Isten.</w:t>
        <w:br/>
        <w:t xml:space="preserve">Hogy egyéniség legyek le kell dobnom a személyiség értékeit, de hogy személlyé váljak, túl kell haladnom az egyéniség értékein (szeretet rendje) így érjük el önazonosságunkat (indentitásunkat) Krisztust. Nem birtokolni, hanem lenni! </w:t>
        <w:br/>
        <w:t>Az én elvesztésével lehetek önmagam. Ha ezt megértem nem félek semmitől. „Ne féljetek”</w:t>
      </w:r>
    </w:p>
    <w:p>
      <w:pPr>
        <w:pStyle w:val="Normal"/>
        <w:jc w:val="both"/>
        <w:rPr>
          <w:sz w:val="20"/>
          <w:szCs w:val="20"/>
        </w:rPr>
      </w:pPr>
      <w:r>
        <w:rPr>
          <w:sz w:val="20"/>
          <w:szCs w:val="20"/>
        </w:rPr>
        <w:br/>
        <w:t>Minden, amit elveszíthetek, nem én vagyok. Amit el tudnak venni tőlem, nem én vagyok! (a szemem se, az autóm sem, a becsületem sem, a jó hírem sem, a biológiai életem sem). Az életem is csak a birtoklás szintjén van. Halálunkkor az Én meghal, Önmagam feltámadok. De ez még a biológiai életünkben kell, hogy bekövetkezzen! Jézus, a szabad ember mindent elveszített! A keresztény ember szabad. A humor a szabadság egyik csúcsa. (Morus Tamás példája) Isten a kereszten elképesztő hiteles. Önmagam legmélyén már nem én élek, Krisztus él bennem, ahogyan Pál apostol tanítja. Benne meg az Atya él „Az Atya, aki benne van, teszi azt, amit én teszek”, ezért hal meg. Ez a misztika nem az, aminek látszom, hanem az, ami vagyok. Ezekkel a gondolatokkal készített fel Boulad atya a közeledő tragédiára, igaz akkor még csak értelmemmel, nem a szívemmel értettem meg.</w:t>
      </w:r>
    </w:p>
    <w:p>
      <w:pPr>
        <w:pStyle w:val="Normal"/>
        <w:jc w:val="both"/>
        <w:rPr/>
      </w:pPr>
      <w:r>
        <w:rPr>
          <w:sz w:val="20"/>
          <w:szCs w:val="20"/>
        </w:rPr>
        <w:br/>
        <w:t>3.</w:t>
      </w:r>
    </w:p>
    <w:p>
      <w:pPr>
        <w:pStyle w:val="Normal"/>
        <w:jc w:val="both"/>
        <w:rPr>
          <w:sz w:val="20"/>
          <w:szCs w:val="20"/>
        </w:rPr>
      </w:pPr>
      <w:r>
        <w:rPr>
          <w:sz w:val="20"/>
          <w:szCs w:val="20"/>
        </w:rPr>
        <w:t>„</w:t>
      </w:r>
      <w:r>
        <w:rPr>
          <w:sz w:val="20"/>
          <w:szCs w:val="20"/>
        </w:rPr>
        <w:t>A valóságot megérteni jobban lehet a perifériákról, mint a centrumokból” (Ferenc pápa)</w:t>
      </w:r>
    </w:p>
    <w:p>
      <w:pPr>
        <w:pStyle w:val="Normal"/>
        <w:jc w:val="both"/>
        <w:rPr/>
      </w:pPr>
      <w:r>
        <w:rPr>
          <w:sz w:val="20"/>
          <w:szCs w:val="20"/>
        </w:rPr>
        <w:br/>
        <w:t>4.</w:t>
      </w:r>
    </w:p>
    <w:p>
      <w:pPr>
        <w:pStyle w:val="Normal"/>
        <w:jc w:val="both"/>
        <w:rPr/>
      </w:pPr>
      <w:r>
        <w:rPr>
          <w:sz w:val="20"/>
          <w:szCs w:val="20"/>
        </w:rPr>
        <w:t>„</w:t>
      </w:r>
      <w:r>
        <w:rPr>
          <w:sz w:val="20"/>
          <w:szCs w:val="20"/>
        </w:rPr>
        <w:t>Jézus követése nem karrierépítés, hanem a kereszt útja, amiben Jézus nem hagy magunkra”. (Ferenc pápa)</w:t>
        <w:br/>
      </w:r>
    </w:p>
    <w:p>
      <w:pPr>
        <w:pStyle w:val="Normal"/>
        <w:jc w:val="both"/>
        <w:rPr>
          <w:sz w:val="20"/>
          <w:szCs w:val="20"/>
        </w:rPr>
      </w:pPr>
      <w:r>
        <w:rPr>
          <w:sz w:val="20"/>
          <w:szCs w:val="20"/>
        </w:rPr>
        <w:t>5.</w:t>
      </w:r>
    </w:p>
    <w:p>
      <w:pPr>
        <w:pStyle w:val="Normal"/>
        <w:jc w:val="both"/>
        <w:rPr>
          <w:sz w:val="20"/>
          <w:szCs w:val="20"/>
        </w:rPr>
      </w:pPr>
      <w:r>
        <w:rPr>
          <w:sz w:val="20"/>
          <w:szCs w:val="20"/>
        </w:rPr>
        <w:t>Az érzésről nem tehetsz, az érzelemről már igen. (Bíró László püspök)</w:t>
        <w:br/>
        <w:br/>
        <w:t>Nagyon fontos Bíró püspök atya mondata, a modern kori bálványimádás korszakában, ami nem más, mint sokszor önmagukba visszacsavaródó emberi vágyak (pénz, hatalom, testiség).  Értelmünkkel, akaratunkkal már tudjuk az érzelmeinket vezetni. Ezek válnak helyes cselekedeteink szavaink, mozgatórugójává. Érzésekből nem szabad érzelmet csinálni. (Fiatalok!!! Figyeljetek rá!)</w:t>
      </w:r>
    </w:p>
    <w:p>
      <w:pPr>
        <w:pStyle w:val="Normal"/>
        <w:jc w:val="both"/>
        <w:rPr/>
      </w:pPr>
      <w:r>
        <w:rPr>
          <w:sz w:val="20"/>
          <w:szCs w:val="20"/>
        </w:rPr>
        <w:br/>
        <w:t>6.</w:t>
      </w:r>
    </w:p>
    <w:p>
      <w:pPr>
        <w:pStyle w:val="Normal"/>
        <w:jc w:val="both"/>
        <w:rPr>
          <w:sz w:val="20"/>
          <w:szCs w:val="20"/>
        </w:rPr>
      </w:pPr>
      <w:r>
        <w:rPr>
          <w:sz w:val="20"/>
          <w:szCs w:val="20"/>
        </w:rPr>
        <w:t>2013.aug.11.  –Jálics könyv kapcsán Bele kellene tanulni a meditációba – erre gondoltam kisfiam halála előtt, Jálics Fernc S.J. atya „Lelkivezetés az Evangéliumban „c. könyvét olvasva.</w:t>
      </w:r>
    </w:p>
    <w:p>
      <w:pPr>
        <w:pStyle w:val="Normal"/>
        <w:jc w:val="both"/>
        <w:rPr/>
      </w:pPr>
      <w:r>
        <w:rPr>
          <w:sz w:val="20"/>
          <w:szCs w:val="20"/>
        </w:rPr>
        <w:br/>
        <w:t>7.</w:t>
      </w:r>
    </w:p>
    <w:p>
      <w:pPr>
        <w:pStyle w:val="Normal"/>
        <w:jc w:val="both"/>
        <w:rPr>
          <w:sz w:val="20"/>
          <w:szCs w:val="20"/>
        </w:rPr>
      </w:pPr>
      <w:r>
        <w:rPr>
          <w:sz w:val="20"/>
          <w:szCs w:val="20"/>
        </w:rPr>
        <w:t>2013.10.05.</w:t>
      </w:r>
    </w:p>
    <w:p>
      <w:pPr>
        <w:pStyle w:val="Normal"/>
        <w:jc w:val="both"/>
        <w:rPr/>
      </w:pPr>
      <w:r>
        <w:rPr>
          <w:sz w:val="20"/>
          <w:szCs w:val="20"/>
        </w:rPr>
        <w:t xml:space="preserve"> </w:t>
      </w:r>
      <w:r>
        <w:rPr>
          <w:sz w:val="20"/>
          <w:szCs w:val="20"/>
        </w:rPr>
        <w:t>Budha, Konfucius, Mohamed és a többi vallásalapító csak találgatják, milyen a végtelenül szerető az Isten. Jézus konkrétan megmutatja magában. A szeretet a semmiből teremt. Hogy a tudat komplexitása, ami kialakul az emberben, már az első anyagi részecskébe be van írva és az evolúcióval fejlődik ki, vagy lépésenként anyag-élőlény (első sejt)-ember lépésenként jön létre, mindegy. Ezen összeveszni nem érdemes.</w:t>
        <w:br/>
        <w:br/>
        <w:t>8.Pilinszky</w:t>
      </w:r>
    </w:p>
    <w:p>
      <w:pPr>
        <w:pStyle w:val="Normal"/>
        <w:jc w:val="both"/>
        <w:rPr>
          <w:sz w:val="20"/>
          <w:szCs w:val="20"/>
        </w:rPr>
      </w:pPr>
      <w:r>
        <w:rPr>
          <w:sz w:val="20"/>
          <w:szCs w:val="20"/>
        </w:rPr>
        <w:t>„</w:t>
      </w:r>
      <w:r>
        <w:rPr>
          <w:sz w:val="20"/>
          <w:szCs w:val="20"/>
        </w:rPr>
        <w:t>A kispolgár ölére tett kézzel áll a templomban, a kis ember összekulcsolja. Sebe van, bűntudata van és bűnbánata. Jobb a pszichiátrián fekvő bűntudatban őrlődő kisember, mint a farizeus kispolgár. „</w:t>
      </w:r>
    </w:p>
    <w:p>
      <w:pPr>
        <w:pStyle w:val="Normal"/>
        <w:jc w:val="both"/>
        <w:rPr/>
      </w:pPr>
      <w:r>
        <w:rPr>
          <w:sz w:val="20"/>
          <w:szCs w:val="20"/>
        </w:rPr>
        <w:br/>
        <w:t>9.Barsi atya</w:t>
      </w:r>
    </w:p>
    <w:p>
      <w:pPr>
        <w:pStyle w:val="Normal"/>
        <w:jc w:val="both"/>
        <w:rPr>
          <w:sz w:val="20"/>
          <w:szCs w:val="20"/>
        </w:rPr>
      </w:pPr>
      <w:r>
        <w:rPr>
          <w:sz w:val="20"/>
          <w:szCs w:val="20"/>
        </w:rPr>
        <w:t>„</w:t>
      </w:r>
      <w:r>
        <w:rPr>
          <w:sz w:val="20"/>
          <w:szCs w:val="20"/>
        </w:rPr>
        <w:t xml:space="preserve">Az állatnak nincs exisztenciális krízise, számára a világ teljes. Az ember érzi, hogy véges, mivel van valami tapasztalása a végtelenről. És ez krízist okoz a végességem, töredékes látásom miatt. Ebbe a végtelen világba emel fel Jézus . „Aki elveszíti életét értem, az megnyeri azt” </w:t>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w:t>
      </w:r>
      <w:r>
        <w:rPr>
          <w:sz w:val="20"/>
          <w:szCs w:val="20"/>
        </w:rPr>
        <w:t>Mária igenje és az áldozáskor kimondott Ámen egy és ugyanaz” (Szt.II.János Pál)</w:t>
      </w:r>
    </w:p>
    <w:p>
      <w:pPr>
        <w:pStyle w:val="Normal"/>
        <w:jc w:val="both"/>
        <w:rPr/>
      </w:pPr>
      <w:r>
        <w:rPr>
          <w:sz w:val="20"/>
          <w:szCs w:val="20"/>
        </w:rPr>
        <w:br/>
        <w:t>11. P.Pál Ferenc</w:t>
      </w:r>
    </w:p>
    <w:p>
      <w:pPr>
        <w:pStyle w:val="Normal"/>
        <w:jc w:val="both"/>
        <w:rPr>
          <w:sz w:val="20"/>
          <w:szCs w:val="20"/>
        </w:rPr>
      </w:pPr>
      <w:r>
        <w:rPr>
          <w:sz w:val="20"/>
          <w:szCs w:val="20"/>
        </w:rPr>
        <w:t>„</w:t>
      </w:r>
      <w:r>
        <w:rPr>
          <w:sz w:val="20"/>
          <w:szCs w:val="20"/>
        </w:rPr>
        <w:t>Sikerorientáltság=rabság (a sikernek áldozata van)</w:t>
      </w:r>
    </w:p>
    <w:p>
      <w:pPr>
        <w:pStyle w:val="Normal"/>
        <w:jc w:val="both"/>
        <w:rPr/>
      </w:pPr>
      <w:r>
        <w:rPr>
          <w:sz w:val="20"/>
          <w:szCs w:val="20"/>
        </w:rPr>
        <w:br/>
        <w:t>gyümölcsorientáltság: nincs áldozat, a fának jó, ha leszedik a gyümölcsét.”</w:t>
        <w:br/>
        <w:br/>
        <w:t>12. Saját bejegyzés</w:t>
      </w:r>
    </w:p>
    <w:p>
      <w:pPr>
        <w:pStyle w:val="Normal"/>
        <w:jc w:val="both"/>
        <w:rPr>
          <w:sz w:val="20"/>
          <w:szCs w:val="20"/>
        </w:rPr>
      </w:pPr>
      <w:r>
        <w:rPr>
          <w:sz w:val="20"/>
          <w:szCs w:val="20"/>
        </w:rPr>
        <w:t>2013.december 31.</w:t>
      </w:r>
    </w:p>
    <w:p>
      <w:pPr>
        <w:pStyle w:val="Normal"/>
        <w:jc w:val="both"/>
        <w:rPr>
          <w:sz w:val="20"/>
          <w:szCs w:val="20"/>
        </w:rPr>
      </w:pPr>
      <w:r>
        <w:rPr>
          <w:sz w:val="20"/>
          <w:szCs w:val="20"/>
        </w:rPr>
        <w:br/>
        <w:t>Különböző nehézségek (sikertelen habilitációra jelentkezés formai hiba miatt, balgaságom miatt anyagilag becsaptak, szövődményes eset) rávilágítanak arra, hogy megint térdre kellene esnem, mert ismét orvosi munka- alkoholista vagyok. Az imát, böjtöt hanyagoló keresztény lettem, nem szemlélődöm.</w:t>
        <w:br/>
        <w:t>Hála minden bukásért, csak így tisztulhatok.</w:t>
        <w:br/>
        <w:t>A legravaszabb ötlete a sátánnak, ami becsapott: „legyél sikeres és utána tanúságot tehetsz a rózsafüzérről”. Jól agyonhajtottam magam, alig élek.</w:t>
      </w:r>
    </w:p>
    <w:p>
      <w:pPr>
        <w:pStyle w:val="Normal"/>
        <w:jc w:val="both"/>
        <w:rPr>
          <w:sz w:val="20"/>
          <w:szCs w:val="20"/>
        </w:rPr>
      </w:pPr>
      <w:r>
        <w:rPr>
          <w:sz w:val="20"/>
          <w:szCs w:val="20"/>
        </w:rPr>
        <w:br/>
        <w:t>Az ima kis szenvedés, a böjt a jó.</w:t>
      </w:r>
    </w:p>
    <w:p>
      <w:pPr>
        <w:pStyle w:val="Normal"/>
        <w:jc w:val="both"/>
        <w:rPr/>
      </w:pPr>
      <w:r>
        <w:rPr>
          <w:sz w:val="20"/>
          <w:szCs w:val="20"/>
        </w:rPr>
        <w:br/>
        <w:t>13.</w:t>
      </w:r>
    </w:p>
    <w:p>
      <w:pPr>
        <w:pStyle w:val="Normal"/>
        <w:jc w:val="both"/>
        <w:rPr>
          <w:sz w:val="20"/>
          <w:szCs w:val="20"/>
        </w:rPr>
      </w:pPr>
      <w:r>
        <w:rPr>
          <w:sz w:val="20"/>
          <w:szCs w:val="20"/>
        </w:rPr>
        <w:t>„</w:t>
      </w:r>
      <w:r>
        <w:rPr>
          <w:sz w:val="20"/>
          <w:szCs w:val="20"/>
        </w:rPr>
        <w:t>A vallás, a hit a lehető legnagyobb közügy”!  (Barsi B.)</w:t>
      </w:r>
    </w:p>
    <w:p>
      <w:pPr>
        <w:pStyle w:val="Normal"/>
        <w:jc w:val="both"/>
        <w:rPr/>
      </w:pPr>
      <w:r>
        <w:rPr>
          <w:sz w:val="20"/>
          <w:szCs w:val="20"/>
        </w:rPr>
        <w:br/>
        <w:t>14.</w:t>
      </w:r>
    </w:p>
    <w:p>
      <w:pPr>
        <w:pStyle w:val="Normal"/>
        <w:jc w:val="both"/>
        <w:rPr>
          <w:sz w:val="20"/>
          <w:szCs w:val="20"/>
        </w:rPr>
      </w:pPr>
      <w:r>
        <w:rPr>
          <w:sz w:val="20"/>
          <w:szCs w:val="20"/>
        </w:rPr>
        <w:t>„</w:t>
      </w:r>
      <w:r>
        <w:rPr>
          <w:sz w:val="20"/>
          <w:szCs w:val="20"/>
        </w:rPr>
        <w:t>Egyszerre lenni misszionárius és tanítvány” (Ferenc pápa)</w:t>
      </w:r>
    </w:p>
    <w:p>
      <w:pPr>
        <w:pStyle w:val="Normal"/>
        <w:jc w:val="both"/>
        <w:rPr>
          <w:sz w:val="20"/>
          <w:szCs w:val="20"/>
        </w:rPr>
      </w:pPr>
      <w:r>
        <w:rPr>
          <w:sz w:val="20"/>
          <w:szCs w:val="20"/>
        </w:rPr>
      </w:r>
    </w:p>
    <w:p>
      <w:pPr>
        <w:pStyle w:val="Normal"/>
        <w:jc w:val="both"/>
        <w:rPr>
          <w:sz w:val="20"/>
          <w:szCs w:val="20"/>
        </w:rPr>
      </w:pPr>
      <w:r>
        <w:rPr>
          <w:sz w:val="20"/>
          <w:szCs w:val="20"/>
        </w:rPr>
        <w:t>15.</w:t>
      </w:r>
    </w:p>
    <w:p>
      <w:pPr>
        <w:pStyle w:val="Normal"/>
        <w:jc w:val="both"/>
        <w:rPr>
          <w:sz w:val="20"/>
          <w:szCs w:val="20"/>
        </w:rPr>
      </w:pPr>
      <w:r>
        <w:rPr>
          <w:sz w:val="20"/>
          <w:szCs w:val="20"/>
        </w:rPr>
        <w:t>„</w:t>
      </w:r>
      <w:r>
        <w:rPr>
          <w:sz w:val="20"/>
          <w:szCs w:val="20"/>
        </w:rPr>
        <w:t>Az alapállás, hogy mindenkinél hitványabb vagyok, de ha egynél is többre tartom magam, az már baj.” (Ismeretlen szerző)</w:t>
      </w:r>
    </w:p>
    <w:p>
      <w:pPr>
        <w:pStyle w:val="Normal"/>
        <w:jc w:val="both"/>
        <w:rPr>
          <w:sz w:val="20"/>
          <w:szCs w:val="20"/>
        </w:rPr>
      </w:pPr>
      <w:r>
        <w:rPr>
          <w:sz w:val="20"/>
          <w:szCs w:val="20"/>
        </w:rPr>
      </w:r>
    </w:p>
    <w:p>
      <w:pPr>
        <w:pStyle w:val="Normal"/>
        <w:jc w:val="both"/>
        <w:rPr>
          <w:sz w:val="20"/>
          <w:szCs w:val="20"/>
        </w:rPr>
      </w:pPr>
      <w:r>
        <w:rPr>
          <w:b/>
          <w:sz w:val="20"/>
          <w:szCs w:val="20"/>
        </w:rPr>
        <w:t>A világosodás útjának veszélyei, kísértései (2015. augusztus)</w:t>
        <w:br/>
        <w:br/>
      </w:r>
      <w:r>
        <w:rPr>
          <w:sz w:val="20"/>
          <w:szCs w:val="20"/>
        </w:rPr>
        <w:t>Nem tudom, hogy pontosan hány százalék lehet, de 90% fölé gondolnám azt a megtérés útján haladó óriási keresztény tömeget, amely már túl van a damaszkuszi út fordulatán, s elköteleződve él, de még mindig messzebb van Krisztustól, mint amilyen közel gondolja magát. Jó példa az esetem is. Ahogy a naplóbejegyzéseim is mutatják a világosodás útján jártam, sok jámborsággal és sok jócselekedettel, de még egyesülés nélkül, néha-néha betekintve egy villanásra Isten országába. Pontosan ilyen voltam én is a 98-as megtérési élmény óta. Ha nem is 5 –öst, de egy négyest adtam volna magamnak tudva, hogy az 5-ös elérhetetlen számunkra, mivel az Krisztusé. Érdekes módon, erről a vallási önteltségről, pontos diagnózist is kaptam Carlo Caretto „Levelek a sivatagból” című könyvéből, megállapítva, hogy én is ilyen vagyok, de igazából nem tudtam magam rávenni a szemlélődésre, s nem is tudtam változtatni magamon. Mindennek ellenére relatíve jó kereszténynek tartottam magam. Álljon itt egy hosszabb idézet e nagyszerű könyv „a szív megtisztítása” c. fejezetéből, hogy lássuk mitől is kellene megóvnunk magunka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Nyilvánvaló, hogy szeretetre születtünk. A nehézséget az okozza, hogy eldöntsük, mit szeressünk, és hogyan szeressünk. Azt hiszem, nem hiba, és nem is ellenkezik célunkkal szeretni a teremtményt és természetesen Isten szeretete is a célunk. Vagyis szeretnünk kellene a teremtményt és a teremtőt. Miért került ellentétbe ez a két szeretet a keresztény hagyományban –teszi fel a kérdést Caretto mester. „Az ok bennünk fészkel, magunkban kell keresnünk. A mi szívünk az, amely már nem tud szeretni, ha nem tiszta. Amikor ez a szív szereti a teremtményt, gyakran felborul az egyensúlya- írja Caretto utalva a bálványimádásra, minden bűn forrására. Amikor a gőg, a narcisztikus önszeretet belép az életünkbe. De lássuk, hogyan elemzi ezt a nagyon fontos kérdést tovább: „Ráveti magát, magáévá akarja tenni, kizárólag sajátjává, olyan szenvedéllyel tapad rá, hogy szem elől téveszti az összhangot. Sőt megmételyezi a teremtményt féktelenségével: pusztulásba dönti, rabszolgává teszi, vagy pont önmaga válik rabszolgájává. Ilyen értelemben a leginkább jellemző a két nem szerelme, hiszen szenvedélyes, teli lehet szörnyű féltékenységgel, önzéssel. Ugyanilyen lehet, az un. „kizárólagos barátság”. Mit mondhatnánk a pénz szeretetéről? Arról a szolgaságról, amelyben a gazdagság szeretete tartja fogva az embert. Sőt a munka szeretete is veszélyessé válhat, különösen, ha erénybe öltöztetik. Hány munkás, orvos, ügyvéd és sorolhatnám, változtatja az életét pokollá, mert elnyeli a feladatok gépezete.” Magam is sokszor beleestem a munkaalkoholizmusba, most is sokszor féken kell tartanom magam. A rendes alkoholistát a társadalom is megveti, míg a munka- alkoholistát nagyon becsüli. Ezért ez különösen veszélyes. Az senkit sem érdekel, hogy a családok ebbe ugyanúgy belerokkannak, nincs minőségi idő férj feleség között vagy a gyerekek felé. Folytatva az idézetet: „és minél magasabb szintre érünk, annál rosszabb: a tanulás szeretete önző szörnyetegeket képes létrehozni. A kutatás szenvedélye tébolyulttá és vakká teszi a gyűjtögetőket, olyanná válnak, mint a sötét járataikban élő termeszek. Isten szeretete viszont természeténél fogva egyetemes, tiszta, kiegyensúlyozott és szent. Aki az Ő uralma alatt áll rangsorba látja a dolgokat, mély békességben él, tudja mi a szabadság. De ezen a szereteten a szívünkben dolgozni kell meg kell tisztítani az érzékiségtől, az élvezettől más szóval önzetlenné kell tennünk. A bűn önmagunk felé fordít, a gonoszság feneketlenül mély tud lenni. Nem csak a gazdag ember önzéséről beszél itt Caretto, vagy az erőszakos diktátorról, hanem a jók, a jámbor lelkek önzéséről is szó van. A világosodás útján járó keresztény testvérek is lehetnek ilyenek, akiknek spirituális gyakorlatok vagy lemondások vezeklések árán sikerült eljutniuk odáig, hogy a Mindenható oltára előtt ezt a büszke vallomást tegyék: „Istenem… nem vagyok olyan, mint a többi ember” (Lk 18,11).</w:t>
      </w:r>
    </w:p>
    <w:p>
      <w:pPr>
        <w:pStyle w:val="Normal"/>
        <w:jc w:val="both"/>
        <w:rPr>
          <w:sz w:val="20"/>
          <w:szCs w:val="20"/>
        </w:rPr>
      </w:pPr>
      <w:r>
        <w:rPr>
          <w:sz w:val="20"/>
          <w:szCs w:val="20"/>
        </w:rPr>
        <w:br/>
        <w:t xml:space="preserve">Bizony, életünk egyes szakaszaiban vesszük magunkat azt a bátorságot, hogy másoknál különbnek higgyük magunkat. Ez a legnagyobb hazugság, amely a legveszélyesebb önzésből, a lélek önzéséből származik. És az ilyen hazugságra bábeli építményt emel egoizmusunk, amely a jámborságot és az imádságot használja fel arra, hogy kielégüljön.  Az oltár ellen támadunk, amikor a szentség vágya a visszájára fordul: célja ekkor már nem a keresztre feszített Krisztus szeretete és követése, hanem a dicsőség vágya, nem az irgalom, hanem az egoizmus. Nincs kétségem, hogy az önzés szennyezi be azoknak a vágyaknak a nagy százalékát, amelyek arra ösztönzik a lelket, hogy Istent keressék.” És most figyeljenek a Kedves Olvasók, ahogy Caretto mester folytatja: „El lehet jutni addig a pontig, hogy önzésből szenteljük magunkat Istennek, önzésből leszünk vallásosak, önzésből építünk kórházakat és önzésből vezeklünk.” </w:t>
      </w:r>
    </w:p>
    <w:p>
      <w:pPr>
        <w:pStyle w:val="Normal"/>
        <w:jc w:val="both"/>
        <w:rPr>
          <w:sz w:val="20"/>
          <w:szCs w:val="20"/>
        </w:rPr>
      </w:pPr>
      <w:r>
        <w:rPr>
          <w:sz w:val="20"/>
          <w:szCs w:val="20"/>
        </w:rPr>
      </w:r>
    </w:p>
    <w:p>
      <w:pPr>
        <w:pStyle w:val="Normal"/>
        <w:jc w:val="both"/>
        <w:rPr>
          <w:b/>
          <w:b/>
          <w:sz w:val="20"/>
          <w:szCs w:val="20"/>
        </w:rPr>
      </w:pPr>
      <w:r>
        <w:rPr>
          <w:sz w:val="20"/>
          <w:szCs w:val="20"/>
        </w:rPr>
        <w:t>És itt megint meg kell állnom egy pillanatra személyes megtapasztalásaimat leírva. Korábbiakban írtam, hogy hogyan éltem meg tékozló fiúként a „disznóólból” való hazatérést és előtte, ennek elhatározását. Ez egybevág azzal, amit Caretto ír a teremtmények imádatáról, vagy a gazdag ember, a diktátor vagy a munka alkoholista bálványimádásáról. De az utolsó rész, ahol a jámbor lelkek önzéséről van szó, az egyértelműen a világosodás útján járó keresztény testvérekre vonatkozik. Én is megtapasztaltam, hogy kialakulhat egyfajta keresztény sikervágy, amit az ember az erény palástjába öltöztetve tulajdonképpen a saját egoista narcisztikus sikervágyát próbálja elbújtatni. Valóban mi, hívő keresztények képesek vagyunk egyfajta kiválasztottként azt hinni, hogy különbek vagyunk, mint a többi ember, és abban a pillanatban beestünk a farizeusság súlyos csapdájába. Már nem akarjuk az egész életünket odaadni Krisztusnak. Lehet, hogy csak egy vagy két dologról van szó, de abba görcsösen kapaszkodunk. Úgy járunk, mint az a majom, akit úgy ejt el a vadász, hogy a fa odvába betesz egy almát, a majomnak befér a keze, de az almától megtágul az ökle és kihúzni már nem tudja. A vadász odasétál és rádobja a hálót. Pontosan ilyen a gazdag ifjú az Evangéliumban. Tartja a Tízparancsolatot, becsületesen dolgozik, becsületesen szerzi meg a vagyonát, mondhatjuk úgy, hogy teljesen erkölcsösen él, de ezt a becsületesen szerzett vagyont már nem akarja odaadni Krisztusért. Végül is ez normális emberi magatartásként teljesen érthető, értelmezhető. De van egy másik példa: pont az említett tékozló fiú történetében az idősebbik testvér. Valljuk be őszintén: ki az, aki a családi vagyont elherdáló bűnöző fiút, szinte az egekbe emelő apát megérti, az otthon maradó rovására, hiszen őérte nem volt lakoma, hogy otthon maradt. Nincs az a jogrendszer a világon, aki így „díjazná” a bűnözőket. Csakhogy a Mennyei Atya szeretete és megbocsátása irántunk egészen más jogrendszeren alapul; az önzetlen szeretet jogrendszerén. Visszaemlékezve a ’98-as Krisztus élményem általi megtérés utáni 16 évemre, elmondhatom, hogy nekem is voltak hasonló ragaszkodásaim, ami a gazdag ifjúnál a becsületesen megszerzett vagyont, az idősebbik testvérnél pedig az általánosan elfogadott földi igazságérzetet jelentette. Nem tudtam rálépni teljes szívvel az egyesülés útjára. Valahogy Jézus igájában akartam lenni, de mindig félre akartam húzni a szekeret, mondván: Legyen meg a Te akaratod, de azért akard úgy, ahogy én! Mindig kidolgoztam én egy tervet –legyen az egy tudományos projekt, vagy a gyermekeim számára egyfajta projekt (pl. sport)- ezt átengedtem egy erkölcsi szűrőn, mondhatni egy evangéliumi szűrőn, és utána vadul imádkozva napi több rózsafüzért kértem hozzá az Úrjézus és a Szűzanya segítségét. De olyan mélyre  csak nagyon ritkán (általában valamiféle kudarcot követően) tudtam eljutni, hogy meghalljam azt a belső hangot, hogy valójában mit kér tőlem Jézus. Aztán megfeledkeztem róla kihevertem, majd rohantam tovább. Más példával leírva: Jézust mindig az anyósülésre ültettem, mint a hegyi autóversenyeken a mitfahrert, de a kormányt mindig görcsösen én fogtam. A világosodás útján járó kereszténynek ez a legborzalmasabb kísértése, amit döbbenetesen jelenít meg könyvében Caretto mester. Ráadásul még olvastam is ezt a könyvet, többször is, időnként bejegyzéseket téve az idézett szöveg mellé, utalva arra, hogy ez vagyok én. De igazából változtatni nem tudtam magamon, mert még nem tudtam a szívemet teljesen megtisztítani. És most folytatnám az utolsó pár mondattal, amit idézni szeretnék még vastagon szedve „a szív megtisztítása” című fejezetből</w:t>
      </w:r>
      <w:r>
        <w:rPr>
          <w:b/>
          <w:sz w:val="20"/>
          <w:szCs w:val="20"/>
        </w:rPr>
        <w:t xml:space="preserve">: „Egyetlen út van, amely felnyithatja szemünket, a fájdalomé. Isten hideg közönnyel, éjszakával zárja el az utat a lélek elől, amely önzésből tör az ég felé. A vigasztalás keserűségbe, az öröm fájdalomba fordul, tüskék nőnek mindenütt, úgy látszik, azért jelennek meg a felhők, hogy elzárják az igazság útját. A visszásságok, betegségek, csalódások, az öregség, mint ragadozó madarak hada támadnak arra a szegény roskatag emberre, akinek volt bátorsága megállapítani magáról: „Istenem, nem vagyok olyan, mint a többi ember.” Nem sok minden marad, ami igazolná azt a tételt, hogy mások vagyunk, amikor észrevesszük, hogy pontosan olyan gyöngék és gyávák vagyunk, mint a többi ember. A szeretet tisztít, a tűz égeti le a salakot, hogy lecsupaszítson bennünket és Isten, aki maga a szeretet, semmit sem tehet. Sőt, épp mivel maga a szeretet, keze súlyosan érint. A lélek csak a kereszt által képes megszabadulni. Borzalmas sebészeti műtétet végez az atya a fiának a testén, éppen azért, hogy megmentse és hittétel, hogy kereszt nélkül „Non fit remissio.” (Nincs bűnbocsánat.) Rejtély, de így van.  A fájdalom megtisztítja a szeretetet. Valódivá, hitelessé, tisztává teszi. Sőt eltávolítja belőle mindazt, ami nem szeretet. Elszakítja a szeretetet az élvezettől, amely mint egy álarc meghamisítja azt. Önzetlenné teszi a szeretetet. Amikor a fájdalom özönvízként mossa el a lelket, akkor azt, ami ezek után megmaradt, hitelesnek tekinthetjük. Biztos, hogy nem marad sok. Lehet, hogy csupán egy satnya kis cserje, vessző, de ezen megpihenhet a Lélek galambja, hogy megpihenjen és meghozza a lélek ajándékait. Egyéb sem marad, mint egy könnyek és aggodalmak között mormogott igen, de ebben visszhangzik a haldokló Jézus mindenható igenje. Csak egy gyermek maradt, aki felhagyott az Istennel és emberekkel folytatott vitáival, de akit támogat az Atya ölelő karja. Ebben az állapotban az ember képes az önzetlen szeretetre. Sőt, más jellegű szeretetet el sem visel, hányingere van a szentimentalizmustól és csömöre a számításból szeretett dolgokból. Belépett végre Isten logikájának terébe, amely gyakran illogikus az evilági ember számára.” </w:t>
      </w:r>
    </w:p>
    <w:p>
      <w:pPr>
        <w:pStyle w:val="Normal"/>
        <w:jc w:val="both"/>
        <w:rPr>
          <w:b/>
          <w:b/>
          <w:sz w:val="20"/>
          <w:szCs w:val="20"/>
        </w:rPr>
      </w:pPr>
      <w:r>
        <w:rPr>
          <w:sz w:val="20"/>
          <w:szCs w:val="20"/>
        </w:rPr>
        <w:t>Mindezt azóta kezdtem megérteni, amióta  megtaláltam megfulladva halott kisfiamat a 25-30 centis medence vizében. Nem tartottam ott, sőt nagyon messze álltam Ábrahám hitétől, akiben nem csak az Isten irányában mutatott áldozatkészség követendő, hanem az is, hogy tudja, hogy a gyermeke nem az Övé, hanem Istené. A világosodás útján járó keresztények, akik már messze nem „vasárnapi „keresztények, vajon tudjuk-e, hogy nemcsak a gyermekeink, házastársunk sem a miénk, önmagunk sem vagyunk a magunk, és ha Isten megengedi az áldozatot, az fel kell ajánlanunk, tudva, hogy Isten sose kér olyat, ami nekünk rossz, még ha az először annak is tűnik.</w:t>
      </w:r>
      <w:r>
        <w:rPr>
          <w:b/>
          <w:sz w:val="20"/>
          <w:szCs w:val="20"/>
        </w:rPr>
        <w:br/>
        <w:br/>
        <w:t>Jézussal bajokban, gyermekünk halálában az egyesülés útján (2015. augusztus)</w:t>
      </w:r>
    </w:p>
    <w:p>
      <w:pPr>
        <w:pStyle w:val="Normal"/>
        <w:jc w:val="both"/>
        <w:rPr>
          <w:b/>
          <w:b/>
          <w:sz w:val="20"/>
          <w:szCs w:val="20"/>
        </w:rPr>
      </w:pPr>
      <w:r>
        <w:rPr>
          <w:b/>
          <w:sz w:val="20"/>
          <w:szCs w:val="20"/>
        </w:rPr>
      </w:r>
    </w:p>
    <w:p>
      <w:pPr>
        <w:pStyle w:val="Normal"/>
        <w:jc w:val="both"/>
        <w:rPr>
          <w:sz w:val="20"/>
          <w:szCs w:val="20"/>
        </w:rPr>
      </w:pPr>
      <w:r>
        <w:rPr>
          <w:sz w:val="20"/>
          <w:szCs w:val="20"/>
        </w:rPr>
        <w:t xml:space="preserve">Amikor Nick Vujicic Magyarországon volt, talán két évvel ezelőtt, csodálattal néztem a karok, kezek, lábak nélkül élő fiatalembert. Micsoda erő, micsoda Istenhit áradt belőle! Csodáltam, de mégsem irigyeltem, jó értelemben sem. Ugyanígy tekintettem Placid atyára is, aki több mint 10 évig szenvedett a Gulagon. Ugyanígy tekintettem a vértanúkra is szeretném azt a hitet, de mégsem cserélnék velük gondolva mindig rettenetes szenvedéseikre. Nem gondoltam volna, hogy egyszer nem is olyan sokára irigyelni fogom őket, és szívesen cserélnék velük, bármennyire is szenvedtek is, ahogy a kórházakban tapasztalt szörnyű szenvedéseket átélő végóráikban lévő betegekkel is. </w:t>
      </w:r>
    </w:p>
    <w:p>
      <w:pPr>
        <w:pStyle w:val="Normal"/>
        <w:jc w:val="both"/>
        <w:rPr/>
      </w:pPr>
      <w:r>
        <w:rPr>
          <w:sz w:val="20"/>
          <w:szCs w:val="20"/>
        </w:rPr>
        <w:t xml:space="preserve">Bármilyen szenvedéssel járó halálnemet szívesen választanám magamnak, beleértve a jobb lator kereszthalálát is, mint a gyermekem halálát. Van ennél rosszabb is valójában:, pl. ha két vagy több gyermekem vagy a feleségem hal meg egyszerre. Egy hívőnek három fia halt meg egyszerre egy lavinaomláskor. Ő is azt mondta, amit Batthyány nyomán én is: köszönöm Uram, hogy eddig velem lehetett, lehettek. A gyermekeink tragikus halálának elfogadása a legnagyobb erőpróba. Jóval nagyobbnak gondolom, mint saját halálunk elfogadását. Ami megtörténik, annak szabad lennie. Isten tud róla és megengedi, s mivel végtelenül jó, irgalmas és szeretetreméltó, hogyan is kérdőjelezhetnék meg bármit is, ami megtörténik. Az egy másik kérdés, hogy mi emberek, mit mulasztottunk el akár saját hibánkból, akár akaratunkon kívüli ismerethiányból. </w:t>
      </w:r>
    </w:p>
    <w:p>
      <w:pPr>
        <w:pStyle w:val="Normal"/>
        <w:jc w:val="both"/>
        <w:rPr>
          <w:sz w:val="20"/>
          <w:szCs w:val="20"/>
        </w:rPr>
      </w:pPr>
      <w:r>
        <w:rPr>
          <w:sz w:val="20"/>
          <w:szCs w:val="20"/>
        </w:rPr>
        <w:t xml:space="preserve"> </w:t>
      </w:r>
      <w:r>
        <w:rPr>
          <w:sz w:val="20"/>
          <w:szCs w:val="20"/>
        </w:rPr>
        <w:br/>
        <w:t>Milyen könnyű beszélni a hit erejéről, látva a sok szép gyógyulást a sokszor lehetetlen helyzetből. De amikor nem gyógyul a beteg és meghal akkor mennyivel nehezebb ez. Nehezebb átadni azt a gondolatot, hogy Isten akkor úgy segít, hogy elviseljük a fájdalmat, szomorúságot, tudva azt, hogy Isten számára nincs halál: a szeretett személy tovább él vele, általa és Őbenne, ugyanúgy, ahogy mi is itt a földön, ha hiszünk benne és Isten országát építjük. És mennyivel nehezebb mindez, amikor a gyógyítót éri el a tragédia a szeretett családtag, barát elvesztése esetén. Krisztus még a feltámadása nélkül is döbbenetesen hiteles, ahogy a szenvedéseink legmélyebb bugyrába lejön hozzánk és előremegy. Megkockáztatom, hogy akkor is hinnünk kellene benne, ha nem támad föl. De föltámadt! Hála a Szentháromság egy Istennek!</w:t>
      </w:r>
    </w:p>
    <w:p>
      <w:pPr>
        <w:pStyle w:val="Normal"/>
        <w:jc w:val="both"/>
        <w:rPr>
          <w:b/>
          <w:b/>
          <w:sz w:val="20"/>
          <w:szCs w:val="20"/>
        </w:rPr>
      </w:pPr>
      <w:r>
        <w:rPr>
          <w:sz w:val="20"/>
          <w:szCs w:val="20"/>
        </w:rPr>
        <w:br/>
        <w:t>Az orvostudomány korlátait megtapasztalva sokszor mondtam kétségbeesett hívő hozzátartozóknak, akik gyermekük, férjük, feleségük elvesztése előtt álltak súlyos kezelhetetlen agydaganat, agyvérzés, vagy éppen koponyasérülés miatt, hogy imádkozni kell a gyógyulásért és jó az, de ne feltétlenül csak a gyógyulásban lássuk meg Isten segítségét, hanem abban, hogy képesek leszünk elviselni a szenvedést, amit szeretteink elvesztése jelent, ha az mégis bekövetkezik.</w:t>
        <w:br/>
      </w:r>
    </w:p>
    <w:p>
      <w:pPr>
        <w:pStyle w:val="Normal"/>
        <w:jc w:val="both"/>
        <w:rPr>
          <w:b/>
          <w:b/>
          <w:sz w:val="20"/>
          <w:szCs w:val="20"/>
        </w:rPr>
      </w:pPr>
      <w:r>
        <w:rPr>
          <w:b/>
          <w:sz w:val="20"/>
          <w:szCs w:val="20"/>
        </w:rPr>
        <w:t>Pár emlék apa-kisgyermek kapcsolatról, a kisfiúról a teljesség igénye nélkül (2015. augusztus)</w:t>
      </w:r>
    </w:p>
    <w:p>
      <w:pPr>
        <w:pStyle w:val="Normal"/>
        <w:jc w:val="both"/>
        <w:rPr>
          <w:b/>
          <w:b/>
          <w:sz w:val="20"/>
          <w:szCs w:val="20"/>
        </w:rPr>
      </w:pPr>
      <w:r>
        <w:rPr>
          <w:b/>
          <w:sz w:val="20"/>
          <w:szCs w:val="20"/>
        </w:rPr>
      </w:r>
    </w:p>
    <w:p>
      <w:pPr>
        <w:pStyle w:val="Normal"/>
        <w:jc w:val="both"/>
        <w:rPr/>
      </w:pPr>
      <w:r>
        <w:rPr>
          <w:sz w:val="20"/>
          <w:szCs w:val="20"/>
        </w:rPr>
        <w:t xml:space="preserve">Milyen csodás öröm ért minket 2004. január 29-én! Megszületett  Marcikánk! Sok aggodalmunk volt a várandósság elején egy kedvezőtlen laborérték miatt akkor 47 éves feleségemmel. </w:t>
      </w:r>
    </w:p>
    <w:p>
      <w:pPr>
        <w:pStyle w:val="Normal"/>
        <w:jc w:val="both"/>
        <w:rPr>
          <w:sz w:val="20"/>
          <w:szCs w:val="20"/>
        </w:rPr>
      </w:pPr>
      <w:r>
        <w:rPr>
          <w:sz w:val="20"/>
          <w:szCs w:val="20"/>
        </w:rPr>
        <w:t>Mindezek ellenére gyönyörű, egészséges kisfiúnk született! És szépen teltek a hetek, hónapok évek. Három fiú után egy kislány, az akkor 4 és fél éves Pupika óriási kedvenc volt. De soha nem volt féltékeny a legkisebbre, aki leváltotta őt ebből a privilegizált helyzetéből. Odaadóan szerette, ahogy az akkor tízéves Barnus és a nagyok, Gergi, Bence (akik akkor 22 és 23 évesek voltak). És ez a csodálatos szeretet folytatódik a mai napig Krisztusban annak ellenére, hogy 10 évvel később, három nappal a születésnapi ünnep után Marcink, ez a szeretettel átitatott gyermek elment az Ő legjobb barátjához, Jézushoz. Tragikusan ment el, nagyon tragikusan, megmutatva számomra azt, hogy mi szülők, testvérek töredékében sem tudjuk úgy óvni gyermekünket, mint a legjobb, legőszintébb barát az Úr Jézus.</w:t>
      </w:r>
    </w:p>
    <w:p>
      <w:pPr>
        <w:pStyle w:val="Normal"/>
        <w:jc w:val="both"/>
        <w:rPr>
          <w:sz w:val="20"/>
          <w:szCs w:val="20"/>
        </w:rPr>
      </w:pPr>
      <w:r>
        <w:rPr>
          <w:sz w:val="20"/>
          <w:szCs w:val="20"/>
        </w:rPr>
        <w:br/>
        <w:t xml:space="preserve">Tehát az emlékek: </w:t>
      </w:r>
    </w:p>
    <w:p>
      <w:pPr>
        <w:pStyle w:val="Normal"/>
        <w:jc w:val="both"/>
        <w:rPr>
          <w:sz w:val="20"/>
          <w:szCs w:val="20"/>
        </w:rPr>
      </w:pPr>
      <w:r>
        <w:rPr>
          <w:sz w:val="20"/>
          <w:szCs w:val="20"/>
        </w:rPr>
        <w:t>1.</w:t>
      </w:r>
    </w:p>
    <w:p>
      <w:pPr>
        <w:pStyle w:val="Normal"/>
        <w:jc w:val="both"/>
        <w:rPr>
          <w:sz w:val="20"/>
          <w:szCs w:val="20"/>
        </w:rPr>
      </w:pPr>
      <w:r>
        <w:rPr>
          <w:sz w:val="20"/>
          <w:szCs w:val="20"/>
        </w:rPr>
        <w:t>Egy szakmai USA-beli meghívás miatt, ami nekünk szólt a feleségemmel, már fél évesen átrepülte az óceánt a kisfiunk, mivel még nem vált el az anyatejtől.  Már nagyobb fiúcskaként mindig monda: apu, mikor megyünk Amerikába? Mondtam neki Te már voltál, mit akarsz, s még a képet is megmutattam neki, ahol ott volt Marcika  New Yorkban, fél évesen. Mindig csodálkozva nézte.</w:t>
      </w:r>
    </w:p>
    <w:p>
      <w:pPr>
        <w:pStyle w:val="Normal"/>
        <w:jc w:val="both"/>
        <w:rPr/>
      </w:pPr>
      <w:r>
        <w:rPr>
          <w:sz w:val="20"/>
          <w:szCs w:val="20"/>
        </w:rPr>
        <w:br/>
        <w:t>2.</w:t>
      </w:r>
    </w:p>
    <w:p>
      <w:pPr>
        <w:pStyle w:val="Normal"/>
        <w:jc w:val="both"/>
        <w:rPr>
          <w:sz w:val="20"/>
          <w:szCs w:val="20"/>
        </w:rPr>
      </w:pPr>
      <w:r>
        <w:rPr>
          <w:sz w:val="20"/>
          <w:szCs w:val="20"/>
        </w:rPr>
        <w:t xml:space="preserve">Mint minden gyermek elképesztő köröket tudott futni, erőszakoskodni egy hamburgerért és egy coláért. </w:t>
        <w:br/>
        <w:t>Margitsziget egyik kedvenc helyünk volt: bújócska a romkertben, focizás a nagyréten és a bringó hintó.</w:t>
      </w:r>
    </w:p>
    <w:p>
      <w:pPr>
        <w:pStyle w:val="Normal"/>
        <w:jc w:val="both"/>
        <w:rPr>
          <w:sz w:val="20"/>
          <w:szCs w:val="20"/>
        </w:rPr>
      </w:pPr>
      <w:r>
        <w:rPr>
          <w:sz w:val="20"/>
          <w:szCs w:val="20"/>
        </w:rPr>
        <w:t>3.</w:t>
      </w:r>
    </w:p>
    <w:p>
      <w:pPr>
        <w:pStyle w:val="Normal"/>
        <w:jc w:val="both"/>
        <w:rPr/>
      </w:pPr>
      <w:r>
        <w:rPr>
          <w:sz w:val="20"/>
          <w:szCs w:val="20"/>
        </w:rPr>
        <w:t>Valamiért nem igazán szeretek horgászni. Két nagyfiam, aztán Barnus és végül Marci nagyon szerette a pecázást. A kislány nem. Bírnom kellett, sokszor fogcsikorgatva ugyan, de bírtam. Sok keszeget fogtunk az évek során. Legutolsó nyáron 2013-ban egyszer fél óra alatt 13-at fogott a szigligeti mólón. Ott volt pap nagybátyám is. Azt mondtuk  Marcival, hogy biztos az Ő tiszteletére érte ez a csodálatos „halfogásszerű” szerencse.</w:t>
        <w:br/>
        <w:t>4.</w:t>
      </w:r>
    </w:p>
    <w:p>
      <w:pPr>
        <w:pStyle w:val="Normal"/>
        <w:jc w:val="both"/>
        <w:rPr>
          <w:sz w:val="20"/>
          <w:szCs w:val="20"/>
        </w:rPr>
      </w:pPr>
      <w:r>
        <w:rPr>
          <w:sz w:val="20"/>
          <w:szCs w:val="20"/>
        </w:rPr>
        <w:t>Az apáknak, akik sportolnak, a közös sportban kisgyermekükkel ki kell fejleszteni egy különleges szerepet. Kikapni úgy, hogy a gyermek ne vegye észre, hogy hagyjuk magunkat. Elég jól felfejlesztettem magam ebben a fura szerepben a gyermekeimmel így Marcival is. Futásban nem esett nehezemre, de labdajátékokban, amiben mindig is jó voltam, nehezebben ment. Sikerült és persze ő is fejlődött, de teniszben, ha én páros pályán játszottam, ő egyesen, akkor hihetően tudott nyerni, én meg boldogan gratuláltam. Ilyenkor mindig megölelt.</w:t>
      </w:r>
    </w:p>
    <w:p>
      <w:pPr>
        <w:pStyle w:val="Normal"/>
        <w:jc w:val="both"/>
        <w:rPr>
          <w:sz w:val="20"/>
          <w:szCs w:val="20"/>
        </w:rPr>
      </w:pPr>
      <w:r>
        <w:rPr>
          <w:sz w:val="20"/>
          <w:szCs w:val="20"/>
        </w:rPr>
        <w:t>5.</w:t>
      </w:r>
    </w:p>
    <w:p>
      <w:pPr>
        <w:pStyle w:val="Normal"/>
        <w:jc w:val="both"/>
        <w:rPr/>
      </w:pPr>
      <w:r>
        <w:rPr>
          <w:sz w:val="20"/>
          <w:szCs w:val="20"/>
        </w:rPr>
        <w:t>Mozi és pattogatott kukorica. Minden szülő átéli, akinek kis gyermeke van. A sok filmből, amit láttunk egyet kiemelnék, a Kung Fu Pandát. Egy jelenet kapcsán, amikor a Panda maci mestere úgy kapja el a vízcseppet, hogy az nem porlik szét és a belső békét említi, mint erőforrást, megértette, hogy a belső béke milyen fontos, és csak azzal lehet a gonosz ellen harcolni. És azt is megértette, hogy a belső békét nem szabad bosszúra használni és ezt csak Jézussal lehet megvalósítani.</w:t>
        <w:br/>
        <w:t>6.</w:t>
      </w:r>
    </w:p>
    <w:p>
      <w:pPr>
        <w:pStyle w:val="Normal"/>
        <w:jc w:val="both"/>
        <w:rPr>
          <w:sz w:val="20"/>
          <w:szCs w:val="20"/>
        </w:rPr>
      </w:pPr>
      <w:r>
        <w:rPr>
          <w:sz w:val="20"/>
          <w:szCs w:val="20"/>
        </w:rPr>
        <w:t>A gyermekek szeretik az egyszerű ételeket. A szalonnás katonák kedvencei közé tartoztak már egészen kisgyermekkorától a kisfiamnak.</w:t>
      </w:r>
    </w:p>
    <w:p>
      <w:pPr>
        <w:pStyle w:val="Normal"/>
        <w:jc w:val="both"/>
        <w:rPr>
          <w:sz w:val="20"/>
          <w:szCs w:val="20"/>
        </w:rPr>
      </w:pPr>
      <w:r>
        <w:rPr>
          <w:sz w:val="20"/>
          <w:szCs w:val="20"/>
        </w:rPr>
        <w:t>7.</w:t>
      </w:r>
    </w:p>
    <w:p>
      <w:pPr>
        <w:pStyle w:val="Normal"/>
        <w:jc w:val="both"/>
        <w:rPr>
          <w:sz w:val="20"/>
          <w:szCs w:val="20"/>
        </w:rPr>
      </w:pPr>
      <w:r>
        <w:rPr>
          <w:sz w:val="20"/>
          <w:szCs w:val="20"/>
        </w:rPr>
        <w:t>Sokat játék katonáztunk. Miért ragaszkodnak a kisfiúk ennyire a katonázáshoz akkor is, ha a békét próbáljuk tanítani nekik, nem tudom.</w:t>
      </w:r>
    </w:p>
    <w:p>
      <w:pPr>
        <w:pStyle w:val="Normal"/>
        <w:jc w:val="both"/>
        <w:rPr>
          <w:sz w:val="20"/>
          <w:szCs w:val="20"/>
        </w:rPr>
      </w:pPr>
      <w:r>
        <w:rPr>
          <w:sz w:val="20"/>
          <w:szCs w:val="20"/>
        </w:rPr>
        <w:t>8.</w:t>
      </w:r>
    </w:p>
    <w:p>
      <w:pPr>
        <w:pStyle w:val="Normal"/>
        <w:jc w:val="both"/>
        <w:rPr>
          <w:sz w:val="20"/>
          <w:szCs w:val="20"/>
        </w:rPr>
      </w:pPr>
      <w:r>
        <w:rPr>
          <w:sz w:val="20"/>
          <w:szCs w:val="20"/>
        </w:rPr>
        <w:t>Egyik nagy ütközőpontunk volt a videojátékok és a telefonjátékok. Hiába magyaráztam, hogy sok idő vész így el, képtelenek megérteni a gyermekek. Csak amikor a lappangó betegsége elindult, akkor voltunk képesek erőszakosan leállítani erről.</w:t>
      </w:r>
    </w:p>
    <w:p>
      <w:pPr>
        <w:pStyle w:val="Normal"/>
        <w:jc w:val="both"/>
        <w:rPr>
          <w:sz w:val="20"/>
          <w:szCs w:val="20"/>
        </w:rPr>
      </w:pPr>
      <w:r>
        <w:rPr>
          <w:sz w:val="20"/>
          <w:szCs w:val="20"/>
        </w:rPr>
        <w:t>9.</w:t>
      </w:r>
    </w:p>
    <w:p>
      <w:pPr>
        <w:pStyle w:val="Normal"/>
        <w:jc w:val="both"/>
        <w:rPr/>
      </w:pPr>
      <w:r>
        <w:rPr>
          <w:sz w:val="20"/>
          <w:szCs w:val="20"/>
        </w:rPr>
        <w:t>A katonázás mellett mindegyik fiúgyermekemet végigkísérte a „nem engedsz le az ágyról” című játék. Az volt a feladatom, hogy megakadályozzam a nagyágyunkról való lejutásukat. Itt is mindig vesztenem kellett, de örömmel csináltam.</w:t>
        <w:br/>
        <w:t>10.</w:t>
      </w:r>
    </w:p>
    <w:p>
      <w:pPr>
        <w:pStyle w:val="Normal"/>
        <w:jc w:val="both"/>
        <w:rPr/>
      </w:pPr>
      <w:r>
        <w:rPr>
          <w:sz w:val="20"/>
          <w:szCs w:val="20"/>
        </w:rPr>
        <w:t>A jégen való fogócskázás kedvenc játéka volt. Halála előtt egy nappal, szombat délután is hosszan fogócskáztunk.</w:t>
        <w:br/>
        <w:t>11.</w:t>
      </w:r>
    </w:p>
    <w:p>
      <w:pPr>
        <w:pStyle w:val="Normal"/>
        <w:jc w:val="both"/>
        <w:rPr>
          <w:sz w:val="20"/>
          <w:szCs w:val="20"/>
        </w:rPr>
      </w:pPr>
      <w:r>
        <w:rPr>
          <w:sz w:val="20"/>
          <w:szCs w:val="20"/>
        </w:rPr>
        <w:t>2010-és 2013 között Miskolcon dolgoztam, nem felejtem soha el a szerdai rohanásokat Budapestre, hogy a rendelés, ill. az egyetemen tartandó órám előtt én mehessek el érte az iskolába. Jó volt.</w:t>
      </w:r>
    </w:p>
    <w:p>
      <w:pPr>
        <w:pStyle w:val="Normal"/>
        <w:jc w:val="both"/>
        <w:rPr>
          <w:sz w:val="20"/>
          <w:szCs w:val="20"/>
        </w:rPr>
      </w:pPr>
      <w:r>
        <w:rPr>
          <w:sz w:val="20"/>
          <w:szCs w:val="20"/>
        </w:rPr>
        <w:br/>
        <w:t>12.A földi, de kicsit már égi Marci: A bátor kis hajósinas</w:t>
      </w:r>
    </w:p>
    <w:p>
      <w:pPr>
        <w:pStyle w:val="Normal"/>
        <w:jc w:val="both"/>
        <w:rPr>
          <w:sz w:val="20"/>
          <w:szCs w:val="20"/>
        </w:rPr>
      </w:pPr>
      <w:r>
        <w:rPr>
          <w:sz w:val="20"/>
          <w:szCs w:val="20"/>
        </w:rPr>
        <w:br/>
        <w:t xml:space="preserve">Volt egy kedvenc kazettánk, a „bátor kis hajósinas”. Gyermekekről szóló tanúságtételek voltak rajta. Rongyosra hallgattuk az autóban vagy otthon is. Kedvenc zenénk rajta a következő volt </w:t>
      </w:r>
    </w:p>
    <w:p>
      <w:pPr>
        <w:pStyle w:val="Normal"/>
        <w:jc w:val="both"/>
        <w:rPr>
          <w:sz w:val="20"/>
          <w:szCs w:val="20"/>
        </w:rPr>
      </w:pPr>
      <w:r>
        <w:rPr>
          <w:sz w:val="20"/>
          <w:szCs w:val="20"/>
        </w:rPr>
        <w:t>„</w:t>
      </w:r>
      <w:r>
        <w:rPr>
          <w:sz w:val="20"/>
          <w:szCs w:val="20"/>
        </w:rPr>
        <w:t>Van egy barátom Jézus</w:t>
      </w:r>
    </w:p>
    <w:p>
      <w:pPr>
        <w:pStyle w:val="Normal"/>
        <w:jc w:val="both"/>
        <w:rPr>
          <w:sz w:val="20"/>
          <w:szCs w:val="20"/>
        </w:rPr>
      </w:pPr>
      <w:r>
        <w:rPr>
          <w:sz w:val="20"/>
          <w:szCs w:val="20"/>
        </w:rPr>
        <w:t>Vele mindent megbeszélhetek</w:t>
      </w:r>
    </w:p>
    <w:p>
      <w:pPr>
        <w:pStyle w:val="Normal"/>
        <w:jc w:val="both"/>
        <w:rPr>
          <w:sz w:val="20"/>
          <w:szCs w:val="20"/>
        </w:rPr>
      </w:pPr>
      <w:r>
        <w:rPr>
          <w:sz w:val="20"/>
          <w:szCs w:val="20"/>
        </w:rPr>
        <w:t>Van egy barátom Jézus</w:t>
      </w:r>
    </w:p>
    <w:p>
      <w:pPr>
        <w:pStyle w:val="Normal"/>
        <w:jc w:val="both"/>
        <w:rPr>
          <w:sz w:val="20"/>
          <w:szCs w:val="20"/>
        </w:rPr>
      </w:pPr>
      <w:r>
        <w:rPr>
          <w:sz w:val="20"/>
          <w:szCs w:val="20"/>
        </w:rPr>
        <w:t>Aki megvigasztalja szívemet</w:t>
      </w:r>
    </w:p>
    <w:p>
      <w:pPr>
        <w:pStyle w:val="Normal"/>
        <w:jc w:val="both"/>
        <w:rPr>
          <w:sz w:val="20"/>
          <w:szCs w:val="20"/>
        </w:rPr>
      </w:pPr>
      <w:r>
        <w:rPr>
          <w:sz w:val="20"/>
          <w:szCs w:val="20"/>
        </w:rPr>
        <w:t>És ha elrontottam valamit</w:t>
      </w:r>
    </w:p>
    <w:p>
      <w:pPr>
        <w:pStyle w:val="Normal"/>
        <w:jc w:val="both"/>
        <w:rPr>
          <w:sz w:val="20"/>
          <w:szCs w:val="20"/>
        </w:rPr>
      </w:pPr>
      <w:r>
        <w:rPr>
          <w:sz w:val="20"/>
          <w:szCs w:val="20"/>
        </w:rPr>
        <w:t>És elhibáztam százszor is</w:t>
      </w:r>
    </w:p>
    <w:p>
      <w:pPr>
        <w:pStyle w:val="Normal"/>
        <w:jc w:val="both"/>
        <w:rPr>
          <w:sz w:val="20"/>
          <w:szCs w:val="20"/>
        </w:rPr>
      </w:pPr>
      <w:r>
        <w:rPr>
          <w:sz w:val="20"/>
          <w:szCs w:val="20"/>
        </w:rPr>
        <w:t>Mindig meghallgatja panaszom</w:t>
      </w:r>
    </w:p>
    <w:p>
      <w:pPr>
        <w:pStyle w:val="Normal"/>
        <w:jc w:val="both"/>
        <w:rPr>
          <w:sz w:val="20"/>
          <w:szCs w:val="20"/>
        </w:rPr>
      </w:pPr>
      <w:r>
        <w:rPr>
          <w:sz w:val="20"/>
          <w:szCs w:val="20"/>
        </w:rPr>
        <w:t>És új reményt adott</w:t>
      </w:r>
    </w:p>
    <w:p>
      <w:pPr>
        <w:pStyle w:val="Normal"/>
        <w:jc w:val="both"/>
        <w:rPr>
          <w:sz w:val="20"/>
          <w:szCs w:val="20"/>
        </w:rPr>
      </w:pPr>
      <w:r>
        <w:rPr>
          <w:sz w:val="20"/>
          <w:szCs w:val="20"/>
        </w:rPr>
        <w:t>Van egy barátom Jézus”</w:t>
      </w:r>
    </w:p>
    <w:p>
      <w:pPr>
        <w:pStyle w:val="Normal"/>
        <w:jc w:val="both"/>
        <w:rPr>
          <w:sz w:val="20"/>
          <w:szCs w:val="20"/>
        </w:rPr>
      </w:pPr>
      <w:r>
        <w:rPr>
          <w:sz w:val="20"/>
          <w:szCs w:val="20"/>
        </w:rPr>
        <w:t>Sokat énekeltük együtt.</w:t>
      </w:r>
    </w:p>
    <w:p>
      <w:pPr>
        <w:pStyle w:val="Normal"/>
        <w:jc w:val="both"/>
        <w:rPr>
          <w:sz w:val="20"/>
          <w:szCs w:val="20"/>
        </w:rPr>
      </w:pPr>
      <w:r>
        <w:rPr>
          <w:sz w:val="20"/>
          <w:szCs w:val="20"/>
        </w:rPr>
        <w:br/>
        <w:t xml:space="preserve">Halála előtt egy fél évvel megrajzolta piros betűkkel nekem számítógépre, s ezt tettük be alapnak. Pupika elnevezte úgymond „hízelgős” diának.  </w:t>
      </w:r>
    </w:p>
    <w:p>
      <w:pPr>
        <w:pStyle w:val="Normal"/>
        <w:jc w:val="both"/>
        <w:rPr>
          <w:sz w:val="20"/>
          <w:szCs w:val="20"/>
        </w:rPr>
      </w:pPr>
      <w:r>
        <w:rPr>
          <w:sz w:val="20"/>
          <w:szCs w:val="20"/>
        </w:rPr>
      </w:r>
    </w:p>
    <w:p>
      <w:pPr>
        <w:pStyle w:val="Normal"/>
        <w:jc w:val="both"/>
        <w:rPr>
          <w:sz w:val="20"/>
          <w:szCs w:val="20"/>
        </w:rPr>
      </w:pPr>
      <w:r>
        <w:rPr>
          <w:sz w:val="20"/>
          <w:szCs w:val="20"/>
        </w:rPr>
        <w:t xml:space="preserve">Sajnos csak későn, 42 évesen tértem vissza gyermekkorom szép hitéhez. Sok volt az elvesztegetett idő, mindent pótolni akartam a kicsiknél, amit a nagyoknál elmulasztottam. Ez ellen az erős vallásos élet ellen a kamaszok természetesen tiltakoznak, de a kicsik nem. </w:t>
      </w:r>
    </w:p>
    <w:p>
      <w:pPr>
        <w:pStyle w:val="Normal"/>
        <w:jc w:val="both"/>
        <w:rPr>
          <w:sz w:val="20"/>
          <w:szCs w:val="20"/>
        </w:rPr>
      </w:pPr>
      <w:r>
        <w:rPr>
          <w:sz w:val="20"/>
          <w:szCs w:val="20"/>
        </w:rPr>
        <w:t>13.</w:t>
      </w:r>
    </w:p>
    <w:p>
      <w:pPr>
        <w:pStyle w:val="Normal"/>
        <w:jc w:val="both"/>
        <w:rPr>
          <w:sz w:val="20"/>
          <w:szCs w:val="20"/>
        </w:rPr>
      </w:pPr>
      <w:r>
        <w:rPr>
          <w:sz w:val="20"/>
          <w:szCs w:val="20"/>
        </w:rPr>
        <w:t xml:space="preserve">Ziháló Kereszt a Rókarántón A 98-as kereszt élményem után megkérdeztem időnként a gyermekeimet „lélegzik –e Jézus nektek”. Barnus nyolcéves koráig tartotta magát, ahogy Pupika is, Marci kilenc és fél évesen látta utoljára a Rókarántón Szigligeten kedvenc nyári országúti keresztünket lélegezni, amihez mindig felfutottunk. Igaz ziháltunk, de mindig lélegzett. Ez a gyermekkor hite. </w:t>
      </w:r>
    </w:p>
    <w:p>
      <w:pPr>
        <w:pStyle w:val="Normal"/>
        <w:jc w:val="both"/>
        <w:rPr>
          <w:sz w:val="20"/>
          <w:szCs w:val="20"/>
        </w:rPr>
      </w:pPr>
      <w:r>
        <w:rPr>
          <w:sz w:val="20"/>
          <w:szCs w:val="20"/>
        </w:rPr>
        <w:t>14.</w:t>
      </w:r>
    </w:p>
    <w:p>
      <w:pPr>
        <w:pStyle w:val="Normal"/>
        <w:jc w:val="both"/>
        <w:rPr>
          <w:sz w:val="20"/>
          <w:szCs w:val="20"/>
        </w:rPr>
      </w:pPr>
      <w:r>
        <w:rPr>
          <w:sz w:val="20"/>
          <w:szCs w:val="20"/>
        </w:rPr>
        <w:t>Sokat sportoltunk együtt, a sportot, mint játékot Isten adományának kell tekinteni és játszani kell a focit, így lehet nyerni, ezért jók a brazilok -magyaráztam neki. Akinek a nyerés a lényeg, az nyerhet egy ideig, de igazi nyertes nem lesz soha, mert a görcsösség károkat okoz.</w:t>
      </w:r>
    </w:p>
    <w:p>
      <w:pPr>
        <w:pStyle w:val="Normal"/>
        <w:jc w:val="both"/>
        <w:rPr>
          <w:sz w:val="20"/>
          <w:szCs w:val="20"/>
        </w:rPr>
      </w:pPr>
      <w:r>
        <w:rPr>
          <w:sz w:val="20"/>
          <w:szCs w:val="20"/>
        </w:rPr>
        <w:t>Jó kreatív ötleteink voltak a sportban pl.” imafogás” a teniszben, így mindkét kézzel lehet tenyerest ütni, ami sok mindennel kecsegtetett, de az edzők agyára ment. Így csak titokban gyakoroltuk, hogy majd meccsen… Sajnos nem került rá sor.</w:t>
      </w:r>
    </w:p>
    <w:p>
      <w:pPr>
        <w:pStyle w:val="Normal"/>
        <w:jc w:val="both"/>
        <w:rPr>
          <w:sz w:val="20"/>
          <w:szCs w:val="20"/>
        </w:rPr>
      </w:pPr>
      <w:r>
        <w:rPr>
          <w:sz w:val="20"/>
          <w:szCs w:val="20"/>
        </w:rPr>
        <w:t>15.</w:t>
      </w:r>
    </w:p>
    <w:p>
      <w:pPr>
        <w:pStyle w:val="Normal"/>
        <w:jc w:val="both"/>
        <w:rPr>
          <w:sz w:val="20"/>
          <w:szCs w:val="20"/>
        </w:rPr>
      </w:pPr>
      <w:r>
        <w:rPr>
          <w:sz w:val="20"/>
          <w:szCs w:val="20"/>
        </w:rPr>
        <w:t>Marci a Pio atya filmet sokat nézte, amikor St.Giovanni Rotondóba mentünk, örült, hogy látta a híres ereklyét. Másik kedvenc filmje a Cassiai Szt.Rita film volt. Az Etalon filmeknek különleges küldetésük van a gyermekek vallásossá nevelésében. Igazi missziós munka. A Misszió c. filmet nagyon sokszor nézte meg, amelyben, a jezsuita szerzetes megszelídíti a vad indiánokat először furulyával, aztán az Isten igéjével Marci is tudott furulyázni. Sokat gyakorolt. A Fatima film első számú kedvenc volt. Amikor halála után ott jártam Fatimában, azzal vigasztalódtam, hogy Uram, ha hagytad, hogy a két Fatimai gyermek Francesco és Jacinta ilyen korán elmenjen, miért lenne ez különleges baj, hogy a mi kicsink is elment. Most már együtt vannak, a lehető legjobb helyen.</w:t>
      </w:r>
    </w:p>
    <w:p>
      <w:pPr>
        <w:pStyle w:val="Normal"/>
        <w:jc w:val="both"/>
        <w:rPr>
          <w:sz w:val="20"/>
          <w:szCs w:val="20"/>
        </w:rPr>
      </w:pPr>
      <w:r>
        <w:rPr>
          <w:sz w:val="20"/>
          <w:szCs w:val="20"/>
        </w:rPr>
        <w:t>16.</w:t>
      </w:r>
    </w:p>
    <w:p>
      <w:pPr>
        <w:pStyle w:val="Normal"/>
        <w:jc w:val="both"/>
        <w:rPr>
          <w:sz w:val="20"/>
          <w:szCs w:val="20"/>
        </w:rPr>
      </w:pPr>
      <w:r>
        <w:rPr>
          <w:sz w:val="20"/>
          <w:szCs w:val="20"/>
        </w:rPr>
        <w:t>Otthon sokat bunyóztunk, judo és boksz volt a kedvenc, mondva elég Jézus ereje, ha baj van, és az ellenfelet elég csak ártalmatlanná tenni, kárt nem okozva neki.</w:t>
      </w:r>
    </w:p>
    <w:p>
      <w:pPr>
        <w:pStyle w:val="Normal"/>
        <w:jc w:val="both"/>
        <w:rPr>
          <w:sz w:val="20"/>
          <w:szCs w:val="20"/>
        </w:rPr>
      </w:pPr>
      <w:r>
        <w:rPr>
          <w:sz w:val="20"/>
          <w:szCs w:val="20"/>
        </w:rPr>
        <w:t>17.</w:t>
      </w:r>
    </w:p>
    <w:p>
      <w:pPr>
        <w:pStyle w:val="Normal"/>
        <w:jc w:val="both"/>
        <w:rPr>
          <w:sz w:val="20"/>
          <w:szCs w:val="20"/>
        </w:rPr>
      </w:pPr>
      <w:r>
        <w:rPr>
          <w:sz w:val="20"/>
          <w:szCs w:val="20"/>
        </w:rPr>
        <w:t>Utolsó délelőtt Péter a kőszikla c. filmet nézték édesanyáméknál, valamint egy dokumentumfilmet jezsuita nagybátyámról, akivel különösen jó kapcsolata volt. halála előtt egy hónappal a családi karácsonyi összejövetelen sokat kérdezgette nagybátyámat, mi lesz pontosan velünk a halálunk után. Talán fel volt készítve az égi születésre. Nem elég egyszer leírni, milyen megnyugvás a gyászoló szülőknek Jézus ígérete „ha nem lesztek olyanok, mint a kicsinyek nem juttok be a mennyek országába”</w:t>
      </w:r>
    </w:p>
    <w:p>
      <w:pPr>
        <w:pStyle w:val="Normal"/>
        <w:jc w:val="both"/>
        <w:rPr>
          <w:sz w:val="20"/>
          <w:szCs w:val="20"/>
        </w:rPr>
      </w:pPr>
      <w:r>
        <w:rPr>
          <w:sz w:val="20"/>
          <w:szCs w:val="20"/>
        </w:rPr>
        <w:t>18.</w:t>
      </w:r>
    </w:p>
    <w:p>
      <w:pPr>
        <w:pStyle w:val="Normal"/>
        <w:jc w:val="both"/>
        <w:rPr>
          <w:sz w:val="20"/>
          <w:szCs w:val="20"/>
        </w:rPr>
      </w:pPr>
      <w:r>
        <w:rPr>
          <w:sz w:val="20"/>
          <w:szCs w:val="20"/>
        </w:rPr>
        <w:t>Elsőáldozás, ministrálás, mind-mind csodálatos élmények, amiket szülőként nagy kegyelem volt megélni. A sümegi kegytemplomban való látogatások, a folyosói kereszt szent sebeinek érintése kisgyermekkorától fogva mind erősítették a hitet benne. A hit harcára való nevelést korán kell kezdenünk. Már 9-10 évesek közt is nagy viták vannak, amik még tettlegességig is fajulhatnak főleg fiúk között a hitről. Bizony már itt is meg kell vallani és bölcsen kell érvelni. Latinul olvasgattuk és memorizáltuk a bazilika oromfalán Jézus mondatát „ego sum via veritas et vita”.Megértette, hogy a kereszténység nem csupán egy vallás a sok közül, hanem az „út, igazság és élet” ahogy az Krisztus tanította.</w:t>
      </w:r>
    </w:p>
    <w:p>
      <w:pPr>
        <w:pStyle w:val="Normal"/>
        <w:jc w:val="both"/>
        <w:rPr>
          <w:sz w:val="20"/>
          <w:szCs w:val="20"/>
        </w:rPr>
      </w:pPr>
      <w:r>
        <w:rPr>
          <w:sz w:val="20"/>
          <w:szCs w:val="20"/>
        </w:rPr>
        <w:t>19.</w:t>
      </w:r>
    </w:p>
    <w:p>
      <w:pPr>
        <w:pStyle w:val="Normal"/>
        <w:jc w:val="both"/>
        <w:rPr>
          <w:sz w:val="20"/>
          <w:szCs w:val="20"/>
        </w:rPr>
      </w:pPr>
      <w:r>
        <w:rPr>
          <w:sz w:val="20"/>
          <w:szCs w:val="20"/>
        </w:rPr>
        <w:t xml:space="preserve">Ha valamin összeszólalkoztunk feleségemmel, Marci a Batthyány családtól tanítva elkiáltotta magát: </w:t>
        <w:br/>
        <w:t>Korintus 1-2!!! A szeretethimnuszra hívta fel a figyelmet.(helyesen Kor.13)</w:t>
      </w:r>
    </w:p>
    <w:p>
      <w:pPr>
        <w:pStyle w:val="Normal"/>
        <w:jc w:val="both"/>
        <w:rPr>
          <w:b/>
          <w:b/>
          <w:sz w:val="20"/>
          <w:szCs w:val="20"/>
        </w:rPr>
      </w:pPr>
      <w:r>
        <w:rPr>
          <w:b/>
          <w:sz w:val="20"/>
          <w:szCs w:val="20"/>
        </w:rPr>
      </w:r>
    </w:p>
    <w:p>
      <w:pPr>
        <w:pStyle w:val="Normal"/>
        <w:jc w:val="both"/>
        <w:rPr>
          <w:b/>
          <w:b/>
          <w:sz w:val="20"/>
          <w:szCs w:val="20"/>
        </w:rPr>
      </w:pPr>
      <w:r>
        <w:rPr>
          <w:b/>
          <w:sz w:val="20"/>
          <w:szCs w:val="20"/>
        </w:rPr>
        <w:t>Marci  keresztútja – utolsó emlék</w:t>
      </w:r>
    </w:p>
    <w:p>
      <w:pPr>
        <w:pStyle w:val="Normal"/>
        <w:jc w:val="both"/>
        <w:rPr>
          <w:sz w:val="20"/>
          <w:szCs w:val="20"/>
        </w:rPr>
      </w:pPr>
      <w:r>
        <w:rPr>
          <w:sz w:val="20"/>
          <w:szCs w:val="20"/>
        </w:rPr>
        <w:br/>
        <w:t xml:space="preserve">A rövid keresztútja 2014. február. másodikán, gyertyaszentelő Boldogasszony ünnepén vasárnap 16h 50 körül következett be. Játszottunk az udvaron, falaztunk a tenisz gyakorlásaként, ahogy az kell, ő győzött, én gratuláltam neki, megöleltük egymást, aztán még egy vödröt és egy lapátot kihozott nekem, mert a kutyák számára elzárt részét takarítottam a ház mellett. Akkor láttam utoljára élve. Öleléssel válhattunk el, de nem örökre, csak átmenetileg testben. Lélekben pedig állandóan együtt maradtunk összekötve, addig is. Ő a ház kert felőli oldalán játszott a kutyákkal, ahol egy 18 éve épített medence volt, téliesítve, fedetlenül 25-30 cm-es vízzel, rajta szigetelő kemény szivaccsal. Amikor én egy negyed óra múlva bejöttem a lakásba azt hittem, hogy fent van a szobájában, ill. nem is gondolkoztam ezen, mert teljesen egészségesnek láttuk az utolsó november elejei roham óta. Feleségem, aki bent volt a konyhában, szintén nem gyanakodott, Marci születésnapjára érkező keresztülőknek sütöttek a kislányommal. Marcinak egy nagyon rövid rohamos időszaka volt november elején, előtte pedig szeptemberben egy rosszulléte. Epilepsziás nagyroham soha nem volt, hanem tónusvesztés, ill. pillanatokig tartó eszméletlenség. A novemberi rosszulléteknél kiderült, hogy a szeptemberben beállított gyógyszerszint alacsony volt, az igen erős provokációs tesztekkel (fényinger, almásmegvonás) nem tudtak EEG-vel regisztrálható görcstevékenységet kiváltani. Onnantól rohammentes volt, mindenki megnyugodott. Emlékszem,  megkérdeztem a kezelőorvos gyermek epileptológust, hogy a bethlehemi játékra fent maradhat-e éjfélig Szenteste, mert szereplő lenne. Mondta, hogy nyugodtan, csak két olyan éjszaka ne legyen egymásután, amikor nem alszik rendesen. Később a halála után, utánanéztem külföldi irodalomban is, az epilepsziás rohammentes gyermekek szüleinek nem javasolják a gyermek állandó megfigyelés alatt tartását, „ketrecbe zárását” mert statisztikailag kimutatták, hogy az ebből fakadó pszichés terhelést sem a gyermek, sem a család nem bírja. Több öngyilkosság, teljes elhidegülés a családon belül történt már emiatt állítólag.  Mert miről is lenne szó? Amit én akkor sajnos nem tudtam, mert nem volt az orvosi vénámban főleg édesapaként. Egy akár kétéves rohammentes időszak után is kaphat a gyermek gyógyszer mellett is rohamot, hányhat, eszméletlen állapotba kerülve félrenyelhet, és megfulladhat. Megfulladhat akár a párnájában vagy egészen sekély vízben, ahogyan a mi kisfiunk esetében is történhetett. Esetünkben kizártnak tartottam a könnyű koponyatraumát egy elesés miatt, ami vezethet pillanatnyi eszméletvesztéshez és vízbeeséshez. Az is igaz, hogy ezt a boncolás valójában nem mutatja ki, ahogy a megelőző epilepsziás rohamot se. Mind csak feltételezés. Tehát 3 percenként kellene ellenőrizni egy epilepsziást, hogy kivédjük a fent említett bajt. Ez a gyermek epileptológusok szerint egy rohammentes egészségesen élő gyermeknél kivitelezhetetlen, tönkreteszi a gyermeket a szülőket, egyaránt, amennyiben mindezt hosszú hónapokig, évekig kell csinálni. Ezért a felvilágosításban ez nem szerepel, csupán annyi, hogy mély vízben ne fürödjön, hegyre ne másszon. Mai napig azt gondolom, nem önvádként, ha mélyebb kapcsolatban lettem volna Istennel, fél laikus orvosként felismerem talán ott a lelkem mélyén ezt a veszélyt és lehet, hogy pont ezt a balesetet kivédtem volna. A „ha”-val kezdődő mondatnak értelmi síkon nincs értelme, mert nem tudhatjuk, hogy másik pillanatban milyen más tragédia történhet. Ha érzelmi síkra tereljük a kérdést, akkor pedig a sátán szabad prédájává válunk, és úgy játszik velünk, mint macska az egérrel. Ezt egy gyóntató atya mondta nekem, s igaza van. Megtapasztaltam. Ennek ellenére jó lett volna, ha az én kezemben van a 3 percenkénti észlelés lehetősége, de nem volt, magamtól meg nem jöttem rá. Ajánlani nem lehet, mert mindenki belebolondulhat egy ilyen időketrecbe.  Az édesapa örül a gyógyult gyermekének, mindez elnyomja az állandóan kételkedő, ráadásul fél laikus orvost. Utólag azt is megtudtam, hogy az epilepsziás balesetben 20-szor annyian halnak meg, mint az egészséges populációban, de ez is egy adat, ami figyelemre méltó lehet. Azok a szülők, akiknek a gyereke hetenként, naponként rohamozik, megtanulják ezt a másfajta éberségi szintet. Az is érthető, ha megterhelek ezzel egy családot és mégis tragédia történik, iszonyatos terhet rakok a szülőkre, mert önvádjuk lesz, mivel nekik megmondták… Az orvostudomány néha borzalmas nehéz helyzetbe kerül, hogy mit mondjon, mit tegyen, hogyan vezesse a beteg hozzátartozóit.  Idegsebészként gyakran megélem én is ezt, nem tudtam haragudni senkire, mindenki a legjobb szándékkal próbált segíteni, a baj mégis bekövetkezett. Azon sokat gondolkozom azóta, hogy helyes-e ha az epilepsziás gyermekeket jó gyógyszeres kezeléssel rohammentessé téve visszaküldjük az életbe, mert az élet az iskolákban versennyel teli, így egyben stresszel teli is, és az elképzelhetetlen számomra, mint aggyal foglalkozó idegsebész számára, hogy a stressz nincs káros hatással egy agyi már meglévő kóros görcstevékenységre. Ez a kérdés már távolabbra vezet, mindenképpen az-e a gyógyítás vajon, ha egy fogyatékot, betegséget oki terápia nélkül tünetmentességig kezelve visszaküldjük az életbe a beteget. Ez a „földi” sikerorientált medicina átka, ami napjainkban dívik. Sajnos a nemzetközi irányelvek ilyen mélységig nem mennek le, ahogy az első fejezetekben a koponyasérültek halál közeli állapotát is elemeztem.  </w:t>
        <w:br/>
        <w:br/>
        <w:t xml:space="preserve">Tehát 2014. február másodikán Gyertyaszentelő Boldogasszony Vasárnapján otthon voltunk és a keresztszüleit vártuk a tízéves születésnapi összejövetelre. Marci a nyolcosztályos gimnáziumi felvételi időszakban volt, sokat tanult, sportolt, néptáncolt, s ahogy a többi gyermek, néha ő is csintalankodott. Semmi jel nem mutatott a betegség kiújulására. Megjöttek 5 óra után kb. 10 perccel a keresztszülők, s földszinti nappaliból szólítottuk Marcit, hogy „gyere le megjöttek köszöntésedre a vendégek, a keresztszüleid” Válasz nem volt, gondoltuk viccelődik, velünk sokszor csinálnak ilyet a gyermekek, elbújnak, ő sem volt kivétel. Nővére felszaladt, hogy megkeresse, a csintalan öcsikét, visszakiabált, hogy nem találja. Én újra kiléptem a teraszra, tíz perccel korábban már kint voltam egyszer, hogy a kutyákat berakjam a helyükre. (akkor ő már meg lehetett fulladva, semmi zajra nem emlékeztem a terasz szélén lévő medence felől). Közben szólongattam és azt hittem, hogy a ház körül bóklászik vagy játszik. Nem is tudom miért, de valamiért elindultam a kb. 3-4 méterre lévő medence felé. És akkor a szürkületben megpillantottam a 25 cm-es piszkos szivacsokkal letakart vízben hason fekve, feje a vízben arccal előre. Jobb kezével, ami borzasztóan fehér és sápadt volt,  mintegy „rátámaszkodott” a vékony szivacsra, hiszen elmerülni nem tudott a sekély víz miatt. Egy pillanat alatt beugrottam, és valósággal kidobtam a medencéből. Közben belenéztem az arcába, ami már kihűlt s „nagyon” halott volt. De már amikor megpillantottam a medencében, biztosan tudtam, hogy meghalt. Próbáltam hirtelen végiggondolni, hogy mikor láttam, láttuk utoljára, de azt is tudtam, hogy bár a gyerekek sokkal többet bírnak ki, mint a felnőttek az agyi oxigénhiányos állapotban, ez a gyermek újraéleszthetetlen lesz az eltelt minimum 20 perc miatt. </w:t>
      </w:r>
    </w:p>
    <w:p>
      <w:pPr>
        <w:pStyle w:val="Normal"/>
        <w:jc w:val="both"/>
        <w:rPr>
          <w:sz w:val="20"/>
          <w:szCs w:val="20"/>
        </w:rPr>
      </w:pPr>
      <w:r>
        <w:rPr>
          <w:sz w:val="20"/>
          <w:szCs w:val="20"/>
        </w:rPr>
        <w:t>Amikor megpillantottam a medencében, nem tudok mást mondani, „hallani véltem” a sátán kacaját. Most mutasd, meg mit csinálsz, te nagy Istenhívő, kacagott rajtam. Nem írom és állítom, hogy hallottam, de hallani véltem. A kedves olvasó megérti, majd miért emelem ezt ki a későbbiek miatt, amikor valóban hallottam és láttam azokat a misztikus élményeket, amivel Isten megsegített kegyelme által. Annyit kiáltottam feleségemnek, hogy „Danikám meghalt a gyermekünk” 1 órás kétségbeesett újra élesztés kezdődött Lacival, a keresztapjával, minden orvosi tudásomat latba vetve, 15- 20 perc múlva ott volt a két rohamkocsi egyik pont a Szt. Márton mentőcsapattal. Együtt folytattuk, gondolom kizárólag a kedvemért csinálták végig a kedves kollegák, mert ők az első pillanatban felmérték és láttak, hogy nincs esély, ahogy én is tudtam, de egyszerűen nem akartam abbahagyni az újraélesztést. Azt is tudtam, hogy Krisztus a legnagyobb bajban sem hagy el. Az újraélesztés után az kanapéra tettük Marcit, és a kis halottunk felett imádkoztuk a rózsafűzért, megidézve Boldog Batthyány Lászlót is,amint ezt már a könyv elején említettem.  Akkor készült az első oldalakon látható tragikus  kép .</w:t>
      </w:r>
    </w:p>
    <w:p>
      <w:pPr>
        <w:pStyle w:val="Normal"/>
        <w:jc w:val="both"/>
        <w:rPr>
          <w:sz w:val="20"/>
          <w:szCs w:val="20"/>
        </w:rPr>
      </w:pPr>
      <w:r>
        <w:rPr>
          <w:sz w:val="20"/>
          <w:szCs w:val="20"/>
        </w:rPr>
        <w:t>Tudtuk a feleségemmel, hogy nem a Jóistenen kell mindezt számon kérni. Ő a Paradicsomba nem teremtett tragédiákat, háborúkat, betegségeket, gyermekhalált sem. Ezt az ember és az emberiség hozta létre, beleértve magamat is. Azt, hogy Ő ezt hogyan hozza helyre, arra már nem nekünk kell ötleteket adni. Ennek ellenére megpróbáltam. Amikor újraélesztettem, mondtam magamban: „Istenem,Marcikám, legyél Te a kis Lázár vagy a naimi fiú”. De rádöbbentem egy idő után, hogy ez nem így megy. Isten óriási önkorlátozásokat tett, különösen a gyermekhalál megengedésével kapcsolatban. Hogy ezt milyen esetekben oldja fel, az kizárólag az Ő dolga. Állítólag XVI. Benedek pápa arra a kérdésre, hogy mi lenne az egy kérdése a Jóistenhez válaszolta azt, hogy a gyermekhalálra kérdezne rá. Gondoljunk csak a két kis Fatimai gyermekre, Francescóra és Jácintára, akiket magához engedett röviddel a jelenések után. Bíznunk kell benne. Ettől a fájdalom még iszonytató, ahogy az önvád is. Jézus biztos ígéretben hagyta, hogy a gyermekek azonnal hozzá kerülnek ártatlanságuk miatt az örök boldogságba, ami nem mérhető a földi örömökkel. Már másnap eljött egy régi barátom és azt mondta nekem: „Ez az egy ígéret hangzik el, azzal kapcsolatban, hogy ki üdvözül. Biztosan személy szerint a meghalt gyermekek” Egész éjjel imádkoztunk és sírtunk a gyermekekkel.  Miután elvitték a halottszállítók, kb. 21 órakor beültünk az autóba kislányunkkal és feleségemmel, elmentünk a nagyszülőkhöz illetve idős nagynénémhez elmondani, mi történt. Szegények 86 évesen borzasztó megrázkódtatást éltek át, pedig sok mindenen átment a család az 50-es években, amit édesapám húgának 1961-ben történő  elvesztése, 21 éves volt akkor, „koronázott” meg negatív értelemben. Villamos ütötte el. Nagymamám haláláig nem nagyon ment ki az utcára csak imádkozott. Egyik vigasza lehettem kiskoromban. Szüleim elmondása szerint iskola után hozzá mentem mindig ebédelni.</w:t>
      </w:r>
    </w:p>
    <w:p>
      <w:pPr>
        <w:pStyle w:val="Normal"/>
        <w:jc w:val="both"/>
        <w:rPr>
          <w:sz w:val="20"/>
          <w:szCs w:val="20"/>
        </w:rPr>
      </w:pPr>
      <w:r>
        <w:rPr>
          <w:sz w:val="20"/>
          <w:szCs w:val="20"/>
        </w:rPr>
        <w:t xml:space="preserve"> </w:t>
      </w:r>
      <w:r>
        <w:rPr>
          <w:sz w:val="20"/>
          <w:szCs w:val="20"/>
        </w:rPr>
        <w:t xml:space="preserve">Napokig csak élő halottként ténferegtünk, sírtunk imádkoztunk, sírtunk imádkoztunk. Állandóan együtt volt a család. Életünk metszéspontjává vált, ami ezen túl mindent meghatároz –így éreztük. Marci halála előtti időszámítás, amikor még nem tudtuk, nem értékeltük eléggé, hogy a Paradicsomban éltünk, hiába voltunk mélyen vallásos keresztények, és a halál utáni idő, amikor érzelmeinkben senki földjén találtuk magunkat, értelemmel, akarattal tudva, hogy Krisztus segíteni fog, de ezt érzelmileg még nem érezve a szívünkben. Életre voltam ítélve, várva és kívánva halálomat, de öngyilkos nem mertem lenni, mert tudtam, hogy az élet elvetése akarattal az súlyos bűn. Létünket értelmetlennek éreztem, feleségem és gyermekeim élni akarása tartott életben, ez is az Isten kegyelme és irgalma volt, tudom és hiszem. A Mária rádióban Karácsony előtt imádkoztunk családi imát, amit Géza atya elhozott személyesen a temetésre, amiben Marci tizede a dicsőségesből az volt „aki a menybe felment”. Ez mindig megnyugvással töltött el, ahogy hallgattam, de sajnos csak rövid ideig. </w:t>
      </w:r>
    </w:p>
    <w:p>
      <w:pPr>
        <w:pStyle w:val="Normal"/>
        <w:jc w:val="both"/>
        <w:rPr>
          <w:sz w:val="20"/>
          <w:szCs w:val="20"/>
        </w:rPr>
      </w:pPr>
      <w:r>
        <w:rPr>
          <w:sz w:val="20"/>
          <w:szCs w:val="20"/>
        </w:rPr>
        <w:t>Rettentően nehezen éltem,szinte vártam a halált, de Isten mindig visszahozott jelenbe. A műtéteknél is mindig segített, ott imádkozva kértem nehogy bajt csináljak a betegeknek. Az Úr több csodálatos misztikus élménnyel, köztük látomással is segített.  (2015.augusztus)</w:t>
      </w:r>
    </w:p>
    <w:p>
      <w:pPr>
        <w:pStyle w:val="Normal"/>
        <w:jc w:val="both"/>
        <w:rPr>
          <w:sz w:val="20"/>
          <w:szCs w:val="20"/>
        </w:rPr>
      </w:pPr>
      <w:r>
        <w:rPr>
          <w:sz w:val="20"/>
          <w:szCs w:val="20"/>
        </w:rPr>
      </w:r>
    </w:p>
    <w:p>
      <w:pPr>
        <w:pStyle w:val="Normal"/>
        <w:jc w:val="both"/>
        <w:rPr>
          <w:b/>
          <w:b/>
          <w:sz w:val="20"/>
          <w:szCs w:val="20"/>
        </w:rPr>
      </w:pPr>
      <w:r>
        <w:rPr>
          <w:b/>
          <w:sz w:val="20"/>
          <w:szCs w:val="20"/>
        </w:rPr>
        <w:t>Újra a hétköznapi misztikáról (2015. augusztus)</w:t>
      </w:r>
    </w:p>
    <w:p>
      <w:pPr>
        <w:pStyle w:val="Normal"/>
        <w:jc w:val="both"/>
        <w:rPr>
          <w:sz w:val="20"/>
          <w:szCs w:val="20"/>
        </w:rPr>
      </w:pPr>
      <w:r>
        <w:rPr>
          <w:b/>
          <w:sz w:val="20"/>
          <w:szCs w:val="20"/>
        </w:rPr>
        <w:br/>
      </w:r>
      <w:r>
        <w:rPr>
          <w:sz w:val="20"/>
          <w:szCs w:val="20"/>
        </w:rPr>
        <w:t xml:space="preserve">Mielőtt a tragikus esemény kapcsán a misztikus élményekről írnék, újra feleleveníteném azokat a gondolatokat a hétköznapi misztikáról, amit pont a misztikusok a szemlélődő imádság tanítómesterei tanítanak. Azért szükséges ez, mert azt az embert, aki misztikus élményekről kezd beszélni még a jóindulatú, de tudatlan hívők is könnyen bolondnak tartják, ezért nem lehet eléggé kihangsúlyozni mi a keresztény misztika. Megpróbálok erről igen egyszerűen beszélni kiegészítve a saját tapasztalataimmal. </w:t>
      </w:r>
    </w:p>
    <w:p>
      <w:pPr>
        <w:pStyle w:val="Normal"/>
        <w:jc w:val="both"/>
        <w:rPr>
          <w:sz w:val="20"/>
          <w:szCs w:val="20"/>
        </w:rPr>
      </w:pPr>
      <w:r>
        <w:rPr>
          <w:sz w:val="20"/>
          <w:szCs w:val="20"/>
        </w:rPr>
        <w:t xml:space="preserve">Tehát a misztika nem más, mint egy erős Istentapasztalat egy találkozás a bennünk élő Szentháromság egy Istennel különösen Jézussal, hiszen Ő a megtestesült Isteni személy, aki a legközelebb áll hozzánk. Ugyanilyen találkozás történhet a misztika világában a Szűzanyával, a Szentekkel, de már elköltözött szeretteinkkel is, hiszen ők már az örök életbe Isten látásába kerülhettek. Pont ez a legmélyebb énünkben való találkozás juttathat el a legigazabb valóság megismerésére, ami nem más, mint Isten és az Ő szeretete igazsága, irgalma. Ezért a misztikusnak nem meglepő, ha a gyakorlati éltre vonatkozó tanácsai döntő jelentőségűek és előrevivők, békét hoznak és igazságot, hiszen pont ezek a szerető Isten tulajdonságai. Teréz Anya nagy misztikus volt, így nem csoda, hogy az ápolástan területén nagyobb igazságokra jutott el, mint az ápolástani tudományos gondolkodás adott, ahogy írtam a „Húsleves szemcseppentőben” történetben korábban, ami az egyik legkedvesebb tudományos történetem, amit az ápolástan professzorai is nagy érdeklődéssel hallgattak olyan előadásán, ahol Nobel díjas tudósok is ültek. Milyen ésszerű és egyszerű. A nagy találmányok mind ilyenek. Isten nem bonyolult világot teremtett, csak mi tesszük azzá. A misztika a bölcsesség forrása is. Minden vallás gyakorolni próbálja ezt, meditációt tanít, csak az a kérdés, hogy hova akar eljutni, hol az igazság? „Én vagyok az út igazság és élet” tanítja Krisztus. Így nekünk, keresztényeknek nagyon jó utunk van, de el kell indulni befelé, s ez nehéz. Tanulni kell gyakorolni, bátorság kell hozzá, mert szembe fognak jönni a „sötét” dolgaink is, ahogy haladunk énünk mélyére. Találkozunk a kis „egónkkal” ami sajnos önző, kívánságaiban és vágyaiban egyaránt. Ki kell tartani a csendben és imádságban, mintegy keresztülverekedve magunkat ezen a sötét rétegünkön, hogy megérkezzünk, a legmélyebb valóságunkba, ahol van esélyünk a „találkozásra”. Ha megijedünk, hogy milyen bűnös erők vannak bennünk és visszafordulunk a létezésünk felületére, akkor kimenekülünk ugyan a sötét hajlamainkkal való szembesülésből, de nem tudunk lejjebb jutni. A felszínen lehet élni akár egy relatíve rendes keresztény életet is, de nem tudjuk megismerni igazán a „képmás” mivoltunkat a bennünk élő Jézust, maradunk a világosodás útján jobb esetben, rosszabb esetben visszaeshetünk korábbi bűneinkbe, ahol kezdődhet minden elölről. Hány házasságát hűtlenül elhagyó férfi csinálja ezt végig oda-vissza, ahogy én is tettem korábban. Ahogy korábban Caretto mester nyomán leírtam, a másik megérkezési út a misztikába sokkal rövidebb, de sokkal fájdalmasabb. Szinte „leszánkázik” az ember a legmélyebb valóságába, ahol létrejöhet az Isten- kapcsolat a hétköznapi misztikus élményben. Nem lehet elégszer ismételni, ha vizsgáljuk ezt az élményt, világosan el kell különíteni a sátán sugallataitól. Ez úgy történik, hogy értelmemmel megvizsgálom, hogy kaptam –e bármi mást, mint amit Jézus az Evangéliumban mondott. Ha igen, akkor az a gonosz lélektől van. Ha nem, akkor lehetett misztikus élmény, de ez még nem feltétlenül csoda. Csodával határos akkor lehet, ha van jelentősége is és nemcsak „rendkívülisége”. Ha nincs, akkor csak a jámbor lélek felismeréséről van szó, hitigazságok felismeréséről, ami nagyon hasznos és megerősít. Kaptam ilyet is, olyat is. Az alábbiakban azokat adnám közre a 98-as keresztélményhez hasonlóan, amiknek rendkívülisége és jelentősége is volt számomra, kicsit elemezve őket, hogy a kedves olvasók bíztatást kapjanak arra nézve, hogy érdemes naponta fél-1 órát szánni arra, hogy csendben legyünk gondolatmentesek, és elinduljunk befelé a szemlélődő ima által. Ha nem is lesz tapasztalás, akkor is nagyon hasznos földi dolgaink rendezéséhez. A türelem meghozza a gyümölcsét és előbb utóbb lehet, hogy évek múltán lesz mély megtapasztalása is Istennek. Teréz Anyának elég volt egy, amikor a koldusban meglátta Krisztust és a „szomjazom” felhívást, hogy elinduljon az úton, ami a rend megalapításához és életszolgálthoz vezetett a szegények legszegényebbijei iránt. Utána szinte élete végéig semmi, de akarattal, értelemmel végigvitte Szt.Pálhoz hasonlóan, akinek elég volt az egy Damaszkuszi út.    </w:t>
      </w:r>
    </w:p>
    <w:p>
      <w:pPr>
        <w:pStyle w:val="Normal"/>
        <w:jc w:val="both"/>
        <w:rPr>
          <w:b/>
          <w:b/>
          <w:sz w:val="20"/>
          <w:szCs w:val="20"/>
        </w:rPr>
      </w:pPr>
      <w:r>
        <w:rPr>
          <w:b/>
          <w:sz w:val="20"/>
          <w:szCs w:val="20"/>
        </w:rPr>
      </w:r>
    </w:p>
    <w:p>
      <w:pPr>
        <w:pStyle w:val="Normal"/>
        <w:jc w:val="both"/>
        <w:rPr>
          <w:b/>
          <w:b/>
          <w:sz w:val="20"/>
          <w:szCs w:val="20"/>
        </w:rPr>
      </w:pPr>
      <w:r>
        <w:rPr>
          <w:b/>
          <w:sz w:val="20"/>
          <w:szCs w:val="20"/>
        </w:rPr>
        <w:t>Naplójegyzetek 2014. február 3-tól</w:t>
      </w:r>
    </w:p>
    <w:p>
      <w:pPr>
        <w:pStyle w:val="Normal"/>
        <w:jc w:val="both"/>
        <w:rPr>
          <w:sz w:val="20"/>
          <w:szCs w:val="20"/>
        </w:rPr>
      </w:pPr>
      <w:r>
        <w:rPr>
          <w:sz w:val="20"/>
          <w:szCs w:val="20"/>
        </w:rPr>
        <w:br/>
        <w:t>Az alábbiakban a naplóbejegyzéseimet adom közre, elnézést, ha az olvasó ismétléseket talál a korább leírtakkal egybevágóan, de így tudom érzékeltetni azt az utat, ahogyan az Úr Jézus a mélypontba leszállt értem és a vállára véve fokozatosan kiemelt, „igájába” bevont. Nemhogy csak talpra állított, de soha nem látott erőt adott a további életemhez. A beírási időpontokat mindig jegyeztem. A nekem jött üzenetek szövegét vastagon szedtem. Én csak ezért vállalok életemmel felelősséget, de a többi, barátainknak jött üzenetet is beírtam, számomra hitelesek. Ezek nem vastagon szedve, idézőjelben olvashatóak.</w:t>
      </w:r>
    </w:p>
    <w:p>
      <w:pPr>
        <w:pStyle w:val="Normal"/>
        <w:jc w:val="both"/>
        <w:rPr>
          <w:b/>
          <w:b/>
          <w:sz w:val="20"/>
          <w:szCs w:val="20"/>
        </w:rPr>
      </w:pPr>
      <w:r>
        <w:rPr>
          <w:b/>
          <w:sz w:val="20"/>
          <w:szCs w:val="20"/>
        </w:rPr>
      </w:r>
    </w:p>
    <w:p>
      <w:pPr>
        <w:pStyle w:val="Normal"/>
        <w:jc w:val="both"/>
        <w:rPr>
          <w:sz w:val="20"/>
          <w:szCs w:val="20"/>
        </w:rPr>
      </w:pPr>
      <w:r>
        <w:rPr>
          <w:b/>
          <w:sz w:val="20"/>
          <w:szCs w:val="20"/>
        </w:rPr>
        <w:t xml:space="preserve">2014.febr.3. </w:t>
      </w:r>
      <w:r>
        <w:rPr>
          <w:sz w:val="20"/>
          <w:szCs w:val="20"/>
        </w:rPr>
        <w:t>Drága Marci döbbenetes, ahogy meghalt a kis fehér keze, ahogy kiállt a koszos vízből. Van miért élnem, de van miért meghalnom, Marcit újra látni a dicsőséges testben. Nem terhelhetem a családomat önváddal, de magamat igen.</w:t>
        <w:br/>
      </w:r>
      <w:r>
        <w:rPr>
          <w:b/>
          <w:sz w:val="20"/>
          <w:szCs w:val="20"/>
        </w:rPr>
        <w:br/>
        <w:t>2014.február.18</w:t>
        <w:br/>
      </w:r>
      <w:r>
        <w:rPr>
          <w:sz w:val="20"/>
          <w:szCs w:val="20"/>
        </w:rPr>
        <w:t xml:space="preserve">Pontosan leírom, mert most még mindenre emlékszem, az üzenetekre is: </w:t>
      </w:r>
    </w:p>
    <w:p>
      <w:pPr>
        <w:pStyle w:val="Normal"/>
        <w:jc w:val="both"/>
        <w:rPr>
          <w:sz w:val="20"/>
          <w:szCs w:val="20"/>
        </w:rPr>
      </w:pPr>
      <w:r>
        <w:rPr>
          <w:sz w:val="20"/>
          <w:szCs w:val="20"/>
        </w:rPr>
        <w:t>2014.február 2-án 16: 52 körül látta a család utoljára. Én kb. 16h 45-kor.  Kb.16 54-kor jöttem be a házba hátulról, akkor nem láttam őt, de ez nem tűnt fel, azt hittem felment. Még Danival veszekedtem, hogy miért nem szedik fel gyakrabban a kutyák szemetét. Most is hagytam, hogy ne segítsen a kutyák régi ürülékét összeszedni. Sajnos sokszor hagytam, elkényeztettem, pláne a rövid, rohamdúsabb időszaka után (okt. 28 - nov. 13-ig), ami az alacsony gyógyszerszinttel volt magyarázható. Első rohama, most már így utólag, 2013 júliusában volt, akkor hőségájulásnak, ill. kialvatlanság utáni fáradtságnak tulajdonítottam a kisrohamot. MR készült, negatív volt. Szept. 15-én barátjánál aludt, sok videojátékot játszottak, nem aludtak eleget, akkor volt a második kisroham, utána eszméletlen volt 2-3 percig. Ezután már EEG készült, pozitív eredménnyel. Nagyjából típusos fiatalkori epilepsziának mondták, amit remélhetőleg kinő. A 2 x 3/4 Keppra mellett okt. 28-án jött a következő roham, majd ezután két héten belül több rohama volt bevezető tünet nélkül. Kiderült, hogy még a minimumot sem éri el a gyógyszerszint, ekkor 2 x 1-re emelték a dózist és megszűnt minden probléma. A korszerű gyermek epileptológiai irányelv nem zárja ketrecbe a gyermeket, inkább vállalja a ritka szövődményt, ami sajnos nálunk bekövetkezett. Sajnálom, hogy nem néztem jobban utána, talán pont ez nem következik be. Igaz, álmában is megfulladhatott volna hányásában akár mellettem is, mivel a roham utáni bénultság miatt kikapcsol minden eszméletlen állapotban lévő beteg. Kádat, lépcsőt, kisvizű medencét meg kellett volna szüntetni, utcán csak kézen fogva közlekedni. Nem gondoltunk erre, talán bírtuk volna. Jó volt látni egészségesen élni, jól tanult, teniszre járt, néptáncra, cserkészetre és aranyos volt, szeretett lustizni. Én engedékeny szeretettel szerettem nagyon, mint a legkisebbet, ezt utólag sajnálom. Be kell vallanom, hogy szinte Isten elé került számomra Marci, ahogy a többi gyermekem is kiskorában és a bálványimádásnak mindig az elkényeztetés a vége. Krisztust még a házastársunknál, gyermekeinknél is jobban kell szeretnünk. Hányszor sírok naponta a keresztutat mondva, és most hányszor sírok Marci tragikus elvesztése miatt. Szegény feleségemnek, kellett a fegyelmezést pótolnia az én gyengeségem miatt, és ez most neki fáj. Nekem az engedékenység, neki a szigorúság. Egy test egy lélekben viseljük ezt, a terhet bízva Isten irgalmas megbocsájtó szeretetében. Isten a hibáinkat megbocsátja, de nem úgy javítja, ahogy mi akarjuk. A lényeg, amit Ferenc pápánk kihangsúlyoz. Bűnösök vagyunk ugyan, de árulók ne legyünk. Sokat mardos az önvád, de bízom az Irgalmas Jézusban, Isten megbocsátó szeretetében és Marciéban is, a nevelési mulasztási vagy éppen sport vagy paradox módon vallási sikerorientáltsági vétkeim miatt, amit elkövettem ellene életéb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Halála utáni hangüzenetei nagy erősítést jelentettek. Febr. 3-án kezdődtek, csak most vetem papírra először 18-án. Mindig váratlan pillanatban jöttek, s nem azt mondta, amit szerettem volna hallani, amire rákérdeztem abban a pillanatban. Mindegyik sokkal nagyobb bölcsességet rejt magában, nem emberi szájból jönnek, hanem messze túlmutatnak azon. Egyfajta Istenben élést tükröznek, ahol Ő most van. </w:t>
      </w:r>
    </w:p>
    <w:p>
      <w:pPr>
        <w:pStyle w:val="Normal"/>
        <w:jc w:val="both"/>
        <w:rPr>
          <w:sz w:val="20"/>
          <w:szCs w:val="20"/>
        </w:rPr>
      </w:pPr>
      <w:r>
        <w:rPr>
          <w:sz w:val="20"/>
          <w:szCs w:val="20"/>
        </w:rPr>
        <w:t>Talán nektek is hasznotokra válik. Pontosan leírom, most még mindenre emlékszem.</w:t>
      </w:r>
    </w:p>
    <w:p>
      <w:pPr>
        <w:pStyle w:val="Normal"/>
        <w:jc w:val="both"/>
        <w:rPr>
          <w:sz w:val="20"/>
          <w:szCs w:val="20"/>
        </w:rPr>
      </w:pPr>
      <w:r>
        <w:rPr>
          <w:sz w:val="20"/>
          <w:szCs w:val="20"/>
        </w:rPr>
        <w:t xml:space="preserve"> </w:t>
      </w:r>
      <w:r>
        <w:rPr>
          <w:sz w:val="20"/>
          <w:szCs w:val="20"/>
        </w:rPr>
        <w:t>Egy látási jelenésről kaptam még hírt. Az Őt jól ismerő örökfogadalmas nővér barátja szerdán, febr. 5-én reggel az érte mondott szentmisén látta Marcit a menny „előszobájában” scrabble-t játszani Jézussal, ahol még Marci huncutkodott az egyik betűkockával, és Jézus szeretettel rászólt. Így írta le: „amit én láttam az a menny „előszobája”, vagyis a tisztítóhely volt, én így értelmeztem azt a kedves történetet, ahol Marcinak is (ahogy mindnyájunknak majd ezen a helyen) szembesülnie kellett mindazokkal az életeseményekkel, amikor nem volt igaz, amikor nem szeretett… ebben Jézus csak mosolyogva ránézett, ujjával nem-et mutatva, amikor „csalni” akart a játék során. Ezt az értelmezést erősítette meg nekem a temetésen, amikor mosolyogva azt kérdezte: „ott is csalni akart a „kis Piszok””. Neki ilyesmik lehettek a „bűnei”, amikkel szembe kellett néznie, hogy megtisztuljon, s bemehessen a mennybe. A nővérnek elmondta arra a kérdésére, hogy „szenvedtél-e?” „tudtam (valószínűleg Jézust ismerte fel) és mégis megijedtem”. Azt is mondta neki, hogy „szüleim hitébe kapaszkodtam”. Így írt a nővér később erről:”a „tudtam, mégis megijedtem”-ben nem volt „rögtön tudtam”, akkor olyasmit jelenthetne, hogy amikor esni kezdett, akkor még bármi tudatos pillanata lett volna, de nem így volt. A „tudtam” arra vonatkozott, hogy Jézus Őt felkészítette erre a hazahívó pillanatra, vagyis a szívével tudta – és amikor már tudatlanul zuhanni kezdett, akkor tudta, hogy ez az (amiről már Jézus már beszélt vele, a lelkével, ami bölcs, és érett Isteni része volt), de volt egy ösztönös ijedtség-villanása „jaj, pont most” vagy jaj, pont így?”</w:t>
      </w:r>
    </w:p>
    <w:p>
      <w:pPr>
        <w:pStyle w:val="Normal"/>
        <w:jc w:val="both"/>
        <w:rPr>
          <w:sz w:val="20"/>
          <w:szCs w:val="20"/>
        </w:rPr>
      </w:pPr>
      <w:r>
        <w:rPr>
          <w:sz w:val="20"/>
          <w:szCs w:val="20"/>
        </w:rPr>
      </w:r>
    </w:p>
    <w:p>
      <w:pPr>
        <w:pStyle w:val="Normal"/>
        <w:jc w:val="both"/>
        <w:rPr>
          <w:sz w:val="20"/>
          <w:szCs w:val="20"/>
        </w:rPr>
      </w:pPr>
      <w:r>
        <w:rPr>
          <w:sz w:val="20"/>
          <w:szCs w:val="20"/>
        </w:rPr>
        <w:t>Üzenetet kapott még  egy kedves hölgy, akinek kispap fia szintén epilepsziás rohamot követően fulladt meg egy reggel a szobájában. A fia, azt  üzente, hogy Ő vitte fel a mennybe Marcit. Ettől még „hullhatott Jézus karjaiba”, ahogy majd azt az alábbi egyik hangüzenetében olvashatjuk. Jóval később kaptam meg (febr. 18.) az alábbi E-mailt. (nem áll módomban a hitelességét ellenőrizni)</w:t>
      </w:r>
    </w:p>
    <w:p>
      <w:pPr>
        <w:pStyle w:val="Normal"/>
        <w:jc w:val="both"/>
        <w:rPr>
          <w:sz w:val="20"/>
          <w:szCs w:val="20"/>
        </w:rPr>
      </w:pPr>
      <w:r>
        <w:rPr>
          <w:sz w:val="20"/>
          <w:szCs w:val="20"/>
        </w:rPr>
        <w:br/>
      </w:r>
      <w:r>
        <w:rPr>
          <w:color w:val="222222"/>
          <w:sz w:val="20"/>
          <w:szCs w:val="20"/>
          <w:shd w:fill="FFFFFF" w:val="clear"/>
        </w:rPr>
        <w:t>Kedves András!</w:t>
      </w:r>
    </w:p>
    <w:p>
      <w:pPr>
        <w:pStyle w:val="Normal"/>
        <w:shd w:fill="FFFFFF" w:val="clear"/>
        <w:jc w:val="both"/>
        <w:rPr>
          <w:color w:val="222222"/>
          <w:sz w:val="20"/>
          <w:szCs w:val="20"/>
        </w:rPr>
      </w:pPr>
      <w:r>
        <w:rPr>
          <w:color w:val="222222"/>
          <w:sz w:val="20"/>
          <w:szCs w:val="20"/>
        </w:rPr>
      </w:r>
    </w:p>
    <w:p>
      <w:pPr>
        <w:pStyle w:val="Normal"/>
        <w:shd w:fill="FFFFFF" w:val="clear"/>
        <w:jc w:val="both"/>
        <w:rPr/>
      </w:pPr>
      <w:r>
        <w:rPr>
          <w:color w:val="222222"/>
          <w:sz w:val="20"/>
          <w:szCs w:val="20"/>
        </w:rPr>
        <w:t>Szeretnék továbbítani egy üzenetet.</w:t>
      </w:r>
    </w:p>
    <w:p>
      <w:pPr>
        <w:pStyle w:val="Normal"/>
        <w:shd w:fill="FFFFFF" w:val="clear"/>
        <w:jc w:val="both"/>
        <w:rPr/>
      </w:pPr>
      <w:r>
        <w:rPr>
          <w:color w:val="222222"/>
          <w:sz w:val="20"/>
          <w:szCs w:val="20"/>
        </w:rPr>
        <w:t>Amikor meghallottam, hogy mi történt, felhívtam néhány barátomat, akik "telefonvégen" vannak a</w:t>
      </w:r>
      <w:r>
        <w:rPr>
          <w:rStyle w:val="Appleconvertedspace"/>
          <w:color w:val="222222"/>
          <w:sz w:val="20"/>
          <w:szCs w:val="20"/>
        </w:rPr>
        <w:t> </w:t>
      </w:r>
      <w:r>
        <w:rPr>
          <w:color w:val="222222"/>
          <w:sz w:val="20"/>
          <w:szCs w:val="20"/>
        </w:rPr>
        <w:t>Jóistennel, hogy imádkozzanak Értetek!</w:t>
      </w:r>
    </w:p>
    <w:p>
      <w:pPr>
        <w:pStyle w:val="Normal"/>
        <w:shd w:fill="FFFFFF" w:val="clear"/>
        <w:jc w:val="both"/>
        <w:rPr>
          <w:color w:val="222222"/>
          <w:sz w:val="20"/>
          <w:szCs w:val="20"/>
        </w:rPr>
      </w:pPr>
      <w:r>
        <w:rPr>
          <w:color w:val="222222"/>
          <w:sz w:val="20"/>
          <w:szCs w:val="20"/>
        </w:rPr>
      </w:r>
    </w:p>
    <w:p>
      <w:pPr>
        <w:pStyle w:val="Normal"/>
        <w:shd w:fill="FFFFFF" w:val="clear"/>
        <w:jc w:val="both"/>
        <w:rPr/>
      </w:pPr>
      <w:r>
        <w:rPr>
          <w:color w:val="222222"/>
          <w:sz w:val="20"/>
          <w:szCs w:val="20"/>
        </w:rPr>
        <w:t>Másnap (2014.02.03.) az egyik</w:t>
      </w:r>
      <w:r>
        <w:rPr>
          <w:rStyle w:val="Appleconvertedspace"/>
          <w:color w:val="222222"/>
          <w:sz w:val="20"/>
          <w:szCs w:val="20"/>
        </w:rPr>
        <w:t> </w:t>
      </w:r>
      <w:r>
        <w:rPr>
          <w:color w:val="222222"/>
          <w:sz w:val="20"/>
          <w:szCs w:val="20"/>
        </w:rPr>
        <w:t>barátnőm</w:t>
      </w:r>
      <w:r>
        <w:rPr>
          <w:rStyle w:val="Appleconvertedspace"/>
          <w:color w:val="222222"/>
          <w:sz w:val="20"/>
          <w:szCs w:val="20"/>
        </w:rPr>
        <w:t> </w:t>
      </w:r>
      <w:r>
        <w:rPr>
          <w:color w:val="222222"/>
          <w:sz w:val="20"/>
          <w:szCs w:val="20"/>
        </w:rPr>
        <w:t>ezt az</w:t>
      </w:r>
      <w:r>
        <w:rPr>
          <w:rStyle w:val="Appleconvertedspace"/>
          <w:color w:val="222222"/>
          <w:sz w:val="20"/>
          <w:szCs w:val="20"/>
        </w:rPr>
        <w:t> </w:t>
      </w:r>
      <w:r>
        <w:rPr>
          <w:color w:val="222222"/>
          <w:sz w:val="20"/>
          <w:szCs w:val="20"/>
        </w:rPr>
        <w:t>sms-t küldte nekem: </w:t>
      </w:r>
    </w:p>
    <w:p>
      <w:pPr>
        <w:pStyle w:val="Normal"/>
        <w:shd w:fill="FFFFFF" w:val="clear"/>
        <w:jc w:val="both"/>
        <w:rPr>
          <w:color w:val="222222"/>
          <w:sz w:val="20"/>
          <w:szCs w:val="20"/>
        </w:rPr>
      </w:pPr>
      <w:r>
        <w:rPr>
          <w:color w:val="222222"/>
          <w:sz w:val="20"/>
          <w:szCs w:val="20"/>
        </w:rPr>
      </w:r>
    </w:p>
    <w:p>
      <w:pPr>
        <w:pStyle w:val="Normal"/>
        <w:shd w:fill="FFFFFF" w:val="clear"/>
        <w:jc w:val="both"/>
        <w:rPr>
          <w:color w:val="222222"/>
          <w:sz w:val="20"/>
          <w:szCs w:val="20"/>
        </w:rPr>
      </w:pPr>
      <w:r>
        <w:rPr>
          <w:color w:val="222222"/>
          <w:sz w:val="20"/>
          <w:szCs w:val="20"/>
        </w:rPr>
        <w:t>"Nem hiszed el, de egy döbbenetes üzenet érkezett a gyerektől.</w:t>
      </w:r>
    </w:p>
    <w:p>
      <w:pPr>
        <w:pStyle w:val="Normal"/>
        <w:shd w:fill="FFFFFF" w:val="clear"/>
        <w:jc w:val="both"/>
        <w:rPr>
          <w:color w:val="222222"/>
          <w:sz w:val="20"/>
          <w:szCs w:val="20"/>
        </w:rPr>
      </w:pPr>
      <w:r>
        <w:rPr>
          <w:color w:val="222222"/>
          <w:sz w:val="20"/>
          <w:szCs w:val="20"/>
        </w:rPr>
        <w:t>Borsozott a hátam.</w:t>
      </w:r>
    </w:p>
    <w:p>
      <w:pPr>
        <w:pStyle w:val="Normal"/>
        <w:shd w:fill="FFFFFF" w:val="clear"/>
        <w:jc w:val="both"/>
        <w:rPr>
          <w:color w:val="222222"/>
          <w:sz w:val="20"/>
          <w:szCs w:val="20"/>
        </w:rPr>
      </w:pPr>
      <w:r>
        <w:rPr>
          <w:color w:val="222222"/>
          <w:sz w:val="20"/>
          <w:szCs w:val="20"/>
        </w:rPr>
        <w:t>Boldogító, örömteli üzenet!</w:t>
      </w:r>
    </w:p>
    <w:p>
      <w:pPr>
        <w:pStyle w:val="Normal"/>
        <w:shd w:fill="FFFFFF" w:val="clear"/>
        <w:jc w:val="both"/>
        <w:rPr>
          <w:color w:val="222222"/>
          <w:sz w:val="20"/>
          <w:szCs w:val="20"/>
        </w:rPr>
      </w:pPr>
      <w:r>
        <w:rPr>
          <w:color w:val="222222"/>
          <w:sz w:val="20"/>
          <w:szCs w:val="20"/>
        </w:rPr>
      </w:r>
    </w:p>
    <w:p>
      <w:pPr>
        <w:pStyle w:val="Normal"/>
        <w:shd w:fill="FFFFFF" w:val="clear"/>
        <w:jc w:val="both"/>
        <w:rPr>
          <w:color w:val="222222"/>
          <w:sz w:val="20"/>
          <w:szCs w:val="20"/>
        </w:rPr>
      </w:pPr>
      <w:r>
        <w:rPr>
          <w:color w:val="222222"/>
          <w:sz w:val="20"/>
          <w:szCs w:val="20"/>
        </w:rPr>
        <w:t>Így szól:</w:t>
      </w:r>
    </w:p>
    <w:p>
      <w:pPr>
        <w:pStyle w:val="Normal"/>
        <w:shd w:fill="FFFFFF" w:val="clear"/>
        <w:jc w:val="both"/>
        <w:rPr>
          <w:color w:val="222222"/>
          <w:sz w:val="20"/>
          <w:szCs w:val="20"/>
        </w:rPr>
      </w:pPr>
      <w:r>
        <w:rPr>
          <w:color w:val="222222"/>
          <w:sz w:val="20"/>
          <w:szCs w:val="20"/>
        </w:rPr>
        <w:t>"Mama légy boldog, mert én is az vagyok..."</w:t>
      </w:r>
    </w:p>
    <w:p>
      <w:pPr>
        <w:pStyle w:val="Normal"/>
        <w:shd w:fill="FFFFFF" w:val="clear"/>
        <w:jc w:val="both"/>
        <w:rPr>
          <w:color w:val="222222"/>
          <w:sz w:val="20"/>
          <w:szCs w:val="20"/>
        </w:rPr>
      </w:pPr>
      <w:r>
        <w:rPr>
          <w:color w:val="222222"/>
          <w:sz w:val="20"/>
          <w:szCs w:val="20"/>
        </w:rPr>
        <w:t>"Ne sírjatok miattam, mert Jézushoz megyek, hogy másik életet kezdjek.</w:t>
      </w:r>
    </w:p>
    <w:p>
      <w:pPr>
        <w:pStyle w:val="Normal"/>
        <w:shd w:fill="FFFFFF" w:val="clear"/>
        <w:jc w:val="both"/>
        <w:rPr/>
      </w:pPr>
      <w:r>
        <w:rPr>
          <w:color w:val="222222"/>
          <w:sz w:val="20"/>
          <w:szCs w:val="20"/>
        </w:rPr>
        <w:t>A temetésemen nem szeretném, ha sírnának az emberek, azt szeretném, hogy hangosan énekeljenek!"</w:t>
      </w:r>
    </w:p>
    <w:p>
      <w:pPr>
        <w:pStyle w:val="Normal"/>
        <w:shd w:fill="FFFFFF" w:val="clear"/>
        <w:jc w:val="both"/>
        <w:rPr>
          <w:color w:val="222222"/>
          <w:sz w:val="20"/>
          <w:szCs w:val="20"/>
        </w:rPr>
      </w:pPr>
      <w:r>
        <w:rPr>
          <w:color w:val="222222"/>
          <w:sz w:val="20"/>
          <w:szCs w:val="20"/>
        </w:rPr>
      </w:r>
    </w:p>
    <w:p>
      <w:pPr>
        <w:pStyle w:val="Normal"/>
        <w:shd w:fill="FFFFFF" w:val="clear"/>
        <w:jc w:val="both"/>
        <w:rPr>
          <w:color w:val="222222"/>
          <w:sz w:val="20"/>
          <w:szCs w:val="20"/>
        </w:rPr>
      </w:pPr>
      <w:r>
        <w:rPr>
          <w:color w:val="222222"/>
          <w:sz w:val="20"/>
          <w:szCs w:val="20"/>
        </w:rPr>
        <w:t>Nagyon kérte, hogy küldjem el Neked, de én nem tettem meg!</w:t>
      </w:r>
    </w:p>
    <w:p>
      <w:pPr>
        <w:pStyle w:val="Normal"/>
        <w:shd w:fill="FFFFFF" w:val="clear"/>
        <w:jc w:val="both"/>
        <w:rPr>
          <w:color w:val="222222"/>
          <w:sz w:val="20"/>
          <w:szCs w:val="20"/>
        </w:rPr>
      </w:pPr>
      <w:r>
        <w:rPr>
          <w:color w:val="222222"/>
          <w:sz w:val="20"/>
          <w:szCs w:val="20"/>
        </w:rPr>
        <w:t>Nem akartam tolakodó lenni.</w:t>
      </w:r>
    </w:p>
    <w:p>
      <w:pPr>
        <w:pStyle w:val="Normal"/>
        <w:shd w:fill="FFFFFF" w:val="clear"/>
        <w:jc w:val="both"/>
        <w:rPr>
          <w:color w:val="222222"/>
          <w:sz w:val="20"/>
          <w:szCs w:val="20"/>
        </w:rPr>
      </w:pPr>
      <w:r>
        <w:rPr>
          <w:color w:val="222222"/>
          <w:sz w:val="20"/>
          <w:szCs w:val="20"/>
        </w:rPr>
        <w:t>Most már nagyon sajnálom!</w:t>
      </w:r>
    </w:p>
    <w:p>
      <w:pPr>
        <w:pStyle w:val="Normal"/>
        <w:shd w:fill="FFFFFF" w:val="clear"/>
        <w:jc w:val="both"/>
        <w:rPr>
          <w:color w:val="222222"/>
          <w:sz w:val="20"/>
          <w:szCs w:val="20"/>
        </w:rPr>
      </w:pPr>
      <w:r>
        <w:rPr>
          <w:color w:val="222222"/>
          <w:sz w:val="20"/>
          <w:szCs w:val="20"/>
        </w:rPr>
      </w:r>
    </w:p>
    <w:p>
      <w:pPr>
        <w:pStyle w:val="Normal"/>
        <w:shd w:fill="FFFFFF" w:val="clear"/>
        <w:jc w:val="both"/>
        <w:rPr/>
      </w:pPr>
      <w:r>
        <w:rPr>
          <w:color w:val="222222"/>
          <w:sz w:val="20"/>
          <w:szCs w:val="20"/>
        </w:rPr>
        <w:t>Szeretettel és imával,</w:t>
      </w:r>
    </w:p>
    <w:p>
      <w:pPr>
        <w:pStyle w:val="Normal"/>
        <w:shd w:fill="FFFFFF" w:val="clear"/>
        <w:jc w:val="both"/>
        <w:rPr>
          <w:color w:val="222222"/>
          <w:sz w:val="20"/>
          <w:szCs w:val="20"/>
        </w:rPr>
      </w:pPr>
      <w:r>
        <w:rPr>
          <w:color w:val="222222"/>
          <w:sz w:val="20"/>
          <w:szCs w:val="20"/>
        </w:rPr>
        <w:t>Kati</w:t>
      </w:r>
    </w:p>
    <w:p>
      <w:pPr>
        <w:pStyle w:val="Normal"/>
        <w:jc w:val="both"/>
        <w:rPr>
          <w:sz w:val="20"/>
          <w:szCs w:val="20"/>
        </w:rPr>
      </w:pPr>
      <w:r>
        <w:rPr>
          <w:sz w:val="20"/>
          <w:szCs w:val="20"/>
        </w:rPr>
        <w:br/>
        <w:t xml:space="preserve">Következő üzenetek jöttek még nekem, azaz Marci édesapjának, amit </w:t>
      </w:r>
      <w:r>
        <w:rPr>
          <w:b/>
          <w:sz w:val="20"/>
          <w:szCs w:val="20"/>
        </w:rPr>
        <w:t xml:space="preserve">viszont hitelesen vallok </w:t>
      </w:r>
      <w:r>
        <w:rPr>
          <w:sz w:val="20"/>
          <w:szCs w:val="20"/>
        </w:rPr>
        <w:t xml:space="preserve">február másodikán bekövetkezett halála után, ami Gyertyaszentelő Boldogasszony ünnepén (Jézus bemutatása a templomban) történt. Nem feladatom bárkit meggyőzni, legfeljebb csak elmondani. Az üzenetekhez több helyen megjegyzést fűzök </w:t>
      </w:r>
      <w:r>
        <w:rPr>
          <w:b/>
          <w:i/>
          <w:sz w:val="20"/>
          <w:szCs w:val="20"/>
        </w:rPr>
        <w:t>dőlt betűvel</w:t>
      </w:r>
      <w:r>
        <w:rPr>
          <w:sz w:val="20"/>
          <w:szCs w:val="20"/>
        </w:rPr>
        <w:t xml:space="preserve">, abban a tekintetben, amit korábban említettem a hétköznapi misztikáról, aminek az egyik valós tesztje, hogy semmi újat nem tartalmaz az Evangéliumhoz képest. Ezek a megjegyzések 2015. augusztus-szeptemberikeltezésűek, amikor a könyv munkapéldányát írtam. </w:t>
      </w:r>
    </w:p>
    <w:p>
      <w:pPr>
        <w:pStyle w:val="Normal"/>
        <w:jc w:val="both"/>
        <w:rPr>
          <w:sz w:val="20"/>
          <w:szCs w:val="20"/>
        </w:rPr>
      </w:pPr>
      <w:r>
        <w:rPr>
          <w:sz w:val="20"/>
          <w:szCs w:val="20"/>
        </w:rPr>
      </w:r>
    </w:p>
    <w:p>
      <w:pPr>
        <w:pStyle w:val="Normal"/>
        <w:jc w:val="both"/>
        <w:rPr>
          <w:sz w:val="20"/>
          <w:szCs w:val="20"/>
        </w:rPr>
      </w:pPr>
      <w:r>
        <w:rPr>
          <w:sz w:val="20"/>
          <w:szCs w:val="20"/>
        </w:rPr>
        <w:t>Röviden idéznék előtte P.Jálics Ferenc S. J. atya Fejlődik a hitünk c. könyvéből (Korda kiadó 2007 Kecskemét) „Az érett hitben nagyobb az érzék a túlvilág iránt, és ez által biztosítva van egy bizonyos kapcsolat az elköltözöttekkel is. Sok ember nem tud beljebb hatolni önmagába, mint külső élete, fizikai munkája, kereskedelmi kapcsolatai, és anyagi viszonyai az emberekhez. Ezért beszélgetésük is erre a témakörökre korlátozódik. Mások tudatában vannak egy mélyebb dimenziónak, ahol az érdektelen szeretet érvényesül. Az ember életének a súlypontját sokkal mélyebb rétegekbe helyezik át. Mélyebben hatol a létbe, ott békét talál, megismeri önmagát és onnan kiindulva sokkal inkább embernek érzi magát, alkotóképesebbnek és reálisabbnak. Ha ezen a szinten otthonosan érzi magát, előfordulhat, hogy egy távollévő személy jelenlétét is meg tudja érezni. A szeretet kapcsolatba hozza őket egymással, és ez olyan valóság, amelyet fizikai távolság nem határol el. Sokan, akiket a halál elválasztott barátaiktól, szüleiktől vagy házastársuktól, szinte tapasztalat síkján továbbra is érzik a jelenlétüket. Ha az élet sok nyomorúságának alávetett keresztények között lehetséges ez, mert életük súlypontját egy lelki síkra helyezték át, miért ne lehetne egy kiváló kereszténynek a jelenlétét érezni (a gyerekek nem tudnak mások lenni saját megjegyzés), aki ebben az életben eljutott oda, hogy az örök életet nagyobb intenzitással élte meg, mint mi magunk? (ez igaz a gyermekeinkre is, eredendően ilyenek más kérdés, hogy később elvesztik sajnos)</w:t>
      </w:r>
    </w:p>
    <w:p>
      <w:pPr>
        <w:pStyle w:val="Normal"/>
        <w:jc w:val="both"/>
        <w:rPr/>
      </w:pPr>
      <w:r>
        <w:rPr>
          <w:sz w:val="20"/>
          <w:szCs w:val="20"/>
        </w:rPr>
        <w:t>Jézus Krisztus azt mondja, hogy ha valaki, eszi az ő testét, issza az ő vérét, örök élet van benne. Ha ugyanaz az élet van benne, mint aminek részese lesz halála után, miért ne kereshetne kapcsolatot azokkal, akik már átjutottak a halál kapuján? Az sem látszik lehetetlennek, hogy érzékelhető jelenlétével meglátogasson egy földi embert.” (szenteknél gyakori)</w:t>
        <w:br/>
        <w:br/>
        <w:t>Üzenetek:</w:t>
      </w:r>
    </w:p>
    <w:p>
      <w:pPr>
        <w:pStyle w:val="Normal"/>
        <w:jc w:val="both"/>
        <w:rPr>
          <w:i/>
          <w:i/>
          <w:sz w:val="20"/>
          <w:szCs w:val="20"/>
        </w:rPr>
      </w:pPr>
      <w:r>
        <w:rPr>
          <w:sz w:val="20"/>
          <w:szCs w:val="20"/>
        </w:rPr>
        <w:br/>
        <w:t xml:space="preserve">1. </w:t>
      </w:r>
      <w:r>
        <w:rPr>
          <w:b/>
          <w:sz w:val="20"/>
          <w:szCs w:val="20"/>
        </w:rPr>
        <w:t>„Apu nyugodj meg, jól vagyok”</w:t>
      </w:r>
      <w:r>
        <w:rPr>
          <w:sz w:val="20"/>
          <w:szCs w:val="20"/>
        </w:rPr>
        <w:t xml:space="preserve"> (többször febr. 3. kora reggeltől többször a következő napokban) </w:t>
      </w:r>
      <w:r>
        <w:rPr>
          <w:i/>
          <w:sz w:val="20"/>
          <w:szCs w:val="20"/>
        </w:rPr>
        <w:t xml:space="preserve">Aprószentek ünnepén 2013 decemberében a Sziklakápolnában egy csodás tanúságtételt hallottam, amiben Anett elmondta, hogyan jelent meg tíz évvel korábban művi abortált kislánya Jézussal az oldalán. És hogyan nyugtatta Őt meg, hogy nem haragszik és megbocsájtott. Megtért keresztényként képtelen volt a korábbi abortusza lelki terhét elviselni. Hiába gyónt, nem tudott megbocsájtani önmagának. A misztikus élménye kirántotta őt a mély depresszióból. Visszaemlékeztem rá, nekem is sokat segített annak megértésében, hogy elment gyermekeink Jézussal vannak rögtön a haláluk után. A meg nem született gyermekeink akiket beleegyezésünkkel ölnek meg úgyszintén.Fogunk velük is találkozni. </w:t>
      </w:r>
    </w:p>
    <w:p>
      <w:pPr>
        <w:pStyle w:val="Normal"/>
        <w:jc w:val="both"/>
        <w:rPr>
          <w:sz w:val="20"/>
          <w:szCs w:val="20"/>
        </w:rPr>
      </w:pPr>
      <w:r>
        <w:rPr>
          <w:sz w:val="20"/>
          <w:szCs w:val="20"/>
        </w:rPr>
        <w:br/>
        <w:t>2. „</w:t>
      </w:r>
      <w:r>
        <w:rPr>
          <w:b/>
          <w:sz w:val="20"/>
          <w:szCs w:val="20"/>
        </w:rPr>
        <w:t>Nem volt különös +</w:t>
      </w:r>
      <w:r>
        <w:rPr>
          <w:sz w:val="20"/>
          <w:szCs w:val="20"/>
        </w:rPr>
        <w:t>hallom a kézlegyintést</w:t>
      </w:r>
      <w:r>
        <w:rPr>
          <w:b/>
          <w:sz w:val="20"/>
          <w:szCs w:val="20"/>
        </w:rPr>
        <w:t>”</w:t>
      </w:r>
      <w:r>
        <w:rPr>
          <w:sz w:val="20"/>
          <w:szCs w:val="20"/>
        </w:rPr>
        <w:t xml:space="preserve"> amikor haláláról, szenvedéséről kérdeztem többször (ez is febr. 3 –tól)</w:t>
        <w:br/>
        <w:br/>
        <w:t>3</w:t>
      </w:r>
      <w:r>
        <w:rPr>
          <w:b/>
          <w:sz w:val="20"/>
          <w:szCs w:val="20"/>
        </w:rPr>
        <w:t>.”Nyugodj meg papa”</w:t>
      </w:r>
      <w:r>
        <w:rPr>
          <w:sz w:val="20"/>
          <w:szCs w:val="20"/>
        </w:rPr>
        <w:t xml:space="preserve"> (szintén febr. 3 –tól többször)</w:t>
        <w:br/>
        <w:br/>
        <w:t>4</w:t>
      </w:r>
      <w:r>
        <w:rPr>
          <w:b/>
          <w:sz w:val="20"/>
          <w:szCs w:val="20"/>
        </w:rPr>
        <w:t>.” Ne nézd a medencét”</w:t>
      </w:r>
      <w:r>
        <w:rPr>
          <w:sz w:val="20"/>
          <w:szCs w:val="20"/>
        </w:rPr>
        <w:t xml:space="preserve"> febr. 3,4,5 16h50 körül, amikor beesett,</w:t>
        <w:br/>
        <w:br/>
        <w:t xml:space="preserve">5. </w:t>
      </w:r>
      <w:r>
        <w:rPr>
          <w:b/>
          <w:sz w:val="20"/>
          <w:szCs w:val="20"/>
        </w:rPr>
        <w:t>„Apu hidd el, most jobb”</w:t>
      </w:r>
      <w:r>
        <w:rPr>
          <w:sz w:val="20"/>
          <w:szCs w:val="20"/>
        </w:rPr>
        <w:t xml:space="preserve"> (febr. 9- én délután úton hazafelé a Mária kegyhelyről, amikor azt mondogattam, Marcikám annyira szerettelek, annyira jó volt együtt. Váratlan válasz ez nekem.</w:t>
      </w:r>
    </w:p>
    <w:p>
      <w:pPr>
        <w:pStyle w:val="Normal"/>
        <w:jc w:val="both"/>
        <w:rPr>
          <w:sz w:val="20"/>
          <w:szCs w:val="20"/>
        </w:rPr>
      </w:pPr>
      <w:r>
        <w:rPr>
          <w:sz w:val="20"/>
          <w:szCs w:val="20"/>
        </w:rPr>
        <w:t xml:space="preserve">6. </w:t>
      </w:r>
      <w:r>
        <w:rPr>
          <w:b/>
          <w:sz w:val="20"/>
          <w:szCs w:val="20"/>
        </w:rPr>
        <w:t>„Na látod, papa”</w:t>
      </w:r>
      <w:r>
        <w:rPr>
          <w:sz w:val="20"/>
          <w:szCs w:val="20"/>
        </w:rPr>
        <w:t xml:space="preserve"> Amikor az előbbit megfejtettem (febr. 10. reggel a fürdőszobában 5 órakor)</w:t>
      </w:r>
    </w:p>
    <w:p>
      <w:pPr>
        <w:pStyle w:val="Normal"/>
        <w:jc w:val="both"/>
        <w:rPr>
          <w:sz w:val="20"/>
          <w:szCs w:val="20"/>
        </w:rPr>
      </w:pPr>
      <w:r>
        <w:rPr>
          <w:sz w:val="20"/>
          <w:szCs w:val="20"/>
        </w:rPr>
        <w:br/>
        <w:t>Megfejtettem, hogy nem az a csoda, ha feléleszti, mert azt mondták, mondtuk volna, biztos csak 5 perce esett bele a 30 cm-es vízbe. A csoda az, hogy hitben, reményben, szeretetben erősödve éljük túl a Szentháromság egy Istenben.  És ezt Isten egy pillanat alatt végiggondolta és tudta, hogy bűnösök vagyunk, de árulók nem, ezért remélem, bízott bennünk.</w:t>
        <w:br/>
        <w:br/>
        <w:t>7</w:t>
      </w:r>
      <w:r>
        <w:rPr>
          <w:b/>
          <w:sz w:val="20"/>
          <w:szCs w:val="20"/>
        </w:rPr>
        <w:t>.”Hidd el papa ez így van jól”</w:t>
      </w:r>
      <w:r>
        <w:rPr>
          <w:sz w:val="20"/>
          <w:szCs w:val="20"/>
        </w:rPr>
        <w:t xml:space="preserve"> (febr. 10. a kórházban kesergés közben) </w:t>
      </w:r>
    </w:p>
    <w:p>
      <w:pPr>
        <w:pStyle w:val="Normal"/>
        <w:jc w:val="both"/>
        <w:rPr>
          <w:sz w:val="20"/>
          <w:szCs w:val="20"/>
        </w:rPr>
      </w:pPr>
      <w:r>
        <w:rPr>
          <w:sz w:val="20"/>
          <w:szCs w:val="20"/>
        </w:rPr>
        <w:br/>
        <w:t>8</w:t>
      </w:r>
      <w:r>
        <w:rPr>
          <w:b/>
          <w:sz w:val="20"/>
          <w:szCs w:val="20"/>
        </w:rPr>
        <w:t xml:space="preserve">. „Így van papa”, (febr.11) </w:t>
      </w:r>
      <w:r>
        <w:rPr>
          <w:sz w:val="20"/>
          <w:szCs w:val="20"/>
        </w:rPr>
        <w:t>amikor Daninak (feleségem) mondtam, hogy Auschwitzban Krisztus együtt ment a gázkamrákba a foglyokkal, fogta a kezeit a szenvedőknek, és Marciét is fogta, tehát nem volt egyedül. Ott várta még a görög katolikus kispap, Krisztián, aki egyedül szintén epilepsziás rohamban fulladt meg a szobájában, hajnalban, 2008-ban. Ezt Krisztián édesanyja adta tudtunkra pár nappal később.</w:t>
        <w:br/>
        <w:br/>
        <w:t xml:space="preserve">9. </w:t>
      </w:r>
      <w:r>
        <w:rPr>
          <w:b/>
          <w:sz w:val="20"/>
          <w:szCs w:val="20"/>
        </w:rPr>
        <w:t>„Apu menjél, apu csináld!”</w:t>
      </w:r>
      <w:r>
        <w:rPr>
          <w:sz w:val="20"/>
          <w:szCs w:val="20"/>
        </w:rPr>
        <w:t xml:space="preserve"> ,amikor el akartam küldeni febr. 5-én egy nehéz agytumoros beteget máshová, hogy leállok a nehéz műtétekkel. Ez ismétlődött febr. 11-én 8h30-kor, amikor mindenki „nyavalygott” az orvosi megbeszélésen.</w:t>
        <w:br/>
        <w:br/>
        <w:t xml:space="preserve">10. </w:t>
      </w:r>
      <w:r>
        <w:rPr>
          <w:b/>
          <w:sz w:val="20"/>
          <w:szCs w:val="20"/>
        </w:rPr>
        <w:t xml:space="preserve">„Apu tudod, hogy feleslegesen nem beszélek” </w:t>
      </w:r>
      <w:r>
        <w:rPr>
          <w:sz w:val="20"/>
          <w:szCs w:val="20"/>
        </w:rPr>
        <w:t>febr.. 11. 16h30, amikor sokáig próbáltam kérdezgetni</w:t>
      </w:r>
    </w:p>
    <w:p>
      <w:pPr>
        <w:pStyle w:val="Normal"/>
        <w:jc w:val="both"/>
        <w:rPr>
          <w:sz w:val="20"/>
          <w:szCs w:val="20"/>
        </w:rPr>
      </w:pPr>
      <w:r>
        <w:rPr>
          <w:sz w:val="20"/>
          <w:szCs w:val="20"/>
        </w:rPr>
        <w:br/>
        <w:t>11</w:t>
      </w:r>
      <w:r>
        <w:rPr>
          <w:b/>
          <w:sz w:val="20"/>
          <w:szCs w:val="20"/>
        </w:rPr>
        <w:t>.”Apu mindent elmondtam, nyugodj meg!”</w:t>
      </w:r>
      <w:r>
        <w:rPr>
          <w:sz w:val="20"/>
          <w:szCs w:val="20"/>
        </w:rPr>
        <w:t xml:space="preserve"> (febr. 12.11h, amikor megint csak kérdezgettem.)</w:t>
      </w:r>
    </w:p>
    <w:p>
      <w:pPr>
        <w:pStyle w:val="Normal"/>
        <w:jc w:val="both"/>
        <w:rPr>
          <w:i/>
          <w:i/>
          <w:sz w:val="20"/>
          <w:szCs w:val="20"/>
        </w:rPr>
      </w:pPr>
      <w:r>
        <w:rPr>
          <w:sz w:val="20"/>
          <w:szCs w:val="20"/>
        </w:rPr>
        <w:br/>
        <w:t xml:space="preserve">12.” </w:t>
      </w:r>
      <w:r>
        <w:rPr>
          <w:b/>
          <w:sz w:val="20"/>
          <w:szCs w:val="20"/>
        </w:rPr>
        <w:t>Apu Jézus karjaiba hullottam, nem a medencébe”</w:t>
      </w:r>
      <w:r>
        <w:rPr>
          <w:sz w:val="20"/>
          <w:szCs w:val="20"/>
        </w:rPr>
        <w:t xml:space="preserve"> (febr.12. 12h, amikor az urnát átveszem, az Igazságügyi Orvostani intézet mellett a Temetkezési vállalatnál. Kiüresedve a teljes megsemmisülésben voltam. Sose használta így a „hullottam” szót. Döbbenetesen váratlan volt a Lenhossék utcában álltam, s úgy jött, mintha az utca túloldaláról kiabált volna, senki nem állt ott. </w:t>
      </w:r>
      <w:r>
        <w:rPr>
          <w:i/>
          <w:sz w:val="20"/>
          <w:szCs w:val="20"/>
        </w:rPr>
        <w:t>Ezt az üzenetet az óta is minden nap másfél év után minden rózsafüzér (napi 4) minden nagy szemekre mondott Miatyánk után megköszönöm Jézusnak. Tehát 28x. Ez az egyik döntő üzenetet, amit kaptam. Sosem használtam volna a hullottam szót, ez is bizonyítja, hogy nem a sajátkivetített gondolatom, szavam volt. Nem vagyok ilyen irodalmi alkat. Az eddigi 12 üzenet mind arról szól, amit Jézus megígér, a gyermekek üdvözüléséről. Tulajdonképpen egyetlen embernek sincs személyesen ez megígérve, csak a gyermekeknek, hiszen ők ártatlanok. Meddig gyermek a gyermek azt nem tudom, de a 10 éves kisfiam még az volt. Ha megőrizzük mi felnőttek a gyermekkor hitét vagy tudatosan visszaszerezzük akarattal, értelemmel, érzelemmel mi is nyugodtak lehetünk. Csak az érzéseimről nem tehetek érzelmeimről már igen!!!, ahogy Bíró püspök atya mondta. (2015. augusztus)</w:t>
      </w:r>
    </w:p>
    <w:p>
      <w:pPr>
        <w:pStyle w:val="Normal"/>
        <w:jc w:val="both"/>
        <w:rPr>
          <w:sz w:val="20"/>
          <w:szCs w:val="20"/>
        </w:rPr>
      </w:pPr>
      <w:r>
        <w:rPr>
          <w:sz w:val="20"/>
          <w:szCs w:val="20"/>
        </w:rPr>
        <w:br/>
        <w:t>13</w:t>
      </w:r>
      <w:r>
        <w:rPr>
          <w:b/>
          <w:sz w:val="20"/>
          <w:szCs w:val="20"/>
        </w:rPr>
        <w:t xml:space="preserve">. „Ne menj oda” </w:t>
      </w:r>
      <w:r>
        <w:rPr>
          <w:sz w:val="20"/>
          <w:szCs w:val="20"/>
        </w:rPr>
        <w:t>febr. 12. 17h körül még mindig borzalmas  mélyponton, a medence felé indulok a halál körülbelüli idejében minden nap.</w:t>
      </w:r>
    </w:p>
    <w:p>
      <w:pPr>
        <w:pStyle w:val="Normal"/>
        <w:jc w:val="both"/>
        <w:rPr>
          <w:sz w:val="20"/>
          <w:szCs w:val="20"/>
        </w:rPr>
      </w:pPr>
      <w:r>
        <w:rPr>
          <w:sz w:val="20"/>
          <w:szCs w:val="20"/>
        </w:rPr>
        <w:br/>
        <w:t xml:space="preserve">14. </w:t>
      </w:r>
      <w:r>
        <w:rPr>
          <w:b/>
          <w:sz w:val="20"/>
          <w:szCs w:val="20"/>
        </w:rPr>
        <w:t>„Ez rajtatok is múlik” febr. 12.-én</w:t>
      </w:r>
      <w:r>
        <w:rPr>
          <w:sz w:val="20"/>
          <w:szCs w:val="20"/>
        </w:rPr>
        <w:t xml:space="preserve"> 22h30 körül, amikor hálát adok, hogy családunk együtt imádkozik és kérem, hogy ez maradjon így. Mindig csak vele imádkoztunk esténként, nem a család együtt. Húszévesen borzasztó megrázkódtatás lehet fiamnak és a 14 éves kislányomnak átélni mindezt. Ők is otthon voltak a várt születésnapi ünnepségen.  </w:t>
      </w:r>
    </w:p>
    <w:p>
      <w:pPr>
        <w:pStyle w:val="Normal"/>
        <w:jc w:val="both"/>
        <w:rPr>
          <w:sz w:val="20"/>
          <w:szCs w:val="20"/>
        </w:rPr>
      </w:pPr>
      <w:r>
        <w:rPr>
          <w:sz w:val="20"/>
          <w:szCs w:val="20"/>
        </w:rPr>
      </w:r>
    </w:p>
    <w:p>
      <w:pPr>
        <w:pStyle w:val="Normal"/>
        <w:jc w:val="both"/>
        <w:rPr>
          <w:sz w:val="20"/>
          <w:szCs w:val="20"/>
        </w:rPr>
      </w:pPr>
      <w:r>
        <w:rPr>
          <w:sz w:val="20"/>
          <w:szCs w:val="20"/>
        </w:rPr>
        <w:t>15</w:t>
      </w:r>
      <w:r>
        <w:rPr>
          <w:b/>
          <w:sz w:val="20"/>
          <w:szCs w:val="20"/>
        </w:rPr>
        <w:t>. „Apu, ezek pótcselekvések”febr. 12.</w:t>
      </w:r>
      <w:r>
        <w:rPr>
          <w:sz w:val="20"/>
          <w:szCs w:val="20"/>
        </w:rPr>
        <w:t xml:space="preserve"> Amikor a naplóm kemény oldalára ragasztgatom a képét. Érdekes, hogy azt hagyta, hogy a szekrényemet teli- ragasszam a képeivel.</w:t>
        <w:br/>
        <w:br/>
        <w:t>16.</w:t>
      </w:r>
      <w:r>
        <w:rPr>
          <w:b/>
          <w:sz w:val="20"/>
          <w:szCs w:val="20"/>
        </w:rPr>
        <w:t xml:space="preserve"> febr.13. </w:t>
      </w:r>
      <w:r>
        <w:rPr>
          <w:sz w:val="20"/>
          <w:szCs w:val="20"/>
        </w:rPr>
        <w:t xml:space="preserve">” </w:t>
      </w:r>
      <w:r>
        <w:rPr>
          <w:b/>
          <w:sz w:val="20"/>
          <w:szCs w:val="20"/>
        </w:rPr>
        <w:t>Apu előre csináld”</w:t>
      </w:r>
      <w:r>
        <w:rPr>
          <w:sz w:val="20"/>
          <w:szCs w:val="20"/>
        </w:rPr>
        <w:t xml:space="preserve">-ezt már valószínűleg én idéztem fel febr. 13-án 11h-kor. Sokat hallom még, ismételni a felsorolt 15 mondatot, de azokat szintén érzem, én idézem fel újra és újra és adom a hangjával a szájába. Ugyanúgy, ahogy minden kereszt lélegzik, nekem az 1998 dec.12-i látomás? Jelenés? Egyéni kinyilatkoztatás? óta és minden Szentségimádáskor  „táncol, billeg” a Szentostya a 2008. szeptemberi városmajori templomi élmény óta. Ezt is már valószínűleg én vetítem ki. Az akkor egyszer megélt természetfeletti csoda valóság volt ez, biztosan állítom. Tehát ezek az üzenetek, amikor ismétlődnek már nem gondolom, hogy felülről jönnek. Amikor először jön, váratlan és új, azt érdemes vizsgálni. A lényeg, hogy semmi új nincs bennük ahhoz képest, amit Jézus mond az „elment” kicsinyekről, akik vele vannak és közvetíthetnek őrző angyalainkká válnak. Mivel a két korábbi Jézusjelenésem és az Eucharisztia „tánca” mind mozgásélmény volt, ezért válthatott hangra az Úr, hogy ne kételkedjem, ne gondoljam, hogy kivetítek magamból a korábbi mozgásélmény hatására egy újabbat. Mindez nagy kegyelem és segíti, hogy Krisztusban legyek. Én Őbenne és Ő énbennem legyen, ahogy Urunk mondta. Így, bár ember vagyok, és nem tudom megemészteni kisfiam elvesztését, sőt kimondhatatlanul fáj, de tudom, hogy Istennél van, s ezért viszont boldog lehetek. 10 nappal az események után már sok kegyelmi forrás ömlik ránk, akár a családon belül, akár kívül. nagyon együtt van a család. Észre kell venni ezeket, de ehhez feltétlen bizalom kell Istenben. Erőnk az erőtlenségünkben van, ami a családi képen látszik, Marci halottan ott van köztünk, de rajta van a Rózsafüzér a kis testen, s ez Szűzanyán keresztül mutat Krisztus és a Szentháromság egy Isten felé. </w:t>
        <w:br/>
        <w:br/>
        <w:t>17.”</w:t>
      </w:r>
      <w:r>
        <w:rPr>
          <w:b/>
          <w:sz w:val="20"/>
          <w:szCs w:val="20"/>
        </w:rPr>
        <w:t>Apu, mindent elmondtam” febr.</w:t>
      </w:r>
      <w:r>
        <w:rPr>
          <w:sz w:val="20"/>
          <w:szCs w:val="20"/>
        </w:rPr>
        <w:t>13.19h15 Ferenceseknél a házassági mise előtt nagyon nagy szeretet áradt az apu szóból, ahogy hallottam.</w:t>
      </w:r>
    </w:p>
    <w:p>
      <w:pPr>
        <w:pStyle w:val="Normal"/>
        <w:jc w:val="both"/>
        <w:rPr>
          <w:sz w:val="20"/>
          <w:szCs w:val="20"/>
        </w:rPr>
      </w:pPr>
      <w:r>
        <w:rPr>
          <w:sz w:val="20"/>
          <w:szCs w:val="20"/>
        </w:rPr>
        <w:br/>
        <w:t xml:space="preserve">18. </w:t>
      </w:r>
      <w:r>
        <w:rPr>
          <w:b/>
          <w:sz w:val="20"/>
          <w:szCs w:val="20"/>
        </w:rPr>
        <w:t>„Apu nyugodj meg, a műtéteknél segítek”</w:t>
      </w:r>
      <w:r>
        <w:rPr>
          <w:sz w:val="20"/>
          <w:szCs w:val="20"/>
        </w:rPr>
        <w:t xml:space="preserve"> 02.14.11h nagyon nehéz műtéthez készülődtem kilátástalan lelki állapotban</w:t>
        <w:br/>
        <w:br/>
        <w:t>19. „</w:t>
      </w:r>
      <w:r>
        <w:rPr>
          <w:b/>
          <w:sz w:val="20"/>
          <w:szCs w:val="20"/>
        </w:rPr>
        <w:t xml:space="preserve">Apu nyugodj meg, ez nem érdekes”02.18 </w:t>
      </w:r>
      <w:r>
        <w:rPr>
          <w:sz w:val="20"/>
          <w:szCs w:val="20"/>
        </w:rPr>
        <w:t xml:space="preserve">a temetés előtt, amikor kétségbe voltam este, hogy meg se tudok szólalni a sírástól. Rájöttem, hogy ezt nem a temetésre, misére, hanem kifejezetten a sírásra érti. Lehet sírni, hiszen Jézus is sírt Lázár halálakor. Elmúlt a fojtó stressz és nyugodtan beszéltem. Sokan gratuláltak nekem, pedig Marci érdeme volt </w:t>
      </w:r>
    </w:p>
    <w:p>
      <w:pPr>
        <w:pStyle w:val="Normal"/>
        <w:jc w:val="both"/>
        <w:rPr>
          <w:sz w:val="20"/>
          <w:szCs w:val="20"/>
        </w:rPr>
      </w:pPr>
      <w:r>
        <w:rPr>
          <w:sz w:val="20"/>
          <w:szCs w:val="20"/>
        </w:rPr>
        <w:br/>
        <w:t>20.</w:t>
      </w:r>
      <w:r>
        <w:rPr>
          <w:b/>
          <w:sz w:val="20"/>
          <w:szCs w:val="20"/>
        </w:rPr>
        <w:t xml:space="preserve"> Febr.18.</w:t>
      </w:r>
      <w:r>
        <w:rPr>
          <w:sz w:val="20"/>
          <w:szCs w:val="20"/>
        </w:rPr>
        <w:t xml:space="preserve"> </w:t>
      </w:r>
      <w:r>
        <w:rPr>
          <w:b/>
          <w:sz w:val="20"/>
          <w:szCs w:val="20"/>
        </w:rPr>
        <w:t xml:space="preserve">„Vedd és olvasd” </w:t>
      </w:r>
      <w:r>
        <w:rPr>
          <w:sz w:val="20"/>
          <w:szCs w:val="20"/>
        </w:rPr>
        <w:t>Saját születésnapomra ajándék (febr. 16.)  Nagyon nagy volt  a mélypont, amikor kaptam. 16h30 körül a Szt.Ágostont megtérésre hívó mondat egy gyerekhanggal jött annak idején a Szentnek és Bibliát talált. A napi Bibliaolvasásra is igaz, de az is sugalmazódott  nekem, hogy a hangüzeneteire való újraolvasásra és azok  állandó felidézésre is gondolt. Ezek lesznek az új szakadatlan Jézus imáim életem végéig. Károly atya, jezsuita nagybátyám is azt mondta, miután az üzeneteket elolvasta, hogy ezekből tudok erőt meríteni életem végéig.</w:t>
      </w:r>
    </w:p>
    <w:p>
      <w:pPr>
        <w:pStyle w:val="Normal"/>
        <w:jc w:val="both"/>
        <w:rPr>
          <w:sz w:val="20"/>
          <w:szCs w:val="20"/>
        </w:rPr>
      </w:pPr>
      <w:r>
        <w:rPr>
          <w:sz w:val="20"/>
          <w:szCs w:val="20"/>
        </w:rPr>
        <w:br/>
        <w:t>21</w:t>
      </w:r>
      <w:r>
        <w:rPr>
          <w:b/>
          <w:sz w:val="20"/>
          <w:szCs w:val="20"/>
        </w:rPr>
        <w:t>. Febr.19.”Apu, hát nem érezted?”</w:t>
      </w:r>
      <w:r>
        <w:rPr>
          <w:sz w:val="20"/>
          <w:szCs w:val="20"/>
        </w:rPr>
        <w:t xml:space="preserve"> Febr. 18-án a reggeli boncgyakorlatnál fájdalmamban keseregtem: mennyire szerettelek Marcikám és Te sose mondod azt a hangüzenetekben talán túl erőszakos vagy ostobán szerettelek? „Apu,hát nem érzed?” –volt a válasz.</w:t>
      </w:r>
    </w:p>
    <w:p>
      <w:pPr>
        <w:pStyle w:val="Normal"/>
        <w:jc w:val="both"/>
        <w:rPr>
          <w:i/>
          <w:i/>
          <w:sz w:val="20"/>
          <w:szCs w:val="20"/>
        </w:rPr>
      </w:pPr>
      <w:r>
        <w:rPr>
          <w:sz w:val="20"/>
          <w:szCs w:val="20"/>
        </w:rPr>
        <w:br/>
        <w:t xml:space="preserve">22. </w:t>
      </w:r>
      <w:r>
        <w:rPr>
          <w:b/>
          <w:sz w:val="20"/>
          <w:szCs w:val="20"/>
        </w:rPr>
        <w:t xml:space="preserve">Febr. 19.„Apu nem akartam, mert jó Jézussal” </w:t>
      </w:r>
      <w:r>
        <w:rPr>
          <w:sz w:val="20"/>
          <w:szCs w:val="20"/>
        </w:rPr>
        <w:t xml:space="preserve">(érdekes időegyeztetés) febr. 19. amikor arról faggattam, hogy miért nem kérte Jézust az újraélesztésnél, hogy tegye vissza egy csodával az életbe. </w:t>
      </w:r>
      <w:r>
        <w:rPr>
          <w:i/>
          <w:sz w:val="20"/>
          <w:szCs w:val="20"/>
        </w:rPr>
        <w:t>Ez az  egyik legdöbbenetesebb üzenet földi látásmódból a mai napig. Állandóan felidézem, de egyben nagyon megnyugtató. Hogyan gondolhattam én azt, hogy én jobban tudok szeretni, mint Jézus. Hogyne lenne vele jobb, mint a földön velem.  A vallási gőgöm tipikus példája.(2015. augusztus)</w:t>
      </w:r>
    </w:p>
    <w:p>
      <w:pPr>
        <w:pStyle w:val="Normal"/>
        <w:jc w:val="both"/>
        <w:rPr>
          <w:sz w:val="20"/>
          <w:szCs w:val="20"/>
        </w:rPr>
      </w:pPr>
      <w:r>
        <w:rPr>
          <w:sz w:val="20"/>
          <w:szCs w:val="20"/>
        </w:rPr>
        <w:br/>
        <w:t xml:space="preserve">23. </w:t>
      </w:r>
      <w:r>
        <w:rPr>
          <w:b/>
          <w:sz w:val="20"/>
          <w:szCs w:val="20"/>
        </w:rPr>
        <w:t>Febr. 19.„így van”</w:t>
      </w:r>
      <w:r>
        <w:rPr>
          <w:sz w:val="20"/>
          <w:szCs w:val="20"/>
        </w:rPr>
        <w:t xml:space="preserve"> 16h50 körül, amikor pont meghalhatott. Az előbbin gondolkoztam és akkor kaptam. </w:t>
        <w:br/>
        <w:br/>
        <w:t>Talán közeledek az én Őbennük (Jézus Marcival) Ők  énbennem valóságához, és ezért már nem meglepőek a válaszok, mivel végre közelítőleg azt gondolom, amit Ők ketten. Jó lenne ebben a kegyelemben megmaradni életem végéig. Imával, böjttel ez lehetséges, máshogy nem megy, mert összezavarja a gonosz lélek a gondolatokat. Azt akarja, hogy ebbe belepusztuljak. Amikor megtaláltam a kisfiam a 25 cm-es vízben, már sötétben, szinte éreztem a sátán kacagását. Az a sátán pillanata volt, de utána a kis halottunkon, már ott a rózsafüzér, és azt imádkoztuk titokként pedig, hogy köszönjük Uram, hogy eddig velünk lehetett.</w:t>
      </w:r>
    </w:p>
    <w:p>
      <w:pPr>
        <w:pStyle w:val="Normal"/>
        <w:jc w:val="both"/>
        <w:rPr>
          <w:sz w:val="20"/>
          <w:szCs w:val="20"/>
        </w:rPr>
      </w:pPr>
      <w:r>
        <w:rPr>
          <w:sz w:val="20"/>
          <w:szCs w:val="20"/>
        </w:rPr>
        <w:br/>
        <w:t xml:space="preserve">24.   02.20. </w:t>
      </w:r>
      <w:r>
        <w:rPr>
          <w:b/>
          <w:sz w:val="20"/>
          <w:szCs w:val="20"/>
        </w:rPr>
        <w:t>Apu, a halottakat temessék a halottak. Én élek Jézusban és együtt Tibennetek. Ti meg bennünk! Hagyj fel a szomorúsággal! Az élet is nagyon szép, az öröklét, amiben vagyunk leírhatatlanul szebb. Anyának és Testvéreimnek is mondd meg és mindenkinek.</w:t>
      </w:r>
      <w:r>
        <w:rPr>
          <w:sz w:val="20"/>
          <w:szCs w:val="20"/>
        </w:rPr>
        <w:t xml:space="preserve"> Végét már közösen mondjuk, mert egymásban élünk a földön is, és együtt a Szentháromság egy Istenben, a Menyben és az Oltáriszentségben.</w:t>
        <w:br/>
        <w:br/>
        <w:t xml:space="preserve">25.  02.21. </w:t>
      </w:r>
      <w:r>
        <w:rPr>
          <w:b/>
          <w:sz w:val="20"/>
          <w:szCs w:val="20"/>
        </w:rPr>
        <w:t>„Nyugodj meg papa, ne sírj, most így segítek”</w:t>
      </w:r>
      <w:r>
        <w:rPr>
          <w:sz w:val="20"/>
          <w:szCs w:val="20"/>
        </w:rPr>
        <w:t xml:space="preserve"> 11h50. Most megint üzent!</w:t>
      </w:r>
    </w:p>
    <w:p>
      <w:pPr>
        <w:pStyle w:val="Normal"/>
        <w:jc w:val="both"/>
        <w:rPr>
          <w:sz w:val="20"/>
          <w:szCs w:val="20"/>
        </w:rPr>
      </w:pPr>
      <w:r>
        <w:rPr>
          <w:sz w:val="20"/>
          <w:szCs w:val="20"/>
        </w:rPr>
        <w:t xml:space="preserve">Amikor megköszöntem, hogy egy nehéz agyműtétnél nagyon segített és azt mondtam, hogy nem így akartam, hogy jó orvos légy drága Marcikám és nagyon sírva fakadtam az öltözőben. (A betegem édesanyja is Marcihoz imádkozott.) </w:t>
      </w:r>
    </w:p>
    <w:p>
      <w:pPr>
        <w:pStyle w:val="Normal"/>
        <w:jc w:val="both"/>
        <w:rPr/>
      </w:pPr>
      <w:r>
        <w:rPr>
          <w:sz w:val="20"/>
          <w:szCs w:val="20"/>
        </w:rPr>
        <w:br/>
        <w:t>26. „</w:t>
      </w:r>
      <w:r>
        <w:rPr>
          <w:b/>
          <w:sz w:val="20"/>
          <w:szCs w:val="20"/>
        </w:rPr>
        <w:t xml:space="preserve">Csináld úgy, mintha a mama lenne”02.21.  </w:t>
      </w:r>
      <w:r>
        <w:rPr>
          <w:sz w:val="20"/>
          <w:szCs w:val="20"/>
        </w:rPr>
        <w:t>16h45-kor nagy bajba kerültem egy újabb rendkívül nehéz nyaki gerinc tumor műtétnél, és a könnyebbnek látszó megoldást akartam választani, mert nagyon fáradt voltam. De végül maradtam ,Marcika  instrukciójára a nehezebb, hosszabb, de biztonságosabb megoldásnál. A beteg jól ébredt, jól van, bölcs dolog volt megkérdezni, hogy Marcikám mit csináljak?</w:t>
        <w:br/>
      </w:r>
      <w:r>
        <w:rPr>
          <w:i/>
          <w:sz w:val="20"/>
          <w:szCs w:val="20"/>
        </w:rPr>
        <w:t>Mindig imádkoztam a műtétek közben, mivel ha közelebb jutsz Istenhez, közelebb jutsz az igazsághoz, amibe a szakma igazságai is benne vannak, tehát a legjobb döntést hozod. Így segíti az ima a nehéz műtéteket. Nem valami bonyolult imára kell gondolni. Pl.magadban mormolod Jézus nevét.(2015. augusztus)</w:t>
      </w:r>
      <w:r>
        <w:rPr>
          <w:sz w:val="20"/>
          <w:szCs w:val="20"/>
        </w:rPr>
        <w:br/>
        <w:br/>
        <w:t>27. „</w:t>
      </w:r>
      <w:r>
        <w:rPr>
          <w:b/>
          <w:sz w:val="20"/>
          <w:szCs w:val="20"/>
        </w:rPr>
        <w:t>Apa hát nem olvastad Szt. Ágoston versét?”</w:t>
        <w:br/>
      </w:r>
      <w:r>
        <w:rPr>
          <w:sz w:val="20"/>
          <w:szCs w:val="20"/>
        </w:rPr>
        <w:t>02.24-én reggel nehéz műtét előtt rettenetes állapotban kesergek, hogy képtelenség elfogadni Marci elvesztését, jó lenne inkább meghalni: A Szt. Ágoston vers az alábbi:</w:t>
        <w:br/>
        <w:t xml:space="preserve"> </w:t>
      </w:r>
      <w:r>
        <w:rPr>
          <w:color w:val="500050"/>
          <w:sz w:val="20"/>
          <w:szCs w:val="20"/>
        </w:rPr>
        <w:t>Szent Ágoston</w:t>
      </w:r>
    </w:p>
    <w:p>
      <w:pPr>
        <w:pStyle w:val="NormlWeb"/>
        <w:shd w:fill="FFFFFF" w:val="clear"/>
        <w:spacing w:before="0" w:after="0"/>
        <w:jc w:val="both"/>
        <w:rPr>
          <w:color w:val="500050"/>
          <w:sz w:val="20"/>
          <w:szCs w:val="20"/>
        </w:rPr>
      </w:pPr>
      <w:hyperlink r:id="rId2" w:tgtFrame="_blank">
        <w:r>
          <w:rPr>
            <w:rStyle w:val="InternetLink"/>
            <w:color w:val="0066CC"/>
            <w:sz w:val="20"/>
            <w:szCs w:val="20"/>
          </w:rPr>
          <w:t>Ne sírj, mert szeretsz engem!</w:t>
        </w:r>
      </w:hyperlink>
    </w:p>
    <w:p>
      <w:pPr>
        <w:pStyle w:val="NormlWeb"/>
        <w:shd w:fill="FFFFFF" w:val="clear"/>
        <w:rPr>
          <w:color w:val="500050"/>
          <w:sz w:val="20"/>
          <w:szCs w:val="20"/>
        </w:rPr>
      </w:pPr>
      <w:r>
        <w:rPr>
          <w:color w:val="500050"/>
          <w:sz w:val="20"/>
          <w:szCs w:val="20"/>
        </w:rPr>
        <w:t>&gt; A halál nem jelent semmit.</w:t>
        <w:br/>
        <w:t>&gt; Csupán átmentem a másik oldalra.</w:t>
        <w:br/>
        <w:t>&gt; Az maradtam, aki vagyok, és te is önmagad vagy.</w:t>
        <w:br/>
        <w:t>&gt; Akik egymásnak voltunk, azok vagyunk mindörökre.</w:t>
        <w:br/>
        <w:t>&gt; Úgy szólíts, azon a néven, ahogy mindig hívtál.</w:t>
        <w:br/>
        <w:t>&gt; Beszélj velem, ahogy mindig szoktál,</w:t>
        <w:br/>
        <w:t>&gt; ne keress új szavakat.</w:t>
        <w:br/>
        <w:t>&gt; Ne fordulj felém ünnepélyes, szomorú arccal,</w:t>
        <w:br/>
        <w:t>&gt; folytasd kacagásod,</w:t>
        <w:br/>
        <w:t>&gt; nevessünk együtt, mint mindig tettük.</w:t>
        <w:br/>
        <w:t>&gt; Gondolj rám, kérj, mosolyogj rám, szólíts.</w:t>
        <w:br/>
        <w:t>&gt; Hangozzék a nevem házunkban,</w:t>
        <w:br/>
        <w:t>&gt; ahogy mindig is hallható volt.</w:t>
        <w:br/>
        <w:t>&gt; Ne árnyékolja be távolságtartó pátosz.</w:t>
        <w:br/>
        <w:t>&gt; Az élet ma is olyan, mint volt, ma sem más.</w:t>
        <w:br/>
        <w:t>&gt; A fonalat nem vágta el semmi, miért lennék</w:t>
        <w:br/>
        <w:t>&gt; a gondolataidon kívül...</w:t>
        <w:br/>
        <w:t>&gt; csak mert a szemem nem lát...</w:t>
        <w:br/>
        <w:t>&gt; Nem vagyok messze, ne gondold.</w:t>
        <w:br/>
        <w:t>&gt; Az út másik oldalán vagyok, lásd, jól van minden.</w:t>
        <w:br/>
        <w:t>&gt; Meg is fogod találni a lelkemet,</w:t>
        <w:br/>
        <w:t>&gt; és benne egész letisztult szép, gyöngéd szeretetemet.</w:t>
        <w:br/>
        <w:t>&gt; Kérlek, légyszives... ha lehet,</w:t>
        <w:br/>
        <w:t>&gt; töröld le könnyeidet</w:t>
        <w:br/>
        <w:t>&gt; és ne sírj azért, mert annyira szeretsz engem.</w:t>
      </w:r>
    </w:p>
    <w:p>
      <w:pPr>
        <w:pStyle w:val="Normal"/>
        <w:shd w:fill="FFFFFF" w:val="clear"/>
        <w:jc w:val="both"/>
        <w:rPr>
          <w:color w:val="500050"/>
          <w:sz w:val="20"/>
          <w:szCs w:val="20"/>
        </w:rPr>
      </w:pPr>
      <w:r>
        <w:rPr>
          <w:color w:val="500050"/>
          <w:sz w:val="20"/>
          <w:szCs w:val="20"/>
        </w:rPr>
      </w:r>
    </w:p>
    <w:p>
      <w:pPr>
        <w:pStyle w:val="Normal"/>
        <w:ind w:left="1440" w:right="1109" w:hanging="0"/>
        <w:jc w:val="both"/>
        <w:rPr/>
      </w:pPr>
      <w:r>
        <w:rPr>
          <w:sz w:val="20"/>
          <w:szCs w:val="20"/>
        </w:rPr>
        <w:t>Fel kell idézni ezeket a verseket és üzeneteket, amikor jön a sátáni ürességérzésünk</w:t>
        <w:br/>
        <w:t>Üzenet</w:t>
      </w:r>
    </w:p>
    <w:p>
      <w:pPr>
        <w:pStyle w:val="Normal"/>
        <w:ind w:left="1440" w:right="1109" w:hanging="0"/>
        <w:jc w:val="both"/>
        <w:rPr>
          <w:sz w:val="20"/>
          <w:szCs w:val="20"/>
        </w:rPr>
      </w:pPr>
      <w:r>
        <w:rPr>
          <w:sz w:val="20"/>
          <w:szCs w:val="20"/>
        </w:rPr>
      </w:r>
    </w:p>
    <w:p>
      <w:pPr>
        <w:pStyle w:val="Normal"/>
        <w:ind w:left="2160" w:right="1109" w:hanging="0"/>
        <w:jc w:val="both"/>
        <w:rPr>
          <w:sz w:val="20"/>
          <w:szCs w:val="20"/>
        </w:rPr>
      </w:pPr>
      <w:r>
        <w:rPr>
          <w:sz w:val="20"/>
          <w:szCs w:val="20"/>
        </w:rPr>
      </w:r>
    </w:p>
    <w:p>
      <w:pPr>
        <w:pStyle w:val="Normal"/>
        <w:ind w:left="2160" w:right="1109" w:hanging="0"/>
        <w:jc w:val="both"/>
        <w:rPr/>
      </w:pPr>
      <w:r>
        <w:rPr>
          <w:sz w:val="20"/>
          <w:szCs w:val="20"/>
          <w:lang w:val="de-DE"/>
        </w:rPr>
        <w:t>Miert sirattok?</w:t>
      </w:r>
    </w:p>
    <w:p>
      <w:pPr>
        <w:pStyle w:val="Normal"/>
        <w:ind w:left="2160" w:right="1109" w:hanging="0"/>
        <w:jc w:val="both"/>
        <w:rPr>
          <w:sz w:val="20"/>
          <w:szCs w:val="20"/>
          <w:lang w:val="de-DE"/>
        </w:rPr>
      </w:pPr>
      <w:r>
        <w:rPr>
          <w:sz w:val="20"/>
          <w:szCs w:val="20"/>
          <w:lang w:val="de-DE"/>
        </w:rPr>
        <w:t>Hisz Isten arca volt,</w:t>
      </w:r>
    </w:p>
    <w:p>
      <w:pPr>
        <w:pStyle w:val="Normal"/>
        <w:ind w:left="2160" w:right="1109" w:hanging="0"/>
        <w:jc w:val="both"/>
        <w:rPr>
          <w:sz w:val="20"/>
          <w:szCs w:val="20"/>
          <w:lang w:val="pt-BR"/>
        </w:rPr>
      </w:pPr>
      <w:r>
        <w:rPr>
          <w:sz w:val="20"/>
          <w:szCs w:val="20"/>
          <w:lang w:val="pt-BR"/>
        </w:rPr>
        <w:t>Mely simogatón,</w:t>
      </w:r>
    </w:p>
    <w:p>
      <w:pPr>
        <w:pStyle w:val="Normal"/>
        <w:ind w:left="2160" w:right="1109" w:hanging="0"/>
        <w:jc w:val="both"/>
        <w:rPr>
          <w:sz w:val="20"/>
          <w:szCs w:val="20"/>
          <w:lang w:val="pt-BR"/>
        </w:rPr>
      </w:pPr>
      <w:r>
        <w:rPr>
          <w:sz w:val="20"/>
          <w:szCs w:val="20"/>
          <w:lang w:val="pt-BR"/>
        </w:rPr>
        <w:t>Hívón rám hajolt.</w:t>
      </w:r>
    </w:p>
    <w:p>
      <w:pPr>
        <w:pStyle w:val="Normal"/>
        <w:ind w:left="2160" w:right="1109" w:hanging="0"/>
        <w:jc w:val="both"/>
        <w:rPr>
          <w:sz w:val="20"/>
          <w:szCs w:val="20"/>
          <w:lang w:val="pt-BR"/>
        </w:rPr>
      </w:pPr>
      <w:r>
        <w:rPr>
          <w:sz w:val="20"/>
          <w:szCs w:val="20"/>
          <w:lang w:val="pt-BR"/>
        </w:rPr>
      </w:r>
    </w:p>
    <w:p>
      <w:pPr>
        <w:pStyle w:val="Normal"/>
        <w:ind w:left="2160" w:right="1109" w:hanging="0"/>
        <w:jc w:val="both"/>
        <w:rPr>
          <w:sz w:val="20"/>
          <w:szCs w:val="20"/>
          <w:lang w:val="pt-BR"/>
        </w:rPr>
      </w:pPr>
      <w:r>
        <w:rPr>
          <w:sz w:val="20"/>
          <w:szCs w:val="20"/>
          <w:lang w:val="pt-BR"/>
        </w:rPr>
        <w:t>És én mentem...</w:t>
      </w:r>
    </w:p>
    <w:p>
      <w:pPr>
        <w:pStyle w:val="Normal"/>
        <w:ind w:left="2160" w:right="1109" w:hanging="0"/>
        <w:jc w:val="both"/>
        <w:rPr>
          <w:sz w:val="20"/>
          <w:szCs w:val="20"/>
          <w:lang w:val="pt-BR"/>
        </w:rPr>
      </w:pPr>
      <w:r>
        <w:rPr>
          <w:sz w:val="20"/>
          <w:szCs w:val="20"/>
          <w:lang w:val="pt-BR"/>
        </w:rPr>
        <w:t>S most fényözönben élek</w:t>
      </w:r>
    </w:p>
    <w:p>
      <w:pPr>
        <w:pStyle w:val="Normal"/>
        <w:ind w:left="2160" w:right="1109" w:hanging="0"/>
        <w:jc w:val="both"/>
        <w:rPr>
          <w:sz w:val="20"/>
          <w:szCs w:val="20"/>
          <w:lang w:val="pt-BR"/>
        </w:rPr>
      </w:pPr>
      <w:r>
        <w:rPr>
          <w:sz w:val="20"/>
          <w:szCs w:val="20"/>
          <w:lang w:val="pt-BR"/>
        </w:rPr>
        <w:t>És nem vagyok más,</w:t>
      </w:r>
    </w:p>
    <w:p>
      <w:pPr>
        <w:pStyle w:val="Normal"/>
        <w:ind w:left="2160" w:right="1109" w:hanging="0"/>
        <w:jc w:val="both"/>
        <w:rPr>
          <w:sz w:val="20"/>
          <w:szCs w:val="20"/>
          <w:lang w:val="pt-BR"/>
        </w:rPr>
      </w:pPr>
      <w:r>
        <w:rPr>
          <w:sz w:val="20"/>
          <w:szCs w:val="20"/>
          <w:lang w:val="pt-BR"/>
        </w:rPr>
        <w:t>Csupán tisztult lélek.</w:t>
      </w:r>
    </w:p>
    <w:p>
      <w:pPr>
        <w:pStyle w:val="Normal"/>
        <w:ind w:left="2160" w:right="1109" w:hanging="0"/>
        <w:jc w:val="both"/>
        <w:rPr>
          <w:sz w:val="20"/>
          <w:szCs w:val="20"/>
          <w:lang w:val="pt-BR"/>
        </w:rPr>
      </w:pPr>
      <w:r>
        <w:rPr>
          <w:sz w:val="20"/>
          <w:szCs w:val="20"/>
          <w:lang w:val="pt-BR"/>
        </w:rPr>
      </w:r>
    </w:p>
    <w:p>
      <w:pPr>
        <w:pStyle w:val="Normal"/>
        <w:ind w:left="2160" w:right="1109" w:hanging="0"/>
        <w:jc w:val="both"/>
        <w:rPr>
          <w:sz w:val="20"/>
          <w:szCs w:val="20"/>
          <w:lang w:val="pt-BR"/>
        </w:rPr>
      </w:pPr>
      <w:r>
        <w:rPr>
          <w:sz w:val="20"/>
          <w:szCs w:val="20"/>
          <w:lang w:val="pt-BR"/>
        </w:rPr>
        <w:t>Sziromhullás volt...</w:t>
      </w:r>
    </w:p>
    <w:p>
      <w:pPr>
        <w:pStyle w:val="Normal"/>
        <w:ind w:left="2160" w:right="1109" w:hanging="0"/>
        <w:jc w:val="both"/>
        <w:rPr>
          <w:sz w:val="20"/>
          <w:szCs w:val="20"/>
          <w:lang w:val="pt-BR"/>
        </w:rPr>
      </w:pPr>
      <w:r>
        <w:rPr>
          <w:sz w:val="20"/>
          <w:szCs w:val="20"/>
          <w:lang w:val="pt-BR"/>
        </w:rPr>
        <w:t>Árnyékom lehullt...</w:t>
      </w:r>
    </w:p>
    <w:p>
      <w:pPr>
        <w:pStyle w:val="Normal"/>
        <w:ind w:left="2160" w:right="1109" w:hanging="0"/>
        <w:jc w:val="both"/>
        <w:rPr>
          <w:sz w:val="20"/>
          <w:szCs w:val="20"/>
          <w:lang w:val="pt-BR"/>
        </w:rPr>
      </w:pPr>
      <w:r>
        <w:rPr>
          <w:sz w:val="20"/>
          <w:szCs w:val="20"/>
          <w:lang w:val="pt-BR"/>
        </w:rPr>
        <w:t xml:space="preserve">A szemetek hát könnybe </w:t>
      </w:r>
    </w:p>
    <w:p>
      <w:pPr>
        <w:pStyle w:val="Normal"/>
        <w:ind w:left="2160" w:right="1109" w:hanging="0"/>
        <w:jc w:val="both"/>
        <w:rPr>
          <w:sz w:val="20"/>
          <w:szCs w:val="20"/>
          <w:lang w:val="pt-BR"/>
        </w:rPr>
      </w:pPr>
      <w:r>
        <w:rPr>
          <w:sz w:val="20"/>
          <w:szCs w:val="20"/>
          <w:lang w:val="pt-BR"/>
        </w:rPr>
        <w:t>Miért borult?</w:t>
      </w:r>
    </w:p>
    <w:p>
      <w:pPr>
        <w:pStyle w:val="Normal"/>
        <w:ind w:left="2160" w:right="1109" w:hanging="0"/>
        <w:jc w:val="both"/>
        <w:rPr>
          <w:sz w:val="20"/>
          <w:szCs w:val="20"/>
          <w:lang w:val="pt-BR"/>
        </w:rPr>
      </w:pPr>
      <w:r>
        <w:rPr>
          <w:sz w:val="20"/>
          <w:szCs w:val="20"/>
          <w:lang w:val="pt-BR"/>
        </w:rPr>
      </w:r>
    </w:p>
    <w:p>
      <w:pPr>
        <w:pStyle w:val="Normal"/>
        <w:ind w:left="2160" w:right="1109" w:hanging="0"/>
        <w:jc w:val="both"/>
        <w:rPr>
          <w:sz w:val="20"/>
          <w:szCs w:val="20"/>
          <w:lang w:val="pt-BR"/>
        </w:rPr>
      </w:pPr>
      <w:r>
        <w:rPr>
          <w:sz w:val="20"/>
          <w:szCs w:val="20"/>
          <w:lang w:val="pt-BR"/>
        </w:rPr>
        <w:t>Ha emlegettek: köztetek leszek,</w:t>
      </w:r>
    </w:p>
    <w:p>
      <w:pPr>
        <w:pStyle w:val="Normal"/>
        <w:ind w:left="2160" w:right="1109" w:hanging="0"/>
        <w:jc w:val="both"/>
        <w:rPr>
          <w:sz w:val="20"/>
          <w:szCs w:val="20"/>
          <w:lang w:val="pt-BR"/>
        </w:rPr>
      </w:pPr>
      <w:r>
        <w:rPr>
          <w:sz w:val="20"/>
          <w:szCs w:val="20"/>
          <w:lang w:val="pt-BR"/>
        </w:rPr>
        <w:t>Ha imádkoztok: veletek vagyok,</w:t>
      </w:r>
    </w:p>
    <w:p>
      <w:pPr>
        <w:pStyle w:val="Normal"/>
        <w:ind w:left="2160" w:right="1109" w:hanging="0"/>
        <w:jc w:val="both"/>
        <w:rPr/>
      </w:pPr>
      <w:r>
        <w:rPr>
          <w:sz w:val="20"/>
          <w:szCs w:val="20"/>
          <w:lang w:val="pt-BR"/>
        </w:rPr>
        <w:t>Ha rám gondoltok, mosolyogjatok,</w:t>
      </w:r>
    </w:p>
    <w:p>
      <w:pPr>
        <w:pStyle w:val="Normal"/>
        <w:ind w:left="2160" w:right="1109" w:hanging="0"/>
        <w:jc w:val="both"/>
        <w:rPr>
          <w:sz w:val="20"/>
          <w:szCs w:val="20"/>
          <w:lang w:val="pt-BR"/>
        </w:rPr>
      </w:pPr>
      <w:r>
        <w:rPr>
          <w:sz w:val="20"/>
          <w:szCs w:val="20"/>
          <w:lang w:val="pt-BR"/>
        </w:rPr>
        <w:t>Emlékem így áldás lesz rajtatok!</w:t>
      </w:r>
    </w:p>
    <w:p>
      <w:pPr>
        <w:pStyle w:val="Normal"/>
        <w:ind w:left="2160" w:right="1109" w:hanging="0"/>
        <w:jc w:val="both"/>
        <w:rPr>
          <w:sz w:val="20"/>
          <w:szCs w:val="20"/>
          <w:lang w:val="pt-BR"/>
        </w:rPr>
      </w:pPr>
      <w:r>
        <w:rPr>
          <w:sz w:val="20"/>
          <w:szCs w:val="20"/>
          <w:lang w:val="pt-BR"/>
        </w:rPr>
      </w:r>
    </w:p>
    <w:p>
      <w:pPr>
        <w:pStyle w:val="Normal"/>
        <w:jc w:val="both"/>
        <w:rPr>
          <w:b/>
          <w:b/>
          <w:sz w:val="20"/>
          <w:szCs w:val="20"/>
        </w:rPr>
      </w:pPr>
      <w:r>
        <w:rPr>
          <w:sz w:val="20"/>
          <w:szCs w:val="20"/>
        </w:rPr>
        <w:br/>
        <w:t>28. 2014.02.25. 9h45 „</w:t>
      </w:r>
      <w:r>
        <w:rPr>
          <w:b/>
          <w:sz w:val="20"/>
          <w:szCs w:val="20"/>
        </w:rPr>
        <w:t>Nyugodj meg papa minden igaz a Szt. Ágostonból”</w:t>
      </w:r>
    </w:p>
    <w:p>
      <w:pPr>
        <w:pStyle w:val="Normal"/>
        <w:jc w:val="both"/>
        <w:rPr>
          <w:i/>
          <w:i/>
          <w:sz w:val="20"/>
          <w:szCs w:val="20"/>
        </w:rPr>
      </w:pPr>
      <w:r>
        <w:rPr>
          <w:sz w:val="20"/>
          <w:szCs w:val="20"/>
        </w:rPr>
        <w:t>A saját imám végén a szobámban lévő festmény előtt kaptam.</w:t>
        <w:br/>
        <w:br/>
        <w:t>29</w:t>
      </w:r>
      <w:r>
        <w:rPr>
          <w:b/>
          <w:sz w:val="20"/>
          <w:szCs w:val="20"/>
        </w:rPr>
        <w:t>. 02.25 „Apu tudtam, de olyan jó volt nyerni”</w:t>
      </w:r>
      <w:r>
        <w:rPr>
          <w:sz w:val="20"/>
          <w:szCs w:val="20"/>
        </w:rPr>
        <w:t xml:space="preserve"> teniszről kérdeztem a sátorban, hogy tudta, hogy engedem nyerni. (</w:t>
      </w:r>
      <w:r>
        <w:rPr>
          <w:i/>
          <w:sz w:val="20"/>
          <w:szCs w:val="20"/>
        </w:rPr>
        <w:t>Gyermekeink átlátnak rajtunk)</w:t>
      </w:r>
    </w:p>
    <w:p>
      <w:pPr>
        <w:pStyle w:val="Normal"/>
        <w:jc w:val="both"/>
        <w:rPr>
          <w:sz w:val="20"/>
          <w:szCs w:val="20"/>
        </w:rPr>
      </w:pPr>
      <w:r>
        <w:rPr>
          <w:sz w:val="20"/>
          <w:szCs w:val="20"/>
        </w:rPr>
        <w:br/>
        <w:t>30</w:t>
      </w:r>
      <w:r>
        <w:rPr>
          <w:b/>
          <w:sz w:val="20"/>
          <w:szCs w:val="20"/>
        </w:rPr>
        <w:t>.02.25. „Apu, ki kell bírnod”</w:t>
      </w:r>
      <w:r>
        <w:rPr>
          <w:sz w:val="20"/>
          <w:szCs w:val="20"/>
        </w:rPr>
        <w:t xml:space="preserve"> Mélyponton voltam.</w:t>
      </w:r>
    </w:p>
    <w:p>
      <w:pPr>
        <w:pStyle w:val="Normal"/>
        <w:jc w:val="both"/>
        <w:rPr>
          <w:sz w:val="20"/>
          <w:szCs w:val="20"/>
        </w:rPr>
      </w:pPr>
      <w:r>
        <w:rPr>
          <w:sz w:val="20"/>
          <w:szCs w:val="20"/>
        </w:rPr>
        <w:br/>
        <w:t>31</w:t>
      </w:r>
      <w:r>
        <w:rPr>
          <w:b/>
          <w:sz w:val="20"/>
          <w:szCs w:val="20"/>
        </w:rPr>
        <w:t xml:space="preserve">. 02.26. „Apu, ne foglalkozz velem többet, mint az életben” </w:t>
        <w:br/>
      </w:r>
      <w:r>
        <w:rPr>
          <w:sz w:val="20"/>
          <w:szCs w:val="20"/>
        </w:rPr>
        <w:t xml:space="preserve"> Ez a másik fontos üzenete a Szt.Ágoston versnek.</w:t>
      </w:r>
    </w:p>
    <w:p>
      <w:pPr>
        <w:pStyle w:val="Normal"/>
        <w:jc w:val="both"/>
        <w:rPr>
          <w:sz w:val="20"/>
          <w:szCs w:val="20"/>
        </w:rPr>
      </w:pPr>
      <w:r>
        <w:rPr>
          <w:sz w:val="20"/>
          <w:szCs w:val="20"/>
        </w:rPr>
        <w:br/>
        <w:t xml:space="preserve">Reggel boncolás közben jutott eszembe, hogy az óriási depresszió akkor jön, amikor Marcin keresztül próbálok Jézushoz jutni és nem fordítva. Ők egymásban vannak és én bennük Ők bennem, de az első Jézus, ahogy a házasságban is. Ő az első, ahogy mindenben. Ez nem érzelmi kérdés, ez maga a szeretet, vagyis Istenhit az életem fő értelme, ereje. Összes többi csak ezután jöhet, és akkor vannak helyén a dolgok, akár még ez a szörnyen drámai halála is Marcikámnak. Szüntelenül imádkozni és emlékezni erre, akkor van oki gyógyulás, nem tüneti kezelés. Ez pedig akarati döntés: forgatni a lélek kardját, a szeretetben nincs félelem és ne kopjon a hited, szeresd az Anyaszentegyházadat és a benne élő Krisztust az Oltáriszentségben. Őrületesen fontos ez a kulcsa a létemnek. Mindig erre kell gondolni. </w:t>
      </w:r>
    </w:p>
    <w:p>
      <w:pPr>
        <w:pStyle w:val="Normal"/>
        <w:jc w:val="both"/>
        <w:rPr>
          <w:b/>
          <w:b/>
          <w:sz w:val="20"/>
          <w:szCs w:val="20"/>
        </w:rPr>
      </w:pPr>
      <w:r>
        <w:rPr>
          <w:sz w:val="20"/>
          <w:szCs w:val="20"/>
        </w:rPr>
        <w:br/>
        <w:t>32. „</w:t>
      </w:r>
      <w:r>
        <w:rPr>
          <w:b/>
          <w:sz w:val="20"/>
          <w:szCs w:val="20"/>
        </w:rPr>
        <w:t>Apu, hidd el, az élet szép, mentsd az életet”  reggeli boncolás közben keseregtem (02.27)</w:t>
      </w:r>
    </w:p>
    <w:p>
      <w:pPr>
        <w:pStyle w:val="Normal"/>
        <w:jc w:val="both"/>
        <w:rPr>
          <w:sz w:val="20"/>
          <w:szCs w:val="20"/>
        </w:rPr>
      </w:pPr>
      <w:r>
        <w:rPr>
          <w:b/>
          <w:sz w:val="20"/>
          <w:szCs w:val="20"/>
        </w:rPr>
        <w:br/>
      </w:r>
      <w:r>
        <w:rPr>
          <w:sz w:val="20"/>
          <w:szCs w:val="20"/>
        </w:rPr>
        <w:t>A tegnapi szentségimádás gyógyító ereje is azt mutatja, hogy az Anyaszentegyház megadja a gyógyulás útját. Az Oltáriszentség vétele, a Szentségimádás, a misén való részt vétel és a szüntelen imádkozás, gyónás által, melyek elvezetnek a Jézusban való élethez, így a Marcival való élethez is.</w:t>
      </w:r>
    </w:p>
    <w:p>
      <w:pPr>
        <w:pStyle w:val="Normal"/>
        <w:jc w:val="both"/>
        <w:rPr/>
      </w:pPr>
      <w:r>
        <w:rPr>
          <w:sz w:val="20"/>
          <w:szCs w:val="20"/>
        </w:rPr>
        <w:br/>
        <w:t>Döntési kérdés, hogy élünk –e vele, mint ahogy az is az, hogy a rossz érzéseinkből, melyek a sátán sugallatai, érzelmet csinálunk-e avagy imával és böjttel elűzzük.</w:t>
      </w:r>
    </w:p>
    <w:p>
      <w:pPr>
        <w:pStyle w:val="Normal"/>
        <w:jc w:val="both"/>
        <w:rPr>
          <w:sz w:val="20"/>
          <w:szCs w:val="20"/>
        </w:rPr>
      </w:pPr>
      <w:r>
        <w:rPr>
          <w:sz w:val="20"/>
          <w:szCs w:val="20"/>
        </w:rPr>
      </w:r>
    </w:p>
    <w:p>
      <w:pPr>
        <w:pStyle w:val="Normal"/>
        <w:shd w:fill="FFFFFF" w:val="clear"/>
        <w:jc w:val="both"/>
        <w:rPr>
          <w:color w:val="222222"/>
          <w:sz w:val="20"/>
          <w:szCs w:val="20"/>
        </w:rPr>
      </w:pPr>
      <w:r>
        <w:rPr>
          <w:color w:val="222222"/>
          <w:sz w:val="20"/>
          <w:szCs w:val="20"/>
        </w:rPr>
        <w:t>Pupika (14 éves nővére) verse Marcihoz</w:t>
      </w:r>
    </w:p>
    <w:p>
      <w:pPr>
        <w:pStyle w:val="Normal"/>
        <w:shd w:fill="FFFFFF" w:val="clear"/>
        <w:jc w:val="both"/>
        <w:rPr>
          <w:color w:val="222222"/>
          <w:sz w:val="20"/>
          <w:szCs w:val="20"/>
        </w:rPr>
      </w:pPr>
      <w:r>
        <w:rPr>
          <w:color w:val="222222"/>
          <w:sz w:val="20"/>
          <w:szCs w:val="20"/>
        </w:rPr>
        <w:br/>
        <w:t>Szeretnék Vele lenni ...</w:t>
      </w:r>
    </w:p>
    <w:p>
      <w:pPr>
        <w:pStyle w:val="Normal"/>
        <w:shd w:fill="FFFFFF" w:val="clear"/>
        <w:jc w:val="both"/>
        <w:rPr>
          <w:color w:val="222222"/>
          <w:sz w:val="20"/>
          <w:szCs w:val="20"/>
        </w:rPr>
      </w:pPr>
      <w:r>
        <w:rPr>
          <w:color w:val="222222"/>
          <w:sz w:val="20"/>
          <w:szCs w:val="20"/>
        </w:rPr>
        <w:t>Még egy kicsit. Egy kicsikét!</w:t>
      </w:r>
    </w:p>
    <w:p>
      <w:pPr>
        <w:pStyle w:val="Normal"/>
        <w:shd w:fill="FFFFFF" w:val="clear"/>
        <w:jc w:val="both"/>
        <w:rPr>
          <w:color w:val="222222"/>
          <w:sz w:val="20"/>
          <w:szCs w:val="20"/>
        </w:rPr>
      </w:pPr>
      <w:r>
        <w:rPr>
          <w:color w:val="222222"/>
          <w:sz w:val="20"/>
          <w:szCs w:val="20"/>
        </w:rPr>
        <w:t>Nevetni vele nagyokat,</w:t>
      </w:r>
    </w:p>
    <w:p>
      <w:pPr>
        <w:pStyle w:val="Normal"/>
        <w:shd w:fill="FFFFFF" w:val="clear"/>
        <w:spacing w:before="0" w:after="240"/>
        <w:jc w:val="both"/>
        <w:rPr>
          <w:color w:val="222222"/>
          <w:sz w:val="20"/>
          <w:szCs w:val="20"/>
        </w:rPr>
      </w:pPr>
      <w:r>
        <w:rPr>
          <w:color w:val="222222"/>
          <w:sz w:val="20"/>
          <w:szCs w:val="20"/>
        </w:rPr>
        <w:t>Megpuszilni a kis fejét.</w:t>
      </w:r>
    </w:p>
    <w:p>
      <w:pPr>
        <w:pStyle w:val="Normal"/>
        <w:shd w:fill="FFFFFF" w:val="clear"/>
        <w:jc w:val="both"/>
        <w:rPr/>
      </w:pPr>
      <w:r>
        <w:rPr>
          <w:color w:val="222222"/>
          <w:sz w:val="20"/>
          <w:szCs w:val="20"/>
        </w:rPr>
        <w:t>Szeretnék vele lenni ...</w:t>
      </w:r>
    </w:p>
    <w:p>
      <w:pPr>
        <w:pStyle w:val="Normal"/>
        <w:shd w:fill="FFFFFF" w:val="clear"/>
        <w:jc w:val="both"/>
        <w:rPr>
          <w:rStyle w:val="Appleconvertedspace"/>
          <w:color w:val="222222"/>
          <w:sz w:val="20"/>
          <w:szCs w:val="20"/>
        </w:rPr>
      </w:pPr>
      <w:r>
        <w:rPr>
          <w:color w:val="222222"/>
          <w:sz w:val="20"/>
          <w:szCs w:val="20"/>
        </w:rPr>
        <w:t>Csak kicsit, pár tíz évet.</w:t>
      </w:r>
      <w:r>
        <w:rPr>
          <w:rStyle w:val="Appleconvertedspace"/>
          <w:color w:val="222222"/>
          <w:sz w:val="20"/>
          <w:szCs w:val="20"/>
        </w:rPr>
        <w:t> </w:t>
      </w:r>
    </w:p>
    <w:p>
      <w:pPr>
        <w:pStyle w:val="Normal"/>
        <w:shd w:fill="FFFFFF" w:val="clear"/>
        <w:jc w:val="both"/>
        <w:rPr/>
      </w:pPr>
      <w:r>
        <w:rPr>
          <w:color w:val="222222"/>
          <w:sz w:val="20"/>
          <w:szCs w:val="20"/>
        </w:rPr>
        <w:t>S majd aztán együtt közösen</w:t>
      </w:r>
    </w:p>
    <w:p>
      <w:pPr>
        <w:pStyle w:val="Normal"/>
        <w:shd w:fill="FFFFFF" w:val="clear"/>
        <w:spacing w:before="0" w:after="240"/>
        <w:jc w:val="both"/>
        <w:rPr>
          <w:color w:val="222222"/>
          <w:sz w:val="20"/>
          <w:szCs w:val="20"/>
        </w:rPr>
      </w:pPr>
      <w:r>
        <w:rPr>
          <w:color w:val="222222"/>
          <w:sz w:val="20"/>
          <w:szCs w:val="20"/>
        </w:rPr>
        <w:t>Kapjuk el az égi HÉVet.</w:t>
      </w:r>
    </w:p>
    <w:p>
      <w:pPr>
        <w:pStyle w:val="Normal"/>
        <w:shd w:fill="FFFFFF" w:val="clear"/>
        <w:jc w:val="both"/>
        <w:rPr>
          <w:color w:val="222222"/>
          <w:sz w:val="20"/>
          <w:szCs w:val="20"/>
        </w:rPr>
      </w:pPr>
      <w:r>
        <w:rPr>
          <w:color w:val="222222"/>
          <w:sz w:val="20"/>
          <w:szCs w:val="20"/>
        </w:rPr>
        <w:t>Szeretnék vele lenni ...</w:t>
      </w:r>
    </w:p>
    <w:p>
      <w:pPr>
        <w:pStyle w:val="Normal"/>
        <w:shd w:fill="FFFFFF" w:val="clear"/>
        <w:jc w:val="both"/>
        <w:rPr>
          <w:color w:val="222222"/>
          <w:sz w:val="20"/>
          <w:szCs w:val="20"/>
        </w:rPr>
      </w:pPr>
      <w:r>
        <w:rPr>
          <w:color w:val="222222"/>
          <w:sz w:val="20"/>
          <w:szCs w:val="20"/>
        </w:rPr>
        <w:t>Csak egy kicsit beszélgetni,</w:t>
      </w:r>
    </w:p>
    <w:p>
      <w:pPr>
        <w:pStyle w:val="Normal"/>
        <w:shd w:fill="FFFFFF" w:val="clear"/>
        <w:jc w:val="both"/>
        <w:rPr>
          <w:color w:val="222222"/>
          <w:sz w:val="20"/>
          <w:szCs w:val="20"/>
        </w:rPr>
      </w:pPr>
      <w:r>
        <w:rPr>
          <w:color w:val="222222"/>
          <w:sz w:val="20"/>
          <w:szCs w:val="20"/>
        </w:rPr>
        <w:t>Még egy kicsit huncutkodni,</w:t>
      </w:r>
    </w:p>
    <w:p>
      <w:pPr>
        <w:pStyle w:val="Normal"/>
        <w:shd w:fill="FFFFFF" w:val="clear"/>
        <w:spacing w:before="0" w:after="240"/>
        <w:jc w:val="both"/>
        <w:rPr>
          <w:color w:val="222222"/>
          <w:sz w:val="20"/>
          <w:szCs w:val="20"/>
        </w:rPr>
      </w:pPr>
      <w:r>
        <w:rPr>
          <w:color w:val="222222"/>
          <w:sz w:val="20"/>
          <w:szCs w:val="20"/>
        </w:rPr>
        <w:t>Eszméket cserélni.</w:t>
      </w:r>
    </w:p>
    <w:p>
      <w:pPr>
        <w:pStyle w:val="Normal"/>
        <w:shd w:fill="FFFFFF" w:val="clear"/>
        <w:jc w:val="both"/>
        <w:rPr>
          <w:color w:val="222222"/>
          <w:sz w:val="20"/>
          <w:szCs w:val="20"/>
        </w:rPr>
      </w:pPr>
      <w:r>
        <w:rPr>
          <w:color w:val="222222"/>
          <w:sz w:val="20"/>
          <w:szCs w:val="20"/>
        </w:rPr>
        <w:t>Szeretnék vele lenni ...</w:t>
      </w:r>
    </w:p>
    <w:p>
      <w:pPr>
        <w:pStyle w:val="Normal"/>
        <w:shd w:fill="FFFFFF" w:val="clear"/>
        <w:jc w:val="both"/>
        <w:rPr>
          <w:color w:val="222222"/>
          <w:sz w:val="20"/>
          <w:szCs w:val="20"/>
        </w:rPr>
      </w:pPr>
      <w:r>
        <w:rPr>
          <w:color w:val="222222"/>
          <w:sz w:val="20"/>
          <w:szCs w:val="20"/>
        </w:rPr>
        <w:t>Tanú lenne az esküvőmön ...</w:t>
      </w:r>
    </w:p>
    <w:p>
      <w:pPr>
        <w:pStyle w:val="Normal"/>
        <w:shd w:fill="FFFFFF" w:val="clear"/>
        <w:spacing w:before="0" w:after="240"/>
        <w:jc w:val="both"/>
        <w:rPr>
          <w:rStyle w:val="Appleconvertedspace"/>
          <w:color w:val="222222"/>
          <w:sz w:val="20"/>
          <w:szCs w:val="20"/>
        </w:rPr>
      </w:pPr>
      <w:r>
        <w:rPr>
          <w:color w:val="222222"/>
          <w:sz w:val="20"/>
          <w:szCs w:val="20"/>
        </w:rPr>
        <w:t>Ő lenne az evezős társam,</w:t>
      </w:r>
      <w:r>
        <w:rPr>
          <w:rStyle w:val="Appleconvertedspace"/>
          <w:color w:val="222222"/>
          <w:sz w:val="20"/>
          <w:szCs w:val="20"/>
        </w:rPr>
        <w:t> </w:t>
      </w:r>
    </w:p>
    <w:p>
      <w:pPr>
        <w:pStyle w:val="Normal"/>
        <w:shd w:fill="FFFFFF" w:val="clear"/>
        <w:spacing w:before="0" w:after="240"/>
        <w:jc w:val="both"/>
        <w:rPr/>
      </w:pPr>
      <w:r>
        <w:rPr>
          <w:color w:val="222222"/>
          <w:sz w:val="20"/>
          <w:szCs w:val="20"/>
        </w:rPr>
        <w:t>S barátom egy életen át.</w:t>
      </w:r>
    </w:p>
    <w:p>
      <w:pPr>
        <w:pStyle w:val="Normal"/>
        <w:shd w:fill="FFFFFF" w:val="clear"/>
        <w:jc w:val="both"/>
        <w:rPr>
          <w:color w:val="222222"/>
          <w:sz w:val="20"/>
          <w:szCs w:val="20"/>
        </w:rPr>
      </w:pPr>
      <w:r>
        <w:rPr>
          <w:color w:val="222222"/>
          <w:sz w:val="20"/>
          <w:szCs w:val="20"/>
        </w:rPr>
        <w:t>Szeretnék vele lenni ...</w:t>
      </w:r>
    </w:p>
    <w:p>
      <w:pPr>
        <w:pStyle w:val="Normal"/>
        <w:shd w:fill="FFFFFF" w:val="clear"/>
        <w:jc w:val="both"/>
        <w:rPr>
          <w:color w:val="222222"/>
          <w:sz w:val="20"/>
          <w:szCs w:val="20"/>
        </w:rPr>
      </w:pPr>
      <w:r>
        <w:rPr>
          <w:color w:val="222222"/>
          <w:sz w:val="20"/>
          <w:szCs w:val="20"/>
        </w:rPr>
        <w:t>Gyere vissza kérlek!</w:t>
      </w:r>
    </w:p>
    <w:p>
      <w:pPr>
        <w:pStyle w:val="Normal"/>
        <w:shd w:fill="FFFFFF" w:val="clear"/>
        <w:jc w:val="both"/>
        <w:rPr>
          <w:color w:val="222222"/>
          <w:sz w:val="20"/>
          <w:szCs w:val="20"/>
        </w:rPr>
      </w:pPr>
      <w:r>
        <w:rPr>
          <w:color w:val="222222"/>
          <w:sz w:val="20"/>
          <w:szCs w:val="20"/>
        </w:rPr>
        <w:t>Nevetünk egy nagyot.</w:t>
      </w:r>
    </w:p>
    <w:p>
      <w:pPr>
        <w:pStyle w:val="Normal"/>
        <w:shd w:fill="FFFFFF" w:val="clear"/>
        <w:spacing w:before="0" w:after="240"/>
        <w:jc w:val="both"/>
        <w:rPr>
          <w:color w:val="222222"/>
          <w:sz w:val="20"/>
          <w:szCs w:val="20"/>
          <w:shd w:fill="FFFFFF" w:val="clear"/>
        </w:rPr>
      </w:pPr>
      <w:r>
        <w:rPr>
          <w:color w:val="222222"/>
          <w:sz w:val="20"/>
          <w:szCs w:val="20"/>
          <w:shd w:fill="FFFFFF" w:val="clear"/>
        </w:rPr>
        <w:t>Vagy fent már jobb neked...??.</w:t>
      </w:r>
    </w:p>
    <w:p>
      <w:pPr>
        <w:pStyle w:val="Normal"/>
        <w:shd w:fill="FFFFFF" w:val="clear"/>
        <w:spacing w:before="0" w:after="240"/>
        <w:jc w:val="both"/>
        <w:rPr/>
      </w:pPr>
      <w:r>
        <w:rPr>
          <w:color w:val="222222"/>
          <w:sz w:val="20"/>
          <w:szCs w:val="20"/>
        </w:rPr>
        <w:t>További két verse a kislányomnak.</w:t>
      </w:r>
    </w:p>
    <w:p>
      <w:pPr>
        <w:pStyle w:val="Normal"/>
        <w:shd w:fill="FFFFFF" w:val="clear"/>
        <w:jc w:val="both"/>
        <w:rPr>
          <w:color w:val="222222"/>
          <w:sz w:val="20"/>
          <w:szCs w:val="20"/>
        </w:rPr>
      </w:pPr>
      <w:r>
        <w:rPr>
          <w:color w:val="222222"/>
          <w:sz w:val="20"/>
          <w:szCs w:val="20"/>
        </w:rPr>
        <w:t>Megölelni még egyszer.</w:t>
      </w:r>
    </w:p>
    <w:p>
      <w:pPr>
        <w:pStyle w:val="Normal"/>
        <w:shd w:fill="FFFFFF" w:val="clear"/>
        <w:jc w:val="both"/>
        <w:rPr>
          <w:color w:val="222222"/>
          <w:sz w:val="20"/>
          <w:szCs w:val="20"/>
        </w:rPr>
      </w:pPr>
      <w:r>
        <w:rPr>
          <w:color w:val="222222"/>
          <w:sz w:val="20"/>
          <w:szCs w:val="20"/>
        </w:rPr>
        <w:t>Azt a kis testet.</w:t>
      </w:r>
    </w:p>
    <w:p>
      <w:pPr>
        <w:pStyle w:val="Normal"/>
        <w:shd w:fill="FFFFFF" w:val="clear"/>
        <w:jc w:val="both"/>
        <w:rPr>
          <w:color w:val="222222"/>
          <w:sz w:val="20"/>
          <w:szCs w:val="20"/>
        </w:rPr>
      </w:pPr>
      <w:r>
        <w:rPr>
          <w:color w:val="222222"/>
          <w:sz w:val="20"/>
          <w:szCs w:val="20"/>
        </w:rPr>
        <w:t>Megszorítani mégegyszer.</w:t>
      </w:r>
    </w:p>
    <w:p>
      <w:pPr>
        <w:pStyle w:val="Normal"/>
        <w:shd w:fill="FFFFFF" w:val="clear"/>
        <w:spacing w:before="0" w:after="240"/>
        <w:jc w:val="both"/>
        <w:rPr/>
      </w:pPr>
      <w:r>
        <w:rPr>
          <w:color w:val="222222"/>
          <w:sz w:val="20"/>
          <w:szCs w:val="20"/>
        </w:rPr>
        <w:t>A két kicsi kezet.</w:t>
      </w:r>
    </w:p>
    <w:p>
      <w:pPr>
        <w:pStyle w:val="Normal"/>
        <w:shd w:fill="FFFFFF" w:val="clear"/>
        <w:jc w:val="both"/>
        <w:rPr>
          <w:color w:val="222222"/>
          <w:sz w:val="20"/>
          <w:szCs w:val="20"/>
        </w:rPr>
      </w:pPr>
      <w:r>
        <w:rPr>
          <w:color w:val="222222"/>
          <w:sz w:val="20"/>
          <w:szCs w:val="20"/>
        </w:rPr>
        <w:t>Simítani az arcot,</w:t>
      </w:r>
    </w:p>
    <w:p>
      <w:pPr>
        <w:pStyle w:val="Normal"/>
        <w:shd w:fill="FFFFFF" w:val="clear"/>
        <w:jc w:val="both"/>
        <w:rPr>
          <w:color w:val="222222"/>
          <w:sz w:val="20"/>
          <w:szCs w:val="20"/>
        </w:rPr>
      </w:pPr>
      <w:r>
        <w:rPr>
          <w:color w:val="222222"/>
          <w:sz w:val="20"/>
          <w:szCs w:val="20"/>
        </w:rPr>
        <w:t>Érinteni a fejet,</w:t>
      </w:r>
    </w:p>
    <w:p>
      <w:pPr>
        <w:pStyle w:val="Normal"/>
        <w:shd w:fill="FFFFFF" w:val="clear"/>
        <w:jc w:val="both"/>
        <w:rPr>
          <w:color w:val="222222"/>
          <w:sz w:val="20"/>
          <w:szCs w:val="20"/>
        </w:rPr>
      </w:pPr>
      <w:r>
        <w:rPr>
          <w:color w:val="222222"/>
          <w:sz w:val="20"/>
          <w:szCs w:val="20"/>
        </w:rPr>
        <w:t>Látni a nevetést,</w:t>
      </w:r>
    </w:p>
    <w:p>
      <w:pPr>
        <w:pStyle w:val="Normal"/>
        <w:shd w:fill="FFFFFF" w:val="clear"/>
        <w:spacing w:before="0" w:after="240"/>
        <w:jc w:val="both"/>
        <w:rPr>
          <w:color w:val="222222"/>
          <w:sz w:val="20"/>
          <w:szCs w:val="20"/>
        </w:rPr>
      </w:pPr>
      <w:r>
        <w:rPr>
          <w:color w:val="222222"/>
          <w:sz w:val="20"/>
          <w:szCs w:val="20"/>
        </w:rPr>
        <w:t>Látni a jókedvet.</w:t>
      </w:r>
    </w:p>
    <w:p>
      <w:pPr>
        <w:pStyle w:val="Normal"/>
        <w:shd w:fill="FFFFFF" w:val="clear"/>
        <w:jc w:val="both"/>
        <w:rPr>
          <w:color w:val="222222"/>
          <w:sz w:val="20"/>
          <w:szCs w:val="20"/>
        </w:rPr>
      </w:pPr>
      <w:r>
        <w:rPr>
          <w:color w:val="222222"/>
          <w:sz w:val="20"/>
          <w:szCs w:val="20"/>
        </w:rPr>
        <w:t>A sok jó élményt</w:t>
      </w:r>
    </w:p>
    <w:p>
      <w:pPr>
        <w:pStyle w:val="Normal"/>
        <w:shd w:fill="FFFFFF" w:val="clear"/>
        <w:jc w:val="both"/>
        <w:rPr>
          <w:color w:val="222222"/>
          <w:sz w:val="20"/>
          <w:szCs w:val="20"/>
        </w:rPr>
      </w:pPr>
      <w:r>
        <w:rPr>
          <w:color w:val="222222"/>
          <w:sz w:val="20"/>
          <w:szCs w:val="20"/>
        </w:rPr>
        <w:t>Átélni megint,</w:t>
      </w:r>
    </w:p>
    <w:p>
      <w:pPr>
        <w:pStyle w:val="Normal"/>
        <w:shd w:fill="FFFFFF" w:val="clear"/>
        <w:jc w:val="both"/>
        <w:rPr>
          <w:color w:val="222222"/>
          <w:sz w:val="20"/>
          <w:szCs w:val="20"/>
        </w:rPr>
      </w:pPr>
      <w:r>
        <w:rPr>
          <w:color w:val="222222"/>
          <w:sz w:val="20"/>
          <w:szCs w:val="20"/>
        </w:rPr>
        <w:t>Sokat hülyéskedni</w:t>
      </w:r>
    </w:p>
    <w:p>
      <w:pPr>
        <w:pStyle w:val="Normal"/>
        <w:shd w:fill="FFFFFF" w:val="clear"/>
        <w:spacing w:before="0" w:after="240"/>
        <w:jc w:val="both"/>
        <w:rPr>
          <w:color w:val="222222"/>
          <w:sz w:val="20"/>
          <w:szCs w:val="20"/>
        </w:rPr>
      </w:pPr>
      <w:r>
        <w:rPr>
          <w:color w:val="222222"/>
          <w:sz w:val="20"/>
          <w:szCs w:val="20"/>
        </w:rPr>
        <w:t>Bolondságunk szerint.</w:t>
      </w:r>
    </w:p>
    <w:p>
      <w:pPr>
        <w:pStyle w:val="Normal"/>
        <w:shd w:fill="FFFFFF" w:val="clear"/>
        <w:jc w:val="both"/>
        <w:rPr>
          <w:color w:val="222222"/>
          <w:sz w:val="20"/>
          <w:szCs w:val="20"/>
        </w:rPr>
      </w:pPr>
      <w:r>
        <w:rPr>
          <w:color w:val="222222"/>
          <w:sz w:val="20"/>
          <w:szCs w:val="20"/>
        </w:rPr>
        <w:t>Ezeket szeretném...</w:t>
      </w:r>
    </w:p>
    <w:p>
      <w:pPr>
        <w:pStyle w:val="Normal"/>
        <w:shd w:fill="FFFFFF" w:val="clear"/>
        <w:jc w:val="both"/>
        <w:rPr>
          <w:color w:val="222222"/>
          <w:sz w:val="20"/>
          <w:szCs w:val="20"/>
        </w:rPr>
      </w:pPr>
      <w:r>
        <w:rPr>
          <w:color w:val="222222"/>
          <w:sz w:val="20"/>
          <w:szCs w:val="20"/>
        </w:rPr>
        <w:t>Pár percre... Pár évre...</w:t>
      </w:r>
    </w:p>
    <w:p>
      <w:pPr>
        <w:pStyle w:val="Normal"/>
        <w:shd w:fill="FFFFFF" w:val="clear"/>
        <w:jc w:val="both"/>
        <w:rPr>
          <w:color w:val="222222"/>
          <w:sz w:val="20"/>
          <w:szCs w:val="20"/>
        </w:rPr>
      </w:pPr>
      <w:r>
        <w:rPr>
          <w:color w:val="222222"/>
          <w:sz w:val="20"/>
          <w:szCs w:val="20"/>
        </w:rPr>
        <w:t>Sok időnk lenne,</w:t>
      </w:r>
    </w:p>
    <w:p>
      <w:pPr>
        <w:pStyle w:val="Normal"/>
        <w:shd w:fill="FFFFFF" w:val="clear"/>
        <w:spacing w:before="0" w:after="240"/>
        <w:jc w:val="both"/>
        <w:rPr>
          <w:color w:val="222222"/>
          <w:sz w:val="20"/>
          <w:szCs w:val="20"/>
        </w:rPr>
      </w:pPr>
      <w:r>
        <w:rPr>
          <w:color w:val="222222"/>
          <w:sz w:val="20"/>
          <w:szCs w:val="20"/>
        </w:rPr>
        <w:t>De annál még több kéne.</w:t>
      </w:r>
    </w:p>
    <w:p>
      <w:pPr>
        <w:pStyle w:val="Normal"/>
        <w:shd w:fill="FFFFFF" w:val="clear"/>
        <w:jc w:val="both"/>
        <w:rPr/>
      </w:pPr>
      <w:r>
        <w:rPr>
          <w:color w:val="222222"/>
          <w:sz w:val="20"/>
          <w:szCs w:val="20"/>
        </w:rPr>
        <w:t>És a másik: (ezt épp a szentendrei héven iskolába menve  írtam amikor szomorú voltam, de nem tudtam sírni)</w:t>
      </w:r>
    </w:p>
    <w:p>
      <w:pPr>
        <w:pStyle w:val="Normal"/>
        <w:shd w:fill="FFFFFF" w:val="clear"/>
        <w:jc w:val="both"/>
        <w:rPr>
          <w:color w:val="222222"/>
          <w:sz w:val="20"/>
          <w:szCs w:val="20"/>
        </w:rPr>
      </w:pPr>
      <w:r>
        <w:rPr>
          <w:color w:val="222222"/>
          <w:sz w:val="20"/>
          <w:szCs w:val="20"/>
        </w:rPr>
        <w:t>Miért pont úgy történt...?</w:t>
      </w:r>
    </w:p>
    <w:p>
      <w:pPr>
        <w:pStyle w:val="Normal"/>
        <w:shd w:fill="FFFFFF" w:val="clear"/>
        <w:jc w:val="both"/>
        <w:rPr>
          <w:color w:val="222222"/>
          <w:sz w:val="20"/>
          <w:szCs w:val="20"/>
        </w:rPr>
      </w:pPr>
      <w:r>
        <w:rPr>
          <w:color w:val="222222"/>
          <w:sz w:val="20"/>
          <w:szCs w:val="20"/>
        </w:rPr>
        <w:t>Miért pont vele...?</w:t>
      </w:r>
    </w:p>
    <w:p>
      <w:pPr>
        <w:pStyle w:val="Normal"/>
        <w:shd w:fill="FFFFFF" w:val="clear"/>
        <w:jc w:val="both"/>
        <w:rPr>
          <w:color w:val="222222"/>
          <w:sz w:val="20"/>
          <w:szCs w:val="20"/>
        </w:rPr>
      </w:pPr>
      <w:r>
        <w:rPr>
          <w:color w:val="222222"/>
          <w:sz w:val="20"/>
          <w:szCs w:val="20"/>
        </w:rPr>
        <w:t>Miért nincsenek napjaim</w:t>
      </w:r>
    </w:p>
    <w:p>
      <w:pPr>
        <w:pStyle w:val="Normal"/>
        <w:shd w:fill="FFFFFF" w:val="clear"/>
        <w:jc w:val="both"/>
        <w:rPr>
          <w:color w:val="222222"/>
          <w:sz w:val="20"/>
          <w:szCs w:val="20"/>
        </w:rPr>
      </w:pPr>
      <w:r>
        <w:rPr>
          <w:color w:val="222222"/>
          <w:sz w:val="20"/>
          <w:szCs w:val="20"/>
        </w:rPr>
        <w:t>Sírással tele...?</w:t>
      </w:r>
    </w:p>
    <w:p>
      <w:pPr>
        <w:pStyle w:val="Normal"/>
        <w:shd w:fill="FFFFFF" w:val="clear"/>
        <w:jc w:val="both"/>
        <w:rPr>
          <w:color w:val="222222"/>
          <w:sz w:val="20"/>
          <w:szCs w:val="20"/>
        </w:rPr>
      </w:pPr>
      <w:r>
        <w:rPr>
          <w:color w:val="222222"/>
          <w:sz w:val="20"/>
          <w:szCs w:val="20"/>
        </w:rPr>
        <w:t>Kisírtam már mindent.</w:t>
      </w:r>
    </w:p>
    <w:p>
      <w:pPr>
        <w:pStyle w:val="Normal"/>
        <w:shd w:fill="FFFFFF" w:val="clear"/>
        <w:jc w:val="both"/>
        <w:rPr>
          <w:color w:val="222222"/>
          <w:sz w:val="20"/>
          <w:szCs w:val="20"/>
        </w:rPr>
      </w:pPr>
      <w:r>
        <w:rPr>
          <w:color w:val="222222"/>
          <w:sz w:val="20"/>
          <w:szCs w:val="20"/>
        </w:rPr>
        <w:t>Könnyeim nincsenek.</w:t>
      </w:r>
    </w:p>
    <w:p>
      <w:pPr>
        <w:pStyle w:val="Normal"/>
        <w:shd w:fill="FFFFFF" w:val="clear"/>
        <w:jc w:val="both"/>
        <w:rPr>
          <w:color w:val="222222"/>
          <w:sz w:val="20"/>
          <w:szCs w:val="20"/>
        </w:rPr>
      </w:pPr>
      <w:r>
        <w:rPr>
          <w:color w:val="222222"/>
          <w:sz w:val="20"/>
          <w:szCs w:val="20"/>
        </w:rPr>
        <w:t>Ha arra a napra gondolok,</w:t>
      </w:r>
    </w:p>
    <w:p>
      <w:pPr>
        <w:pStyle w:val="Normal"/>
        <w:shd w:fill="FFFFFF" w:val="clear"/>
        <w:spacing w:before="0" w:after="240"/>
        <w:jc w:val="both"/>
        <w:rPr>
          <w:color w:val="222222"/>
          <w:sz w:val="20"/>
          <w:szCs w:val="20"/>
        </w:rPr>
      </w:pPr>
      <w:r>
        <w:rPr>
          <w:color w:val="222222"/>
          <w:sz w:val="20"/>
          <w:szCs w:val="20"/>
        </w:rPr>
        <w:t>Nagyon remegek.</w:t>
      </w:r>
    </w:p>
    <w:p>
      <w:pPr>
        <w:pStyle w:val="Normal"/>
        <w:shd w:fill="FFFFFF" w:val="clear"/>
        <w:jc w:val="both"/>
        <w:rPr>
          <w:color w:val="222222"/>
          <w:sz w:val="20"/>
          <w:szCs w:val="20"/>
        </w:rPr>
      </w:pPr>
      <w:r>
        <w:rPr>
          <w:color w:val="222222"/>
          <w:sz w:val="20"/>
          <w:szCs w:val="20"/>
        </w:rPr>
        <w:t>Miért pont akkor...?</w:t>
      </w:r>
    </w:p>
    <w:p>
      <w:pPr>
        <w:pStyle w:val="Normal"/>
        <w:shd w:fill="FFFFFF" w:val="clear"/>
        <w:jc w:val="both"/>
        <w:rPr>
          <w:color w:val="222222"/>
          <w:sz w:val="20"/>
          <w:szCs w:val="20"/>
        </w:rPr>
      </w:pPr>
      <w:r>
        <w:rPr>
          <w:color w:val="222222"/>
          <w:sz w:val="20"/>
          <w:szCs w:val="20"/>
        </w:rPr>
        <w:t>Miért pont most?</w:t>
      </w:r>
    </w:p>
    <w:p>
      <w:pPr>
        <w:pStyle w:val="Normal"/>
        <w:shd w:fill="FFFFFF" w:val="clear"/>
        <w:jc w:val="both"/>
        <w:rPr>
          <w:color w:val="222222"/>
          <w:sz w:val="20"/>
          <w:szCs w:val="20"/>
        </w:rPr>
      </w:pPr>
      <w:r>
        <w:rPr>
          <w:color w:val="222222"/>
          <w:sz w:val="20"/>
          <w:szCs w:val="20"/>
        </w:rPr>
        <w:t>Miért ilyenkor küldik rám</w:t>
      </w:r>
    </w:p>
    <w:p>
      <w:pPr>
        <w:pStyle w:val="Normal"/>
        <w:shd w:fill="FFFFFF" w:val="clear"/>
        <w:jc w:val="both"/>
        <w:rPr>
          <w:color w:val="222222"/>
          <w:sz w:val="20"/>
          <w:szCs w:val="20"/>
        </w:rPr>
      </w:pPr>
      <w:r>
        <w:rPr>
          <w:color w:val="222222"/>
          <w:sz w:val="20"/>
          <w:szCs w:val="20"/>
        </w:rPr>
        <w:t>A biztos rosszt?</w:t>
      </w:r>
    </w:p>
    <w:p>
      <w:pPr>
        <w:pStyle w:val="Normal"/>
        <w:shd w:fill="FFFFFF" w:val="clear"/>
        <w:jc w:val="both"/>
        <w:rPr>
          <w:color w:val="222222"/>
          <w:sz w:val="20"/>
          <w:szCs w:val="20"/>
        </w:rPr>
      </w:pPr>
      <w:r>
        <w:rPr>
          <w:color w:val="222222"/>
          <w:sz w:val="20"/>
          <w:szCs w:val="20"/>
        </w:rPr>
        <w:t>Mert azt a napot soha</w:t>
      </w:r>
    </w:p>
    <w:p>
      <w:pPr>
        <w:pStyle w:val="Normal"/>
        <w:shd w:fill="FFFFFF" w:val="clear"/>
        <w:jc w:val="both"/>
        <w:rPr>
          <w:color w:val="222222"/>
          <w:sz w:val="20"/>
          <w:szCs w:val="20"/>
        </w:rPr>
      </w:pPr>
      <w:r>
        <w:rPr>
          <w:color w:val="222222"/>
          <w:sz w:val="20"/>
          <w:szCs w:val="20"/>
        </w:rPr>
        <w:t>Feledni nem fogom,</w:t>
      </w:r>
    </w:p>
    <w:p>
      <w:pPr>
        <w:pStyle w:val="Normal"/>
        <w:shd w:fill="FFFFFF" w:val="clear"/>
        <w:jc w:val="both"/>
        <w:rPr>
          <w:color w:val="222222"/>
          <w:sz w:val="20"/>
          <w:szCs w:val="20"/>
        </w:rPr>
      </w:pPr>
      <w:r>
        <w:rPr>
          <w:color w:val="222222"/>
          <w:sz w:val="20"/>
          <w:szCs w:val="20"/>
        </w:rPr>
        <w:t>A gondolattól szívemben</w:t>
      </w:r>
    </w:p>
    <w:p>
      <w:pPr>
        <w:pStyle w:val="Normal"/>
        <w:jc w:val="both"/>
        <w:rPr>
          <w:color w:val="222222"/>
          <w:sz w:val="20"/>
          <w:szCs w:val="20"/>
          <w:shd w:fill="FFFFFF" w:val="clear"/>
        </w:rPr>
      </w:pPr>
      <w:r>
        <w:rPr>
          <w:color w:val="222222"/>
          <w:sz w:val="20"/>
          <w:szCs w:val="20"/>
          <w:shd w:fill="FFFFFF" w:val="clear"/>
        </w:rPr>
        <w:t>Nyílvessző forog.</w:t>
      </w:r>
    </w:p>
    <w:p>
      <w:pPr>
        <w:pStyle w:val="Normal"/>
        <w:jc w:val="both"/>
        <w:rPr>
          <w:color w:val="222222"/>
          <w:sz w:val="20"/>
          <w:szCs w:val="20"/>
          <w:shd w:fill="FFFFFF" w:val="clear"/>
        </w:rPr>
      </w:pPr>
      <w:r>
        <w:rPr>
          <w:color w:val="222222"/>
          <w:sz w:val="20"/>
          <w:szCs w:val="20"/>
          <w:shd w:fill="FFFFFF" w:val="clear"/>
        </w:rPr>
        <w:t xml:space="preserve">Igen jobb neki meg is üzente,de elviselhetetlenül fáj. Sajnos önzésemből visszahoznám. Jobban kell szeretnünk Jézust nem irigykedni rá, hogy Marcival lehet. Sokat segített gyóntatóm Hevenesi Atya amikor mondta „ne irigyeld Jézustól a kisfiad”.  </w:t>
        <w:br/>
        <w:br/>
        <w:t>Bence fiam (31 éves) verse</w:t>
      </w:r>
    </w:p>
    <w:p>
      <w:pPr>
        <w:pStyle w:val="Normal"/>
        <w:jc w:val="both"/>
        <w:rPr>
          <w:color w:val="222222"/>
          <w:sz w:val="20"/>
          <w:szCs w:val="20"/>
          <w:shd w:fill="FFFFFF" w:val="clear"/>
        </w:rPr>
      </w:pPr>
      <w:r>
        <w:rPr>
          <w:color w:val="222222"/>
          <w:sz w:val="20"/>
          <w:szCs w:val="20"/>
          <w:shd w:fill="FFFFFF" w:val="clear"/>
        </w:rPr>
        <w:br/>
        <w:t>Mòci</w:t>
      </w:r>
      <w:r>
        <w:rPr>
          <w:color w:val="222222"/>
          <w:sz w:val="20"/>
          <w:szCs w:val="20"/>
        </w:rPr>
        <w:br/>
      </w:r>
      <w:r>
        <w:rPr>
          <w:color w:val="222222"/>
          <w:sz w:val="20"/>
          <w:szCs w:val="20"/>
          <w:shd w:fill="FFFFFF" w:val="clear"/>
        </w:rPr>
        <w:t>Olyan jó volt hozzad érni</w:t>
      </w:r>
    </w:p>
    <w:p>
      <w:pPr>
        <w:pStyle w:val="Normal"/>
        <w:jc w:val="both"/>
        <w:rPr>
          <w:color w:val="222222"/>
          <w:sz w:val="20"/>
          <w:szCs w:val="20"/>
          <w:shd w:fill="FFFFFF" w:val="clear"/>
        </w:rPr>
      </w:pPr>
      <w:r>
        <w:rPr>
          <w:color w:val="222222"/>
          <w:sz w:val="20"/>
          <w:szCs w:val="20"/>
          <w:shd w:fill="FFFFFF" w:val="clear"/>
        </w:rPr>
        <w:t>Megölelni, szorongatni</w:t>
      </w:r>
    </w:p>
    <w:p>
      <w:pPr>
        <w:pStyle w:val="Normal"/>
        <w:jc w:val="both"/>
        <w:rPr>
          <w:color w:val="222222"/>
          <w:sz w:val="20"/>
          <w:szCs w:val="20"/>
          <w:shd w:fill="FFFFFF" w:val="clear"/>
        </w:rPr>
      </w:pPr>
      <w:r>
        <w:rPr>
          <w:color w:val="222222"/>
          <w:sz w:val="20"/>
          <w:szCs w:val="20"/>
          <w:shd w:fill="FFFFFF" w:val="clear"/>
        </w:rPr>
        <w:t>hangodat hallani</w:t>
      </w:r>
    </w:p>
    <w:p>
      <w:pPr>
        <w:pStyle w:val="Normal"/>
        <w:jc w:val="both"/>
        <w:rPr>
          <w:color w:val="222222"/>
          <w:sz w:val="20"/>
          <w:szCs w:val="20"/>
          <w:shd w:fill="FFFFFF" w:val="clear"/>
        </w:rPr>
      </w:pPr>
      <w:r>
        <w:rPr>
          <w:color w:val="222222"/>
          <w:sz w:val="20"/>
          <w:szCs w:val="20"/>
          <w:shd w:fill="FFFFFF" w:val="clear"/>
        </w:rPr>
      </w:r>
    </w:p>
    <w:p>
      <w:pPr>
        <w:pStyle w:val="Normal"/>
        <w:jc w:val="both"/>
        <w:rPr>
          <w:color w:val="222222"/>
          <w:sz w:val="20"/>
          <w:szCs w:val="20"/>
          <w:shd w:fill="FFFFFF" w:val="clear"/>
        </w:rPr>
      </w:pPr>
      <w:r>
        <w:rPr>
          <w:color w:val="222222"/>
          <w:sz w:val="20"/>
          <w:szCs w:val="20"/>
          <w:shd w:fill="FFFFFF" w:val="clear"/>
        </w:rPr>
        <w:t>Szorítani, veled lenni</w:t>
      </w:r>
    </w:p>
    <w:p>
      <w:pPr>
        <w:pStyle w:val="Normal"/>
        <w:jc w:val="both"/>
        <w:rPr>
          <w:color w:val="222222"/>
          <w:sz w:val="20"/>
          <w:szCs w:val="20"/>
          <w:shd w:fill="FFFFFF" w:val="clear"/>
        </w:rPr>
      </w:pPr>
      <w:r>
        <w:rPr>
          <w:color w:val="222222"/>
          <w:sz w:val="20"/>
          <w:szCs w:val="20"/>
          <w:shd w:fill="FFFFFF" w:val="clear"/>
        </w:rPr>
        <w:t>Alig bírlak elengedni</w:t>
      </w:r>
    </w:p>
    <w:p>
      <w:pPr>
        <w:pStyle w:val="Normal"/>
        <w:jc w:val="both"/>
        <w:rPr>
          <w:color w:val="222222"/>
          <w:sz w:val="20"/>
          <w:szCs w:val="20"/>
          <w:shd w:fill="FFFFFF" w:val="clear"/>
        </w:rPr>
      </w:pPr>
      <w:r>
        <w:rPr>
          <w:color w:val="222222"/>
          <w:sz w:val="20"/>
          <w:szCs w:val="20"/>
          <w:shd w:fill="FFFFFF" w:val="clear"/>
        </w:rPr>
        <w:t>Boldogság és szeretet</w:t>
      </w:r>
    </w:p>
    <w:p>
      <w:pPr>
        <w:pStyle w:val="Normal"/>
        <w:jc w:val="both"/>
        <w:rPr>
          <w:color w:val="222222"/>
          <w:sz w:val="20"/>
          <w:szCs w:val="20"/>
          <w:shd w:fill="FFFFFF" w:val="clear"/>
        </w:rPr>
      </w:pPr>
      <w:r>
        <w:rPr>
          <w:color w:val="222222"/>
          <w:sz w:val="20"/>
          <w:szCs w:val="20"/>
          <w:shd w:fill="FFFFFF" w:val="clear"/>
        </w:rPr>
        <w:t>Ez volt es lesz az életed</w:t>
      </w:r>
    </w:p>
    <w:p>
      <w:pPr>
        <w:pStyle w:val="Normal"/>
        <w:jc w:val="both"/>
        <w:rPr>
          <w:color w:val="222222"/>
          <w:sz w:val="20"/>
          <w:szCs w:val="20"/>
          <w:shd w:fill="FFFFFF" w:val="clear"/>
        </w:rPr>
      </w:pPr>
      <w:r>
        <w:rPr>
          <w:color w:val="222222"/>
          <w:sz w:val="20"/>
          <w:szCs w:val="20"/>
          <w:shd w:fill="FFFFFF" w:val="clear"/>
        </w:rPr>
        <w:t>Ficánkolas lótas futás</w:t>
      </w:r>
    </w:p>
    <w:p>
      <w:pPr>
        <w:pStyle w:val="Normal"/>
        <w:jc w:val="both"/>
        <w:rPr>
          <w:color w:val="222222"/>
          <w:sz w:val="20"/>
          <w:szCs w:val="20"/>
          <w:shd w:fill="FFFFFF" w:val="clear"/>
        </w:rPr>
      </w:pPr>
      <w:r>
        <w:rPr>
          <w:color w:val="222222"/>
          <w:sz w:val="20"/>
          <w:szCs w:val="20"/>
          <w:shd w:fill="FFFFFF" w:val="clear"/>
        </w:rPr>
        <w:t>Mogyoró agy szorongatás</w:t>
      </w:r>
    </w:p>
    <w:p>
      <w:pPr>
        <w:pStyle w:val="Normal"/>
        <w:jc w:val="both"/>
        <w:rPr>
          <w:color w:val="222222"/>
          <w:sz w:val="20"/>
          <w:szCs w:val="20"/>
          <w:shd w:fill="FFFFFF" w:val="clear"/>
        </w:rPr>
      </w:pPr>
      <w:r>
        <w:rPr>
          <w:color w:val="222222"/>
          <w:sz w:val="20"/>
          <w:szCs w:val="20"/>
        </w:rPr>
        <w:br/>
      </w:r>
      <w:r>
        <w:rPr>
          <w:color w:val="222222"/>
          <w:sz w:val="20"/>
          <w:szCs w:val="20"/>
          <w:shd w:fill="FFFFFF" w:val="clear"/>
        </w:rPr>
        <w:t>Tiszta voltál maradsz mindig</w:t>
      </w:r>
    </w:p>
    <w:p>
      <w:pPr>
        <w:pStyle w:val="Normal"/>
        <w:jc w:val="both"/>
        <w:rPr>
          <w:color w:val="222222"/>
          <w:sz w:val="20"/>
          <w:szCs w:val="20"/>
          <w:shd w:fill="FFFFFF" w:val="clear"/>
        </w:rPr>
      </w:pPr>
      <w:r>
        <w:rPr>
          <w:color w:val="222222"/>
          <w:sz w:val="20"/>
          <w:szCs w:val="20"/>
          <w:shd w:fill="FFFFFF" w:val="clear"/>
        </w:rPr>
        <w:t>Hol vagy te most kicsi Mocink?</w:t>
      </w:r>
    </w:p>
    <w:p>
      <w:pPr>
        <w:pStyle w:val="Normal"/>
        <w:jc w:val="both"/>
        <w:rPr>
          <w:color w:val="222222"/>
          <w:sz w:val="20"/>
          <w:szCs w:val="20"/>
          <w:shd w:fill="FFFFFF" w:val="clear"/>
        </w:rPr>
      </w:pPr>
      <w:r>
        <w:rPr>
          <w:color w:val="222222"/>
          <w:sz w:val="20"/>
          <w:szCs w:val="20"/>
          <w:shd w:fill="FFFFFF" w:val="clear"/>
        </w:rPr>
        <w:t>Alig merek hozzad szólni</w:t>
      </w:r>
    </w:p>
    <w:p>
      <w:pPr>
        <w:pStyle w:val="Normal"/>
        <w:jc w:val="both"/>
        <w:rPr>
          <w:color w:val="222222"/>
          <w:sz w:val="20"/>
          <w:szCs w:val="20"/>
          <w:shd w:fill="FFFFFF" w:val="clear"/>
        </w:rPr>
      </w:pPr>
      <w:r>
        <w:rPr>
          <w:color w:val="222222"/>
          <w:sz w:val="20"/>
          <w:szCs w:val="20"/>
          <w:shd w:fill="FFFFFF" w:val="clear"/>
        </w:rPr>
        <w:t>Nem akarlak elengedni!</w:t>
      </w:r>
    </w:p>
    <w:p>
      <w:pPr>
        <w:pStyle w:val="Normal"/>
        <w:jc w:val="both"/>
        <w:rPr>
          <w:color w:val="222222"/>
          <w:sz w:val="20"/>
          <w:szCs w:val="20"/>
          <w:shd w:fill="FFFFFF" w:val="clear"/>
        </w:rPr>
      </w:pPr>
      <w:r>
        <w:rPr>
          <w:color w:val="222222"/>
          <w:sz w:val="20"/>
          <w:szCs w:val="20"/>
        </w:rPr>
        <w:br/>
      </w:r>
      <w:r>
        <w:rPr>
          <w:color w:val="222222"/>
          <w:sz w:val="20"/>
          <w:szCs w:val="20"/>
          <w:shd w:fill="FFFFFF" w:val="clear"/>
        </w:rPr>
        <w:t>Hogyan tudok veled lenni</w:t>
      </w:r>
    </w:p>
    <w:p>
      <w:pPr>
        <w:pStyle w:val="Normal"/>
        <w:jc w:val="both"/>
        <w:rPr>
          <w:color w:val="222222"/>
          <w:sz w:val="20"/>
          <w:szCs w:val="20"/>
          <w:shd w:fill="FFFFFF" w:val="clear"/>
        </w:rPr>
      </w:pPr>
      <w:r>
        <w:rPr>
          <w:color w:val="222222"/>
          <w:sz w:val="20"/>
          <w:szCs w:val="20"/>
          <w:shd w:fill="FFFFFF" w:val="clear"/>
        </w:rPr>
        <w:t>Hogyan tudlak látni nőni</w:t>
      </w:r>
    </w:p>
    <w:p>
      <w:pPr>
        <w:pStyle w:val="Normal"/>
        <w:jc w:val="both"/>
        <w:rPr>
          <w:color w:val="222222"/>
          <w:sz w:val="20"/>
          <w:szCs w:val="20"/>
          <w:shd w:fill="FFFFFF" w:val="clear"/>
        </w:rPr>
      </w:pPr>
      <w:r>
        <w:rPr>
          <w:color w:val="222222"/>
          <w:sz w:val="20"/>
          <w:szCs w:val="20"/>
          <w:shd w:fill="FFFFFF" w:val="clear"/>
        </w:rPr>
        <w:t>Vagy Te már felnőttél?</w:t>
      </w:r>
    </w:p>
    <w:p>
      <w:pPr>
        <w:pStyle w:val="Normal"/>
        <w:jc w:val="both"/>
        <w:rPr>
          <w:color w:val="222222"/>
          <w:sz w:val="20"/>
          <w:szCs w:val="20"/>
          <w:shd w:fill="FFFFFF" w:val="clear"/>
        </w:rPr>
      </w:pPr>
      <w:r>
        <w:rPr>
          <w:color w:val="222222"/>
          <w:sz w:val="20"/>
          <w:szCs w:val="20"/>
          <w:shd w:fill="FFFFFF" w:val="clear"/>
        </w:rPr>
        <w:t>Es mindnyájunk apja lettél...</w:t>
      </w:r>
    </w:p>
    <w:p>
      <w:pPr>
        <w:pStyle w:val="Normal"/>
        <w:jc w:val="both"/>
        <w:rPr/>
      </w:pPr>
      <w:r>
        <w:rPr>
          <w:color w:val="222222"/>
          <w:sz w:val="20"/>
          <w:szCs w:val="20"/>
        </w:rPr>
        <w:br/>
      </w:r>
      <w:r>
        <w:rPr>
          <w:color w:val="222222"/>
          <w:sz w:val="20"/>
          <w:szCs w:val="20"/>
          <w:shd w:fill="FFFFFF" w:val="clear"/>
        </w:rPr>
        <w:t>Amen</w:t>
        <w:br/>
        <w:br/>
      </w:r>
      <w:r>
        <w:rPr>
          <w:b/>
          <w:color w:val="222222"/>
          <w:sz w:val="20"/>
          <w:szCs w:val="20"/>
          <w:shd w:fill="FFFFFF" w:val="clear"/>
        </w:rPr>
        <w:t>33.</w:t>
        <w:br/>
        <w:t>2014.02.28.</w:t>
        <w:br/>
        <w:t>„Jól látod apu”</w:t>
      </w:r>
    </w:p>
    <w:p>
      <w:pPr>
        <w:pStyle w:val="Normal"/>
        <w:jc w:val="both"/>
        <w:rPr>
          <w:b/>
          <w:b/>
          <w:color w:val="222222"/>
          <w:sz w:val="20"/>
          <w:szCs w:val="20"/>
          <w:shd w:fill="FFFFFF" w:val="clear"/>
        </w:rPr>
      </w:pPr>
      <w:r>
        <w:rPr>
          <w:b/>
          <w:color w:val="222222"/>
          <w:sz w:val="20"/>
          <w:szCs w:val="20"/>
          <w:shd w:fill="FFFFFF" w:val="clear"/>
        </w:rPr>
      </w:r>
    </w:p>
    <w:p>
      <w:pPr>
        <w:pStyle w:val="Normal"/>
        <w:jc w:val="both"/>
        <w:rPr>
          <w:i/>
          <w:i/>
          <w:color w:val="222222"/>
          <w:sz w:val="20"/>
          <w:szCs w:val="20"/>
          <w:shd w:fill="FFFFFF" w:val="clear"/>
        </w:rPr>
      </w:pPr>
      <w:r>
        <w:rPr>
          <w:color w:val="222222"/>
          <w:sz w:val="20"/>
          <w:szCs w:val="20"/>
          <w:shd w:fill="FFFFFF" w:val="clear"/>
        </w:rPr>
        <w:t>11h55-kor mentem be a Bazilikába Szentségimádásra. Néztem az Oltáriszentséget,  a Szentostyát. 12h-kor, amikor hallottam mélyből a harangszót, a</w:t>
      </w:r>
      <w:r>
        <w:rPr>
          <w:b/>
          <w:color w:val="222222"/>
          <w:sz w:val="20"/>
          <w:szCs w:val="20"/>
          <w:shd w:fill="FFFFFF" w:val="clear"/>
        </w:rPr>
        <w:t xml:space="preserve"> Szentostyában szemből a jobb oldalon előtűnt Jézus arca  mellette egy Marcinak kinéző kisfiú, akinek jobb vállára tette a kezét. A kisfiú a két kezét hátul kulcsolta össze a nyakán, és mosolygott. kb.1 perc múlva tisztult ki az arc. Marci volt az és közben azt mondta "jól látod, Apu".</w:t>
      </w:r>
      <w:r>
        <w:rPr>
          <w:color w:val="222222"/>
          <w:sz w:val="20"/>
          <w:szCs w:val="20"/>
          <w:shd w:fill="FFFFFF" w:val="clear"/>
        </w:rPr>
        <w:t xml:space="preserve">A jelenés a Szentostyában 8 percig tartott, akkor lehajtottam a fejem, s amikor felnéztem, már a Szentostya volt magában. Még 5 percig imádkoztam. Utána a Bazilikában valaki szép orgonagyakorlatokat végzett, azt hallgattam 20 percig, zokogtam örömömben. </w:t>
      </w:r>
      <w:r>
        <w:rPr>
          <w:i/>
          <w:color w:val="222222"/>
          <w:sz w:val="20"/>
          <w:szCs w:val="20"/>
          <w:shd w:fill="FFFFFF" w:val="clear"/>
        </w:rPr>
        <w:t>Döntő üzenet és látomás hasonlóan a 98-as-hoz. Naponta többször felidézem.(2015. augusztus)</w:t>
      </w:r>
    </w:p>
    <w:p>
      <w:pPr>
        <w:pStyle w:val="Normal"/>
        <w:jc w:val="both"/>
        <w:rPr>
          <w:color w:val="222222"/>
          <w:sz w:val="20"/>
          <w:szCs w:val="20"/>
          <w:shd w:fill="FFFFFF" w:val="clear"/>
        </w:rPr>
      </w:pPr>
      <w:r>
        <w:rPr>
          <w:i/>
          <w:color w:val="222222"/>
          <w:sz w:val="20"/>
          <w:szCs w:val="20"/>
          <w:shd w:fill="FFFFFF" w:val="clear"/>
        </w:rPr>
        <w:br/>
      </w:r>
      <w:r>
        <w:rPr>
          <w:color w:val="222222"/>
          <w:sz w:val="20"/>
          <w:szCs w:val="20"/>
          <w:shd w:fill="FFFFFF" w:val="clear"/>
        </w:rPr>
        <w:t xml:space="preserve">2014.03.01.  </w:t>
      </w:r>
      <w:r>
        <w:rPr>
          <w:b/>
          <w:color w:val="222222"/>
          <w:sz w:val="20"/>
          <w:szCs w:val="20"/>
          <w:shd w:fill="FFFFFF" w:val="clear"/>
        </w:rPr>
        <w:t>17h30-kor a tegnapi megismétlődött, de nem Marci állt Jézus mellett, hanem két kisgyermek egymással szemben.</w:t>
      </w:r>
      <w:r>
        <w:rPr>
          <w:color w:val="222222"/>
          <w:sz w:val="20"/>
          <w:szCs w:val="20"/>
          <w:shd w:fill="FFFFFF" w:val="clear"/>
        </w:rPr>
        <w:t xml:space="preserve"> Arra  gondoltam, hogy az elment gyermekek mind Jézusnál vannak.</w:t>
      </w:r>
    </w:p>
    <w:p>
      <w:pPr>
        <w:pStyle w:val="Normal"/>
        <w:jc w:val="both"/>
        <w:rPr>
          <w:i/>
          <w:i/>
          <w:sz w:val="20"/>
          <w:szCs w:val="20"/>
        </w:rPr>
      </w:pPr>
      <w:r>
        <w:rPr>
          <w:color w:val="222222"/>
          <w:sz w:val="20"/>
          <w:szCs w:val="20"/>
          <w:shd w:fill="FFFFFF" w:val="clear"/>
        </w:rPr>
        <w:br/>
        <w:t>2014.03.03.</w:t>
        <w:br/>
      </w:r>
      <w:r>
        <w:rPr>
          <w:b/>
          <w:color w:val="222222"/>
          <w:sz w:val="20"/>
          <w:szCs w:val="20"/>
          <w:shd w:fill="FFFFFF" w:val="clear"/>
        </w:rPr>
        <w:t>A két nappal ezelőtti Szentostya jelenés ismétlődött, de harmadikként megjelent egy Marci sziluettű kisfiú kb.7 éves, félig oldalban tisztán nem látszik az arc, mert távol vannak. Jézus arca egyértelmű, ahogy korábban a Turini lepel élőszerű arca.</w:t>
      </w:r>
      <w:r>
        <w:rPr>
          <w:color w:val="222222"/>
          <w:sz w:val="20"/>
          <w:szCs w:val="20"/>
          <w:shd w:fill="FFFFFF" w:val="clear"/>
        </w:rPr>
        <w:t>. Ő a fontos és az, hogy a gyermekek, köztük Marci vele vannak.</w:t>
      </w:r>
      <w:r>
        <w:rPr>
          <w:rStyle w:val="Appleconvertedspace"/>
          <w:color w:val="222222"/>
          <w:sz w:val="20"/>
          <w:szCs w:val="20"/>
          <w:shd w:fill="FFFFFF" w:val="clear"/>
        </w:rPr>
        <w:t> </w:t>
      </w:r>
      <w:r>
        <w:rPr>
          <w:rStyle w:val="Appleconvertedspace"/>
          <w:i/>
          <w:color w:val="222222"/>
          <w:sz w:val="20"/>
          <w:szCs w:val="20"/>
          <w:shd w:fill="FFFFFF" w:val="clear"/>
        </w:rPr>
        <w:t xml:space="preserve">Mindig ezt látom azóta, ha ott a Bazilikában szentségimádáson vagyok. Nem tudom meddig fog ez tartani.(2015 augusztus)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Korábban említett örökfogadalmas nővér barátunk beszélgetett vele, jóval később talán áprilisban. Megkérdezte tőle, hogyan van ilyenkor ereje az embernek „elindulni Jézushoz”? Azt mondta neki:„szüleim hitébe kapaszkodtam” Egy hónapon át kaptam ezeket az üzeneteket, utána nem. Csak hosszú idő múlva, júliusban egy szemlélődő lelki gyakorlaton jött ismét üzenet, de erről majd később. Jezsuita pap nagybátyám azt mondta, ezek sokat segítenek neked életed végéig. Ő nagy példakép. A halál után másnap már nálunk volt, meggyóntatott minket, próbálta megértetni velünk, hogy nincs semmi baj, a gyermek Jézusnál van. Egész életemben példaképem volt, most 90 évesen is az, a mindennapokban élt kereszténységet először szüleimtől, majd felnőtt koromban tőle tanultam. Miskolcon majdnem 4 évet voltunk egy városban, ott különösen nagy támaszom volt az egyedüllétben. Másik nagy példaképem és lelki vezetőm Barsi atya is sokat segített az elmúlt 17 évben nekem, a halál után természetesen rögtön hozzá fordultam.  Nagyon sok szentbeszéde van meg lemezen, állandóan hallgattam őket, és egyre világosabbá vált a feltámadás misztériuma a dicsőséges testben, ahogy Jézus megjelenik az utolsó vacsora termében és Tamás apostol belenyúl, a sebébe, velük eszik halat. Az emmauszi tanítványok pedig leborulnak és átfogják a lábát, tehát mi is ugyanilyen testben fogunk feltámadni, mint Jézus, tehát megölelhetők leszünk egymás által. Igaz, hogy az ajtó zárva volt, ennek a dicsőséges testnek nincs tér-idő korlátja, de megölelhető. tehát a kisfiammal is megölelhetjük majd egymást, és ez megnyugtató. De több mint egy évet, 2015 Húsvétjáig kellett várnom, amíg ez lement a szívembe. Sok segítséget kaptunk a keresztszülőktől, Krisztitől, Lacitól, akik szintén elvesztették csodaszép kislányukat, Annát, akinek meg én voltam a keresztapja. Akikkel együtt átéltük a borzalmat. Segítséget kaptunk más szülőktől (Andrea, Miklós) is, akik szintén elvesztették a gyermeküket, s rengeteg baráttól, ismeretlenektől, akik együtt éreztek velünk.</w:t>
      </w:r>
    </w:p>
    <w:p>
      <w:pPr>
        <w:pStyle w:val="Normal"/>
        <w:jc w:val="both"/>
        <w:rPr>
          <w:i/>
          <w:i/>
          <w:sz w:val="20"/>
          <w:szCs w:val="20"/>
        </w:rPr>
      </w:pPr>
      <w:r>
        <w:rPr>
          <w:i/>
          <w:sz w:val="20"/>
          <w:szCs w:val="20"/>
        </w:rPr>
        <w:t xml:space="preserve"> </w:t>
      </w:r>
      <w:r>
        <w:rPr>
          <w:i/>
          <w:sz w:val="20"/>
          <w:szCs w:val="20"/>
        </w:rPr>
        <w:t>A halál után négy héttel az üzenetek végével jutott kezembe Mustó Péter S.J. „Csendben születik az élet”, majd Jálics Ferenc S. J. Atya könyve „Szemlélődő lelkigyakorlatok”, valamint egy Áthoszi remetével való beszélgetés a Jézus imáról egy görög ortodox pap tollából.(Hierotheos Vlachos archimandrita Egy éjszaka a Szent Hegy sivatagában zöld-S Studio, Budapest 2005) Ez a három könyv döntően befolyásolta a hitéletemet és vezetett el a szemlélődéshez, ami a mai napig tart. Általa közelebb kerülhettem az Úrhoz, mint valaha voltam. Ahogy korábban említettem, rá kell szánni az időt a szemlélődő imádságra, hogy megteremtsük a helyzetet, hogy felismerjük a felénk áradó kegyelmeket. Pár gondolatot közre kell adnom az atyáktól, hogy” kedvet” csináljak az olvasóknak a kontemplatív imához, mert ez rendkívüli mértékben segíthet a nehéz helyzetekben, de a kritikus helyzet nélküli életet is szebbé boldogabbá teszi azzal, hogy közelebb visz Krisztushoz.(2015. augusztus)</w:t>
      </w:r>
    </w:p>
    <w:p>
      <w:pPr>
        <w:pStyle w:val="Normal"/>
        <w:jc w:val="both"/>
        <w:rPr>
          <w:sz w:val="20"/>
          <w:szCs w:val="20"/>
        </w:rPr>
      </w:pPr>
      <w:r>
        <w:rPr>
          <w:i/>
          <w:sz w:val="20"/>
          <w:szCs w:val="20"/>
        </w:rPr>
        <w:br/>
      </w:r>
      <w:r>
        <w:rPr>
          <w:sz w:val="20"/>
          <w:szCs w:val="20"/>
        </w:rPr>
        <w:t>Mustó P.Csendben születik az élet (jezsuita könyvek /lelkiség 2014 Budapest) könyvből hosszabban kell idéznem, mert elemi erővel tolt a szemlélődés felé. Időpontot kértem gyorsan az atyától egy órát beszélgetünk, kedves szavakkal dedikálja könyvét  „Isten vezet téged, Marcit, feleségedet, minden gyermekedet. Ő vezet”</w:t>
      </w:r>
    </w:p>
    <w:p>
      <w:pPr>
        <w:pStyle w:val="Normal"/>
        <w:jc w:val="both"/>
        <w:rPr>
          <w:sz w:val="20"/>
          <w:szCs w:val="20"/>
        </w:rPr>
      </w:pPr>
      <w:r>
        <w:rPr>
          <w:sz w:val="20"/>
          <w:szCs w:val="20"/>
        </w:rPr>
        <w:t>Dobogókő, 2014. Húsvétján</w:t>
      </w:r>
    </w:p>
    <w:p>
      <w:pPr>
        <w:pStyle w:val="Normal"/>
        <w:jc w:val="both"/>
        <w:rPr>
          <w:sz w:val="20"/>
          <w:szCs w:val="20"/>
        </w:rPr>
      </w:pPr>
      <w:r>
        <w:rPr>
          <w:sz w:val="20"/>
          <w:szCs w:val="20"/>
        </w:rPr>
      </w:r>
    </w:p>
    <w:p>
      <w:pPr>
        <w:pStyle w:val="Normal"/>
        <w:jc w:val="both"/>
        <w:rPr/>
      </w:pPr>
      <w:r>
        <w:rPr>
          <w:sz w:val="20"/>
          <w:szCs w:val="20"/>
        </w:rPr>
        <w:t>„</w:t>
      </w:r>
      <w:r>
        <w:rPr>
          <w:sz w:val="20"/>
          <w:szCs w:val="20"/>
        </w:rPr>
        <w:t>Az élet nem a múltban és nem a jövőben történik. Élet csak a jelenben van. Az élet a jelenben történik. Amikor a jelenben vagyunk, akkor az életünknél vagyunk. Aki rászánja magát, hogy meditáljon, annak az a feladata, hogy ne önmagával foglalkozzon, ne gondolataival, érzelmeivel, ne testi kellemetlenségeivel törődjön, hanem képzeletvilágának zártságából megnyíljon afelé, ami van, visszajöjjön a jelenbe. Újra meg újra. Mint a kisgyerek, aki járni tanul és bizonytalanul próbál lábra állni, de újra elesik. De újra nekilendül.”</w:t>
      </w:r>
    </w:p>
    <w:p>
      <w:pPr>
        <w:pStyle w:val="Normal"/>
        <w:jc w:val="both"/>
        <w:rPr>
          <w:sz w:val="20"/>
          <w:szCs w:val="20"/>
        </w:rPr>
      </w:pPr>
      <w:r>
        <w:rPr>
          <w:sz w:val="20"/>
          <w:szCs w:val="20"/>
        </w:rPr>
      </w:r>
    </w:p>
    <w:p>
      <w:pPr>
        <w:pStyle w:val="Normal"/>
        <w:jc w:val="both"/>
        <w:rPr/>
      </w:pPr>
      <w:r>
        <w:rPr>
          <w:sz w:val="20"/>
          <w:szCs w:val="20"/>
        </w:rPr>
        <w:t>„</w:t>
      </w:r>
      <w:r>
        <w:rPr>
          <w:sz w:val="20"/>
          <w:szCs w:val="20"/>
        </w:rPr>
        <w:t>Hosszú évek imája után jöttem rá arra, hogy az élet akkor megy tovább, ha azt tudom mondani, hogy minden Istentől jön. Az is, ami nem tetszik. Az is, amit rossznak tartok. Akkor is, ha megszenvedtet. Semmin nem változtat, ha tiltakozom ezek ellen. Csak csalódottság, kétségbeesés terjeszkedik el a szívemben. Az élet fáján elvágom magam alatt azt az ágat, amelyen ülök. Akkor tudok elégedett lenni az élettel, ha azt mondom rá, hogy jó. Csak akkor lesz bennem béke, ha az életet elfogadom úgy, ahogy van.”</w:t>
      </w:r>
    </w:p>
    <w:p>
      <w:pPr>
        <w:pStyle w:val="Normal"/>
        <w:jc w:val="both"/>
        <w:rPr>
          <w:sz w:val="20"/>
          <w:szCs w:val="20"/>
        </w:rPr>
      </w:pPr>
      <w:r>
        <w:rPr>
          <w:sz w:val="20"/>
          <w:szCs w:val="20"/>
        </w:rPr>
      </w:r>
    </w:p>
    <w:p>
      <w:pPr>
        <w:pStyle w:val="Normal"/>
        <w:jc w:val="both"/>
        <w:rPr/>
      </w:pPr>
      <w:r>
        <w:rPr>
          <w:sz w:val="20"/>
          <w:szCs w:val="20"/>
        </w:rPr>
        <w:t>„</w:t>
      </w:r>
      <w:r>
        <w:rPr>
          <w:sz w:val="20"/>
          <w:szCs w:val="20"/>
        </w:rPr>
        <w:t>Elfogadom, hogy nem mindent értek. Alázatosan meghajlok a Teremtő előtt, aki számomra sokszor titokzatosnak tűnik. És ekkor derű született a lelkemben. Bízni tudtam abban, hogy mindennek lehet értelme, és minden lehet jó. Csak az a fontos, hogy a jóba való hitet mindig keresem és felidézem magamban. Számíthatok a teremtő Istenre. Isten váltja meg a világot, nem é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mi van, annak szabad lennie. Isten megengedi, hogy legyen. Lehet, hogy Isten is azt akarja, hogy később megváltozzon. De ha most van, akkor szabad lenni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 meditációban azt is meg kell engednem, hogy valamire még nem vagyok képes, valamivel még nem tudok megbékélni. És ez rendben van így. Akkor azt kell elfogadnom, hogy ami van, azt még nem tudom megengedni, hogy legye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mi rossznak tűnik, annak is van szerepe az egész összefüggésében. A sötétségben születik meg a világosság.  Életfeladatunkhoz tartozik, hogy át kell jutnunk a sötét, kaotikus helyzeteken is. Olyan helyzeteken, amikor tudomásul kell vennünk, hogy nem boldogulunk valamivel.”</w:t>
      </w:r>
    </w:p>
    <w:p>
      <w:pPr>
        <w:pStyle w:val="Normal"/>
        <w:jc w:val="both"/>
        <w:rPr>
          <w:sz w:val="20"/>
          <w:szCs w:val="20"/>
        </w:rPr>
      </w:pPr>
      <w:r>
        <w:rPr>
          <w:sz w:val="20"/>
          <w:szCs w:val="20"/>
        </w:rPr>
      </w:r>
    </w:p>
    <w:p>
      <w:pPr>
        <w:pStyle w:val="Normal"/>
        <w:jc w:val="both"/>
        <w:rPr/>
      </w:pPr>
      <w:r>
        <w:rPr>
          <w:sz w:val="20"/>
          <w:szCs w:val="20"/>
        </w:rPr>
        <w:t>„</w:t>
      </w:r>
      <w:r>
        <w:rPr>
          <w:sz w:val="20"/>
          <w:szCs w:val="20"/>
        </w:rPr>
        <w:t>Amit Isten megenged, elfogad, tudomásul vesz, azt hogyan írhatnám felül én?”</w:t>
      </w:r>
    </w:p>
    <w:p>
      <w:pPr>
        <w:pStyle w:val="Normal"/>
        <w:jc w:val="both"/>
        <w:rPr>
          <w:sz w:val="20"/>
          <w:szCs w:val="20"/>
        </w:rPr>
      </w:pPr>
      <w:r>
        <w:rPr>
          <w:sz w:val="20"/>
          <w:szCs w:val="20"/>
        </w:rPr>
      </w:r>
    </w:p>
    <w:p>
      <w:pPr>
        <w:pStyle w:val="Normal"/>
        <w:jc w:val="both"/>
        <w:rPr/>
      </w:pPr>
      <w:r>
        <w:rPr>
          <w:sz w:val="20"/>
          <w:szCs w:val="20"/>
        </w:rPr>
        <w:t>„</w:t>
      </w:r>
      <w:r>
        <w:rPr>
          <w:sz w:val="20"/>
          <w:szCs w:val="20"/>
        </w:rPr>
        <w:t>A halálom is az élet rendjéből fakad. Mindennek van kezdete és vége. Nem én találtam ki ezt a világot, nem én szabtam meg rendjét, törvényszerűségeit. Meditációm egyik reménye, hogy mindennel megbékélve halok meg. Ha engedem, akkor az élet szolgálatába állít, s működik rajtam keresztül halálom után i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Jézus nevét ismételgetve ismertem felé és tudtam kimondani, hogy félek. Szembe néztem a félelmemmel. De nem a magam bajával foglalkoztam, hanem Jézusra figyeltem. Így távolság jött létre köztem és a félelem között, amely így elveszítette fölöttem a hatalmát. Felismertem, hogy Jézust megszólítva rá tudok nézni a félelmemre, és el tudom viselni azt. Ha már nem a bajomon gyötrődöm, akkor a szorongással együtt is szabaddá válik a lelkem. Ilyenkor kilépek szűk látókörömből, gondjaimból, aggodalmaimból, megszokott világomból. Nem magammal foglalkozom. Mert amíg túlbecsülöm magam, kezemben akarom tartani a gyeplőt, több akarok lenni másoknál, addig nehezebb lesz Jézust tiszta szívvel megszólítanom. Akkor fordulok igazán felé, ha elengedem annak a kényszerét, hogy én oldjam meg problémáimat. Hagyom, hogy az élet átjárjon, gyógyítson, kibontakozzon, sikerüljön bennem. A meditációban a feladatom nem abban áll, hogy a békét én teremtsem meg a lelkemnek, hanem abban, hogy hagyjam, s ne akadályozzam a Teremtő, az Éltető működését bennem és rajtam keresztül. Jézus Krisztus nevét ismétlem. A meditációban nem az evangéliumok szavaival és képeivel foglalkozunk, de a meditáció csendjében, hátterében ott van az evangélium ismerete.”</w:t>
      </w:r>
    </w:p>
    <w:p>
      <w:pPr>
        <w:pStyle w:val="Normal"/>
        <w:jc w:val="both"/>
        <w:rPr>
          <w:sz w:val="20"/>
          <w:szCs w:val="20"/>
        </w:rPr>
      </w:pPr>
      <w:r>
        <w:rPr>
          <w:sz w:val="20"/>
          <w:szCs w:val="20"/>
        </w:rPr>
      </w:r>
    </w:p>
    <w:p>
      <w:pPr>
        <w:pStyle w:val="Normal"/>
        <w:jc w:val="both"/>
        <w:rPr/>
      </w:pPr>
      <w:r>
        <w:rPr>
          <w:sz w:val="20"/>
          <w:szCs w:val="20"/>
        </w:rPr>
        <w:t>„</w:t>
      </w:r>
      <w:r>
        <w:rPr>
          <w:sz w:val="20"/>
          <w:szCs w:val="20"/>
        </w:rPr>
        <w:t>Megértettem, hogy számomra az Isten iránti szeretet az a tiszta szándék, amellyel kívánom, hogy a másiknak legyen jó.”</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inden élőnek van kezdete és vége, kibontakozik és elhervad. Az életet ne csak virágzásában, hanem hervadásában is szeressem meg. Erőfeszítéssel nem tudom az életet meghosszabbítani. Ahelyett, hogy erőszakkal akarnám megváltoztatni az életnek ezt a rendjét, megbékélhetek vele. És ekkor kezdem megszeretni azt, ami va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Isten ijesztő valóság is. Rendelkezik életem és halálom fölött. Nemcsak gyógyít, de meg is szenvedtet. Sosem egyszerűsíthető le arra, ami nekem épp kapóra jön. Isten más, mint ahogy én Őt szeretném látni. Ez fájdalmas. Kijózanítható. Megszerethető.”</w:t>
      </w:r>
    </w:p>
    <w:p>
      <w:pPr>
        <w:pStyle w:val="Normal"/>
        <w:jc w:val="both"/>
        <w:rPr>
          <w:sz w:val="20"/>
          <w:szCs w:val="20"/>
        </w:rPr>
      </w:pPr>
      <w:r>
        <w:rPr>
          <w:sz w:val="20"/>
          <w:szCs w:val="20"/>
        </w:rPr>
      </w:r>
    </w:p>
    <w:p>
      <w:pPr>
        <w:pStyle w:val="Normal"/>
        <w:jc w:val="both"/>
        <w:rPr/>
      </w:pPr>
      <w:r>
        <w:rPr>
          <w:sz w:val="20"/>
          <w:szCs w:val="20"/>
        </w:rPr>
        <w:t>„</w:t>
      </w:r>
      <w:r>
        <w:rPr>
          <w:sz w:val="20"/>
          <w:szCs w:val="20"/>
        </w:rPr>
        <w:t>Nagy a különbség a remény és a fásultság között, mégis nehezen észrevehető a határ. Amikor lemondok arról, hogy bennem vagy másokban változás történhet, akkor adom fel a reményt. És ez a fásultság. Ha eleven marad benned a remény, akkor nyitott vagy arra, hogy születhessen valami számodra elképzelhetetlen. Az élet mindig újat hoz. A változások nem mindig abba az irányba mutatnak, amelyet vársz. Ha azonban remény él benned, akkor valami jó is kibontakozhat ebből. Valami, amit most még elképzelni sem tudsz. A remény fenntartja benned az érdeklődést. Hogy továbbra is keress, figyelj, próbálj szeretni, jóindulattal viseltetni. Ekkor van esélye az életnek. Isten irgalmassága a remény ébrentartás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Ábrahám számára megvilágosodott, hogy az igazi áldozat nem az, ha megöli a fiát, hanem ha nem úgy tekint rá, mintha az övé lenne. A fia Istené.”</w:t>
      </w:r>
    </w:p>
    <w:p>
      <w:pPr>
        <w:pStyle w:val="Normal"/>
        <w:jc w:val="both"/>
        <w:rPr>
          <w:sz w:val="20"/>
          <w:szCs w:val="20"/>
        </w:rPr>
      </w:pPr>
      <w:r>
        <w:rPr>
          <w:sz w:val="20"/>
          <w:szCs w:val="20"/>
        </w:rPr>
        <w:t>„</w:t>
      </w:r>
      <w:r>
        <w:rPr>
          <w:sz w:val="20"/>
          <w:szCs w:val="20"/>
        </w:rPr>
        <w:t>Akkor hozok áldozatot, amikor felismerem az élet rendjét, amikor megértem, hogy az élet mit kér tőlem, hol akar szolgálatába állítani, s vállalom ezt, vállalom a következményeit. Ha kész vagyok erre, akkor kiteljesedik az életem.”</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z áldozathozatalban igazából nem is az a nehéz, amit kér majd tőlem az Isten, hanem addig nehéz, amíg meg merem látni a valóságban az Istennek azt az arcát, amelyet addig elképzelhetetlennek, érthetetlennek, Istentől idegennek tartottam. Jézusnak a kereszten azt kell éreznie, hogy elhagyta az Isten. Ez Jézus utolsó istenélménye a halála előtt. Erre az Istenre mond igent.”</w:t>
      </w:r>
    </w:p>
    <w:p>
      <w:pPr>
        <w:pStyle w:val="Normal"/>
        <w:jc w:val="both"/>
        <w:rPr>
          <w:sz w:val="20"/>
          <w:szCs w:val="20"/>
        </w:rPr>
      </w:pPr>
      <w:r>
        <w:rPr>
          <w:sz w:val="20"/>
          <w:szCs w:val="20"/>
        </w:rPr>
      </w:r>
    </w:p>
    <w:p>
      <w:pPr>
        <w:pStyle w:val="Normal"/>
        <w:jc w:val="both"/>
        <w:rPr/>
      </w:pPr>
      <w:r>
        <w:rPr>
          <w:sz w:val="20"/>
          <w:szCs w:val="20"/>
        </w:rPr>
        <w:t>„</w:t>
      </w:r>
      <w:r>
        <w:rPr>
          <w:sz w:val="20"/>
          <w:szCs w:val="20"/>
        </w:rPr>
        <w:t>Az álmok képeire lehet legyinteni, haszontalannak minősíteni őket. A Szentírás azonban fontos szerepet tulajdonít nekik. Talán legszebb példa, ahogyan Isten az álom képeiben az álom képeiben érteti meg Szent Józseffel azt a komplikált emberi helyzetet, amely Jézus születését veszi körül. Az álomkép tehát Isten működésének helye is lehet.”</w:t>
      </w:r>
    </w:p>
    <w:p>
      <w:pPr>
        <w:pStyle w:val="Normal"/>
        <w:jc w:val="both"/>
        <w:rPr>
          <w:sz w:val="20"/>
          <w:szCs w:val="20"/>
        </w:rPr>
      </w:pPr>
      <w:r>
        <w:rPr>
          <w:sz w:val="20"/>
          <w:szCs w:val="20"/>
        </w:rPr>
      </w:r>
    </w:p>
    <w:p>
      <w:pPr>
        <w:pStyle w:val="Normal"/>
        <w:jc w:val="both"/>
        <w:rPr>
          <w:i/>
          <w:i/>
          <w:sz w:val="20"/>
          <w:szCs w:val="20"/>
        </w:rPr>
      </w:pPr>
      <w:r>
        <w:rPr>
          <w:i/>
          <w:sz w:val="20"/>
          <w:szCs w:val="20"/>
        </w:rPr>
        <w:t>Itt megemlíteném, hogy egy álmom volt. Villamoson mentem egy zsúfolt nagy városban. Egy parkon ment át a villamos, és egy dombon sok gyermek ült, köztük Marci. Boldogan integetett, sugallva, hogy minden rendben. A következő megállóban leugrottam, hogy visszarohanok érte, de akkora tömeg volt (kínai városokban láttam ilyet), hogy irreális volt, hogy meg tudjam találni.</w:t>
      </w:r>
    </w:p>
    <w:p>
      <w:pPr>
        <w:pStyle w:val="Normal"/>
        <w:jc w:val="both"/>
        <w:rPr>
          <w:i/>
          <w:i/>
          <w:sz w:val="20"/>
          <w:szCs w:val="20"/>
        </w:rPr>
      </w:pPr>
      <w:r>
        <w:rPr>
          <w:i/>
          <w:sz w:val="20"/>
          <w:szCs w:val="20"/>
        </w:rPr>
        <w:br/>
        <w:t xml:space="preserve">Még egy másik álom, amit szívesen megemlítek Marcinak egy 28 éves „barátnője” mondta el aki, nagyon szerette a kisfiamat. Álmában Szigligeten töltöttek egy napot, mindenfélét játszottak a strandon, végül megkérdezte Marcit, hogy nem kér –e egy fagyit a kedvenc fagyijából. Meglepetésére azt mondta neki, köszönöm nem most már megyek vissza. </w:t>
      </w:r>
    </w:p>
    <w:p>
      <w:pPr>
        <w:pStyle w:val="Normal"/>
        <w:jc w:val="both"/>
        <w:rPr>
          <w:sz w:val="20"/>
          <w:szCs w:val="20"/>
        </w:rPr>
      </w:pPr>
      <w:r>
        <w:rPr>
          <w:i/>
          <w:sz w:val="20"/>
          <w:szCs w:val="20"/>
        </w:rPr>
        <w:t>A harmadik álom, amit a teniszedzője tapasztalt. Halála utáni 3. napon álmában megjelent Marci a teniszpályán, és azt mondta, nem edzésre jöttem, csak elbúcsúzni, én, már ahogy tudod, nem vagyok itt a földön. Átölelte az edzőt és eltűnt. (Szerette az edzőjét, t Tamás bácsit)(2015. augusztus)</w:t>
        <w:br/>
      </w:r>
      <w:r>
        <w:rPr>
          <w:sz w:val="20"/>
          <w:szCs w:val="20"/>
        </w:rPr>
        <w:br/>
        <w:t>Folytatva Mustó atya  idézeteit: „a pszichoterápiában a változást kereső ember áll a középpontban, az imában viszont Iste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Istent nem lehet megragadni, képben rögzíteni, megtartani. A létet, az életet sem. Az életet csak élni lehet. Fontos, hogy Jézusról képet alkossunk. Mert emberként ez a módunk, hogy kapcsolatot vegyünk föl vele, és hogy kapcsolatunk személyessé válhasson. Ha az Ő jelenlétében vagyunk, akkor ő már él, működik és hat bennünk és rajtunk keresztül.”</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ok vallásos ember nem látja azt, hogy az ima nem abban áll, hogy érezzük az Istent, hanem abban a gyakorlatban, hogy Isten felé fordulunk akkor is, ha nem érzünk semmit, legalábbis semmi jót, semmi kellemeset. A meditáló ember nem érzelmeiben akarja megtalálni Istent. Érzelmeitől függetlenül is Isten felé fordul, Őbenne él, és azt reméli, hogy megvalósulnak Isten szándékai.”</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Elsősorban azt kell elengedned, amivel vádolod magad. Amikor bűneid kerülnek az előtérbe, akkor figyelmed azokra, illetve önmagadra irányul. Bánt az, ami történt, bánta kép, amilyennek ilyenkor látod magadat, amilyennek mások láthatnak téged. De a hozzáállás bűneidhez, hibáidhoz, amelyre bíztatlak, nem a lelkiismeret eltompulását célozza, nem a könnyelműségre tanít. A vétkeinkkel szembeni védekezés önmagunkra irányítja a figyelmet. Önmagunk vagyunk ilyenkor a középpontban. Ha viszont Istenre figyelünk, akkor átadjuk Neki mindazt, amit tehetetlenségünkben, hebehurgyaságunkban,  gyöngeségünkben elkövetünk. Átadjuk Istennek, hogy Ő változtassa át kegyelemmé, Ő gyógyítson meg minket, Ő segítse meg azt, akit mi megbántottunk, megsértettünk, megkárosítottunk, megaláztunk. Elengedjük bűneinket, átengedjük őket Istennek. Ha vétkünk láttán Istenre figyelünk, akkor elszenvedjük a szégyennel járó fájdalmat gyengeségeink, korlátoltságunk miatt. Bevallunk mindent, elfogadjuk felelősségünket, és alázattal Istenre tekintünk, Őrá figyelünk. Akár érzünk iránta valamit, akár nem. Vagyis megújítjuk bizalmunkat, Őrá bízzuk ügyeinket. Ha Istentől elsősorban kapni akarsz valamit, ha valamit el akarsz érni Nála, akkor önmagadra, saját szükségleteidre figyelsz, és akkor elzárkózol Istentől. Isten felé fordulni nem más, mint szabaddá válni önmagadtól. Attól az önmagadtól, attól az énedtől, amelyik önmagával foglalkozik, amelyik önmagával foglalkozik, önmagával törődik, önmagába van gabalyodva, önmaga körül forog, amelyik önmagának akar valamit. Ha viszont azt tudod mondani, hogy: „Legyen meg a Te akaratod”, akkor erősödik kapcsolatod Istennel. Ne félj, érdekeid nem vesznek el. Ha Istenre szeretnél figyelni, el kell engedned azt, hogy te akard megoldani minden problémádat. Sok feladatot könnyen megoldasz saját kútfőből. Vannak azonban olyan helyzetek, amelyeket akkor is te akarsz megoldani, ha azt tapasztaltad, hogy meghaladják erődet. Ilyenkor magaddal foglalkozol, nem az Istenre figyelsz. Ha Istenre figyelsz, nem a problémáiddal foglalkozol, hanem Őrá hagyatkozol. Az ember vég nélkül képes problémákon rágódni, ami hosszú ideig lefoglalja figyelmét, energiáit. Ragaszkodunk ahhoz, hogy mi oldjuk meg, mi irányítsuk ügyeinket. Nehéz kiengednünk kezünkből a gyeplőt, átadnunk azt a Teremtőnek, aki csak jobban ért a megoldatlan dolgainkhoz, mint mi magunk. Ha Istenre figyelsz, akkor átengeded Neki problémáid megoldását. Fájdalmas ez, nem könnyű az irányítást kiadni a kezünkből. Elhinnünk, hogy Isten jobban tudja, mi jó nekünk. Ez alázatot kíván. Annak beismerését, hogy nem vagy a magad ura. Amikor magaddal foglalkozol, az bezár téged. Az Istenre való figyelés abban áll, hogy oda tudsz figyelni, ahol az élet megy tovább. Akkor meditálsz jól, amikor figyelmed a jelenben működő életedre irányul. S amikor vállalod az ezzel járó szenvedést. Egy biztonságunk van: az hogy vagyunk. S az élet sikerül. Nem minden szempontból úgy, ahogy azt akartuk. De ha arra figyelsz, ami sikerült, és ami most is jól működik, akkor erősödik benned az élet.” </w:t>
      </w:r>
    </w:p>
    <w:p>
      <w:pPr>
        <w:pStyle w:val="Normal"/>
        <w:jc w:val="both"/>
        <w:rPr>
          <w:sz w:val="20"/>
          <w:szCs w:val="20"/>
        </w:rPr>
      </w:pPr>
      <w:r>
        <w:rPr>
          <w:sz w:val="20"/>
          <w:szCs w:val="20"/>
        </w:rPr>
      </w:r>
    </w:p>
    <w:p>
      <w:pPr>
        <w:pStyle w:val="Normal"/>
        <w:jc w:val="both"/>
        <w:rPr>
          <w:i/>
          <w:i/>
          <w:sz w:val="20"/>
          <w:szCs w:val="20"/>
        </w:rPr>
      </w:pPr>
      <w:r>
        <w:rPr>
          <w:i/>
          <w:sz w:val="20"/>
          <w:szCs w:val="20"/>
        </w:rPr>
        <w:t xml:space="preserve">Hangsúlyozom a hosszú idézet után, ami talán nem szokványos egy könyvben, de nagyon fontosnak tartottam a veszteségben élők számára, hogy itt kifejezetten a keresztény meditáció szemlélődésről van szó, ami Jézushoz viszi az imádkozót, elmélkedőt. Állandóan olvasva a lelkiségi könyveket, napi Szentmisehallgatás, Szentáldozás, Szentségimádás, gyakori gyónás ellenére, mint apa, mint orvos is megsemmisülve éreztem magam hónapokig. Értelem, akarat volt, de a szívembe nem tudtam leküldeni, hogy érzelemmé is váljanak bennem ezek a csodálatos gondolatok. Reméltem, hogy egyszer sikerül. Közelebb akartam kerülni Istenhez és rádöbbentem arra, hogy abban a rohanó keresztény orvos életben, amit annyian gyakorlunk mi, gyógyítók, ez nem egyszerű. Beszélünk a hitünkről,az megy, de nem tudunk rálépni az Istennel való egyesülés útjára. Mindig mi akarjuk a kormányt tartani és ahhoz kérjük Krisztus segítségét. Mondjuk, hogy „legyen meg a Te akaratod”, de úgy, hogy a magunk akarata mégis az első legyen. Néha megállunk és rájövünk, hogy már megint inkább önző sikerorientált tanúságtevő életet élünk, s nem gyümölcsorientáltat. Óriási veszély a vallásos gőg, ami könnyen elér minket. A szemlélődő imádság útja az, ami közelebb visz Istenhez. Ez kell, hogy legyen a fő cél. A többi ebből következik. Már nem csak használni akarom Jézust, hanem vele lenni, benne élni, ahogy a szemlélődés tanácsolja. Rádöbbentem, hogy beleestem ezekbe a hibákba. Az önvádamat abban láttam, hogy nem tudtam mélyebb hitre jutni életemben, ami által rádöbbenhettem volna, akár mint magához a betegséghez igazából nem értő fél laikus orvos, hogy  jobb lett volna a szemlélődés felé, művészetek felé orientálni a gyermekünket amikor kiderült a baj. Soha nem foglalkoztam epilepsziával a sok imádság során ez egy belső megérzés.Nem jó a trend, hogy élhet úgy, mint egy normális gyerek ha rohammentes.  Azt is tudom, hogy sokan vannak aki „kinövik” nyilván nem lehet csak a ritka szerencsétlenségek alapján ítélni. Az önvádnak, bűntudatnak akár van alapja akár nincs, csak addig van értelme, amíg bűnbánatot nem vált ki, ami mindig előre és előre visz Jézus felé, ahonnan áramlik a megbocsájtó szeretet. Soha nem fogom megtudni, hogy melyik hibába estem, de, mint orvos mindig átéltem ezt, ha szövődményem volt. Ilyenkor az ember mindig talál 100 hibát, az ezen való szenvedés tisztítja, viszi előre a tudományt, teljesen mindegy, hogy oka vagy a szövődménynek vagy nem. Aki nem tépelődik, hanem azt mondja, hogy ez „benne van a pakliban” ennél a műtétnél, lehet, hogy jól alszik már aznap, de nem tud fejlődni, hiszen nem látja meg a hibáit. Nagy kínlódás ez, különösen olyan szakmában, mint az idegsebészet, ahol gyakori a szövődmény, bénulás vagy halál, legyen az egy egyszerű porckorongsérv vagy agyműtét. </w:t>
      </w:r>
    </w:p>
    <w:p>
      <w:pPr>
        <w:pStyle w:val="Normal"/>
        <w:jc w:val="both"/>
        <w:rPr>
          <w:i/>
          <w:i/>
          <w:sz w:val="20"/>
          <w:szCs w:val="20"/>
        </w:rPr>
      </w:pPr>
      <w:r>
        <w:rPr>
          <w:i/>
          <w:sz w:val="20"/>
          <w:szCs w:val="20"/>
        </w:rPr>
      </w:r>
    </w:p>
    <w:p>
      <w:pPr>
        <w:pStyle w:val="Normal"/>
        <w:jc w:val="both"/>
        <w:rPr>
          <w:sz w:val="20"/>
          <w:szCs w:val="20"/>
        </w:rPr>
      </w:pPr>
      <w:r>
        <w:rPr>
          <w:i/>
          <w:sz w:val="20"/>
          <w:szCs w:val="20"/>
        </w:rPr>
        <w:t>A következő részben tovább folytatom annak a hitbéli fejlődésnek a leírását, hogy a bennünk élő Jézus Krisztus, hogyan rángatott ki abból a veremből, amibe beleestem, hogyan zárkózott fel az értelmem mellé a szívem a földi közvetítők által. Remélem, az olvasó számára sem lesz mindez unalmas. Minden veszteségből egy út ez a felálláshoz, a nagyobb hitre való jutás által. Minden misztikus hitélményem, amit még leírok a továbbiakban, szintén hétköznapi, valóságos megtapasztalás volt.(2015. augusztus)</w:t>
      </w:r>
    </w:p>
    <w:p>
      <w:pPr>
        <w:pStyle w:val="Normal"/>
        <w:jc w:val="both"/>
        <w:rPr>
          <w:sz w:val="20"/>
          <w:szCs w:val="20"/>
        </w:rPr>
      </w:pPr>
      <w:r>
        <w:rPr>
          <w:i/>
          <w:sz w:val="20"/>
          <w:szCs w:val="20"/>
        </w:rPr>
        <w:br/>
      </w:r>
      <w:r>
        <w:rPr>
          <w:b/>
          <w:sz w:val="20"/>
          <w:szCs w:val="20"/>
        </w:rPr>
        <w:t>További hétköznapi misztikus élmények és naplójegyzetek.</w:t>
        <w:br/>
        <w:br/>
        <w:t xml:space="preserve">03.05. Azt </w:t>
      </w:r>
      <w:r>
        <w:rPr>
          <w:sz w:val="20"/>
          <w:szCs w:val="20"/>
        </w:rPr>
        <w:t>hittem olyan nagy a hitem, hogy mint Jézus a naimi fiút, visszaimádkozhatom, újraéleszthetem Marcit. Micsoda gőg. Ehhez sokkal Jézuskövetőbbnek kellene lenni. Óriási kegyelem, amiket Marci üzen. Nemcsak az a csoda, ha túlél valaki,  hanem az is, hogy  mi kibírjuk. A rohanásom, ami közrejátszott, a nem tudva és akarva kategória. Orvos az orvos előtt mindig bagatellizál. Tudnom kellett volna, én is, akarva- akaratlanul ezt teszem sokszor. A protokoll meg sosem érvényes az egyes emberre. Mindezek ellenére nem tudhatjuk, hogy mitől menekült meg Marcikánk, nemcsak a földi szenvedésektől, hanem egy lehetséges kárhozattól is, ami a fiatalokra annyiszor leselkedik. Isten jó és irgalmas. Képesek legyünk viszonozni azt a szeretet, amit az Atya ad a Fiúnak és a Fiú továbbad nekünk. És képesek legyünk ezt az emberek felé is sugározni.</w:t>
      </w:r>
    </w:p>
    <w:p>
      <w:pPr>
        <w:pStyle w:val="Normal"/>
        <w:jc w:val="both"/>
        <w:rPr>
          <w:sz w:val="20"/>
          <w:szCs w:val="20"/>
        </w:rPr>
      </w:pPr>
      <w:r>
        <w:rPr>
          <w:sz w:val="20"/>
          <w:szCs w:val="20"/>
        </w:rPr>
        <w:br/>
      </w:r>
      <w:r>
        <w:rPr>
          <w:b/>
          <w:sz w:val="20"/>
          <w:szCs w:val="20"/>
        </w:rPr>
        <w:t>03.05.</w:t>
      </w:r>
      <w:r>
        <w:rPr>
          <w:sz w:val="20"/>
          <w:szCs w:val="20"/>
        </w:rPr>
        <w:t xml:space="preserve"> Az élet elvitathatatlan jóságát Krisztuson keresztül érzem Marcival, s nem fordítva”, Isten szeretete nem mérhető az enyémhez. Nevetséges önzés részemről, ha én irigylem Istentől a gyermekünket.</w:t>
      </w:r>
    </w:p>
    <w:p>
      <w:pPr>
        <w:pStyle w:val="Normal"/>
        <w:jc w:val="both"/>
        <w:rPr>
          <w:sz w:val="20"/>
          <w:szCs w:val="20"/>
        </w:rPr>
      </w:pPr>
      <w:r>
        <w:rPr>
          <w:sz w:val="20"/>
          <w:szCs w:val="20"/>
        </w:rPr>
        <w:t>A holtak feltámasztásának  helye volt az Evangéliumban. Ott tette Jézus, ahol kellett. Marci halála nem ilyen helyzet volt.</w:t>
        <w:br/>
        <w:br/>
      </w:r>
      <w:r>
        <w:rPr>
          <w:b/>
          <w:sz w:val="20"/>
          <w:szCs w:val="20"/>
        </w:rPr>
        <w:t>03.06.</w:t>
      </w:r>
      <w:r>
        <w:rPr>
          <w:sz w:val="20"/>
          <w:szCs w:val="20"/>
        </w:rPr>
        <w:t xml:space="preserve"> Tudok-e a szívemmel is végre imádkozni, avagy csak Marcit és rajta keresztül magamat  siratom. Mennyire szeretem Krisztust jobban, mint bárki mást? Mert amíg nem így van ne is reménykedjek, hogy gyógyulhatok.</w:t>
        <w:br/>
        <w:t>Miért nem sírok Jézus miatt? Mert tudom, hiszem, hogy feltámadt! Miért nem kell sírnom Marci miatt? Mert tudom, hiszem, hogy Jézussal van. És ezt meg is kaptam üzenetben, képileg és hangilag is.</w:t>
      </w:r>
    </w:p>
    <w:p>
      <w:pPr>
        <w:pStyle w:val="Normal"/>
        <w:jc w:val="both"/>
        <w:rPr>
          <w:sz w:val="20"/>
          <w:szCs w:val="20"/>
        </w:rPr>
      </w:pPr>
      <w:r>
        <w:rPr>
          <w:sz w:val="20"/>
          <w:szCs w:val="20"/>
        </w:rPr>
      </w:r>
    </w:p>
    <w:p>
      <w:pPr>
        <w:pStyle w:val="Normal"/>
        <w:jc w:val="both"/>
        <w:rPr/>
      </w:pPr>
      <w:r>
        <w:rPr>
          <w:b/>
          <w:sz w:val="20"/>
          <w:szCs w:val="20"/>
        </w:rPr>
        <w:t>03. 08.</w:t>
      </w:r>
      <w:r>
        <w:rPr>
          <w:sz w:val="20"/>
          <w:szCs w:val="20"/>
        </w:rPr>
        <w:t xml:space="preserve"> Rossz volt megpillantani itt Szlovákiában a sípályákat, ahol olyan sokat tanítottam a gyerekeimet síelni. Világosan látom a legnagyobb problémám okát. Megtérésem óta  kisgyermekeim még Krisztus elé is kerültek életemben, ahogy Marci is. Innen adódott a beteges szeretet, szinte szerelem irántuk. Éppen most Marci volt a legkisebb. Tulajdonképpen megcsaltam vele Krisztust. Természetesen ez nem úgy halálos bűn, mint mondjuk a házasságtörés, ami jóval korábban jelen volt az életemben, de feltétlen az első parancsolat elleni vétség. Igaz, nem tudva és akarva tettem, de bálványimádás volt. Lehet, hogy feleslegesek az önvádak, de nem árt bocsánatot kérni ezért is. Ha Jézusban élek és Ő bennem, akkor tudom legjobban szeretni hitvesemet, meghalt és élő gyermekeimet. Marci is bálványozott engem, persze részéről ez nem volt vétek, egy gyereknél ez rendben, de azért üzenetei meglepően és hitelesen jöttek, mert bölcs tanító jellegük volt már. Nem az a kisfiú volt már, akivel egymást bálványoztuk, hangsúlyozom csak az én hibámból. Hála Istennek, azt sokszor mondtam neki és többi gyermekemnek is, hogy Jézus sokkal fontosabb, mint az apa vagy az anya. </w:t>
      </w:r>
    </w:p>
    <w:p>
      <w:pPr>
        <w:pStyle w:val="Normal"/>
        <w:jc w:val="both"/>
        <w:rPr>
          <w:sz w:val="20"/>
          <w:szCs w:val="20"/>
        </w:rPr>
      </w:pPr>
      <w:r>
        <w:rPr>
          <w:sz w:val="20"/>
          <w:szCs w:val="20"/>
        </w:rPr>
      </w:r>
    </w:p>
    <w:p>
      <w:pPr>
        <w:pStyle w:val="Normal"/>
        <w:jc w:val="both"/>
        <w:rPr>
          <w:sz w:val="20"/>
          <w:szCs w:val="20"/>
        </w:rPr>
      </w:pPr>
      <w:r>
        <w:rPr>
          <w:b/>
          <w:sz w:val="20"/>
          <w:szCs w:val="20"/>
        </w:rPr>
        <w:t>03. 09.</w:t>
      </w:r>
      <w:r>
        <w:rPr>
          <w:sz w:val="20"/>
          <w:szCs w:val="20"/>
        </w:rPr>
        <w:t xml:space="preserve"> A Fatimai gyerekek közül, akit-annyit láttunk filmen Marcival és Pupival, Francesco talán 8 évesen, Jácinta talán 9-10 évesen megy el. Szüleik szépen elfogadták, biztosak voltak benne, hova ment a gyermekük. Én is biztos lehetek benne. Lehetek szomorú, de legyek lelkem mélyén boldog, Mária is boldog, amikor megtudja, hogy üres a sír. Ezt raktározza el, mint képet, és nem az érzelgős emlékképeket. Kivéve, ami felfelé mutat (elsőáldozási, ministrálási képek és a rózsafüzér-hang). Ebben legyen a valóság békéje. Ami elmúlt, azon lehet sírni, de a jelenen nem kell, tudva, hogy a valóság örömteli, hiszen Istennél van. Óriási segítségek a hangüzenetek és az Oltáriszentségben való látomás, ahogy’98-ban kellett a kereszt élmény a megtérésemhez. Jó Isten, amikor szükség van rá, odaadja ezeket. Egy szerzetest megkérdeztek, miközben éppen talán kártyázott társaival: Mit csinálnál, ha tudnád, hogy 5 perc múlva meghalsz? Tovább kártyáznék. -felelte. Ez jelenti az örömben való életet Krisztusban. A földi örömnek mindig vége van, de van egy örökkévaló öröm; a feltámadás. </w:t>
        <w:br/>
        <w:t xml:space="preserve">„ A feltámadt Krisztus a térnek milliárd és milliárd pontjában jelen van, jelen van a Szentostyában. Jézus látni engedi magát. Nem úgy él, mint Lázár, aki feltámadt még az életre. Az emberi test Isten szeretetéből, ilyen állapotot kaphat, mint Jézus dicsőséges teste. Isten meghalt értünk, áttörte a halál falát. A vértanúk halálában megszűnik a halálfélelem.” (Barsi B) Ezek a tanúk vezessenek. </w:t>
      </w:r>
    </w:p>
    <w:p>
      <w:pPr>
        <w:pStyle w:val="Normal"/>
        <w:jc w:val="both"/>
        <w:rPr>
          <w:sz w:val="20"/>
          <w:szCs w:val="20"/>
        </w:rPr>
      </w:pPr>
      <w:r>
        <w:rPr>
          <w:sz w:val="20"/>
          <w:szCs w:val="20"/>
        </w:rPr>
      </w:r>
    </w:p>
    <w:p>
      <w:pPr>
        <w:pStyle w:val="Normal"/>
        <w:jc w:val="both"/>
        <w:rPr/>
      </w:pPr>
      <w:r>
        <w:rPr>
          <w:sz w:val="20"/>
          <w:szCs w:val="20"/>
        </w:rPr>
        <w:t>„</w:t>
      </w:r>
      <w:r>
        <w:rPr>
          <w:sz w:val="20"/>
          <w:szCs w:val="20"/>
        </w:rPr>
        <w:t>Isten leereszkedése a halálig, ha nem lenne, akkor az egész kereszténység az ember kigúnyolása lenne. A vallások, mivel nem tudják legyőzni a halált, inkább elterelik róla a figyelmet. (nem emlékszem a szerző nevére) Nekünk nem vallásunk van, hanem igazság, út és életünk.” Az ártatlan gyermekek szenvedése az Jézus szenvedése.” (Barsi B.)</w:t>
      </w:r>
    </w:p>
    <w:p>
      <w:pPr>
        <w:pStyle w:val="Normal"/>
        <w:jc w:val="both"/>
        <w:rPr/>
      </w:pPr>
      <w:r>
        <w:rPr>
          <w:sz w:val="20"/>
          <w:szCs w:val="20"/>
        </w:rPr>
        <w:t>Még a magyar paraszti misztikáról annyit mond az atya idézve nagymamáját; ha baj volt lenyelte a könnyét és csak annyit mondott; „Krisztus is szenvedett”. Nekem is ezt kell gyakorolnom.</w:t>
        <w:br/>
      </w:r>
      <w:r>
        <w:rPr>
          <w:b/>
          <w:sz w:val="20"/>
          <w:szCs w:val="20"/>
        </w:rPr>
        <w:br/>
        <w:t xml:space="preserve">03.11. </w:t>
      </w:r>
    </w:p>
    <w:p>
      <w:pPr>
        <w:pStyle w:val="Normal"/>
        <w:jc w:val="both"/>
        <w:rPr>
          <w:sz w:val="20"/>
          <w:szCs w:val="20"/>
        </w:rPr>
      </w:pPr>
      <w:r>
        <w:rPr>
          <w:sz w:val="20"/>
          <w:szCs w:val="20"/>
        </w:rPr>
        <w:t xml:space="preserve">Nagyon nehéz volt a síelés, mert földi örömökben kellett részt vennem, önerőszakkal. Más az én utam, más a gyerekek útja Istenhez. Nem a földi örömön keresztül vezet az elfogadás. Időnként lehet, de a keresztet jobban szeretem, ez vezet az örömhöz engem. Úgy érzem, a földi örömök, például a síelés, evés csak földi terápia, igaz, közben a családdal szeretetátadás van, és ehhez alkalmazkodnom kell. Kisfiam halála visz-visz egyre erősebben Krisztus felé, hogy ne én éljek, hanem Ő éljen bennem. „Isten hihetetlen bizonyosságot adott az embernek. Ha nem halt volna  meg értünk, és nekünk pedig meg  kell halunk, akkor ez gúny lenne az ember irányába.” </w:t>
      </w:r>
    </w:p>
    <w:p>
      <w:pPr>
        <w:pStyle w:val="Normal"/>
        <w:jc w:val="both"/>
        <w:rPr/>
      </w:pPr>
      <w:r>
        <w:rPr>
          <w:sz w:val="20"/>
          <w:szCs w:val="20"/>
        </w:rPr>
        <w:t>Bűntelenül szeretetből vállalta a sorsunkat és a legrosszabb halált, kínzást, a keresztet a Húsvét fényében kell néznünk. Mi kell ennél több a hithez? H. Boulad is ezt tanítja, neki elég a kereszt, még feltámadás nélkül is.</w:t>
      </w:r>
    </w:p>
    <w:p>
      <w:pPr>
        <w:pStyle w:val="Normal"/>
        <w:jc w:val="both"/>
        <w:rPr/>
      </w:pPr>
      <w:r>
        <w:rPr>
          <w:b/>
          <w:sz w:val="20"/>
          <w:szCs w:val="20"/>
        </w:rPr>
        <w:br/>
        <w:t>03.12.</w:t>
      </w:r>
    </w:p>
    <w:p>
      <w:pPr>
        <w:pStyle w:val="Normal"/>
        <w:jc w:val="both"/>
        <w:rPr/>
      </w:pPr>
      <w:r>
        <w:rPr>
          <w:sz w:val="20"/>
          <w:szCs w:val="20"/>
        </w:rPr>
        <w:t>Isten országa köztetek van, annyi, mint együtt élni élő és holt szeretteinkkel, így Marcival is, aki a letisztult szeretete miatt sokkal okosabb, mint én. Vízen járva kell élnünk, mert abban a pillanatban, hogy levesszük a tekintetünket Jézusról, elsüllyedünk. Veszteségünkre figyelünk és borzalmasan érezzük magunkat.</w:t>
      </w:r>
    </w:p>
    <w:p>
      <w:pPr>
        <w:pStyle w:val="Normal"/>
        <w:jc w:val="both"/>
        <w:rPr>
          <w:sz w:val="20"/>
          <w:szCs w:val="20"/>
        </w:rPr>
      </w:pPr>
      <w:r>
        <w:rPr>
          <w:sz w:val="20"/>
          <w:szCs w:val="20"/>
        </w:rPr>
      </w:r>
    </w:p>
    <w:p>
      <w:pPr>
        <w:pStyle w:val="Normal"/>
        <w:jc w:val="both"/>
        <w:rPr>
          <w:b/>
          <w:b/>
          <w:sz w:val="20"/>
          <w:szCs w:val="20"/>
        </w:rPr>
      </w:pPr>
      <w:r>
        <w:rPr>
          <w:b/>
          <w:sz w:val="20"/>
          <w:szCs w:val="20"/>
        </w:rPr>
        <w:t>03.14.</w:t>
      </w:r>
    </w:p>
    <w:p>
      <w:pPr>
        <w:pStyle w:val="Normal"/>
        <w:jc w:val="both"/>
        <w:rPr>
          <w:sz w:val="20"/>
          <w:szCs w:val="20"/>
        </w:rPr>
      </w:pPr>
      <w:r>
        <w:rPr>
          <w:sz w:val="20"/>
          <w:szCs w:val="20"/>
        </w:rPr>
        <w:t xml:space="preserve">Nem vagyok különb, mint a többi ember, mert kegyelmeket (üzeneteket) kaptam. Inkább ez azt jelenti, hogy alávalóbb vagyok, hogy a hitem tartásához még erre is szűkség van. Isten irgalmas és megadta/megadja. Minden reggel fel kell építenem magam és a napom Jézussal, csak vízen járva gördül. Bűnbánat, bűnbánat!  Döbbenetes a tegnapi hír, kedves ismerősöm halála, aki a párnájában fulladt meg epilepsziás roham miatt, miközben a felesége a konyhában a reggelit készítette. A másik egy kedves nővér. Egyszerűen kiesett egy roham közben a kollegám mellől. Szerencsére nem történt baja. Nem tudhatjuk, micsoda szenvedésektől mentette meg az Úr Marcit.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03.18.</w:t>
      </w:r>
    </w:p>
    <w:p>
      <w:pPr>
        <w:pStyle w:val="Normal"/>
        <w:jc w:val="both"/>
        <w:rPr/>
      </w:pPr>
      <w:r>
        <w:rPr>
          <w:sz w:val="20"/>
          <w:szCs w:val="20"/>
        </w:rPr>
        <w:t>Nem kiborulni, leborulni kell. Bízom Isten irgalmában, a mi szenvedéseinket is beépítve Krisztus szenvedésébe valódi kincset ad nekünk. Akarathit, akaratszeretet, menni előre. A vallások Isteneit az emberek csak kivetítik, „kreálják”, ezért egyik se tud tökéletes választ adni a halálra, szenvedésre. Krisztus feltámadásával tökéletes választ ad, nem gúnyolja ki az embert.  „József ne féld magadhoz venni Máriát!” „András, ne féld elhinni az Oltáriszentség misztériumát!” – ezt üzente Krisztus és Marci a „Jól látod, Apu” mondattal és képpel a Szentostyában 02. 28-án. Ez a lényeg.</w:t>
      </w:r>
    </w:p>
    <w:p>
      <w:pPr>
        <w:pStyle w:val="Normal"/>
        <w:jc w:val="both"/>
        <w:rPr>
          <w:sz w:val="20"/>
          <w:szCs w:val="20"/>
        </w:rPr>
      </w:pPr>
      <w:r>
        <w:rPr>
          <w:sz w:val="20"/>
          <w:szCs w:val="20"/>
        </w:rPr>
      </w:r>
    </w:p>
    <w:p>
      <w:pPr>
        <w:pStyle w:val="Normal"/>
        <w:jc w:val="both"/>
        <w:rPr>
          <w:b/>
          <w:b/>
          <w:sz w:val="20"/>
          <w:szCs w:val="20"/>
        </w:rPr>
      </w:pPr>
      <w:r>
        <w:rPr>
          <w:b/>
          <w:sz w:val="20"/>
          <w:szCs w:val="20"/>
        </w:rPr>
        <w:t>03.20.</w:t>
      </w:r>
    </w:p>
    <w:p>
      <w:pPr>
        <w:pStyle w:val="Normal"/>
        <w:jc w:val="both"/>
        <w:rPr>
          <w:sz w:val="20"/>
          <w:szCs w:val="20"/>
        </w:rPr>
      </w:pPr>
      <w:r>
        <w:rPr>
          <w:sz w:val="20"/>
          <w:szCs w:val="20"/>
        </w:rPr>
        <w:t xml:space="preserve">A 46. nap a halál után. Be kell vallanom, amikor a veszteség fáj, magamat sajnálom. Amennyiben nincs hitem, valóban sajnálhatom Marcit, de ha van egy „mustármagnyi” hitem, akkor be kell látnom, hogy magamat sajnálom. Önsajnálatommal ártok a környezetemnek, és ez nem építő. Elment gyermekeink a tökéletes szeretetben vannak. Sokkal-sokkal nagyobban, mint amit én valaha nyújtani tudnék. Lehet, hogy az én szeretetem nagy, de mindig volt benne egy önzés, ahogy most is van. Jól mondta Hevenesi atya, „ne irigyeljem Jézustól”. A szemlélődő ima segíti ezeket az igazságokat felismerni. Jelenben lenni=Istenben lenni. Bűn, mulasztás akkor valósul meg, ha tudva és akarva tettük. Egy templomi hölgytől jött üzenet és csak most jutott el: „Olyan helyen van, amiről el sem tudjuk képzelni, milyen szép.” </w:t>
      </w:r>
    </w:p>
    <w:p>
      <w:pPr>
        <w:pStyle w:val="Normal"/>
        <w:jc w:val="both"/>
        <w:rPr>
          <w:sz w:val="20"/>
          <w:szCs w:val="20"/>
        </w:rPr>
      </w:pPr>
      <w:r>
        <w:rPr>
          <w:sz w:val="20"/>
          <w:szCs w:val="20"/>
        </w:rPr>
      </w:r>
    </w:p>
    <w:p>
      <w:pPr>
        <w:pStyle w:val="Normal"/>
        <w:jc w:val="both"/>
        <w:rPr>
          <w:b/>
          <w:b/>
          <w:sz w:val="20"/>
          <w:szCs w:val="20"/>
        </w:rPr>
      </w:pPr>
      <w:r>
        <w:rPr>
          <w:b/>
          <w:sz w:val="20"/>
          <w:szCs w:val="20"/>
        </w:rPr>
        <w:t>03.28.</w:t>
      </w:r>
    </w:p>
    <w:p>
      <w:pPr>
        <w:pStyle w:val="Normal"/>
        <w:jc w:val="both"/>
        <w:rPr>
          <w:sz w:val="20"/>
          <w:szCs w:val="20"/>
        </w:rPr>
      </w:pPr>
      <w:r>
        <w:rPr>
          <w:sz w:val="20"/>
          <w:szCs w:val="20"/>
        </w:rPr>
        <w:t>„</w:t>
      </w:r>
      <w:r>
        <w:rPr>
          <w:sz w:val="20"/>
          <w:szCs w:val="20"/>
        </w:rPr>
        <w:t xml:space="preserve">Ahogy a semmiből lett a világ, abból nyílegyenesen következik a feltámadás” (Barsi B.) </w:t>
      </w:r>
    </w:p>
    <w:p>
      <w:pPr>
        <w:pStyle w:val="Normal"/>
        <w:jc w:val="both"/>
        <w:rPr>
          <w:sz w:val="20"/>
          <w:szCs w:val="20"/>
        </w:rPr>
      </w:pPr>
      <w:r>
        <w:rPr>
          <w:sz w:val="20"/>
          <w:szCs w:val="20"/>
        </w:rPr>
        <w:t>„</w:t>
      </w:r>
      <w:r>
        <w:rPr>
          <w:sz w:val="20"/>
          <w:szCs w:val="20"/>
        </w:rPr>
        <w:t>Aki a világot nézi, az nem látja Istent. Aki Istent nézi, tisztán látja a világot.” (Pilinszky J.)</w:t>
      </w:r>
    </w:p>
    <w:p>
      <w:pPr>
        <w:pStyle w:val="Normal"/>
        <w:jc w:val="both"/>
        <w:rPr/>
      </w:pPr>
      <w:r>
        <w:rPr>
          <w:sz w:val="20"/>
          <w:szCs w:val="20"/>
        </w:rPr>
        <w:t xml:space="preserve">Isten a jelenben van, a csoda is a jelenben van. Mária Magdolna semmit sem vár és melléje lép Krisztus a sírnál. Marci halála után én sem várok semmit és elkezdődnek a hangüzenetek. 02.28-án is úgy megyek a Bazilikába, hogy semmit sem várok, és megjelennek a Szentostyában. Halottaink állandóan velünk vannak. Az élők ritkábban. Ennek ellenére a kísértés agyon akar nyomni. Ellene mondani, ellene mondani, ellene mondani. Krisztuson keresztül szemlélni a múltat. </w:t>
      </w:r>
    </w:p>
    <w:p>
      <w:pPr>
        <w:pStyle w:val="Normal"/>
        <w:jc w:val="both"/>
        <w:rPr>
          <w:sz w:val="20"/>
          <w:szCs w:val="20"/>
        </w:rPr>
      </w:pPr>
      <w:r>
        <w:rPr>
          <w:sz w:val="20"/>
          <w:szCs w:val="20"/>
        </w:rPr>
      </w:r>
    </w:p>
    <w:p>
      <w:pPr>
        <w:pStyle w:val="Normal"/>
        <w:jc w:val="both"/>
        <w:rPr>
          <w:b/>
          <w:b/>
          <w:sz w:val="20"/>
          <w:szCs w:val="20"/>
        </w:rPr>
      </w:pPr>
      <w:r>
        <w:rPr>
          <w:b/>
          <w:sz w:val="20"/>
          <w:szCs w:val="20"/>
        </w:rPr>
        <w:t>03.31.</w:t>
      </w:r>
    </w:p>
    <w:p>
      <w:pPr>
        <w:pStyle w:val="Normal"/>
        <w:jc w:val="both"/>
        <w:rPr>
          <w:sz w:val="20"/>
          <w:szCs w:val="20"/>
        </w:rPr>
      </w:pPr>
      <w:r>
        <w:rPr>
          <w:sz w:val="20"/>
          <w:szCs w:val="20"/>
        </w:rPr>
        <w:t xml:space="preserve">Ezt az egészet nem lehet túlélni, csak teljes ráhagyatkozással Istenre. Hagyni, hogy vezessen. Nyolc héten vagyok túl Marcika elvesztésén, szörnyű volt a medencetakarítás. Hihetetlen belső szenvedés, de jött a segítség a misén: „Minél metszőbb a fájdalom és minél kevésbé veszik észre az emberek, annál nagyobb a tanulság Isten előtt.” „Szenvedésből tanulom az engedelmességet.” „A szenvedés új utakra terel.” „Ha Jézussal szenvedek, Vele dicsőülök.” „Alkoss fájdalomból” </w:t>
      </w:r>
    </w:p>
    <w:p>
      <w:pPr>
        <w:pStyle w:val="Normal"/>
        <w:jc w:val="both"/>
        <w:rPr>
          <w:sz w:val="20"/>
          <w:szCs w:val="20"/>
        </w:rPr>
      </w:pPr>
      <w:r>
        <w:rPr>
          <w:sz w:val="20"/>
          <w:szCs w:val="20"/>
        </w:rPr>
        <w:t>Az elmúlt 15 év megtérésében erre a halálra nem voltam sajnos felkészülve. Csak Jézusban engedelmességgel, alázatossággal lehet elviselni és a „Van egy barátom Jézus…” gyerekdalban.  „Nem teszek semmit sem, csak engedem, hogy szeressen az Isten.” (Túrmezei Erzsébet)</w:t>
      </w:r>
    </w:p>
    <w:p>
      <w:pPr>
        <w:pStyle w:val="Normal"/>
        <w:jc w:val="both"/>
        <w:rPr>
          <w:sz w:val="20"/>
          <w:szCs w:val="20"/>
        </w:rPr>
      </w:pPr>
      <w:r>
        <w:rPr>
          <w:sz w:val="20"/>
          <w:szCs w:val="20"/>
        </w:rPr>
        <w:br/>
      </w:r>
      <w:r>
        <w:rPr>
          <w:b/>
          <w:sz w:val="20"/>
          <w:szCs w:val="20"/>
        </w:rPr>
        <w:t>04.02.</w:t>
        <w:br/>
      </w:r>
      <w:r>
        <w:rPr>
          <w:sz w:val="20"/>
          <w:szCs w:val="20"/>
        </w:rPr>
        <w:t>Magányos lehetek, de egyedül nem lehetek. Ehhez viszont Jézusban kell lennem az imával. Állandóan mondani, ahogy a zarándok „Uram Jézus, könyörülj rajtam” nem feltétlenül a bűnösségre utalva, hanem a barátságra, bűnbánatra, ami előre visz. Ha ezt elhagyom, tragikus állapotba kerülök, nehéz visszajönni.</w:t>
        <w:br/>
        <w:t>Jelenben, mostban lenni, a „Jézusom bízom benned” –et mindig mondani, így életképes maradok és gyógyulok.</w:t>
        <w:br/>
        <w:t>Nem kérek, nem beszélek, csak melletted vagyok, köszönöm, hogy magadhoz vetted rögtön Marcit „Jézus karjaiba hullottammal „megüzente, amikor az urnát elhoztam.</w:t>
        <w:br/>
        <w:t>A múltból felidézhetem Krisztust, de a jelenben van velem. Csak a jelenben élhető meg a Te énbennem, én Tebenned misztériuma.</w:t>
        <w:br/>
        <w:t>„Én vagyok a feltámadás és az élet” Lázár feltámasztása után mondja Jézus.</w:t>
      </w:r>
    </w:p>
    <w:p>
      <w:pPr>
        <w:pStyle w:val="Normal"/>
        <w:jc w:val="both"/>
        <w:rPr>
          <w:sz w:val="20"/>
          <w:szCs w:val="20"/>
        </w:rPr>
      </w:pPr>
      <w:r>
        <w:rPr>
          <w:sz w:val="20"/>
          <w:szCs w:val="20"/>
        </w:rPr>
        <w:br/>
      </w:r>
      <w:r>
        <w:rPr>
          <w:b/>
          <w:sz w:val="20"/>
          <w:szCs w:val="20"/>
        </w:rPr>
        <w:t>04.07.</w:t>
      </w:r>
      <w:r>
        <w:rPr>
          <w:sz w:val="20"/>
          <w:szCs w:val="20"/>
        </w:rPr>
        <w:t xml:space="preserve"> Nemcsak a halálát, hanem azt, ahogy történt sem tudom elfogadni csak, ha Jézus bennem van. Ha nem kérem, hanem egyesülök vele, távolról tudom nézni én is a gyötrelmemet. Fáj keserű, de nem uralkodik rajtam, így elfogadom, hogy nem tudom megoldani és így tud bennem működni az élet. Ma reggel, hogy ide eljussak, másfél óra kellett.</w:t>
        <w:br/>
      </w:r>
      <w:r>
        <w:rPr>
          <w:b/>
          <w:sz w:val="20"/>
          <w:szCs w:val="20"/>
        </w:rPr>
        <w:t>04.09.</w:t>
      </w:r>
      <w:r>
        <w:rPr>
          <w:sz w:val="20"/>
          <w:szCs w:val="20"/>
        </w:rPr>
        <w:t xml:space="preserve"> Kisfiunk átrobogott életünk 10 év és 3 napján, összekötve a családot, elmélyítve Isten iránti szeretetet, hűséget Krisztushoz. Ez lett a küldetése. Isten nemcsak úgy tesz csodát, hogy meggyógyítja a vakot, hanem úgy is, hogy segíti elviselni a tragédiát. Azt hittem, gyermekemet meg tudom védeni bármitől. Ostoba, beképzelt apa, orvos voltam. Csak az igazi barát, Jézus tudja megvédeni örökre. El is kapta, amikor „hullott”, rögtön. Neki jó, ezt tartsam szem előtt, amikor tépáz a sátán a múlt képeivel, a medencében fekvő halott, fehér kezű gyermekem képével.</w:t>
      </w:r>
    </w:p>
    <w:p>
      <w:pPr>
        <w:pStyle w:val="Normal"/>
        <w:jc w:val="both"/>
        <w:rPr>
          <w:sz w:val="20"/>
          <w:szCs w:val="20"/>
        </w:rPr>
      </w:pPr>
      <w:r>
        <w:rPr>
          <w:sz w:val="20"/>
          <w:szCs w:val="20"/>
        </w:rPr>
        <w:br/>
        <w:t>„A kolostorok romjain, a veszteségeken virág kezd nőni, új élet fakad” Bátor Botond atya</w:t>
      </w:r>
    </w:p>
    <w:p>
      <w:pPr>
        <w:pStyle w:val="Normal"/>
        <w:jc w:val="both"/>
        <w:rPr>
          <w:sz w:val="20"/>
          <w:szCs w:val="20"/>
        </w:rPr>
      </w:pPr>
      <w:r>
        <w:rPr>
          <w:sz w:val="20"/>
          <w:szCs w:val="20"/>
        </w:rPr>
        <w:br/>
      </w:r>
      <w:r>
        <w:rPr>
          <w:b/>
          <w:sz w:val="20"/>
          <w:szCs w:val="20"/>
        </w:rPr>
        <w:t>04.12.</w:t>
      </w:r>
      <w:r>
        <w:rPr>
          <w:sz w:val="20"/>
          <w:szCs w:val="20"/>
        </w:rPr>
        <w:t xml:space="preserve"> Mi a kereszt?</w:t>
      </w:r>
    </w:p>
    <w:p>
      <w:pPr>
        <w:pStyle w:val="Normal"/>
        <w:jc w:val="both"/>
        <w:rPr/>
      </w:pPr>
      <w:r>
        <w:rPr>
          <w:sz w:val="20"/>
          <w:szCs w:val="20"/>
        </w:rPr>
        <w:t>Nem jámborsági apró lemondások halmaza. Nem apró szenvedések, gyógyuló betegségek. A kereszt az, amire azt mondtam: „jaj, csak meg ne történjen, ami helyett  minden mást elviseltem volna” Jézus nem kereste a keresztet, félt. De „legyen akaratod szerint” mondta. Akkor lesz megváltó keresztem, ha belevetem magam Jézussal az Atya akaratába.”Hogyan láthatnám én át az Ő terveit, Hiszen a semmiből teremtett és az örök életre hív! „ (Barsi B. keresztúti elmélkedés)</w:t>
        <w:br/>
        <w:br/>
      </w:r>
      <w:r>
        <w:rPr>
          <w:b/>
          <w:sz w:val="20"/>
          <w:szCs w:val="20"/>
        </w:rPr>
        <w:t>04.13.</w:t>
      </w:r>
      <w:r>
        <w:rPr>
          <w:sz w:val="20"/>
          <w:szCs w:val="20"/>
        </w:rPr>
        <w:t xml:space="preserve"> Egyszer mindenki volt „profi” a hitben, gyermekkorában. Most még mélyebbre kell mennem, hogy egyesüljek. Az csak következmény, hogy kibírom a kibírhatatlant. </w:t>
        <w:br/>
      </w:r>
    </w:p>
    <w:p>
      <w:pPr>
        <w:pStyle w:val="Normal"/>
        <w:jc w:val="both"/>
        <w:rPr>
          <w:sz w:val="20"/>
          <w:szCs w:val="20"/>
        </w:rPr>
      </w:pPr>
      <w:r>
        <w:rPr>
          <w:b/>
          <w:sz w:val="20"/>
          <w:szCs w:val="20"/>
        </w:rPr>
        <w:t>04.15.</w:t>
      </w:r>
      <w:r>
        <w:rPr>
          <w:sz w:val="20"/>
          <w:szCs w:val="20"/>
        </w:rPr>
        <w:t xml:space="preserve"> Milánó Téboly volt este a szállodában, lefekvésemkor, mindig Marci vízben fekvése jutott eszembe. Hiába mondtam a Jézus imát . Aztán hirtelen megindult bennem  egy belső beszélgetés, ami természetesen nem üzenet nem misztikus élmény csak képzelet. Ami lehetett a kisfiam és Jézus között akkor,és ez megnyugtatott.</w:t>
      </w:r>
    </w:p>
    <w:p>
      <w:pPr>
        <w:pStyle w:val="Normal"/>
        <w:rPr>
          <w:b/>
          <w:b/>
          <w:sz w:val="20"/>
          <w:szCs w:val="20"/>
        </w:rPr>
      </w:pPr>
      <w:r>
        <w:rPr>
          <w:sz w:val="20"/>
          <w:szCs w:val="20"/>
        </w:rPr>
        <w:t>-Jézus Te vagy? Nagyon megijedtem!</w:t>
        <w:br/>
        <w:t>-Nyugodj meg Marci, érzed a mindenható szeretetem?</w:t>
        <w:br/>
        <w:t>-Igen, nagyon jó elképzelhetetlenül jó!</w:t>
        <w:br/>
        <w:t>-Mi lesz anyuékkal?</w:t>
        <w:br/>
        <w:t>-Vissza akarsz menni?</w:t>
        <w:br/>
        <w:t>-Veled maradnék, mert az élet szép, de Veled kifejezhetetlenül szebb a szeretetben!</w:t>
        <w:br/>
        <w:t>-Vigyázunk rájuk te is besegítesz! Jó?</w:t>
        <w:br/>
        <w:t>-Jó</w:t>
      </w:r>
      <w:r>
        <w:rPr>
          <w:b/>
          <w:sz w:val="20"/>
          <w:szCs w:val="20"/>
        </w:rPr>
        <w:br/>
        <w:br/>
      </w:r>
      <w:r>
        <w:rPr>
          <w:sz w:val="20"/>
          <w:szCs w:val="20"/>
        </w:rPr>
        <w:t>Ez hatástalanította a szörnyű képet.</w:t>
        <w:br/>
      </w:r>
    </w:p>
    <w:p>
      <w:pPr>
        <w:pStyle w:val="Normal"/>
        <w:jc w:val="both"/>
        <w:rPr>
          <w:sz w:val="20"/>
          <w:szCs w:val="20"/>
        </w:rPr>
      </w:pPr>
      <w:r>
        <w:rPr>
          <w:sz w:val="20"/>
          <w:szCs w:val="20"/>
        </w:rPr>
        <w:t>Jelenben megvagyok sokszor, de a múltban óriási bajok vannak. „A nem akartam, olyan jó Jézussal” korábbi  üzenete nagyon segít. Tehát nem szenvedett sokat, amíg megfulladt. Valószínűleg félig vagy egészen eszméletlen állapotban volt a rohamot követően miközben beesett a koszos vízbe.  Ez az epilepsziás  roham erősségétől, tulajdonságaitól függ. Tegnap jött egy beteg, akinek a nyakába ugrottak egy fürdőben, Spanyolországban, 15 éve és azonnal négy-végtag bénult lett. Három hét alatt jött vissza a bénaságból. Van ilyen, gerincvelői rázkódás okozza, nagyon szerencsés volt. Kérdeztem, mit érzett, kíváncsi voltam, mit érezhetett a kisfiam, ha eszméleténél volt. Kérdeztem, szenvedett-e? Azt mondta a kedves beteg, hogy semmit nem szenvedett, nagyon megijedt, aztán kezdte elfogadni és jó érzése volt, megnyugodott. Erre emlékezett, aztán arra, amikor az újraélesztés után felébredt. 3-4 perc után húzták ki. Megnyugtató volt számomra, hogy nem szenved az eszméletlenül megfulladó ember.</w:t>
      </w:r>
    </w:p>
    <w:p>
      <w:pPr>
        <w:pStyle w:val="Normal"/>
        <w:jc w:val="both"/>
        <w:rPr>
          <w:sz w:val="20"/>
          <w:szCs w:val="20"/>
        </w:rPr>
      </w:pPr>
      <w:r>
        <w:rPr>
          <w:sz w:val="20"/>
          <w:szCs w:val="20"/>
        </w:rPr>
        <w:t>Mennyivel könnyebb beszélni a hitről, mint megélni azt. Hogy az eszemből a szívembe lemenjen a hitem. Szemlélődni, szemlélődni állandóan.</w:t>
      </w:r>
    </w:p>
    <w:p>
      <w:pPr>
        <w:pStyle w:val="Normal"/>
        <w:jc w:val="both"/>
        <w:rPr>
          <w:sz w:val="20"/>
          <w:szCs w:val="20"/>
        </w:rPr>
      </w:pPr>
      <w:r>
        <w:rPr>
          <w:sz w:val="20"/>
          <w:szCs w:val="20"/>
        </w:rPr>
        <w:t>A sok világi siker gyengítette a hitem. A tanúságtétel is világi siker ott, ahol nem gyilkolják meg a keresztényeket, csak esetleg kinevetik. Könnyű templomban ,”védett” helyen beszélni. Ez a szörnyű halál a szívem felé tereli a hitem.</w:t>
        <w:br/>
        <w:t>Akik a szívükkel látnak, azoknak nem kell a csindradatta mint nekem és a hitetlen Tamásnak, mert én is az vagyok. Feleségemnek nem kell, neki elég a „Krisztus is szenvedett” Állati gyengék vagyunk mi férfiak. „Boldogok, aki nem látnak, mégis hisznek”- mondja Jézus. A szív látását segíti a kontempláció. Az akaratom kérdése, gyakorlom –e. A többit Istenre bízom.</w:t>
      </w:r>
    </w:p>
    <w:p>
      <w:pPr>
        <w:pStyle w:val="Normal"/>
        <w:jc w:val="both"/>
        <w:rPr>
          <w:sz w:val="20"/>
          <w:szCs w:val="20"/>
        </w:rPr>
      </w:pPr>
      <w:r>
        <w:rPr>
          <w:sz w:val="20"/>
          <w:szCs w:val="20"/>
        </w:rPr>
        <w:br/>
      </w:r>
      <w:r>
        <w:rPr>
          <w:b/>
          <w:sz w:val="20"/>
          <w:szCs w:val="20"/>
        </w:rPr>
        <w:t>04.15.</w:t>
      </w:r>
      <w:r>
        <w:rPr>
          <w:sz w:val="20"/>
          <w:szCs w:val="20"/>
        </w:rPr>
        <w:t xml:space="preserve"> Itt, Milánóban tudtam először elfogadni, hogy nincs földi Marci, mert Krisztussal van. Sok kínlódás lesz még ezzel, de ez a valóság és ebben kell élni.</w:t>
        <w:br/>
        <w:t>A 98-as megtérésem őrületes cselekvési rohamot hozott, hogy jóvátegyem bűneimet, de nem figyeltem a szemlélődésre, pedig a nagy cselekvő, Boldog Teréz Anya is ezt kéri tőlünk.</w:t>
      </w:r>
    </w:p>
    <w:p>
      <w:pPr>
        <w:pStyle w:val="Normal"/>
        <w:jc w:val="both"/>
        <w:rPr>
          <w:sz w:val="20"/>
          <w:szCs w:val="20"/>
        </w:rPr>
      </w:pPr>
      <w:r>
        <w:rPr>
          <w:sz w:val="20"/>
          <w:szCs w:val="20"/>
        </w:rPr>
        <w:br/>
      </w:r>
      <w:r>
        <w:rPr>
          <w:b/>
          <w:sz w:val="20"/>
          <w:szCs w:val="20"/>
        </w:rPr>
        <w:t>04.16.</w:t>
      </w:r>
      <w:r>
        <w:rPr>
          <w:sz w:val="20"/>
          <w:szCs w:val="20"/>
        </w:rPr>
        <w:t xml:space="preserve"> Milánó</w:t>
      </w:r>
    </w:p>
    <w:p>
      <w:pPr>
        <w:pStyle w:val="Normal"/>
        <w:jc w:val="both"/>
        <w:rPr>
          <w:sz w:val="20"/>
          <w:szCs w:val="20"/>
        </w:rPr>
      </w:pPr>
      <w:r>
        <w:rPr>
          <w:sz w:val="20"/>
          <w:szCs w:val="20"/>
        </w:rPr>
        <w:t>„</w:t>
      </w:r>
      <w:r>
        <w:rPr>
          <w:sz w:val="20"/>
          <w:szCs w:val="20"/>
        </w:rPr>
        <w:t>Isten nem a holtak Istene, hanem az élőké. Mert Ő számára mindenki él.” (lk.20.38.)</w:t>
      </w:r>
    </w:p>
    <w:p>
      <w:pPr>
        <w:pStyle w:val="Normal"/>
        <w:jc w:val="both"/>
        <w:rPr>
          <w:sz w:val="20"/>
          <w:szCs w:val="20"/>
        </w:rPr>
      </w:pPr>
      <w:r>
        <w:rPr>
          <w:sz w:val="20"/>
          <w:szCs w:val="20"/>
        </w:rPr>
        <w:t>Reptér Milánó</w:t>
      </w:r>
    </w:p>
    <w:p>
      <w:pPr>
        <w:pStyle w:val="Normal"/>
        <w:rPr>
          <w:sz w:val="20"/>
          <w:szCs w:val="20"/>
        </w:rPr>
      </w:pPr>
      <w:r>
        <w:rPr>
          <w:sz w:val="20"/>
          <w:szCs w:val="20"/>
        </w:rPr>
        <w:t>Képzeletben beszélgetek Marcival</w:t>
        <w:br/>
        <w:t>-Mi volt a küldetésed?</w:t>
        <w:br/>
        <w:t>-Tíz év szeretet, nyugodj meg találkozni fogunk és örökké együtt leszünk.</w:t>
        <w:br/>
        <w:t>-Mikor?</w:t>
        <w:br/>
        <w:t>-Azt nem mondta meg Jézus. Rajtad is múlik. Lent nagyobb szükség van még rád. Anya, Pupi, Boni és a többiek, és a betegek.</w:t>
      </w:r>
    </w:p>
    <w:p>
      <w:pPr>
        <w:pStyle w:val="Normal"/>
        <w:rPr>
          <w:sz w:val="20"/>
          <w:szCs w:val="20"/>
        </w:rPr>
      </w:pPr>
      <w:r>
        <w:rPr>
          <w:sz w:val="20"/>
          <w:szCs w:val="20"/>
        </w:rPr>
      </w:r>
    </w:p>
    <w:p>
      <w:pPr>
        <w:pStyle w:val="Normal"/>
        <w:jc w:val="both"/>
        <w:rPr>
          <w:sz w:val="20"/>
          <w:szCs w:val="20"/>
        </w:rPr>
      </w:pPr>
      <w:r>
        <w:rPr>
          <w:sz w:val="20"/>
          <w:szCs w:val="20"/>
        </w:rPr>
        <w:br/>
      </w:r>
      <w:r>
        <w:rPr>
          <w:b/>
          <w:sz w:val="20"/>
          <w:szCs w:val="20"/>
        </w:rPr>
        <w:t>04.24.</w:t>
        <w:br/>
      </w:r>
      <w:r>
        <w:rPr>
          <w:sz w:val="20"/>
          <w:szCs w:val="20"/>
        </w:rPr>
        <w:t>Azt látom, hogy akármilyen mélyen is vagyok, a családnak és munkatársaimnak buzdításra van szüksége, nem egy szomorú vezetőre. Lehet, hogy belül rettenetesen szenvedek, de kifelé örömet kell mutatnom, hitet az életben, ahogy Teréz anya tette. Kérem, adj nekem világosságot.</w:t>
      </w:r>
    </w:p>
    <w:p>
      <w:pPr>
        <w:pStyle w:val="Normal"/>
        <w:jc w:val="both"/>
        <w:rPr>
          <w:sz w:val="20"/>
          <w:szCs w:val="20"/>
        </w:rPr>
      </w:pPr>
      <w:r>
        <w:rPr>
          <w:sz w:val="20"/>
          <w:szCs w:val="20"/>
        </w:rPr>
        <w:t xml:space="preserve">Köszönöm, hogy szeretsz engem Uram! </w:t>
      </w:r>
    </w:p>
    <w:p>
      <w:pPr>
        <w:pStyle w:val="Normal"/>
        <w:jc w:val="both"/>
        <w:rPr>
          <w:sz w:val="20"/>
          <w:szCs w:val="20"/>
        </w:rPr>
      </w:pPr>
      <w:r>
        <w:rPr>
          <w:sz w:val="20"/>
          <w:szCs w:val="20"/>
        </w:rPr>
      </w:r>
    </w:p>
    <w:p>
      <w:pPr>
        <w:pStyle w:val="Normal"/>
        <w:jc w:val="both"/>
        <w:rPr>
          <w:sz w:val="20"/>
          <w:szCs w:val="20"/>
        </w:rPr>
      </w:pPr>
      <w:r>
        <w:rPr>
          <w:b/>
          <w:sz w:val="20"/>
          <w:szCs w:val="20"/>
        </w:rPr>
        <w:t>05.07.</w:t>
      </w:r>
      <w:r>
        <w:rPr>
          <w:sz w:val="20"/>
          <w:szCs w:val="20"/>
        </w:rPr>
        <w:t xml:space="preserve"> Viszem a kisfiam gyönyörű emlékét, és akkor felelek meg neki, ha nem akarom az életemet megállítani, lelassítani  szomorúsággal telve.</w:t>
      </w:r>
    </w:p>
    <w:p>
      <w:pPr>
        <w:pStyle w:val="Normal"/>
        <w:jc w:val="both"/>
        <w:rPr>
          <w:sz w:val="20"/>
          <w:szCs w:val="20"/>
        </w:rPr>
      </w:pPr>
      <w:r>
        <w:rPr>
          <w:sz w:val="20"/>
          <w:szCs w:val="20"/>
        </w:rPr>
        <w:t>Jó helyen van.</w:t>
      </w:r>
    </w:p>
    <w:p>
      <w:pPr>
        <w:pStyle w:val="Normal"/>
        <w:jc w:val="both"/>
        <w:rPr>
          <w:sz w:val="20"/>
          <w:szCs w:val="20"/>
        </w:rPr>
      </w:pPr>
      <w:r>
        <w:rPr>
          <w:sz w:val="20"/>
          <w:szCs w:val="20"/>
        </w:rPr>
        <w:br/>
      </w:r>
      <w:r>
        <w:rPr>
          <w:b/>
          <w:sz w:val="20"/>
          <w:szCs w:val="20"/>
        </w:rPr>
        <w:t>05.22.</w:t>
      </w:r>
      <w:r>
        <w:rPr>
          <w:sz w:val="20"/>
          <w:szCs w:val="20"/>
        </w:rPr>
        <w:t xml:space="preserve"> Tegnapi tanúságtétel jól sikerült. Kómás hatéves kislányt agy halottként életben tartották. Amikor elengedték a szülei és ezt megmondták neki, mosoly suhant át az arcán, és 8 perc alatt meghalt. Döbbenetes bizonyíték arra, megint, ha az agyunk meghalt, attól a személy még ott van, mivel az agy csak egy anyag, amivel legjobban ki tudjuk fejezni személy létünket, ami sose hal meg. Agyam, testem meghal, elromlik, de a lelkem nem. Feltámadáskor a testet is visszakapjuk dicsőséges formában, ahogy Jézus is visszakapta.</w:t>
        <w:br/>
        <w:t>Nemcsak Marci égi születését kell elfogadnom, de el kell engednem azokat a vágyaimat, amit a földön akartam vele megcsinálni. (sport, tanulás, művészet)</w:t>
      </w:r>
    </w:p>
    <w:p>
      <w:pPr>
        <w:pStyle w:val="Normal"/>
        <w:jc w:val="both"/>
        <w:rPr>
          <w:sz w:val="20"/>
          <w:szCs w:val="20"/>
        </w:rPr>
      </w:pPr>
      <w:r>
        <w:rPr>
          <w:sz w:val="20"/>
          <w:szCs w:val="20"/>
        </w:rPr>
        <w:t>Isten nem véletlenül engedte, hogy így legyen, el kell fogadnom a hitemmel, hogy így volt jó, ahogy volt.</w:t>
      </w:r>
    </w:p>
    <w:p>
      <w:pPr>
        <w:pStyle w:val="Normal"/>
        <w:jc w:val="both"/>
        <w:rPr>
          <w:sz w:val="20"/>
          <w:szCs w:val="20"/>
        </w:rPr>
      </w:pPr>
      <w:r>
        <w:rPr>
          <w:sz w:val="20"/>
          <w:szCs w:val="20"/>
        </w:rPr>
      </w:r>
    </w:p>
    <w:p>
      <w:pPr>
        <w:pStyle w:val="Normal"/>
        <w:jc w:val="both"/>
        <w:rPr>
          <w:sz w:val="20"/>
          <w:szCs w:val="20"/>
        </w:rPr>
      </w:pPr>
      <w:r>
        <w:rPr>
          <w:b/>
          <w:sz w:val="20"/>
          <w:szCs w:val="20"/>
        </w:rPr>
        <w:t>05.30.</w:t>
      </w:r>
      <w:r>
        <w:rPr>
          <w:sz w:val="20"/>
          <w:szCs w:val="20"/>
        </w:rPr>
        <w:t xml:space="preserve"> Elegendő kegyelem fogalma. „Elég neked az én kegyelmem” mondja az Úr Pál apostolnak, amikor kéri testéből a „tövis” eltávolítását. Lehet, hogy sokszor nem veszem észre az elegendő kegyelmet. Amit nem vagyok képes észrevenni, hogy Isten csak a jelenben található. Krisztus bennem van, vezet, de nem azt jelenti, hogy Ő megcsinálja helyettem. Az összes hangüzenet a buzdításról szól.</w:t>
      </w:r>
    </w:p>
    <w:p>
      <w:pPr>
        <w:pStyle w:val="Normal"/>
        <w:jc w:val="both"/>
        <w:rPr>
          <w:sz w:val="20"/>
          <w:szCs w:val="20"/>
        </w:rPr>
      </w:pPr>
      <w:r>
        <w:rPr>
          <w:sz w:val="20"/>
          <w:szCs w:val="20"/>
        </w:rPr>
      </w:r>
    </w:p>
    <w:p>
      <w:pPr>
        <w:pStyle w:val="Normal"/>
        <w:jc w:val="both"/>
        <w:rPr>
          <w:b/>
          <w:b/>
          <w:sz w:val="20"/>
          <w:szCs w:val="20"/>
        </w:rPr>
      </w:pPr>
      <w:r>
        <w:rPr>
          <w:b/>
          <w:sz w:val="20"/>
          <w:szCs w:val="20"/>
        </w:rPr>
        <w:t>06.01.</w:t>
      </w:r>
    </w:p>
    <w:p>
      <w:pPr>
        <w:pStyle w:val="Normal"/>
        <w:jc w:val="both"/>
        <w:rPr>
          <w:sz w:val="20"/>
          <w:szCs w:val="20"/>
        </w:rPr>
      </w:pPr>
      <w:r>
        <w:rPr>
          <w:sz w:val="20"/>
          <w:szCs w:val="20"/>
        </w:rPr>
        <w:t>Rádöbbentem, hogy jó katolikusként, még milyen távol voltam Istentől.</w:t>
      </w:r>
    </w:p>
    <w:p>
      <w:pPr>
        <w:pStyle w:val="Normal"/>
        <w:jc w:val="both"/>
        <w:rPr>
          <w:sz w:val="20"/>
          <w:szCs w:val="20"/>
        </w:rPr>
      </w:pPr>
      <w:r>
        <w:rPr>
          <w:sz w:val="20"/>
          <w:szCs w:val="20"/>
        </w:rPr>
        <w:t>Megkaptam az esélyt Marci által. Fausztina nővérnek mondta Jézus, hogy ami a legjobban fáj, az az emberek bizalmatlansága irgalmasságom iránt.</w:t>
      </w:r>
    </w:p>
    <w:p>
      <w:pPr>
        <w:pStyle w:val="Normal"/>
        <w:jc w:val="both"/>
        <w:rPr>
          <w:sz w:val="20"/>
          <w:szCs w:val="20"/>
        </w:rPr>
      </w:pPr>
      <w:r>
        <w:rPr>
          <w:sz w:val="20"/>
          <w:szCs w:val="20"/>
        </w:rPr>
        <w:t>Ne gondoljuk, hogy egy ilyen horderejű kérdésnél, mint a gyermekhalál, Isten nem a legkörültekintőbben járna el. Mindebből következik, hogy a Marci számára  a  legjobb döntés született. Hogy rám fér a szenvedés, az nem kérdéses. Sok volt a vallásos gőg bennem, ahogy Caretto írta. Bízni kell az Irgalmasságban, ahogy Fausztina nővér mondta. Egy nem hívő barátom mondta, „az élethez szerencse kell”. Milyen rossz lenne így élni, hogy az életünk a vakszerencsén, véletlenen múlik. Isten az irgalmából kifolyólag a legjobbat tette Marcinak. Ezt kell átéreznem és nem bizalmatlankodnom.</w:t>
        <w:br/>
        <w:t>A csíksomlyói nyeregben a pünkösdi misén az Úrfelmutatáskor döbbentem rá, hogy miért tartotta olyan furán a kezét a nyakában, amikor a Szentostya látomásom volt. Ha kételkedni kezdek, akkor ebből látni, hogy nem az én képzeletem, hanem valóság volt, mert én ezt a kéztartás sose képzeltem volna el, mivel sosem tartotta így. Isten tudta előre, hogy kételkedni fogok a misztikus élményeimben. Ha az Úr megengedte, hogy így legyen, nekem is meg kell engednem. Ha Isten nem borzadt el, nem „menekült” ki a febr. 2.-i helyzetből nekem sem szabad. Isten önkorlátozása elképesztő. Mindszenty bíborost is kivihette volna a börtönből vagy Auschwitzot sem engedhette volna, de nem tette, helyette Pio atyát küldte Mindszentyhez. A gázkamrákba menőkkel együtt ment. Ő tudja, hogy rendezi az üdvösségünket. A szenvedés kehely kiürítése során lépkedünk előre.</w:t>
      </w:r>
    </w:p>
    <w:p>
      <w:pPr>
        <w:pStyle w:val="Normal"/>
        <w:jc w:val="both"/>
        <w:rPr>
          <w:sz w:val="20"/>
          <w:szCs w:val="20"/>
        </w:rPr>
      </w:pPr>
      <w:r>
        <w:rPr>
          <w:sz w:val="20"/>
          <w:szCs w:val="20"/>
        </w:rPr>
        <w:br/>
      </w:r>
      <w:r>
        <w:rPr>
          <w:b/>
          <w:sz w:val="20"/>
          <w:szCs w:val="20"/>
        </w:rPr>
        <w:t>2014.06.25.</w:t>
        <w:br/>
      </w:r>
      <w:r>
        <w:rPr>
          <w:sz w:val="20"/>
          <w:szCs w:val="20"/>
        </w:rPr>
        <w:t>Lisszabon</w:t>
        <w:br/>
        <w:t>Fel kell ismernem, hogy keserűségeim titka az önsajnálat. Fatimához közeledve egyre jobban érzem a Szeretetláng Rózsafüzér lényegét –Végtelen jóság, végtelen irgalmasság, végtelen szeretetre méltóság ebből nyilvánvaló, hogy Marcit egy betegséges, boldogtalanságra hivatott földi létből emelte az Úr a végtelen boldogságba.</w:t>
      </w:r>
    </w:p>
    <w:p>
      <w:pPr>
        <w:pStyle w:val="Normal"/>
        <w:jc w:val="both"/>
        <w:rPr>
          <w:sz w:val="20"/>
          <w:szCs w:val="20"/>
        </w:rPr>
      </w:pPr>
      <w:r>
        <w:rPr>
          <w:b/>
          <w:sz w:val="20"/>
          <w:szCs w:val="20"/>
        </w:rPr>
        <w:br/>
        <w:t>06.30.</w:t>
      </w:r>
      <w:r>
        <w:rPr>
          <w:sz w:val="20"/>
          <w:szCs w:val="20"/>
        </w:rPr>
        <w:t xml:space="preserve"> „Krisztus bennünk nem ajándék csak, hanem elsősorban forrás, ami életben tart és segít.” (Szabó József atya egri spirituális)</w:t>
      </w:r>
    </w:p>
    <w:p>
      <w:pPr>
        <w:pStyle w:val="Normal"/>
        <w:jc w:val="both"/>
        <w:rPr>
          <w:sz w:val="20"/>
          <w:szCs w:val="20"/>
        </w:rPr>
      </w:pPr>
      <w:r>
        <w:rPr>
          <w:sz w:val="20"/>
          <w:szCs w:val="20"/>
        </w:rPr>
        <w:t>Nem lehet keseregnem otthon a családom előtt. Fel kell lépnem egy nagyobb energiaszintre. Hogy magamban mi van, az elsősorban az én dolgom és Istené.</w:t>
      </w:r>
    </w:p>
    <w:p>
      <w:pPr>
        <w:pStyle w:val="Normal"/>
        <w:jc w:val="both"/>
        <w:rPr>
          <w:sz w:val="20"/>
          <w:szCs w:val="20"/>
        </w:rPr>
      </w:pPr>
      <w:r>
        <w:rPr>
          <w:sz w:val="20"/>
          <w:szCs w:val="20"/>
        </w:rPr>
      </w:r>
    </w:p>
    <w:p>
      <w:pPr>
        <w:pStyle w:val="Normal"/>
        <w:jc w:val="both"/>
        <w:rPr>
          <w:sz w:val="20"/>
          <w:szCs w:val="20"/>
        </w:rPr>
      </w:pPr>
      <w:r>
        <w:rPr>
          <w:b/>
          <w:sz w:val="20"/>
          <w:szCs w:val="20"/>
        </w:rPr>
        <w:t>07.03.</w:t>
      </w:r>
      <w:r>
        <w:rPr>
          <w:sz w:val="20"/>
          <w:szCs w:val="20"/>
        </w:rPr>
        <w:t xml:space="preserve"> Tébolyodott napokon vagyok túl. Az orvostudományban a kételkedés nagyon fontos. A gyógyulásnál is lehet kételkedni a terápiában, nemcsak a rosszabbodásnál. Gyógyult a kisfiam egészségesen járt iskolába, sportolt. Az örülő édesapa felülírta a kételkedést. Az alapbaj, hogy sose foglalkoztam gyermek epileptológiával. Így képtelenség felelősen felülírni a specialisták javaslatait, különösen, ha a tudásuk legjavát nyújtják. A svájciak sem írnak elő 3 perces észlelést. Ezt maximum kiimádkozhattam volna, de nem tartottam még ott.</w:t>
      </w:r>
    </w:p>
    <w:p>
      <w:pPr>
        <w:pStyle w:val="Normal"/>
        <w:jc w:val="both"/>
        <w:rPr>
          <w:sz w:val="20"/>
          <w:szCs w:val="20"/>
        </w:rPr>
      </w:pPr>
      <w:r>
        <w:rPr>
          <w:sz w:val="20"/>
          <w:szCs w:val="20"/>
        </w:rPr>
        <w:br/>
      </w:r>
      <w:r>
        <w:rPr>
          <w:b/>
          <w:sz w:val="20"/>
          <w:szCs w:val="20"/>
        </w:rPr>
        <w:t>07.04.</w:t>
      </w:r>
      <w:r>
        <w:rPr>
          <w:sz w:val="20"/>
          <w:szCs w:val="20"/>
        </w:rPr>
        <w:t xml:space="preserve"> Lelkigyakorlaton Tahitótfaluban Jálics atyával és Tariska Eszterrel </w:t>
      </w:r>
    </w:p>
    <w:p>
      <w:pPr>
        <w:pStyle w:val="Normal"/>
        <w:jc w:val="both"/>
        <w:rPr>
          <w:sz w:val="20"/>
          <w:szCs w:val="20"/>
        </w:rPr>
      </w:pPr>
      <w:r>
        <w:rPr>
          <w:sz w:val="20"/>
          <w:szCs w:val="20"/>
        </w:rPr>
        <w:t>„</w:t>
      </w:r>
      <w:r>
        <w:rPr>
          <w:sz w:val="20"/>
          <w:szCs w:val="20"/>
        </w:rPr>
        <w:t>Szemlélődés az utam, egyre mélyebbre kerülni önmagamba, belső valóságomba. Istent nem kell keresni, észrevenni, hogy itt van, bennem van. Se szándék, se félelem, üres középpontomba visszahúzom magam. A gondolat a csendben Isten és közéd áll. Nem kell ellenképpel vagy ellengondolattal küzdeni, hanem kicsit „hátralépni”, hogy fájjon.Aztán elül, mint egy hullám, hiszen nem a jelenben van a fájó gondolat. Ha jelenre figyelek, eltereli a gonosz képet a látótérből. Eddig mindig ellenképekkel küzdöttem az emlékképek ellen. Nem szabad. Átérzem, hogy „szabad lennie”, visszalépek a mostanba.  Jézussal lépek hátra, nem mögé bújni, mint eddigi jó keresztény életemben. Tartom a távolságot félelmeimtől, de nem uralkodik rajtam, mert Jézussal  vagyok. Ahogy magammal vagyok, pont úgy vagyok embertársaimmal és pont úgy Istennel. Ha 100 emberből 50 közömbös, akkor Isten is félig közömbös számodra. Ha magaddal rosszul vagy és azt elnyomod tudatalattidba, szerepet játszol, mással is, Istennel is rosszban vagy. Más sose oldja meg a boldogságod. El nem múló öröm csak az, ha Istenben vagy. Ez hozza meg a másokkal való kiengesztelődést. Ez az igazi kincs. „A jók általában gyávák, a gonoszak meg bátrak” (fali felirat a lelkigyakorlatos  házban).</w:t>
      </w:r>
    </w:p>
    <w:p>
      <w:pPr>
        <w:pStyle w:val="Normal"/>
        <w:jc w:val="both"/>
        <w:rPr>
          <w:sz w:val="20"/>
          <w:szCs w:val="20"/>
        </w:rPr>
      </w:pPr>
      <w:r>
        <w:rPr>
          <w:sz w:val="20"/>
          <w:szCs w:val="20"/>
        </w:rPr>
        <w:t>A földi élet örömforrásai vagy a Tízparancsolat által megengedett élvezetek, csak mindig időleges örömöt adnak. Isten szívének érzése nem időleges öröm. Az evangéliumi gazdag ifjúnak és a tékozló fiú idősebbik testvérének az a baja, hogy nem akarnak egyvalamit elengedni. Egyik a becsületesen szerzett vagyonát másik a földi jogos igazságérzetét a tékozló öccse ellen. Én rájuk hasonlítok, mert a gyermekeimről azt hittem, hogy az enyémek. Igazi valóságomban csak a jó van. A másik énem, „egóm” az önző. Mindig egyre többre vágyik. Történetekben utazik. „Ez az én történetem”. Ragaszkodik a tárgyakhoz, érzésekhez. Hátralépek. Hagyom, hogy kitörjön a jó énem. Képmás énem, Jézus énem.. A láva elmegy és jó termőtalaj lesz.” (Tariska Eszter a kísérő lelki vezető)</w:t>
      </w:r>
    </w:p>
    <w:p>
      <w:pPr>
        <w:pStyle w:val="Normal"/>
        <w:jc w:val="both"/>
        <w:rPr>
          <w:b/>
          <w:b/>
          <w:sz w:val="20"/>
          <w:szCs w:val="20"/>
        </w:rPr>
      </w:pPr>
      <w:r>
        <w:rPr>
          <w:sz w:val="20"/>
          <w:szCs w:val="20"/>
        </w:rPr>
        <w:br/>
        <w:br/>
      </w:r>
      <w:r>
        <w:rPr>
          <w:b/>
          <w:sz w:val="20"/>
          <w:szCs w:val="20"/>
        </w:rPr>
        <w:t>2014.július.9.</w:t>
      </w:r>
    </w:p>
    <w:p>
      <w:pPr>
        <w:pStyle w:val="Normal"/>
        <w:jc w:val="both"/>
        <w:rPr>
          <w:sz w:val="20"/>
          <w:szCs w:val="20"/>
        </w:rPr>
      </w:pPr>
      <w:r>
        <w:rPr>
          <w:sz w:val="20"/>
          <w:szCs w:val="20"/>
        </w:rPr>
        <w:t xml:space="preserve"> </w:t>
      </w:r>
      <w:r>
        <w:rPr>
          <w:sz w:val="20"/>
          <w:szCs w:val="20"/>
        </w:rPr>
        <w:t>Döbbenetes üzenet Marcitól 11h23 között meditációs gyakorlat alatt</w:t>
      </w:r>
    </w:p>
    <w:p>
      <w:pPr>
        <w:pStyle w:val="Normal"/>
        <w:jc w:val="both"/>
        <w:rPr>
          <w:b/>
          <w:b/>
          <w:sz w:val="20"/>
          <w:szCs w:val="20"/>
        </w:rPr>
      </w:pPr>
      <w:r>
        <w:rPr>
          <w:b/>
          <w:sz w:val="20"/>
          <w:szCs w:val="20"/>
        </w:rPr>
        <w:t>„</w:t>
      </w:r>
      <w:r>
        <w:rPr>
          <w:b/>
          <w:sz w:val="20"/>
          <w:szCs w:val="20"/>
        </w:rPr>
        <w:t>Meditálj és megérkezel hozzánk!”</w:t>
      </w:r>
    </w:p>
    <w:p>
      <w:pPr>
        <w:pStyle w:val="Normal"/>
        <w:jc w:val="both"/>
        <w:rPr>
          <w:sz w:val="20"/>
          <w:szCs w:val="20"/>
        </w:rPr>
      </w:pPr>
      <w:r>
        <w:rPr>
          <w:sz w:val="20"/>
          <w:szCs w:val="20"/>
        </w:rPr>
        <w:t>Első üzenet, melyet nem kétségbeesés közepette kaptam, hanem nyugodtan szemlélődő imádságban, csendben Jézus nevét ismételgetve, magamban figyelve a ki és belégzésemet. A „hozzánkkal” utal a korábbiakra, Marci Jézussal van.</w:t>
        <w:br/>
      </w:r>
      <w:r>
        <w:rPr>
          <w:b/>
          <w:sz w:val="20"/>
          <w:szCs w:val="20"/>
        </w:rPr>
        <w:t>07.10.</w:t>
      </w:r>
      <w:r>
        <w:rPr>
          <w:sz w:val="20"/>
          <w:szCs w:val="20"/>
        </w:rPr>
        <w:t xml:space="preserve"> Veszteségeink által találjuk meg az igazi valónkat. Az „egóm” a jelent ellenséggé teszi, mert akkor Istenben vagyok, és azt utálja. Ami addig az én tudatot adta, veszteségemben lehullik. Megmarad a tiszta való. az Isteni való és ez békét ad, támogatni kezd. (Valóban az akkor még élő okos ügyes kisfiam büszkévé tett.)</w:t>
      </w:r>
    </w:p>
    <w:p>
      <w:pPr>
        <w:pStyle w:val="Normal"/>
        <w:jc w:val="both"/>
        <w:rPr>
          <w:sz w:val="20"/>
          <w:szCs w:val="20"/>
        </w:rPr>
      </w:pPr>
      <w:r>
        <w:rPr>
          <w:sz w:val="20"/>
          <w:szCs w:val="20"/>
        </w:rPr>
        <w:t>Feszült emberre nem száll a galamb. Elszakadni az igazunktól, ha tudom, hogy az Atya gyermeke vagyok és azért élek, hogy vele eggyé váljak, nem fogok ragaszkodni az igazamhoz. Két út van erre: a nagy  szenvedés  és a nagy szeretet  útja. A lehetséges technikai útja az utóbbinak a meditáció.  A meditációban frontálisan kell ütköznünk önmagunkkal, amikor leérünk a sötét rétegünkbe, ahol a rosszra való, elkövetett bűneinkkel találkozhatunk. Kitartani tovább meditálni, míg elérkezünk, legmélyebb valónkba ahol Isten ott van a jelenben. Mindkettőben (szenvedés, meditálás) benne vagyok.</w:t>
        <w:br/>
        <w:t>Csönd, csönd, csönd, ott hallhatom meg Istent. A kis „egóm” kellemes gondolatokat hoz közben, hogy elterelje a figyelmem Jézusról, a jelenlétről.</w:t>
      </w:r>
    </w:p>
    <w:p>
      <w:pPr>
        <w:pStyle w:val="Normal"/>
        <w:jc w:val="both"/>
        <w:rPr>
          <w:sz w:val="20"/>
          <w:szCs w:val="20"/>
        </w:rPr>
      </w:pPr>
      <w:r>
        <w:rPr>
          <w:sz w:val="20"/>
          <w:szCs w:val="20"/>
        </w:rPr>
        <w:t>Istenben olyan végtelen a jóság és a boldogság, hogy a földi tragédiák elenyésznek, de azt mi közelről észleljük, és ezért nem bírjuk viselni.  Ezért lehet megengedni, ami van. Ha a meditációval átlépünk Isten Országába, rögtön érezzük a végtelen boldogság ízét, ahogy az üzeneteknél meg is éreztem mindig. Ha vigasztalanság jön, akkor Jézussal kézen fogva, nem mögé bújva, felelősséggel vállalni magam a jelenben ez a feladatom az „igájában” lenni, ami „édes és könnyű”, ahogy az Evangéliumban tanítja.</w:t>
      </w:r>
    </w:p>
    <w:p>
      <w:pPr>
        <w:pStyle w:val="Normal"/>
        <w:jc w:val="both"/>
        <w:rPr>
          <w:sz w:val="20"/>
          <w:szCs w:val="20"/>
        </w:rPr>
      </w:pPr>
      <w:r>
        <w:rPr>
          <w:sz w:val="20"/>
          <w:szCs w:val="20"/>
        </w:rPr>
        <w:br/>
      </w:r>
      <w:r>
        <w:rPr>
          <w:b/>
          <w:sz w:val="20"/>
          <w:szCs w:val="20"/>
        </w:rPr>
        <w:t>07.11.</w:t>
      </w:r>
      <w:r>
        <w:rPr>
          <w:sz w:val="20"/>
          <w:szCs w:val="20"/>
        </w:rPr>
        <w:t>Tegnap nehéz volt, de először éreztem  öt hónap után, hogy Marci velem van Istenben és a szívemben. Derűsen tudtam ránézni a jelenre is és a további „közös „életünkre. Sok közös meditálás és gyógyítás lesz a tenisz és egyebek helyett. Bizakodást, derűt érzek a lelkemben. Köszönöm az Úrnak és közvetítőinek, Jálics atyának és Eszternek.</w:t>
      </w:r>
    </w:p>
    <w:p>
      <w:pPr>
        <w:pStyle w:val="Normal"/>
        <w:jc w:val="both"/>
        <w:rPr>
          <w:sz w:val="20"/>
          <w:szCs w:val="20"/>
        </w:rPr>
      </w:pPr>
      <w:r>
        <w:rPr>
          <w:sz w:val="20"/>
          <w:szCs w:val="20"/>
        </w:rPr>
        <w:br/>
        <w:t>Ha jön a hiány (Marci) elszenvedem, hátralépek, ránézek, tudom, hogy a kis egómtól van, s belehelyezem magam a valós Énembe.</w:t>
      </w:r>
    </w:p>
    <w:p>
      <w:pPr>
        <w:pStyle w:val="Normal"/>
        <w:jc w:val="both"/>
        <w:rPr>
          <w:sz w:val="20"/>
          <w:szCs w:val="20"/>
        </w:rPr>
      </w:pPr>
      <w:r>
        <w:rPr>
          <w:sz w:val="20"/>
          <w:szCs w:val="20"/>
        </w:rPr>
        <w:t>Mivel bánt a kis egóm:”miért hagytál el engem”</w:t>
        <w:br/>
        <w:t>Valós énem válasza: „Atyám, kezedbe helyezem a lelkem”</w:t>
        <w:br/>
        <w:t>1.Tehát az alap, hogy az észleléssel (természet figyelése, Jézus nevének mondása) a jelenbe helyezem magam</w:t>
        <w:br/>
        <w:t xml:space="preserve"> 2. Hagyni kell a feljövő gondolatot, hogy fájjon, szenvedést okozzon, nem szabad visszatömni, se fenekére ütni, hogy menjen, gyorsan kifelé. Elviselni, hogy van, megengedni és a jelenlétbe helyezni magam.</w:t>
      </w:r>
    </w:p>
    <w:p>
      <w:pPr>
        <w:pStyle w:val="Normal"/>
        <w:jc w:val="both"/>
        <w:rPr>
          <w:sz w:val="20"/>
          <w:szCs w:val="20"/>
        </w:rPr>
      </w:pPr>
      <w:r>
        <w:rPr>
          <w:sz w:val="20"/>
          <w:szCs w:val="20"/>
        </w:rPr>
        <w:t>3. Nincs más út Istenhez közelebb, mint a csend és benne a meditáció.</w:t>
        <w:br/>
        <w:t>Hogy az egyesülés mikor jön létre, azt bízzam Istenre, én kitartok. Ez a dolgom. Kifelé nem panaszkodni.</w:t>
        <w:br/>
        <w:t>Megint gyors sikerre vágytam, de borzalmas öt hónap van mögöttem.</w:t>
      </w:r>
      <w:r>
        <w:rPr>
          <w:b/>
          <w:sz w:val="20"/>
          <w:szCs w:val="20"/>
        </w:rPr>
        <w:br/>
      </w:r>
      <w:r>
        <w:rPr>
          <w:sz w:val="20"/>
          <w:szCs w:val="20"/>
        </w:rPr>
        <w:t>Amikor rágódom, önvádaskodom, akkor vagyok a kis egómnál.</w:t>
        <w:br/>
        <w:t>Ővele, Őbenne Őáltala lenni! Ekkor vagyok jó hívő, jó családapa és jó orvos, és végül magammal a megbékélés kiengesztelődés jön.</w:t>
      </w:r>
    </w:p>
    <w:p>
      <w:pPr>
        <w:pStyle w:val="Normal"/>
        <w:jc w:val="both"/>
        <w:rPr>
          <w:sz w:val="20"/>
          <w:szCs w:val="20"/>
        </w:rPr>
      </w:pPr>
      <w:r>
        <w:rPr>
          <w:sz w:val="20"/>
          <w:szCs w:val="20"/>
        </w:rPr>
        <w:br/>
      </w:r>
      <w:r>
        <w:rPr>
          <w:b/>
          <w:sz w:val="20"/>
          <w:szCs w:val="20"/>
        </w:rPr>
        <w:t>07.17.</w:t>
      </w:r>
      <w:r>
        <w:rPr>
          <w:sz w:val="20"/>
          <w:szCs w:val="20"/>
        </w:rPr>
        <w:t xml:space="preserve"> H. Boulad előadás Párbeszéd háza</w:t>
      </w:r>
    </w:p>
    <w:p>
      <w:pPr>
        <w:pStyle w:val="Normal"/>
        <w:jc w:val="both"/>
        <w:rPr>
          <w:sz w:val="20"/>
          <w:szCs w:val="20"/>
        </w:rPr>
      </w:pPr>
      <w:r>
        <w:rPr>
          <w:b/>
          <w:sz w:val="20"/>
          <w:szCs w:val="20"/>
        </w:rPr>
        <w:br/>
      </w:r>
      <w:r>
        <w:rPr>
          <w:sz w:val="20"/>
          <w:szCs w:val="20"/>
        </w:rPr>
        <w:t xml:space="preserve">Összecseng a lelkigyakorlattal. Kis halál: a birtoklástól szabadulás. Nagy halál: az egótól való szabadulás. Nem biztos, hogy a testi halállal meghal az ego. Ez a tisztítótűz. Imádságok segítenek elérni az IMÁ-t. Ahol a formulák akadállyá válnak.  Szívünk mélye az érzések fölött áll. Önmagunk mélyén kinyílik a végtelen. Ez a misztikus ima. Aki mindenről lemondott, mindent megtalál. A szabadság az, ha szabadok leszünk magunktól. Itt már nincs halálfélelem sem. „Kezedbe ajánlom magam”. Az intuíció csak kultúrával gondolkodik, a szemlélődés az imával. Ázsiai misztika: a nagy Végtelen van ott (megfoghatatlan), míg </w:t>
        <w:br/>
        <w:t>keresztény misztika: Te ott vagy (megfogható).</w:t>
      </w:r>
    </w:p>
    <w:p>
      <w:pPr>
        <w:pStyle w:val="Normal"/>
        <w:jc w:val="both"/>
        <w:rPr>
          <w:sz w:val="20"/>
          <w:szCs w:val="20"/>
        </w:rPr>
      </w:pPr>
      <w:r>
        <w:rPr>
          <w:sz w:val="20"/>
          <w:szCs w:val="20"/>
        </w:rPr>
        <w:br/>
      </w:r>
      <w:r>
        <w:rPr>
          <w:b/>
          <w:sz w:val="20"/>
          <w:szCs w:val="20"/>
        </w:rPr>
        <w:t>07.23.</w:t>
      </w:r>
      <w:r>
        <w:rPr>
          <w:sz w:val="20"/>
          <w:szCs w:val="20"/>
        </w:rPr>
        <w:t xml:space="preserve"> Iszonyatos idők. A szigligeti nyári lemenetel borzalom volt. Mindenütt szembe jön a gyermekünk, hiába meditálok. Kitartani. A tegnapi gyónásnál Asztrik atya mondta testi, lelki, szellemi kísértéssel bombáz a sátán. Szembeállni Istennel együtt a kísértésnek, nehogy elpusztuljak. Nem tudtam volna Marcit odaadni, mint Ábrahám Izsákot, ezért érdemeltem meg, hogy visszamenjen az Atyához.</w:t>
      </w:r>
    </w:p>
    <w:p>
      <w:pPr>
        <w:pStyle w:val="Normal"/>
        <w:jc w:val="both"/>
        <w:rPr>
          <w:sz w:val="20"/>
          <w:szCs w:val="20"/>
        </w:rPr>
      </w:pPr>
      <w:r>
        <w:rPr>
          <w:sz w:val="20"/>
          <w:szCs w:val="20"/>
        </w:rPr>
        <w:t>Az önző szeretet nem sokat ér, mivel én különösen sokat beszéltem a hitről, mint tanító, különösen megérdemeltem. Csak így lehetek tanúvá. Mindent Istennek ajánlani, akaratomat, szabadságomat, ahogy Szt. Ignác mondja.</w:t>
      </w:r>
    </w:p>
    <w:p>
      <w:pPr>
        <w:pStyle w:val="Normal"/>
        <w:jc w:val="both"/>
        <w:rPr>
          <w:sz w:val="20"/>
          <w:szCs w:val="20"/>
        </w:rPr>
      </w:pPr>
      <w:r>
        <w:rPr>
          <w:sz w:val="20"/>
          <w:szCs w:val="20"/>
        </w:rPr>
        <w:br/>
      </w:r>
      <w:r>
        <w:rPr>
          <w:b/>
          <w:sz w:val="20"/>
          <w:szCs w:val="20"/>
        </w:rPr>
        <w:t>07.24.</w:t>
      </w:r>
      <w:r>
        <w:rPr>
          <w:sz w:val="20"/>
          <w:szCs w:val="20"/>
        </w:rPr>
        <w:t xml:space="preserve"> Kert. Lakoma. Haza. Jézus így festi le földi hasonlatokkal a Mennyországot. Helyet készítenek nekünk. Emlékezni csak Jézuson keresztül szabad.</w:t>
      </w:r>
    </w:p>
    <w:p>
      <w:pPr>
        <w:pStyle w:val="Normal"/>
        <w:jc w:val="both"/>
        <w:rPr>
          <w:sz w:val="20"/>
          <w:szCs w:val="20"/>
        </w:rPr>
      </w:pPr>
      <w:r>
        <w:rPr>
          <w:sz w:val="20"/>
          <w:szCs w:val="20"/>
        </w:rPr>
        <w:br/>
      </w:r>
      <w:r>
        <w:rPr>
          <w:b/>
          <w:sz w:val="20"/>
          <w:szCs w:val="20"/>
        </w:rPr>
        <w:t>07.26.</w:t>
        <w:br/>
      </w:r>
      <w:r>
        <w:rPr>
          <w:sz w:val="20"/>
          <w:szCs w:val="20"/>
        </w:rPr>
        <w:t>Két napja csak mélység. Vagy elképesztő önsajnálat vagy önvád. Tehát nem hiszem el, hogy Marcinak mennyire jó, tehát nem hiszem el Isten irgalmasságát.</w:t>
      </w:r>
    </w:p>
    <w:p>
      <w:pPr>
        <w:pStyle w:val="Normal"/>
        <w:jc w:val="both"/>
        <w:rPr>
          <w:sz w:val="20"/>
          <w:szCs w:val="20"/>
        </w:rPr>
      </w:pPr>
      <w:r>
        <w:rPr>
          <w:sz w:val="20"/>
          <w:szCs w:val="20"/>
        </w:rPr>
        <w:t>Ráadásul figyelmen kívül hagyom a hangüzeneteit. De a legrosszabb, hogy Jézus szavait sem veszem figyelembe. Egyszerűen lelki szárazságom van, mint Teréz Anyának volt. Csak ő nem mondta senkinek, nem panaszkodott. Én viszont terhelem a feleségem. Így le fog győzni a sátán, hiába hangoztatom, hogy bízom az Úrban. Több akarat kell.</w:t>
        <w:br/>
      </w:r>
      <w:r>
        <w:rPr>
          <w:b/>
          <w:sz w:val="20"/>
          <w:szCs w:val="20"/>
        </w:rPr>
        <w:t>08.07.</w:t>
      </w:r>
      <w:r>
        <w:rPr>
          <w:sz w:val="20"/>
          <w:szCs w:val="20"/>
        </w:rPr>
        <w:t xml:space="preserve"> Újra olvasva mindent, nagy erőt kaptam. Nem szabad menekülni a szenvedéstől. „Ki kell bírnod” üzente még februárban. Isten küld jeleket a borzalmak elviseléséhez.</w:t>
        <w:br/>
      </w:r>
      <w:r>
        <w:rPr>
          <w:b/>
          <w:sz w:val="20"/>
          <w:szCs w:val="20"/>
        </w:rPr>
        <w:t>08.19.</w:t>
      </w:r>
      <w:r>
        <w:rPr>
          <w:sz w:val="20"/>
          <w:szCs w:val="20"/>
        </w:rPr>
        <w:t xml:space="preserve"> Ne mondj többet a hitedről, mint ahol tartasz” (Balczó Bandi)</w:t>
        <w:br/>
        <w:t>Jó volt beszélgetnünk Györökön. Jól sikerült a bizonyságtételem nekem is.</w:t>
      </w:r>
    </w:p>
    <w:p>
      <w:pPr>
        <w:pStyle w:val="Normal"/>
        <w:jc w:val="both"/>
        <w:rPr>
          <w:sz w:val="20"/>
          <w:szCs w:val="20"/>
        </w:rPr>
      </w:pPr>
      <w:r>
        <w:rPr>
          <w:sz w:val="20"/>
          <w:szCs w:val="20"/>
        </w:rPr>
        <w:br/>
        <w:t>„Az ima böjt nélkül fecsegés, a böjt ima nélkül fogyókúra” (Eperjes K.)</w:t>
        <w:br/>
        <w:br/>
      </w:r>
      <w:r>
        <w:rPr>
          <w:b/>
          <w:sz w:val="20"/>
          <w:szCs w:val="20"/>
        </w:rPr>
        <w:t>08.23.</w:t>
      </w:r>
      <w:r>
        <w:rPr>
          <w:sz w:val="20"/>
          <w:szCs w:val="20"/>
        </w:rPr>
        <w:t xml:space="preserve"> 3 hét rezüméje</w:t>
      </w:r>
    </w:p>
    <w:p>
      <w:pPr>
        <w:pStyle w:val="Normal"/>
        <w:jc w:val="both"/>
        <w:rPr>
          <w:sz w:val="20"/>
          <w:szCs w:val="20"/>
        </w:rPr>
      </w:pPr>
      <w:r>
        <w:rPr>
          <w:sz w:val="20"/>
          <w:szCs w:val="20"/>
        </w:rPr>
        <w:t>1. Marci nem sajnálja, hogy nem lehet itt.</w:t>
        <w:br/>
        <w:t>2. Hiánya akkor elviselhető, ha „megérkezem hozzájuk” (lehet, hogy évek kellenek)</w:t>
      </w:r>
    </w:p>
    <w:p>
      <w:pPr>
        <w:pStyle w:val="Normal"/>
        <w:jc w:val="both"/>
        <w:rPr>
          <w:sz w:val="20"/>
          <w:szCs w:val="20"/>
        </w:rPr>
      </w:pPr>
      <w:r>
        <w:rPr>
          <w:b/>
          <w:sz w:val="20"/>
          <w:szCs w:val="20"/>
        </w:rPr>
        <w:br/>
        <w:t>08.29.</w:t>
      </w:r>
      <w:r>
        <w:rPr>
          <w:sz w:val="20"/>
          <w:szCs w:val="20"/>
        </w:rPr>
        <w:t xml:space="preserve"> Ha nem is jutok le az igaz énembe a szemlélődés során, annak kell örülnöm, hogy minden nap közelebb kerülök a „megérkezéshez”.</w:t>
        <w:br/>
        <w:br/>
      </w:r>
      <w:r>
        <w:rPr>
          <w:b/>
          <w:sz w:val="20"/>
          <w:szCs w:val="20"/>
        </w:rPr>
        <w:t>09.02.</w:t>
      </w:r>
      <w:r>
        <w:rPr>
          <w:sz w:val="20"/>
          <w:szCs w:val="20"/>
        </w:rPr>
        <w:t xml:space="preserve"> A gonosz léleknek egy célja van, ne legyen személyes kapcsolatod Jézussal (Bátor B. atya).</w:t>
      </w:r>
    </w:p>
    <w:p>
      <w:pPr>
        <w:pStyle w:val="Normal"/>
        <w:jc w:val="both"/>
        <w:rPr>
          <w:sz w:val="20"/>
          <w:szCs w:val="20"/>
        </w:rPr>
      </w:pPr>
      <w:r>
        <w:rPr>
          <w:sz w:val="20"/>
          <w:szCs w:val="20"/>
        </w:rPr>
        <w:t>Csak ebben a valóságomban találkozhatok Istennel és Marcival is.</w:t>
      </w:r>
    </w:p>
    <w:p>
      <w:pPr>
        <w:pStyle w:val="Normal"/>
        <w:jc w:val="both"/>
        <w:rPr>
          <w:sz w:val="20"/>
          <w:szCs w:val="20"/>
        </w:rPr>
      </w:pPr>
      <w:r>
        <w:rPr>
          <w:sz w:val="20"/>
          <w:szCs w:val="20"/>
        </w:rPr>
        <w:t>Ehhez több kell, mint felületes ima. Erre kell a gyermekeket irányítani.</w:t>
        <w:br/>
        <w:br/>
      </w:r>
      <w:r>
        <w:rPr>
          <w:b/>
          <w:sz w:val="20"/>
          <w:szCs w:val="20"/>
        </w:rPr>
        <w:t>09.06.</w:t>
      </w:r>
      <w:r>
        <w:rPr>
          <w:sz w:val="20"/>
          <w:szCs w:val="20"/>
        </w:rPr>
        <w:t xml:space="preserve"> Nem beletörődöm, hanem elfogadom: ami van annak szabad lennie, s ebből megpróbálom a legjobbat kihozni az emberek, a családom és magam számára. Ez a 8 boldogság kulcsa. </w:t>
      </w:r>
      <w:r>
        <w:rPr>
          <w:b/>
          <w:sz w:val="20"/>
          <w:szCs w:val="20"/>
        </w:rPr>
        <w:br/>
        <w:br/>
        <w:t>09.08.</w:t>
      </w:r>
      <w:r>
        <w:rPr>
          <w:sz w:val="20"/>
          <w:szCs w:val="20"/>
        </w:rPr>
        <w:t xml:space="preserve"> „Benne élünk Istenben” együtt Marcival a jelenben. Végre megértettem lement a szívembe egy kicsit így állandóan együtt lehetünk.</w:t>
      </w:r>
    </w:p>
    <w:p>
      <w:pPr>
        <w:pStyle w:val="Normal"/>
        <w:jc w:val="both"/>
        <w:rPr>
          <w:sz w:val="20"/>
          <w:szCs w:val="20"/>
        </w:rPr>
      </w:pPr>
      <w:r>
        <w:rPr>
          <w:sz w:val="20"/>
          <w:szCs w:val="20"/>
        </w:rPr>
        <w:t>Nem értjük meg a kegyelmeket sokszor. Péter a Tábor hegyi jelenésnél együtt van Jézussal, Mózessel, Illéssel és az Úr hangja is szól. Megérti, ott is akar maradni. Utána lemegy, megijed és 3x elárulja Jézust. Ilyen őrületesen ingatag a hitünk a bajokban. Én is micsoda üzeneteket kaptam, mégis állandóan saját fájdalmam körül pörgök. Amikor visszautasította a fagylaltot egy kedves barátnője álmában, akkor értettem meg, hogy nem akar itt lenni. Ez az egyik legnagyobb probléma elment szeretteinkkel. Azt hisszük, itt szeretnének lenni.</w:t>
      </w:r>
    </w:p>
    <w:p>
      <w:pPr>
        <w:pStyle w:val="Normal"/>
        <w:jc w:val="both"/>
        <w:rPr>
          <w:sz w:val="20"/>
          <w:szCs w:val="20"/>
        </w:rPr>
      </w:pPr>
      <w:r>
        <w:rPr>
          <w:sz w:val="20"/>
          <w:szCs w:val="20"/>
        </w:rPr>
        <w:t xml:space="preserve">Nem kell 8 órát a temetőben állni és megbolondulni, amikor állandóan velük lehetünk. Végezhetem a munkám vele együtt. „Jézussal, egy sokkal nagyobb dimenzióba vagyunk, mint a saját veszteségünk, ami felett rágódunk” (Varga László atya Kaposvárról) </w:t>
        <w:br/>
        <w:t>Teréz anya az egyszer hallott szomjazom”-ból élt a haláláig. Mennyivel könnyebb nekem, mégis annyit kesergek.</w:t>
        <w:br/>
        <w:t>Bűnbánat.” Hazafelé tartok, mint a tékozló, de még mindig béres vagyok, amikor azt mondom, ki kell érdemelnem a visszafogadást. Nem kell!!!</w:t>
      </w:r>
    </w:p>
    <w:p>
      <w:pPr>
        <w:pStyle w:val="Normal"/>
        <w:jc w:val="both"/>
        <w:rPr>
          <w:sz w:val="20"/>
          <w:szCs w:val="20"/>
        </w:rPr>
      </w:pPr>
      <w:r>
        <w:rPr>
          <w:sz w:val="20"/>
          <w:szCs w:val="20"/>
        </w:rPr>
        <w:t>Béres alapállásom van, ez a baj. Hazatéréskor nincs vád. Félbeszakítja az Atya. Isten gyermekének nem kell leértékelnie önmagát. A Szentlélek visszaadja a fiúi méltóságot. Mi is szeretjük gyermekeinket akkor is, ha rosszak. Miért nem hisszük ezt el Istenről. Kapcsolatban lenni magunkkal, nem azonosulni az azonosulásban, nincs mozgástér” (Varga László atya)</w:t>
      </w:r>
    </w:p>
    <w:p>
      <w:pPr>
        <w:pStyle w:val="Normal"/>
        <w:jc w:val="both"/>
        <w:rPr>
          <w:sz w:val="20"/>
          <w:szCs w:val="20"/>
        </w:rPr>
      </w:pPr>
      <w:r>
        <w:rPr>
          <w:sz w:val="20"/>
          <w:szCs w:val="20"/>
        </w:rPr>
        <w:t>Van bennem békétlenség, ebből öröm hogyan lesz tartósan, nem tudom. Csak Istenre szabad néznem a jelenben.</w:t>
        <w:br/>
      </w:r>
      <w:r>
        <w:rPr>
          <w:b/>
          <w:sz w:val="20"/>
          <w:szCs w:val="20"/>
        </w:rPr>
        <w:t>09.26.”Ne ess kétségbe, csináld a dolgod”</w:t>
        <w:br/>
      </w:r>
      <w:r>
        <w:rPr>
          <w:sz w:val="20"/>
          <w:szCs w:val="20"/>
        </w:rPr>
        <w:t>Nagyon „lent” voltam, amikor megint megszólított.</w:t>
      </w:r>
      <w:r>
        <w:rPr>
          <w:b/>
          <w:sz w:val="20"/>
          <w:szCs w:val="20"/>
        </w:rPr>
        <w:br/>
      </w:r>
      <w:r>
        <w:rPr>
          <w:sz w:val="20"/>
          <w:szCs w:val="20"/>
        </w:rPr>
        <w:br/>
      </w:r>
      <w:r>
        <w:rPr>
          <w:b/>
          <w:sz w:val="20"/>
          <w:szCs w:val="20"/>
        </w:rPr>
        <w:t>11.12.</w:t>
      </w:r>
      <w:r>
        <w:rPr>
          <w:sz w:val="20"/>
          <w:szCs w:val="20"/>
        </w:rPr>
        <w:t xml:space="preserve"> Nehéz szövődményes esetek a kórházban. Mindenre alkalmatlannak érzem magam. Tegnap teniszeztem Barnussal. A következő páros pont egy olyan kisfiú volt, mint Marci. Borzasztó volt. Hazaérve levetettem magam az ágyamra és imádkoztam arccal előre.. Mondtam, mondtam, amikor megszólított Jézus.</w:t>
      </w:r>
    </w:p>
    <w:p>
      <w:pPr>
        <w:pStyle w:val="Normal"/>
        <w:jc w:val="both"/>
        <w:rPr>
          <w:sz w:val="20"/>
          <w:szCs w:val="20"/>
        </w:rPr>
      </w:pPr>
      <w:r>
        <w:rPr>
          <w:b/>
          <w:sz w:val="20"/>
          <w:szCs w:val="20"/>
        </w:rPr>
        <w:t>„</w:t>
      </w:r>
      <w:r>
        <w:rPr>
          <w:b/>
          <w:sz w:val="20"/>
          <w:szCs w:val="20"/>
        </w:rPr>
        <w:t xml:space="preserve">Hát nem tudod, hogy velem van?” </w:t>
      </w:r>
      <w:r>
        <w:rPr>
          <w:sz w:val="20"/>
          <w:szCs w:val="20"/>
        </w:rPr>
        <w:t xml:space="preserve">Először hallhattam Jézus hangját. Nem lehet elmondani azt a szeretetteljes irgalmasságot, ami sugárzott belőle. Utána még egyet, mondott, hogy szakmailag is rendbe tegyen. </w:t>
      </w:r>
      <w:r>
        <w:rPr>
          <w:b/>
          <w:sz w:val="20"/>
          <w:szCs w:val="20"/>
        </w:rPr>
        <w:t>„Emlékezzél …-re”</w:t>
      </w:r>
      <w:r>
        <w:rPr>
          <w:sz w:val="20"/>
          <w:szCs w:val="20"/>
        </w:rPr>
        <w:t xml:space="preserve"> és itt egy világhírű idegsebész kollegát mondott, akinek a nemzetközi orvos csapat előtti bemutató műtétje után, ahol én is jelen lehettem, meghalt a beteg, utalva arra, hogy sajnos, amíg dolgozunk, addig szövődményeink is vannak. Ne legyek olyan gőgös a szakmai tudásomra, hogy nekem nem lehet. De sajnos lehet. Akármilyen nehéz is elviselni.</w:t>
      </w:r>
    </w:p>
    <w:p>
      <w:pPr>
        <w:pStyle w:val="Normal"/>
        <w:jc w:val="both"/>
        <w:rPr>
          <w:sz w:val="20"/>
          <w:szCs w:val="20"/>
        </w:rPr>
      </w:pPr>
      <w:r>
        <w:rPr>
          <w:sz w:val="20"/>
          <w:szCs w:val="20"/>
        </w:rPr>
        <w:t>Nagyon nagy kegyelem volt, talán a legnagyobb, mert maga az Úr szólított meg. Megint megértettem, hogy amíg csak használni akarjuk, Jézust addig magunk körül pörgünk. Ne használjuk, legyünk inkább Vele.</w:t>
      </w:r>
    </w:p>
    <w:p>
      <w:pPr>
        <w:pStyle w:val="Normal"/>
        <w:jc w:val="both"/>
        <w:rPr>
          <w:sz w:val="20"/>
          <w:szCs w:val="20"/>
        </w:rPr>
      </w:pPr>
      <w:r>
        <w:rPr>
          <w:sz w:val="20"/>
          <w:szCs w:val="20"/>
        </w:rPr>
        <w:br/>
      </w:r>
      <w:r>
        <w:rPr>
          <w:b/>
          <w:sz w:val="20"/>
          <w:szCs w:val="20"/>
        </w:rPr>
        <w:t>11.13.</w:t>
      </w:r>
      <w:r>
        <w:rPr>
          <w:sz w:val="20"/>
          <w:szCs w:val="20"/>
        </w:rPr>
        <w:t xml:space="preserve"> A Szentlélek tüze éget, de nem éget el. Koldus vagyok egy kincses ládán, aki nem tudja, hogy kincsen ül már harminc éve. A szemlélődés nyittatja fel velünk ezt a ládát. Nehéz kinyitni, mert a kis egónk lenyomja. Ne legyek a jelenben és ne nézzek fel az égre- ez a kis ego munkája. Az igaz én a kincs, ami bennem rejlik, hogy Krisztusra figyeljek. Ez a felnézés a szemlélődés. Ilyenkor jön a kapcsolat, akár üzenet formájában.</w:t>
      </w:r>
    </w:p>
    <w:p>
      <w:pPr>
        <w:pStyle w:val="Normal"/>
        <w:jc w:val="both"/>
        <w:rPr>
          <w:sz w:val="20"/>
          <w:szCs w:val="20"/>
        </w:rPr>
      </w:pPr>
      <w:r>
        <w:rPr>
          <w:sz w:val="20"/>
          <w:szCs w:val="20"/>
        </w:rPr>
        <w:br/>
      </w:r>
      <w:r>
        <w:rPr>
          <w:b/>
          <w:sz w:val="20"/>
          <w:szCs w:val="20"/>
        </w:rPr>
        <w:t>11.16.</w:t>
      </w:r>
      <w:r>
        <w:rPr>
          <w:sz w:val="20"/>
          <w:szCs w:val="20"/>
        </w:rPr>
        <w:t xml:space="preserve"> Antony de Mellot olvasva rádöbbentem, hogy nem vagyok teljesen őszinte Istennel. Mint jó, „stréber” hívő le akartam tagadni neki, hogy csalódott vagyok. Haragudni rá nem mertem. Tehát a leckét mondtam nem azt ami bennem volt. A „fájdalmas titok” szemlélődés rádöbbentett, hogy mondhatom neki csalódottságomat és ezzel közelebb kerülök hozzá, mert őszinte vagyok. Választ kapok, hogy ott volt febr.2-án , amikor kisfiunkat elvesztettük. Gondoljak a hangüzenetekre: ott volt, Marci „a karjaiba hullott”. Rendben, Marci szempontjából rendben van. És az én szempontom? Hogy lehet ezt kibírni egy apának? Arra is megvan a magyarázat. A világosodás útját jártam, de előtérbe helyeztem a magam sikereit, akaratát. Lényeg, hogy le akartam tagadni csalódottságomat, állandóan mondva, hogy hálás vagyok. Ez jó, de őszintének kell lenni, hogy megérezzem irgalmas szeretetét, különben magam zárom ki Őt magamból.</w:t>
      </w:r>
    </w:p>
    <w:p>
      <w:pPr>
        <w:pStyle w:val="Normal"/>
        <w:jc w:val="both"/>
        <w:rPr>
          <w:sz w:val="20"/>
          <w:szCs w:val="20"/>
        </w:rPr>
      </w:pPr>
      <w:r>
        <w:rPr>
          <w:sz w:val="20"/>
          <w:szCs w:val="20"/>
        </w:rPr>
        <w:br/>
      </w:r>
      <w:r>
        <w:rPr>
          <w:b/>
          <w:sz w:val="20"/>
          <w:szCs w:val="20"/>
        </w:rPr>
        <w:t>11.26.</w:t>
      </w:r>
      <w:r>
        <w:rPr>
          <w:sz w:val="20"/>
          <w:szCs w:val="20"/>
        </w:rPr>
        <w:t xml:space="preserve"> Továbbra is nehéz napok, előrevisz Mustó atya második könyve: „Megszeretni ami a tiéd”. Meg kell szeretni és elfogadni a valóságot. Ez az alapfeltétele az örömteli létnek. Marcikám ártatlan arca egyben keserűség, de felhívja a figyelmet, hogy az örök boldogságban van. Jézus megüzente: „nem tudod, hogy velem van?” Ez jusson eszembe és töltse be a szívemet. Még mindig nem összeszedett a meditációm.</w:t>
      </w:r>
    </w:p>
    <w:p>
      <w:pPr>
        <w:pStyle w:val="Normal"/>
        <w:jc w:val="both"/>
        <w:rPr>
          <w:sz w:val="20"/>
          <w:szCs w:val="20"/>
        </w:rPr>
      </w:pPr>
      <w:r>
        <w:rPr>
          <w:sz w:val="20"/>
          <w:szCs w:val="20"/>
        </w:rPr>
        <w:br/>
      </w:r>
      <w:r>
        <w:rPr>
          <w:b/>
          <w:sz w:val="20"/>
          <w:szCs w:val="20"/>
        </w:rPr>
        <w:t>12.06.</w:t>
      </w:r>
      <w:r>
        <w:rPr>
          <w:sz w:val="20"/>
          <w:szCs w:val="20"/>
        </w:rPr>
        <w:t xml:space="preserve"> Uram, de annyira ártatlan volt! Szakad fel belőlem. Rögtön jött a válasz belsőmből. Azért „hullott a karjaimba”. Ezt én válaszoltam meg magamnak, idézve Őt. </w:t>
      </w:r>
    </w:p>
    <w:p>
      <w:pPr>
        <w:pStyle w:val="Normal"/>
        <w:jc w:val="both"/>
        <w:rPr>
          <w:sz w:val="20"/>
          <w:szCs w:val="20"/>
        </w:rPr>
      </w:pPr>
      <w:r>
        <w:rPr>
          <w:sz w:val="20"/>
          <w:szCs w:val="20"/>
        </w:rPr>
        <w:t>Összefüggéseiben nem láthatom a Valóság számtalan tényezőjét. Hinnem kell Isten jóakaratában, jóságában. Nem volt elég Jézus halála feltámadása. Mi kell még nekem?</w:t>
      </w:r>
    </w:p>
    <w:p>
      <w:pPr>
        <w:pStyle w:val="Normal"/>
        <w:jc w:val="both"/>
        <w:rPr>
          <w:sz w:val="20"/>
          <w:szCs w:val="20"/>
        </w:rPr>
      </w:pPr>
      <w:r>
        <w:rPr>
          <w:sz w:val="20"/>
          <w:szCs w:val="20"/>
        </w:rPr>
      </w:r>
    </w:p>
    <w:p>
      <w:pPr>
        <w:pStyle w:val="Normal"/>
        <w:jc w:val="both"/>
        <w:rPr>
          <w:sz w:val="20"/>
          <w:szCs w:val="20"/>
        </w:rPr>
      </w:pPr>
      <w:r>
        <w:rPr>
          <w:b/>
          <w:sz w:val="20"/>
          <w:szCs w:val="20"/>
        </w:rPr>
        <w:t>12.08.</w:t>
      </w:r>
      <w:r>
        <w:rPr>
          <w:sz w:val="20"/>
          <w:szCs w:val="20"/>
        </w:rPr>
        <w:t xml:space="preserve"> Szomorú lehetek életem végéig, de reményvesztett soha. Isten sose mondta, hogy nincs szenvedés. Néha minden kívánság teljesül, néha meg a túléléshez kapunk reményt. Mindenről tud. Ki kell tartani mellette. El kell fogadni, hogy ritkán látunk színről színre.”Jézusom bízom benned”.</w:t>
      </w:r>
    </w:p>
    <w:p>
      <w:pPr>
        <w:pStyle w:val="Normal"/>
        <w:jc w:val="both"/>
        <w:rPr>
          <w:sz w:val="20"/>
          <w:szCs w:val="20"/>
        </w:rPr>
      </w:pPr>
      <w:r>
        <w:rPr>
          <w:b/>
          <w:sz w:val="20"/>
          <w:szCs w:val="20"/>
        </w:rPr>
        <w:t>12.09.</w:t>
      </w:r>
      <w:r>
        <w:rPr>
          <w:sz w:val="20"/>
          <w:szCs w:val="20"/>
        </w:rPr>
        <w:t xml:space="preserve"> Az életem nem az enyém, hanem Istené, családomé, betegeké. Ahová állított az élet, ott kell helytállnom nyavalygás, önsajnálat nélkül. Küzdeni a kis egóm ellen, ami vagy fél és leértékel, vagy önző, nagyravágyó és felértékel. Semmiképpen nem akarja a valós énemet elfogadni, ahol Istennel találkozom a jelenben legbelül önmagamban.</w:t>
      </w:r>
    </w:p>
    <w:p>
      <w:pPr>
        <w:pStyle w:val="Normal"/>
        <w:jc w:val="both"/>
        <w:rPr>
          <w:sz w:val="20"/>
          <w:szCs w:val="20"/>
        </w:rPr>
      </w:pPr>
      <w:r>
        <w:rPr>
          <w:sz w:val="20"/>
          <w:szCs w:val="20"/>
        </w:rPr>
        <w:br/>
      </w:r>
      <w:r>
        <w:rPr>
          <w:b/>
          <w:sz w:val="20"/>
          <w:szCs w:val="20"/>
        </w:rPr>
        <w:t>12.10.</w:t>
      </w:r>
      <w:r>
        <w:rPr>
          <w:sz w:val="20"/>
          <w:szCs w:val="20"/>
        </w:rPr>
        <w:t xml:space="preserve"> Szemlélődő lelkigyakorlaton, Tahitótfalun.</w:t>
        <w:br/>
        <w:t>Elfogadni a megváltoztathatatlant. Ez a belső ima lényege. Engedd magad meglepni, próbáld elhagyni a rutint, hagyd magad vezetni! A meditáció elején fixáljam Marci helyzetét, de utána már Istennél legyek. Csak rajta keresztül nézhetem a veszteségem, és akkor nem is az. Belelélegezni a kezeimbe légzésemre, kezeimre figyelve és akkor már a jelenben vagyok, ahol életöröm van. Jézus nevét mondani technika, személyére figyelni az ima. Ha kérek, magamra figyelek. Neve visz a személyéhez. Meditációban el kell szenvednem az elveszettségem!</w:t>
        <w:br/>
        <w:t>Ha az érzésre figyelek, amit a sötét kép kivált (múlt), már megy el a kép, el tudom engedni, az érzést pedig odaadom Jézusnak. Megengedem és átadom- ez ad biztonságot és támaszt. Nem túltenni magam a veszteségemen, mert akkor ottmarad és rohad. Megfogalmazni mi van ott és átadni, menjen tovább. Elszenvedni, hol lokalizálódik a testemben (pl. szívszorítás nekem a kisfiam halála) és oda figyelek, akkor már a jelenbe kerülök, s kezemre és légzésemre figyelve megy el a gyötrelmem.</w:t>
      </w:r>
    </w:p>
    <w:p>
      <w:pPr>
        <w:pStyle w:val="Normal"/>
        <w:jc w:val="both"/>
        <w:rPr/>
      </w:pPr>
      <w:r>
        <w:rPr>
          <w:sz w:val="20"/>
          <w:szCs w:val="20"/>
        </w:rPr>
        <w:t>Megváltottság állapota a szív békéje. Ami „lehet”, az meg van váltva. Nincs olyan, hogy az lehet, ez meg nem. Ami van, az lehet! Jézus nem haraggal szenved. A szenvedés nem öncél, hanem az élet következménye. Jézus az Atyában van, őrá néz. A sajnálat gyengíti a másikat, az együttérzés erősíti.</w:t>
        <w:br/>
        <w:t>Jézus sértődés nélkül szenved. Ha elfordulok a fájdalmamtól,akkor az a hátamra rákapaszkodik, ha szembe fordulok vele és megengedem, hogy legyen, akkor ki is tudok szállni. Akkor tudom elengedni, ha előtte megengedtem, hogy legyen, fájjon. Félünk ettől, elfordulunk, és ott fortyog a mélyben. Erre rengeteg energia kell. Ha elfogadom, stabilitást ad, mert elkezd gyógyulni. Legalább hagyjam, hogy az élet gyógyítani akar. A meditációval fúrjak lyukakat a sötét rétegembe, hogy néha bepillantsak, az igazi valómba, ahol a jó van.</w:t>
      </w:r>
    </w:p>
    <w:p>
      <w:pPr>
        <w:pStyle w:val="Normal"/>
        <w:jc w:val="both"/>
        <w:rPr>
          <w:sz w:val="20"/>
          <w:szCs w:val="20"/>
        </w:rPr>
      </w:pPr>
      <w:r>
        <w:rPr>
          <w:sz w:val="20"/>
          <w:szCs w:val="20"/>
        </w:rPr>
        <w:br/>
        <w:t>„Múltam nem gyötör, Isten irgalmában nyugszik.</w:t>
        <w:br/>
        <w:t>Jövőm nem foglalkoztat, mert Isteni Gondviselésben van.</w:t>
        <w:br/>
        <w:t>Ami foglalkoztat, a most, a ma ez Isten kegyelméé és az én őszinte odaadásomé”</w:t>
      </w:r>
    </w:p>
    <w:p>
      <w:pPr>
        <w:pStyle w:val="Normal"/>
        <w:jc w:val="both"/>
        <w:rPr>
          <w:sz w:val="20"/>
          <w:szCs w:val="20"/>
        </w:rPr>
      </w:pPr>
      <w:r>
        <w:rPr>
          <w:sz w:val="20"/>
          <w:szCs w:val="20"/>
        </w:rPr>
        <w:t>(Szalézi Szt.Ferenc)</w:t>
      </w:r>
    </w:p>
    <w:p>
      <w:pPr>
        <w:pStyle w:val="Normal"/>
        <w:jc w:val="both"/>
        <w:rPr>
          <w:sz w:val="20"/>
          <w:szCs w:val="20"/>
        </w:rPr>
      </w:pPr>
      <w:r>
        <w:rPr>
          <w:sz w:val="20"/>
          <w:szCs w:val="20"/>
        </w:rPr>
      </w:r>
    </w:p>
    <w:p>
      <w:pPr>
        <w:pStyle w:val="Normal"/>
        <w:jc w:val="both"/>
        <w:rPr>
          <w:sz w:val="20"/>
          <w:szCs w:val="20"/>
        </w:rPr>
      </w:pPr>
      <w:r>
        <w:rPr>
          <w:sz w:val="20"/>
          <w:szCs w:val="20"/>
        </w:rPr>
        <w:t>Az életerő a valós énből jön, onnan belülről jön. Meditáljunk, hogy elérjük.</w:t>
      </w:r>
    </w:p>
    <w:p>
      <w:pPr>
        <w:pStyle w:val="Normal"/>
        <w:jc w:val="both"/>
        <w:rPr>
          <w:sz w:val="20"/>
          <w:szCs w:val="20"/>
        </w:rPr>
      </w:pPr>
      <w:r>
        <w:rPr>
          <w:sz w:val="20"/>
          <w:szCs w:val="20"/>
        </w:rPr>
        <w:t>Nehéz túllátni azon, ami elfogadhatatlan. Az ima a túllátás gyakorlása. Növekszik a szeretet és az elfogadás!</w:t>
      </w:r>
    </w:p>
    <w:p>
      <w:pPr>
        <w:pStyle w:val="Normal"/>
        <w:jc w:val="both"/>
        <w:rPr>
          <w:sz w:val="20"/>
          <w:szCs w:val="20"/>
        </w:rPr>
      </w:pPr>
      <w:r>
        <w:rPr>
          <w:sz w:val="20"/>
          <w:szCs w:val="20"/>
        </w:rPr>
        <w:br/>
        <w:t>D. Bonhoeffer: „Az űr, ami kitöltetlen fenntartja a kapcsolatot. Isten kitöltetlenül hagyja, és az igazi kapcsolatot fenntartja szenvedés árán is. Az emlékezést hálává változtatja. Messze nézel, ha kibírod a fájdalmat, hálává, örömmé változtatja az a csend, amiben a szenvedés volt”.</w:t>
      </w:r>
    </w:p>
    <w:p>
      <w:pPr>
        <w:pStyle w:val="Normal"/>
        <w:jc w:val="both"/>
        <w:rPr>
          <w:sz w:val="20"/>
          <w:szCs w:val="20"/>
        </w:rPr>
      </w:pPr>
      <w:r>
        <w:rPr>
          <w:sz w:val="20"/>
          <w:szCs w:val="20"/>
        </w:rPr>
        <w:t xml:space="preserve">  </w:t>
      </w:r>
      <w:r>
        <w:rPr>
          <w:sz w:val="20"/>
          <w:szCs w:val="20"/>
        </w:rPr>
        <w:br/>
      </w:r>
    </w:p>
    <w:p>
      <w:pPr>
        <w:pStyle w:val="Normal"/>
        <w:jc w:val="both"/>
        <w:rPr>
          <w:sz w:val="20"/>
          <w:szCs w:val="20"/>
        </w:rPr>
      </w:pPr>
      <w:r>
        <w:rPr>
          <w:sz w:val="20"/>
          <w:szCs w:val="20"/>
        </w:rPr>
        <w:t>„</w:t>
      </w:r>
      <w:r>
        <w:rPr>
          <w:sz w:val="20"/>
          <w:szCs w:val="20"/>
        </w:rPr>
        <w:t>Jézus „áthúz” a halálomon, ha ráteszem az életem. A megváltás egyfajta szerződés, elvárom, idővel bízom benne, s egy idő után hálás szeretet érzek. Mennyországunk bennünk van, ha máshol keressük, újra és újra elvétjük.</w:t>
        <w:br/>
        <w:t>Jézus a pusztában szóba állt a sátánnal. Meghallgatta a csendben, hogy mit mond. Észrevette, hogy az élete szolgálat. Nekünk is észre kell venni. Az igazi küldetésünket Isten =élet valósítja meg rajtunk keresztül. A szó életté válik. Jézus nevét egész nap mondva megerősödik bennünk. Életté válik bennem Krisztus.</w:t>
        <w:br/>
        <w:t>A meditációban megszületik bennem, a testemben az Úr Jézus.” (lelkigyakorlati tanítás)</w:t>
      </w:r>
    </w:p>
    <w:p>
      <w:pPr>
        <w:pStyle w:val="Normal"/>
        <w:jc w:val="both"/>
        <w:rPr>
          <w:sz w:val="20"/>
          <w:szCs w:val="20"/>
        </w:rPr>
      </w:pPr>
      <w:r>
        <w:rPr>
          <w:sz w:val="20"/>
          <w:szCs w:val="20"/>
        </w:rPr>
        <w:br/>
      </w:r>
      <w:r>
        <w:rPr>
          <w:b/>
          <w:sz w:val="20"/>
          <w:szCs w:val="20"/>
        </w:rPr>
        <w:t>12.20.</w:t>
      </w:r>
      <w:r>
        <w:rPr>
          <w:sz w:val="20"/>
          <w:szCs w:val="20"/>
        </w:rPr>
        <w:br/>
        <w:t>A személyes cél nem én központú, mert a személy magasabb rendű, mint az én! Az én központúságból következik a boldogtalanság.</w:t>
        <w:br/>
        <w:t>Meg kell csinálnom= kudarcra ítélve hosszútávon a görcs miatt</w:t>
        <w:br/>
        <w:t>Meg tudom csinálni Jézussal= sikeres lesz (Pál Feri atya Mária rádió)</w:t>
      </w:r>
    </w:p>
    <w:p>
      <w:pPr>
        <w:pStyle w:val="Normal"/>
        <w:jc w:val="both"/>
        <w:rPr>
          <w:sz w:val="20"/>
          <w:szCs w:val="20"/>
        </w:rPr>
      </w:pPr>
      <w:r>
        <w:rPr>
          <w:sz w:val="20"/>
          <w:szCs w:val="20"/>
        </w:rPr>
        <w:br/>
      </w:r>
    </w:p>
    <w:p>
      <w:pPr>
        <w:pStyle w:val="Normal"/>
        <w:jc w:val="both"/>
        <w:rPr/>
      </w:pPr>
      <w:r>
        <w:rPr>
          <w:sz w:val="20"/>
          <w:szCs w:val="20"/>
        </w:rPr>
        <w:t>Újabb nagyon erős lelkiségű könyv jutott a kezembe a bemutatón is ott voltam a Párbeszéd Házában. Ismét kell idéznem belőle viszonylag hosszan azoknak, akik szenvedésben vannak és el akarnak indulni a szemlélődés útján.</w:t>
      </w:r>
      <w:r>
        <w:rPr>
          <w:b/>
          <w:sz w:val="20"/>
          <w:szCs w:val="20"/>
        </w:rPr>
        <w:br/>
        <w:t>Megszeretni, ami a tiéd Mustó P.S. J (jezsuita könyvek /lelkiség 2014 Budapest)</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Hol van Isten? Amikor magam körül forgok, a kiutat az jelenti, hogy Isten felé fordulok. De hol van Isten? Ha azt kérem Tőle, hogy bocsássa meg bűnömet, vegye el tőlem azt, amitől nem tudok megszabadulni, mutasson kiutat, akkor azt feltételezem, hogy Ő kívül van az én szorongató helyzetemen. Hogy Ő sem akarja azt, ami velem most történik, és kívülről küld számomra majd megoldást. De Isten abban is megmutatja magát, amiről azt feltételezem, hogy nincs köze Hozzá. Isten nem határolódik el tőlem, működik testemnek-lelkemnek abban az állapotában is, ahonnan én semmi mást nem szeretnék, csak menekülni. Mert amitől szabadulni akarok, abban Isten ott van. Ahol álmomban sem gondolnám, hogy kereshetném Istent, ott közelebb van, mint feltételezem. Isten működik abban, amitől szabadulni szeretnék. Bár éppen ezt nem látom.”  </w:t>
      </w:r>
      <w:r>
        <w:rPr>
          <w:i/>
          <w:sz w:val="20"/>
          <w:szCs w:val="20"/>
        </w:rPr>
        <w:t>(Amikor kisfiam üzente „Jézus karjaiba hullott” akkor is ott volt)</w:t>
      </w:r>
    </w:p>
    <w:p>
      <w:pPr>
        <w:pStyle w:val="Normal"/>
        <w:jc w:val="both"/>
        <w:rPr>
          <w:i/>
          <w:i/>
          <w:sz w:val="20"/>
          <w:szCs w:val="20"/>
        </w:rPr>
      </w:pPr>
      <w:r>
        <w:rPr>
          <w:i/>
          <w:sz w:val="20"/>
          <w:szCs w:val="20"/>
        </w:rPr>
      </w:r>
    </w:p>
    <w:p>
      <w:pPr>
        <w:pStyle w:val="Normal"/>
        <w:jc w:val="both"/>
        <w:rPr>
          <w:sz w:val="20"/>
          <w:szCs w:val="20"/>
        </w:rPr>
      </w:pPr>
      <w:r>
        <w:rPr>
          <w:sz w:val="20"/>
          <w:szCs w:val="20"/>
        </w:rPr>
        <w:t>„</w:t>
      </w:r>
      <w:r>
        <w:rPr>
          <w:sz w:val="20"/>
          <w:szCs w:val="20"/>
        </w:rPr>
        <w:t>Az élet mindig sikerülni akar. Minden, ami él, erre törekszik. Reményeim szerint megmenthet az Isten minden rossztól, de nem teszi meg ezt. Nem minden sikerül. Sem az én életemben, sem annak az életében, aki nekem fontos. Semmit sem segít, ha okok után kutatok, hiteltelen vigasztalással ámítom magam, dührohamot, vagy sírógörcsöt kapok. Ha összeomlok. Vagy ha úgy teszek, mintha mindez nem érdekelne. Csak abban van erő, ha kibírom. Elviselem. Bátorság kell ahhoz, hogy ki tudjam mondani: Itt nem tehetek semmit. Ez így van. Fáj. Ki kell bírnom a fájdalmat. Tudomásul veszem. Isten ilyenkor is jelen van. Isten jóságát csak akkor fogadom el, ha elfogadom magamat és a másikat. Ha abban bízom, hogy Isten jóindulattal van irántam és akarja a másik létét, segít, hogy el tudjam fogadni önmagamat és a másikat. Szándékom, hogy elismerem őt akkor is, ha nem értem. Keresem a reményt, hogy működik abban, ami nekem fáj. Isten nem félt önmagától. Kinézi belőlem, hogy elbírom őt olyannak, amilyennek megtapasztalom önmagamban, kapcsolataimban, az élet rendjében, s mindabban, ami az élet megnyilvánulásaiban megterhel.”</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Isten működéséből arra következtetek, hogy az Ő olvasata mi életünkről más, mint a miénk. Összefüggéseiben, folyamatában látja azt, amit mi csak egy szeletében látunk. Amit mi tragédiának élünk meg, ahol végérvényesen kudarcot vallottunk, számára ott sem veszett el semmi.”</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Isten megvigasztal, hogy élet lesz abból is, amit mi kudarcnak, tragédiának, törésnek látunk. Van, amit mi nem tudunk jóvátenni. Amikor nem marad más hátra, minthogy megszenvedve, elszenvedve átengedjük Istennek legkényesebb ügyeinket. Csak ő tudja megítélni a történtek jelentőségét. És amit mi elrontottunk, azt Ő valóban helyre tudja hozni. Nekünk nincs hatalmunkban elrontani az életet, mert az életerősebb és megtartja azt, amit mi elveszettnek hiszünk. Számomra fontos az, hogy ne csak halálom után, ne csak az örök életben érezhessem azt, hogy Isten elfogad, hanem a mindennapi életem kihívásai között is. Akkor tudom belátni, hogy valamit rosszul tettem, ha teljes biztonsággal tudom, hogy Isten elfogad. Akkor tudom elismerni önmagam előtt, hogy valamit elrontottam, ha megszületett bennem az a bizalom, hogy Istennel rendben vagyok, hogy életem forrásából továbbra is tiszta víz fakad. Bánt az, amit rosszul tettem, fáj, mégsem marcangolom magam miatta. Megvigasztalódom. Így bocsát meg Isten. Nem ítél el. Kiolt a feszültségből. Elveszi a szégyent. Megvigasztal, felszabadít.” </w:t>
      </w:r>
    </w:p>
    <w:p>
      <w:pPr>
        <w:pStyle w:val="Normal"/>
        <w:jc w:val="both"/>
        <w:rPr>
          <w:i/>
          <w:i/>
          <w:sz w:val="20"/>
          <w:szCs w:val="20"/>
        </w:rPr>
      </w:pPr>
      <w:r>
        <w:rPr>
          <w:i/>
          <w:sz w:val="20"/>
          <w:szCs w:val="20"/>
        </w:rPr>
        <w:t>(Bűntudat lenyom, bűnbánat felemel.)</w:t>
      </w:r>
    </w:p>
    <w:p>
      <w:pPr>
        <w:pStyle w:val="Normal"/>
        <w:jc w:val="both"/>
        <w:rPr>
          <w:i/>
          <w:i/>
          <w:sz w:val="20"/>
          <w:szCs w:val="20"/>
        </w:rPr>
      </w:pPr>
      <w:r>
        <w:rPr>
          <w:i/>
          <w:sz w:val="20"/>
          <w:szCs w:val="20"/>
        </w:rPr>
      </w:r>
    </w:p>
    <w:p>
      <w:pPr>
        <w:pStyle w:val="Normal"/>
        <w:jc w:val="both"/>
        <w:rPr/>
      </w:pPr>
      <w:r>
        <w:rPr>
          <w:sz w:val="20"/>
          <w:szCs w:val="20"/>
        </w:rPr>
        <w:t>„</w:t>
      </w:r>
      <w:r>
        <w:rPr>
          <w:sz w:val="20"/>
          <w:szCs w:val="20"/>
        </w:rPr>
        <w:t xml:space="preserve">Belső nyugalommal azt tudod mondani: Igen, ez az én utam, ez a társam, örülök gyermekemnek. Az, amiről azt hitted, hogy kifoszt, arról kiderül, hogy életet ad. Egyszerűbb leszel, könnyedebb. Szabadabban viszonyulsz mindahhoz, ami történik, ahhoz is, ami kellemetlen. Megszereted, ami a tiéd.” </w:t>
      </w:r>
      <w:r>
        <w:rPr>
          <w:i/>
          <w:sz w:val="20"/>
          <w:szCs w:val="20"/>
        </w:rPr>
        <w:t>(Másfél év után képes lettem „valahogy” megszeretni kisfiunk földi elmúlását is az is a miénk)</w:t>
      </w:r>
    </w:p>
    <w:p>
      <w:pPr>
        <w:pStyle w:val="Normal"/>
        <w:jc w:val="both"/>
        <w:rPr>
          <w:i/>
          <w:i/>
          <w:sz w:val="20"/>
          <w:szCs w:val="20"/>
        </w:rPr>
      </w:pPr>
      <w:r>
        <w:rPr>
          <w:i/>
          <w:sz w:val="20"/>
          <w:szCs w:val="20"/>
        </w:rPr>
      </w:r>
    </w:p>
    <w:p>
      <w:pPr>
        <w:pStyle w:val="Normal"/>
        <w:jc w:val="both"/>
        <w:rPr>
          <w:sz w:val="20"/>
          <w:szCs w:val="20"/>
        </w:rPr>
      </w:pPr>
      <w:r>
        <w:rPr>
          <w:sz w:val="20"/>
          <w:szCs w:val="20"/>
        </w:rPr>
        <w:t>„</w:t>
      </w:r>
      <w:r>
        <w:rPr>
          <w:sz w:val="20"/>
          <w:szCs w:val="20"/>
        </w:rPr>
        <w:t>Senkit nem láttam, akit a fogyatékossága, vagy balesete tett szerencsétlenné. Hanem azért volt szerencsétlen, mert nem tudta elfogadni a fogyatékosságát. Nem az tesz tönkre, ami megtörtént, hanem ahogyan viszonyulsz hozzá. Ezt a gyerekkorában megvakult Jacques Lusseyran mondta, aki átszenvedte a buchenwaldi koncentrációstábort i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Ha csak arra figyelsz, ami hiányzik, arra, hogy mi nincs, ami pedig lehetne, akkor nem látod annak értelmét, ami van. Pánik, üresség, menekülhetnék fog el. Mindez megfoszt attól, hogy ott tudj lenni, ahol vagy. De ha nem vagy ott ahol vagy, akkor elveszíted a kapcsolatot önmagaddal. Nem vagy kapcsolatban a sajátéleteddel. Nem érzed, hogy élsz. Nem érzed, hogy az életnek íze van, legyen az keserű, üres, félelmetes. Eltűnik az életkedv. Az élni akarás. Ha csak a veszteségre nézel, nem veszed észre, milyen lehetőség van ott, ahonnan csak menekülnél. Dönthetsz úgy is, hogy esélyt adsz arra, hogy valami születhessen ott, ahol most még csak félelemre, ürességre számítasz. Az élet jöhet onnan is, ahonnan nem várod. Lehet, hogy nem úgy, ahogy te akarod. Abból nem születik élet, amire nem nézel rá. Ha rá tudsz nézni arra, ami van, akkor az újra talajt ad a lábad alá, visszatalálsz önmagadhoz. Veszteséged mégsem foszt meg az élettől. </w:t>
        <w:br/>
      </w:r>
    </w:p>
    <w:p>
      <w:pPr>
        <w:pStyle w:val="Normal"/>
        <w:jc w:val="both"/>
        <w:rPr>
          <w:sz w:val="20"/>
          <w:szCs w:val="20"/>
        </w:rPr>
      </w:pPr>
      <w:r>
        <w:rPr>
          <w:sz w:val="20"/>
          <w:szCs w:val="20"/>
        </w:rPr>
        <w:t xml:space="preserve">„  </w:t>
      </w:r>
      <w:r>
        <w:rPr>
          <w:sz w:val="20"/>
          <w:szCs w:val="20"/>
        </w:rPr>
        <w:t>Nem veszem komolyan, hogy olyannak teremtett az Isten, aki elmúlik és az elmúlást meg nem szeretem, Istent sem fogadom el egészen. A vigaszt abban találom, ha Isten segítségével szeretettel tudok nézni mindarra, ami van. Megbékélek azzal is, amiről már az életem során tudom, hogy mulandó. gyakran kérem Istent, hogy segítsen megbarátkozni a halálnak azzal a formájával, amelyet ad, és segítsen, hogy örülni tudjak az életnek addig, amíg meg nem halok. Akkor változik meg ami az elmúlásban megijeszt, ha rá mersz nézni, s mint életedhez tartozót el mered fogadni. Bátorság kell ahhoz, hogy meg tudd szeretni azt, ami van, úgy is, hogy elmúlik. Az életet, amely természetéből fakadóan mulandó.”</w:t>
        <w:br/>
        <w:br/>
        <w:t>„ Az élet teremtője a rosszat valamilyen formában át tudja változtatni jóvá. Ezzel a hittel, készséggel és elszántsággal imádkozik a meditáló. Különösen akkor, amikor gyötrődik. Semmi garanciája nincs arra, hogy valami változni fog benne. Egyet tehet: nem akadályozza, ami megtörténhet.”</w:t>
        <w:br/>
      </w:r>
    </w:p>
    <w:p>
      <w:pPr>
        <w:pStyle w:val="Normal"/>
        <w:jc w:val="both"/>
        <w:rPr>
          <w:sz w:val="20"/>
          <w:szCs w:val="20"/>
        </w:rPr>
      </w:pPr>
      <w:r>
        <w:rPr>
          <w:sz w:val="20"/>
          <w:szCs w:val="20"/>
        </w:rPr>
        <w:t>„</w:t>
      </w:r>
      <w:r>
        <w:rPr>
          <w:sz w:val="20"/>
          <w:szCs w:val="20"/>
        </w:rPr>
        <w:t>Életünk értelmét, célját, hasznosságát nem mi határozzuk meg. Nem tudom, hogy életemnek mi haszna van mások számára. Nem is tudhatom. Kinek miért jó, hogy vagyok. Életünk jelentőségét nem mi szabjuk meg. Másoknak fontosabbak lehetünk, mint önmagunknak. Beláttam, megerősödött bennem, hogy az életem nem az enyém. Nemcsak az enyém, azoké is, akikhez tartozom, akik számítanak rám. Ami nem az enyém azt nem, azt nem szeretném megrongálni, tönkretenni, megölni. Azt a lelkiséget képviselem, hogy ami nemcsak az enyém, afölött nincs jogom egyedül rendelkezni. ha magamat károsítom, ezzel szüleimet, teremtőmet sértem meg, mert számukra az életem fontosabb lehet, mint nekem. A szeretet hiányának tekintem, ha nem vagyok tekintettel az ő érzelmeikre.”</w:t>
      </w:r>
    </w:p>
    <w:p>
      <w:pPr>
        <w:pStyle w:val="Normal"/>
        <w:jc w:val="both"/>
        <w:rPr>
          <w:b/>
          <w:b/>
          <w:sz w:val="20"/>
          <w:szCs w:val="20"/>
        </w:rPr>
      </w:pPr>
      <w:r>
        <w:rPr>
          <w:sz w:val="20"/>
          <w:szCs w:val="20"/>
        </w:rPr>
        <w:t>„</w:t>
      </w:r>
      <w:r>
        <w:rPr>
          <w:sz w:val="20"/>
          <w:szCs w:val="20"/>
        </w:rPr>
        <w:t>Nem is kell mindig szeretni azt, ami éppen a feladatunk. Ott ismerjük fel Istent, ahol azt tesszük, amit az élet megkíván tőlünk.”</w:t>
        <w:br/>
        <w:t>Hosszan kellet idéznem, a könyvekből melyek segítettek és nemcsak ezért, hanem, hogy kedvet csináljak az olvasóknak a  szemlélődő imádsághoz, mely által mélyebbre juthatunk önmagunkban.</w:t>
        <w:br/>
      </w:r>
    </w:p>
    <w:p>
      <w:pPr>
        <w:pStyle w:val="Normal"/>
        <w:jc w:val="both"/>
        <w:rPr>
          <w:b/>
          <w:b/>
          <w:sz w:val="20"/>
          <w:szCs w:val="20"/>
        </w:rPr>
      </w:pPr>
      <w:r>
        <w:rPr>
          <w:b/>
          <w:sz w:val="20"/>
          <w:szCs w:val="20"/>
        </w:rPr>
        <w:t>2015.01.29.</w:t>
      </w:r>
      <w:r>
        <w:rPr>
          <w:sz w:val="20"/>
          <w:szCs w:val="20"/>
        </w:rPr>
        <w:t xml:space="preserve"> Marci földi születésnapján gyóntatóm, Asztrik atya mondja, hogy volt már ilyen, igaz nagyon ritkán, amikor a gyónóra vonatkozó üzenetet kapott Jézustól. Most is ez történt azt kapta,: </w:t>
      </w:r>
      <w:r>
        <w:rPr>
          <w:b/>
          <w:sz w:val="20"/>
          <w:szCs w:val="20"/>
        </w:rPr>
        <w:t>hogy „mond meg neki, hogy velem van, rendben van”.</w:t>
      </w:r>
      <w:r>
        <w:rPr>
          <w:sz w:val="20"/>
          <w:szCs w:val="20"/>
        </w:rPr>
        <w:t xml:space="preserve"> Kesergésemben nagy születésnapi ajándék volt.</w:t>
        <w:br/>
      </w:r>
    </w:p>
    <w:p>
      <w:pPr>
        <w:pStyle w:val="Normal"/>
        <w:jc w:val="both"/>
        <w:rPr>
          <w:sz w:val="20"/>
          <w:szCs w:val="20"/>
        </w:rPr>
      </w:pPr>
      <w:r>
        <w:rPr>
          <w:b/>
          <w:sz w:val="20"/>
          <w:szCs w:val="20"/>
        </w:rPr>
        <w:t>2015.02.01.</w:t>
      </w:r>
      <w:r>
        <w:rPr>
          <w:sz w:val="20"/>
          <w:szCs w:val="20"/>
        </w:rPr>
        <w:t xml:space="preserve"> Emlékezz az első találkozásra Krisztussal, és ez a remény legyen benned, különben kiégett, unalmas keresztény leszel. (Ferenc pápa) </w:t>
      </w:r>
    </w:p>
    <w:p>
      <w:pPr>
        <w:pStyle w:val="Normal"/>
        <w:jc w:val="both"/>
        <w:rPr>
          <w:b/>
          <w:b/>
          <w:sz w:val="20"/>
          <w:szCs w:val="20"/>
        </w:rPr>
      </w:pPr>
      <w:r>
        <w:rPr>
          <w:b/>
          <w:sz w:val="20"/>
          <w:szCs w:val="20"/>
        </w:rPr>
      </w:r>
    </w:p>
    <w:p>
      <w:pPr>
        <w:pStyle w:val="Normal"/>
        <w:jc w:val="both"/>
        <w:rPr>
          <w:sz w:val="20"/>
          <w:szCs w:val="20"/>
        </w:rPr>
      </w:pPr>
      <w:r>
        <w:rPr>
          <w:b/>
          <w:sz w:val="20"/>
          <w:szCs w:val="20"/>
        </w:rPr>
        <w:t>2015.02.01.</w:t>
      </w:r>
      <w:r>
        <w:rPr>
          <w:sz w:val="20"/>
          <w:szCs w:val="20"/>
        </w:rPr>
        <w:t xml:space="preserve"> Nagyon nehéz a mai vasárnap, egy éve történt. A Thököly úti keresztnél térdeltem.  Csak köszönetet mentem mondani a sok kegyelmi misztikus élményért. Meg kell szeretnem az elmúlást, ahogy az atya tanítja. Szenvedély és kitartás kell. Jézus nem hagy cserben. Újratervezni az életet vele, ahogy a GPS is mondja. (Böjte atya Mária Rádió) „A rutint gyorsan csinálni, hogy jusson idő a lassú dolgokra (meditálás, kreativitás a tudományban)” (Pál Feri Mária rádió)</w:t>
      </w:r>
    </w:p>
    <w:p>
      <w:pPr>
        <w:pStyle w:val="Normal"/>
        <w:jc w:val="both"/>
        <w:rPr>
          <w:b/>
          <w:b/>
          <w:sz w:val="20"/>
          <w:szCs w:val="20"/>
        </w:rPr>
      </w:pPr>
      <w:r>
        <w:rPr>
          <w:sz w:val="20"/>
          <w:szCs w:val="20"/>
        </w:rPr>
        <w:br/>
        <w:t>Az első megtérés után (1998) lubickoltunk a sikerekben.</w:t>
        <w:br/>
        <w:t xml:space="preserve">A második, mélyebb és fájdalmasabb hitre vezethet aztán örömre, ha elfogadom a borzalmas keresztet, Marci halálát. </w:t>
        <w:br/>
      </w:r>
    </w:p>
    <w:p>
      <w:pPr>
        <w:pStyle w:val="Normal"/>
        <w:jc w:val="both"/>
        <w:rPr>
          <w:sz w:val="20"/>
          <w:szCs w:val="20"/>
        </w:rPr>
      </w:pPr>
      <w:r>
        <w:rPr>
          <w:b/>
          <w:sz w:val="20"/>
          <w:szCs w:val="20"/>
        </w:rPr>
        <w:t>15.02.15.</w:t>
      </w:r>
      <w:r>
        <w:rPr>
          <w:sz w:val="20"/>
          <w:szCs w:val="20"/>
        </w:rPr>
        <w:t xml:space="preserve"> Párbeszédes megragadottság. Jézus dühös a leprára (testi-szellemi) ami tönkretesz minket.Ő  örömöt akar nekünk. Ezért gyógyít. De hogyan érint ez meg minket? Engem 2000 évvel később személyesen? Hallásom, olvasásom által áldozás által veszem a testét, ott van velem állandóan, bennem megújulva a feltámadt Krisztus. A mise által ott vagyok az utolsó vacsorán. Ha elzárkózom, nem kezdek párbeszédet, nincs ima, nem tud megérinteni, megragadni benned lenni. Abban a szeretetben érint meg, amit én tudok adni másoknak.</w:t>
        <w:br/>
        <w:t>Marci röpke tíz éve alatt eljutott a teljességre, én még nem. (Péter atya Csillaghegy) Ezt tartom szemem előtt, ha vigasztalan vagyok. Ki találta ki ezt a gyászévet? Miért nem érvényes rám?</w:t>
      </w:r>
    </w:p>
    <w:p>
      <w:pPr>
        <w:pStyle w:val="Normal"/>
        <w:jc w:val="both"/>
        <w:rPr>
          <w:b/>
          <w:b/>
          <w:sz w:val="20"/>
          <w:szCs w:val="20"/>
        </w:rPr>
      </w:pPr>
      <w:r>
        <w:rPr>
          <w:sz w:val="20"/>
          <w:szCs w:val="20"/>
        </w:rPr>
        <w:br/>
      </w:r>
      <w:r>
        <w:rPr>
          <w:b/>
          <w:sz w:val="20"/>
          <w:szCs w:val="20"/>
        </w:rPr>
        <w:t>15.03.15.</w:t>
      </w:r>
      <w:r>
        <w:rPr>
          <w:sz w:val="20"/>
          <w:szCs w:val="20"/>
        </w:rPr>
        <w:t xml:space="preserve"> Asztrik atya: „nagy kegyelmi ajándék volt nekem is a jan.29.-i gyónásod, az üzenet miatt főleg. Emlékszem rá pedig nem szoktam. Ne frontálisan ütközz állandóan a sátánnal, hanem fordulj el Jézus arca felé”</w:t>
        <w:br/>
        <w:t xml:space="preserve"> Istenem azt értem, hogy Marci kibírja, de azt hogy gondoltad, hogy én kibírom?</w:t>
      </w:r>
      <w:r>
        <w:rPr>
          <w:b/>
          <w:sz w:val="20"/>
          <w:szCs w:val="20"/>
        </w:rPr>
        <w:t xml:space="preserve"> </w:t>
      </w:r>
      <w:r>
        <w:rPr>
          <w:sz w:val="20"/>
          <w:szCs w:val="20"/>
        </w:rPr>
        <w:t>Bírd ki a családodért! (nem teljesen mélyről jött, inkább tőlem jött a válasz a saját kérdésemre). Nem tartom üzenetnek. Ez nem jelenti, hogy hamis gondolat.</w:t>
        <w:br/>
      </w:r>
    </w:p>
    <w:p>
      <w:pPr>
        <w:pStyle w:val="Normal"/>
        <w:jc w:val="both"/>
        <w:rPr>
          <w:sz w:val="20"/>
          <w:szCs w:val="20"/>
        </w:rPr>
      </w:pPr>
      <w:r>
        <w:rPr>
          <w:b/>
          <w:sz w:val="20"/>
          <w:szCs w:val="20"/>
        </w:rPr>
        <w:t>15.03.16.</w:t>
      </w:r>
      <w:r>
        <w:rPr>
          <w:sz w:val="20"/>
          <w:szCs w:val="20"/>
        </w:rPr>
        <w:t xml:space="preserve"> A csodák célja nem a gyógyulás, hanem hitünk megerősítése, bűneink megtörése. Nem csodavárónak kell lennem, hanem hívőnek. Nem írja az Evangélium, hogy Jarius  Jézus követővé vált volna később.  A 10 leprás közül is egyre hat, pedig mind a 10 gyógyul. (Imre atya Mária rádió)</w:t>
        <w:br/>
      </w:r>
    </w:p>
    <w:p>
      <w:pPr>
        <w:pStyle w:val="NormlWeb"/>
        <w:spacing w:before="0" w:after="0"/>
        <w:jc w:val="both"/>
        <w:textAlignment w:val="baseline"/>
        <w:rPr>
          <w:sz w:val="20"/>
          <w:szCs w:val="20"/>
        </w:rPr>
      </w:pPr>
      <w:r>
        <w:rPr>
          <w:b/>
          <w:sz w:val="20"/>
          <w:szCs w:val="20"/>
        </w:rPr>
        <w:t>15.03.15.</w:t>
      </w:r>
      <w:r>
        <w:rPr>
          <w:sz w:val="20"/>
          <w:szCs w:val="20"/>
        </w:rPr>
        <w:t xml:space="preserve"> </w:t>
      </w:r>
      <w:r>
        <w:rPr>
          <w:b/>
          <w:sz w:val="20"/>
          <w:szCs w:val="20"/>
        </w:rPr>
        <w:t>„ Vele vagyok, Apu”</w:t>
      </w:r>
      <w:r>
        <w:rPr>
          <w:sz w:val="20"/>
          <w:szCs w:val="20"/>
        </w:rPr>
        <w:t xml:space="preserve"> Megint nagy volt a vigasztalanság, üresség bennem. Köszönöm az üzenetet, óriási hitélmény villámfény a sötétségben.</w:t>
      </w:r>
    </w:p>
    <w:p>
      <w:pPr>
        <w:pStyle w:val="NormlWeb"/>
        <w:spacing w:before="0" w:after="0"/>
        <w:jc w:val="both"/>
        <w:textAlignment w:val="baseline"/>
        <w:rPr>
          <w:sz w:val="20"/>
          <w:szCs w:val="20"/>
        </w:rPr>
      </w:pPr>
      <w:r>
        <w:rPr>
          <w:sz w:val="20"/>
          <w:szCs w:val="20"/>
        </w:rPr>
        <w:t>Nagyon nehezen vagyok, de kitartok.</w:t>
      </w:r>
    </w:p>
    <w:p>
      <w:pPr>
        <w:pStyle w:val="NormlWeb"/>
        <w:spacing w:before="0" w:after="0"/>
        <w:jc w:val="both"/>
        <w:textAlignment w:val="baseline"/>
        <w:rPr>
          <w:sz w:val="20"/>
          <w:szCs w:val="20"/>
        </w:rPr>
      </w:pPr>
      <w:r>
        <w:rPr>
          <w:sz w:val="20"/>
          <w:szCs w:val="20"/>
        </w:rPr>
        <w:t>6 évesen meghalt kislány apja is elkezdte a szemlélődő imát, egy meditációban látta kislányát Jézussal. Nagy öröm volt hallani.</w:t>
        <w:br/>
        <w:br/>
      </w:r>
      <w:r>
        <w:rPr>
          <w:b/>
          <w:sz w:val="20"/>
          <w:szCs w:val="20"/>
        </w:rPr>
        <w:t>15.04.06.</w:t>
      </w:r>
      <w:r>
        <w:rPr>
          <w:sz w:val="20"/>
          <w:szCs w:val="20"/>
        </w:rPr>
        <w:t xml:space="preserve"> A mi lett volna ha? Csak értelmi síkon elemezhető. Ha érzelmi síkra tereljük, a sátán szabad prédájává válunk. Értelmi síkon viszont egy válasz van: „nem tudom” Lehet, hogy itt megmenekül, de a következő pillanatban más miatt hal meg. Nem tudjuk. Ezért értelmetlen kérdés a mi lett volna ha.</w:t>
        <w:br/>
        <w:t>Szomorkodni lehet, de ön marcangolni az bűn.</w:t>
        <w:br/>
        <w:t>„ Ha az evangélisták kételkedtek volna a feltámadásban, nem írják le a kételkedő híreszteléseket” (test ellopása stb.)” (Mária Rádió)</w:t>
        <w:br/>
        <w:br/>
      </w:r>
      <w:r>
        <w:rPr>
          <w:b/>
          <w:sz w:val="20"/>
          <w:szCs w:val="20"/>
        </w:rPr>
        <w:t>15. 04.08.</w:t>
      </w:r>
      <w:r>
        <w:rPr>
          <w:sz w:val="20"/>
          <w:szCs w:val="20"/>
        </w:rPr>
        <w:t xml:space="preserve"> Személyes megszólításaim evidenciák. Amikor a medencénél hallani véltem a sátán kacaját, Marcikám már rég Jézus karjaiba hullott. Ez megnyugtató. Óriási előrelépés, hogy megértettem az utolsó vacsora termében, ahogy megjelenik Jézus a dicsőséges testben. Megfogható! Hitetlen Tamásnak belenyúl a sebeibe és még velük eszik is halat. Igaz nincs tér- idő korlát, de megfogható és így megölelhető. Feltámadáskor meg fogom tudni ölelni Marcit, ahogy a halála előtt is megöleltük egymást egy fél órával.  Ekkora öröm még nem ért, mint ennek a felismerése.</w:t>
      </w:r>
    </w:p>
    <w:p>
      <w:pPr>
        <w:pStyle w:val="NormlWeb"/>
        <w:spacing w:before="0" w:after="0"/>
        <w:jc w:val="both"/>
        <w:textAlignment w:val="baseline"/>
        <w:rPr>
          <w:sz w:val="20"/>
          <w:szCs w:val="20"/>
        </w:rPr>
      </w:pPr>
      <w:r>
        <w:rPr>
          <w:sz w:val="20"/>
          <w:szCs w:val="20"/>
        </w:rPr>
        <w:br/>
      </w:r>
      <w:r>
        <w:rPr>
          <w:b/>
          <w:sz w:val="20"/>
          <w:szCs w:val="20"/>
        </w:rPr>
        <w:t>15.04.14.</w:t>
      </w:r>
      <w:r>
        <w:rPr>
          <w:sz w:val="20"/>
          <w:szCs w:val="20"/>
        </w:rPr>
        <w:t xml:space="preserve"> Reggeli üzenet </w:t>
      </w:r>
      <w:r>
        <w:rPr>
          <w:b/>
          <w:sz w:val="20"/>
          <w:szCs w:val="20"/>
        </w:rPr>
        <w:t>„szeretlek Apu”.</w:t>
      </w:r>
      <w:r>
        <w:rPr>
          <w:sz w:val="20"/>
          <w:szCs w:val="20"/>
        </w:rPr>
        <w:t xml:space="preserve"> Előző nap elfogadtam, hogy nem fogok több üzenetet kapni, talán a „vele vagyok” volt az utolsó, mert látják, hogy visszatért az aktivitásom és életkedvem.</w:t>
      </w:r>
    </w:p>
    <w:p>
      <w:pPr>
        <w:pStyle w:val="NormlWeb"/>
        <w:spacing w:before="0" w:after="0"/>
        <w:jc w:val="both"/>
        <w:textAlignment w:val="baseline"/>
        <w:rPr>
          <w:sz w:val="20"/>
          <w:szCs w:val="20"/>
        </w:rPr>
      </w:pPr>
      <w:r>
        <w:rPr>
          <w:sz w:val="20"/>
          <w:szCs w:val="20"/>
        </w:rPr>
      </w:r>
    </w:p>
    <w:p>
      <w:pPr>
        <w:pStyle w:val="NormlWeb"/>
        <w:spacing w:before="0" w:after="0"/>
        <w:jc w:val="both"/>
        <w:textAlignment w:val="baseline"/>
        <w:rPr>
          <w:sz w:val="20"/>
          <w:szCs w:val="20"/>
        </w:rPr>
      </w:pPr>
      <w:r>
        <w:rPr>
          <w:sz w:val="20"/>
          <w:szCs w:val="20"/>
        </w:rPr>
        <w:t xml:space="preserve">A tanú az, aki objektívan látja a valóságot, emlékezik rá és elbeszéli azt. Szépek  azok az  egyéni kinyilatkoztatások, amiket kaptam, de valóban sose kaptam semmi újat, ami ne lenne meg az Evangéliumban. Csak megerősít abban, amit úgyis tudnom kellene. </w:t>
      </w:r>
    </w:p>
    <w:p>
      <w:pPr>
        <w:pStyle w:val="NormlWeb"/>
        <w:spacing w:before="0" w:after="0"/>
        <w:jc w:val="both"/>
        <w:textAlignment w:val="baseline"/>
        <w:rPr>
          <w:sz w:val="20"/>
          <w:szCs w:val="20"/>
        </w:rPr>
      </w:pPr>
      <w:r>
        <w:rPr>
          <w:sz w:val="20"/>
          <w:szCs w:val="20"/>
        </w:rPr>
      </w:r>
    </w:p>
    <w:p>
      <w:pPr>
        <w:pStyle w:val="NormlWeb"/>
        <w:spacing w:before="0" w:after="0"/>
        <w:jc w:val="both"/>
        <w:textAlignment w:val="baseline"/>
        <w:rPr>
          <w:sz w:val="20"/>
          <w:szCs w:val="20"/>
        </w:rPr>
      </w:pPr>
      <w:r>
        <w:rPr>
          <w:b/>
          <w:sz w:val="20"/>
          <w:szCs w:val="20"/>
        </w:rPr>
        <w:t>15.04.24. „meglátogattalak Apu”</w:t>
      </w:r>
      <w:r>
        <w:rPr>
          <w:sz w:val="20"/>
          <w:szCs w:val="20"/>
        </w:rPr>
        <w:t xml:space="preserve"> </w:t>
      </w:r>
    </w:p>
    <w:p>
      <w:pPr>
        <w:pStyle w:val="NormlWeb"/>
        <w:spacing w:before="0" w:after="0"/>
        <w:jc w:val="both"/>
        <w:textAlignment w:val="baseline"/>
        <w:rPr>
          <w:sz w:val="20"/>
          <w:szCs w:val="20"/>
        </w:rPr>
      </w:pPr>
      <w:r>
        <w:rPr>
          <w:sz w:val="20"/>
          <w:szCs w:val="20"/>
        </w:rPr>
        <w:t>Ha kételkedem a test feltámadásában, az kibírhatatlan.</w:t>
        <w:br/>
        <w:t>A hétköznapi misztikus nem tud állandóan ott lenni, talán a misztikus szentek tudtak. Ima és böjt, ez az utam. Csak ez.</w:t>
        <w:br/>
        <w:br/>
        <w:t>„Amikor a társadalom elrejti Istent, leselejtezi az embert.”</w:t>
        <w:br/>
        <w:t>(Ferenc pápa)</w:t>
      </w:r>
    </w:p>
    <w:p>
      <w:pPr>
        <w:pStyle w:val="NormlWeb"/>
        <w:spacing w:before="0" w:after="0"/>
        <w:jc w:val="both"/>
        <w:textAlignment w:val="baseline"/>
        <w:rPr>
          <w:sz w:val="20"/>
          <w:szCs w:val="20"/>
        </w:rPr>
      </w:pPr>
      <w:r>
        <w:rPr>
          <w:sz w:val="20"/>
          <w:szCs w:val="20"/>
        </w:rPr>
        <w:t>„</w:t>
      </w:r>
      <w:r>
        <w:rPr>
          <w:sz w:val="20"/>
          <w:szCs w:val="20"/>
        </w:rPr>
        <w:t xml:space="preserve">Elfogyni a szolgálatban elégni, mint Krisztus az emberekért, elemésztődni a názáreti lelkiségű életben” Charles de Foucauld </w:t>
        <w:br/>
      </w:r>
      <w:r>
        <w:rPr>
          <w:b/>
          <w:sz w:val="20"/>
          <w:szCs w:val="20"/>
        </w:rPr>
        <w:br/>
      </w:r>
      <w:r>
        <w:rPr>
          <w:sz w:val="20"/>
          <w:szCs w:val="20"/>
        </w:rPr>
        <w:t>Február 2-án őszintétlennek éreztük az esti imát lehet, de kitartottunk. Másnap már elkezdődtek az üzenetek.</w:t>
        <w:br/>
        <w:t>Isten-család-nemzet-föld-közösség, ezek halálos ellenségei a globalizációnak. Mivel az őseink ugyanazok, az emberiség egyetlen nagy család.</w:t>
      </w:r>
    </w:p>
    <w:p>
      <w:pPr>
        <w:pStyle w:val="NormlWeb"/>
        <w:spacing w:before="0" w:after="0"/>
        <w:jc w:val="both"/>
        <w:textAlignment w:val="baseline"/>
        <w:rPr>
          <w:sz w:val="20"/>
          <w:szCs w:val="20"/>
        </w:rPr>
      </w:pPr>
      <w:r>
        <w:rPr>
          <w:sz w:val="20"/>
          <w:szCs w:val="20"/>
        </w:rPr>
        <w:br/>
      </w:r>
      <w:r>
        <w:rPr>
          <w:b/>
          <w:sz w:val="20"/>
          <w:szCs w:val="20"/>
        </w:rPr>
        <w:t>2015.05.21.</w:t>
      </w:r>
      <w:r>
        <w:rPr>
          <w:sz w:val="20"/>
          <w:szCs w:val="20"/>
        </w:rPr>
        <w:t xml:space="preserve"> Sorsdöntő gondolat H. Boulad atyától (Párbeszéd háza)</w:t>
        <w:br/>
        <w:t>Szép előadást tartott, hogy „miért szép az élet” a 84 éves spirituális mester. nem akartam a magam bajáról beszélni így indirekt módon megkérdeztem. „Atya, mi van azokkal, akiket nagyon, nagyon szeretett és elmentek. Szüleire, testvéreire jó barátaira gondolok. Hogyan viseli ezt boldogan?”</w:t>
      </w:r>
    </w:p>
    <w:p>
      <w:pPr>
        <w:pStyle w:val="NormlWeb"/>
        <w:spacing w:before="0" w:after="0"/>
        <w:jc w:val="both"/>
        <w:textAlignment w:val="baseline"/>
        <w:rPr>
          <w:sz w:val="20"/>
          <w:szCs w:val="20"/>
        </w:rPr>
      </w:pPr>
      <w:r>
        <w:rPr>
          <w:sz w:val="20"/>
          <w:szCs w:val="20"/>
        </w:rPr>
        <w:t>Azt válaszolta az egyik nagy példaképem:</w:t>
      </w:r>
    </w:p>
    <w:p>
      <w:pPr>
        <w:pStyle w:val="NormlWeb"/>
        <w:spacing w:before="0" w:after="0"/>
        <w:jc w:val="both"/>
        <w:textAlignment w:val="baseline"/>
        <w:rPr>
          <w:sz w:val="20"/>
          <w:szCs w:val="20"/>
        </w:rPr>
      </w:pPr>
      <w:r>
        <w:rPr>
          <w:sz w:val="20"/>
          <w:szCs w:val="20"/>
        </w:rPr>
        <w:t>„</w:t>
      </w:r>
      <w:r>
        <w:rPr>
          <w:sz w:val="20"/>
          <w:szCs w:val="20"/>
        </w:rPr>
        <w:t>Rossz a kérdés: nem mentek el állandóan velem, bennem vannak, együtt pedig Őbenne, Jézusban”</w:t>
      </w:r>
    </w:p>
    <w:p>
      <w:pPr>
        <w:pStyle w:val="NormlWeb"/>
        <w:spacing w:before="0" w:after="0"/>
        <w:jc w:val="both"/>
        <w:textAlignment w:val="baseline"/>
        <w:rPr>
          <w:sz w:val="20"/>
          <w:szCs w:val="20"/>
        </w:rPr>
      </w:pPr>
      <w:r>
        <w:rPr>
          <w:sz w:val="20"/>
          <w:szCs w:val="20"/>
        </w:rPr>
        <w:t xml:space="preserve">Óriási bizonyosság. Tényleg állandóan velem van. Kevesebbet vagyok az élő gyermekeimmel összesen, mint vele. Vége a fájdalmaimnak, hiszen állandóan vele lehetek, ha Jézusban élek. Tényleg így van. </w:t>
      </w:r>
    </w:p>
    <w:p>
      <w:pPr>
        <w:pStyle w:val="NormlWeb"/>
        <w:spacing w:before="0" w:after="0"/>
        <w:jc w:val="both"/>
        <w:textAlignment w:val="baseline"/>
        <w:rPr>
          <w:sz w:val="20"/>
          <w:szCs w:val="20"/>
        </w:rPr>
      </w:pPr>
      <w:r>
        <w:rPr>
          <w:sz w:val="20"/>
          <w:szCs w:val="20"/>
        </w:rPr>
        <w:br/>
        <w:t>Puszta, puszta, csend, magány. Jézus is ott találkozik az Atyával. Nem tervezgetni megy, hogy mit csináljon, hogy csinálja meg az első csodát Kánában, a víz borrá változtatását. Egyszerűen ott van és találkozik. Ott kapja a tiszta gondolatokat, erőt, hogy az elképesztő három évet végigvigye.</w:t>
        <w:br/>
        <w:t>A világosodás útján sok jó dolgot találtam ki. A pusztában sokkal átfogóbbak jönnek, a tudományomban is. A jó tudósnak a „pusztában” kell lennie. Ott lángol a kreativitás. De ez mindenkire igaz a saját tudományában. Minden tudomány, az ebédfőzés is az. Ehhez Marci kellett, hogy megérkezzem a pusztába, és sokkal türelmesebb legyek, s ez által jobb orvos. A kisfiam az orvos tanítóm, döbbenetes.</w:t>
        <w:br/>
        <w:t>„A pohár egyben tartja a vizet, ahogy az egyház a tanítást”. (H. Boulad)</w:t>
      </w:r>
    </w:p>
    <w:p>
      <w:pPr>
        <w:pStyle w:val="NormlWeb"/>
        <w:spacing w:before="0" w:after="0"/>
        <w:jc w:val="both"/>
        <w:textAlignment w:val="baseline"/>
        <w:rPr>
          <w:sz w:val="20"/>
          <w:szCs w:val="20"/>
        </w:rPr>
      </w:pPr>
      <w:r>
        <w:rPr>
          <w:sz w:val="20"/>
          <w:szCs w:val="20"/>
        </w:rPr>
        <w:t>Nincs tervem, valahonnan, majd fúj a szél a Szentlélek. Nem akarok semmit sem elérni, nem céllal szemlélődöm. Csak vagyok,mint a növények és az állatok. Ők nem tudják, hogy vannak a teljes önátadás miatt. Kezdek valamit érteni az egészből. Engem viszont nemcsak, hogy teremtett, hanem személyesen teremtett. Ez hihetetlen, hogy engem személyesen teremtett és a gyermekeimet is! Igen így van! Teljesen mindegy, hogy mikor hagyjuk el a földet, ha ezt értjük és hisszük.</w:t>
      </w:r>
    </w:p>
    <w:p>
      <w:pPr>
        <w:pStyle w:val="NormlWeb"/>
        <w:spacing w:before="0" w:after="0"/>
        <w:jc w:val="both"/>
        <w:textAlignment w:val="baseline"/>
        <w:rPr>
          <w:b/>
          <w:b/>
          <w:color w:val="000000"/>
          <w:sz w:val="20"/>
          <w:szCs w:val="20"/>
        </w:rPr>
      </w:pPr>
      <w:r>
        <w:rPr>
          <w:sz w:val="20"/>
          <w:szCs w:val="20"/>
        </w:rPr>
        <w:br/>
      </w:r>
      <w:r>
        <w:rPr>
          <w:b/>
          <w:sz w:val="20"/>
          <w:szCs w:val="20"/>
        </w:rPr>
        <w:t>15.05.11</w:t>
      </w:r>
      <w:r>
        <w:rPr>
          <w:b/>
          <w:color w:val="000000"/>
          <w:sz w:val="20"/>
          <w:szCs w:val="20"/>
        </w:rPr>
        <w:t>.</w:t>
      </w:r>
    </w:p>
    <w:p>
      <w:pPr>
        <w:pStyle w:val="NormlWeb"/>
        <w:spacing w:before="0" w:after="0"/>
        <w:jc w:val="both"/>
        <w:textAlignment w:val="baseline"/>
        <w:rPr>
          <w:b/>
          <w:b/>
          <w:color w:val="000000"/>
          <w:sz w:val="20"/>
          <w:szCs w:val="20"/>
        </w:rPr>
      </w:pPr>
      <w:r>
        <w:rPr>
          <w:b/>
          <w:color w:val="000000"/>
          <w:sz w:val="20"/>
          <w:szCs w:val="20"/>
        </w:rPr>
        <w:t>Popper P.</w:t>
      </w:r>
    </w:p>
    <w:p>
      <w:pPr>
        <w:pStyle w:val="NormlWeb"/>
        <w:spacing w:before="0" w:after="0"/>
        <w:jc w:val="both"/>
        <w:textAlignment w:val="baseline"/>
        <w:rPr>
          <w:bCs/>
          <w:color w:val="000000"/>
          <w:kern w:val="2"/>
          <w:sz w:val="20"/>
          <w:szCs w:val="20"/>
        </w:rPr>
      </w:pPr>
      <w:r>
        <w:rPr>
          <w:bCs/>
          <w:color w:val="000000"/>
          <w:kern w:val="2"/>
          <w:sz w:val="20"/>
          <w:szCs w:val="20"/>
        </w:rPr>
        <w:t xml:space="preserve"> „</w:t>
      </w:r>
      <w:r>
        <w:rPr>
          <w:bCs/>
          <w:color w:val="000000"/>
          <w:kern w:val="2"/>
          <w:sz w:val="20"/>
          <w:szCs w:val="20"/>
        </w:rPr>
        <w:t>Egy alkalommal beszélgettem Pilinszky Jánossal, és a katolikus költő megjegyezte: - Utállak benneteket, pszivel kezdődő foglalkozásúakat. - Miért utálsz János? - Mert nagyon nagy terheket raktok az emberekre. Azt hirdetitek, hogy minden emberi problémának van megoldása. Ezzel sikerül elérnetek, hogy az emberek többsége úgy érzi, csak ő olyan hülye, hogy nem tudja megoldani a szexuális problémáit, a szüleivel való viszonyát, a házasságát, az egzisztenciális ügyeit, a politikai orientációját stb.- és összeomlik. A valóságban, -mondta Pilinszky- az élet dolgainak többsége nem megoldható. Legfeljebb jól- rosszul elviselhető. Óriási a különbség közöttünk. Ti úgy gondoljátok, hogy az életben problémák vannak és megoldásokra van szükség, én meg úgy gondolom, hogy az életben tragédiák vannak, és irgalomra van szükség.</w:t>
      </w:r>
    </w:p>
    <w:p>
      <w:pPr>
        <w:pStyle w:val="NormlWeb"/>
        <w:spacing w:before="0" w:after="0"/>
        <w:jc w:val="both"/>
        <w:textAlignment w:val="baseline"/>
        <w:rPr>
          <w:color w:val="000000"/>
          <w:sz w:val="20"/>
          <w:szCs w:val="20"/>
        </w:rPr>
      </w:pPr>
      <w:r>
        <w:rPr>
          <w:bCs/>
          <w:color w:val="000000"/>
          <w:kern w:val="2"/>
          <w:sz w:val="20"/>
          <w:szCs w:val="20"/>
        </w:rPr>
        <w:t>Szíven döfve tántorogtam ki Pilinszkytől.”</w:t>
      </w:r>
    </w:p>
    <w:p>
      <w:pPr>
        <w:pStyle w:val="NormlWeb"/>
        <w:spacing w:before="0" w:after="0"/>
        <w:jc w:val="both"/>
        <w:textAlignment w:val="baseline"/>
        <w:rPr>
          <w:color w:val="000000"/>
          <w:sz w:val="20"/>
          <w:szCs w:val="20"/>
        </w:rPr>
      </w:pPr>
      <w:r>
        <w:rPr>
          <w:bCs/>
          <w:color w:val="000000"/>
          <w:kern w:val="2"/>
          <w:sz w:val="20"/>
          <w:szCs w:val="20"/>
        </w:rPr>
        <w:t> </w:t>
      </w:r>
    </w:p>
    <w:p>
      <w:pPr>
        <w:pStyle w:val="Normal"/>
        <w:jc w:val="both"/>
        <w:rPr>
          <w:sz w:val="20"/>
          <w:szCs w:val="20"/>
        </w:rPr>
      </w:pPr>
      <w:r>
        <w:rPr>
          <w:b/>
          <w:sz w:val="20"/>
          <w:szCs w:val="20"/>
        </w:rPr>
        <w:t xml:space="preserve">15.06.19. </w:t>
      </w:r>
      <w:r>
        <w:rPr>
          <w:sz w:val="20"/>
          <w:szCs w:val="20"/>
        </w:rPr>
        <w:t>Döbbenetes a változás bennem.</w:t>
        <w:br/>
        <w:t>Állandóan vele vagyok, együtt dolgozunk, gyógyítunk a kórházban, s minden sikerül. Soha nem mentek ilyen jól a műtétek, pedig nem voltam rossz sebész.</w:t>
      </w:r>
    </w:p>
    <w:p>
      <w:pPr>
        <w:pStyle w:val="Normal"/>
        <w:jc w:val="both"/>
        <w:rPr>
          <w:sz w:val="20"/>
          <w:szCs w:val="20"/>
        </w:rPr>
      </w:pPr>
      <w:r>
        <w:rPr>
          <w:sz w:val="20"/>
          <w:szCs w:val="20"/>
        </w:rPr>
        <w:t>Amennyire vagyok Jézussal, annyira vagyok Marcival és az emberekkel, valamint önmagam valóságával. Ez válik véremmé, egyre javul a munkám, a mindennapjaim, így az életem.</w:t>
        <w:br/>
        <w:br/>
        <w:t>Olyan Magyarországot teremteni, ahol erőszak nélkül térnek meg az emberek Krisztushoz, mert látják, hogy ez nem egy vallás, hanem Isten országa, ami köztünk van. Ez lehet a politika célja. Oktatás média, vissza Európa keresztény gyökereihez. Türelem kell, nem szeszélyesség! Nem egyéni siker és hatalomvágy kell. Meditálás kell, főleg a fiataloknak. Bűnbánat kell! Visszaborzadni attól, amit a világ nagyon szeret! Élvezetek hajszolásától! Ne saját kívánságainkat kövessük. Ő tudja azt, ami jó nekünk! Ennek az ajándéknak a felismeréséhez kell a mély meditáció! Ő, aki tudja titkos vágyainkat! Pusztába kimenni! Az Úr úgy ment meg, hogy visszaküld oda, ahonnan jöttél, csak más látásmóddal. Nem máshova küld a pusztából. Ugyanazokat a dolgokat, személyeket másképp látom.</w:t>
      </w:r>
    </w:p>
    <w:p>
      <w:pPr>
        <w:pStyle w:val="Normal"/>
        <w:jc w:val="both"/>
        <w:rPr>
          <w:sz w:val="20"/>
          <w:szCs w:val="20"/>
        </w:rPr>
      </w:pPr>
      <w:r>
        <w:rPr>
          <w:sz w:val="20"/>
          <w:szCs w:val="20"/>
        </w:rPr>
        <w:br/>
      </w:r>
      <w:r>
        <w:rPr>
          <w:b/>
          <w:sz w:val="20"/>
          <w:szCs w:val="20"/>
        </w:rPr>
        <w:t>2015.07.25.</w:t>
      </w:r>
      <w:r>
        <w:rPr>
          <w:sz w:val="20"/>
          <w:szCs w:val="20"/>
        </w:rPr>
        <w:t xml:space="preserve"> Jó házasság titka: ketten vagyunk hármasban (Jézussal). Vagy szerelmi háromszögben lenni Jézussal.</w:t>
        <w:br/>
      </w:r>
      <w:r>
        <w:rPr>
          <w:b/>
          <w:sz w:val="20"/>
          <w:szCs w:val="20"/>
        </w:rPr>
        <w:br/>
        <w:t>15.08.10.</w:t>
      </w:r>
      <w:r>
        <w:rPr>
          <w:sz w:val="20"/>
          <w:szCs w:val="20"/>
        </w:rPr>
        <w:t xml:space="preserve"> Minden emberrel úgy találkozni, mintha Istennel találkoznék. A rossz emberben is felismerni a „képmást”, magát Jézust. Megszólal talán benne.  </w:t>
      </w:r>
    </w:p>
    <w:p>
      <w:pPr>
        <w:pStyle w:val="Normal"/>
        <w:jc w:val="both"/>
        <w:rPr>
          <w:b/>
          <w:b/>
          <w:sz w:val="20"/>
          <w:szCs w:val="20"/>
        </w:rPr>
      </w:pPr>
      <w:r>
        <w:rPr>
          <w:b/>
          <w:sz w:val="20"/>
          <w:szCs w:val="20"/>
        </w:rPr>
        <w:t>Befejező gondolatok</w:t>
      </w:r>
    </w:p>
    <w:p>
      <w:pPr>
        <w:pStyle w:val="Normal"/>
        <w:jc w:val="both"/>
        <w:rPr>
          <w:sz w:val="20"/>
          <w:szCs w:val="20"/>
        </w:rPr>
      </w:pPr>
      <w:r>
        <w:rPr>
          <w:sz w:val="20"/>
          <w:szCs w:val="20"/>
        </w:rPr>
        <w:t>Jézussal és Őrangyalunkkal a gyógyításban (gyógyítónak lenni nemcsak orvosnak)</w:t>
      </w:r>
    </w:p>
    <w:p>
      <w:pPr>
        <w:pStyle w:val="Normal"/>
        <w:jc w:val="both"/>
        <w:rPr>
          <w:sz w:val="20"/>
          <w:szCs w:val="20"/>
        </w:rPr>
      </w:pPr>
      <w:r>
        <w:rPr>
          <w:sz w:val="20"/>
          <w:szCs w:val="20"/>
        </w:rPr>
        <w:br/>
        <w:t>Az 1998-as megtérés óta mindennapos megtapasztalásom volt, hogyan segítette a hit az orvosi szakmámat kreatív gondolkodáson keresztül új műtéti eljárások kidolgozásával. Erről beszámoltam, tényszerűen idézve a megjelent nemzetközi publikációkat az „Agysebészet rózsafüzérrel „c. könyvben (Szt.István Társulat Budapest 2013). Mindez a világosodás útján járó keresztény ember bizonyságtétele volt. Most azonban másfél év után már tapasztalatom van arról, hogy a meditáció hogyan vezet egy mélyebb egyesülésre, így mélyebb igazságok megismerésére nemcsak a hitben és szeretetben, de magában a gyógyító orvos működésében.</w:t>
        <w:br/>
        <w:t>Mi orvosok, amikor beszállunk a tudomány nemzetközi erőterébe akarva akaratlanul olyanok leszünk, mint a sportolók. Győzni akarunk sokszor egymás ellen, címeket-rangokat hajtva impakt faktort, idézettséget, akadémia tagságot, katedrát stb. és mindez nem is baj, amíg a gyógyítás, oktatás rovására nem megy. De megy, mert az utóbbi kettőből úgymond földi dicsőség kevesebb származik. Isten számára pedig a gyógyító és oktató munkának prioritása van, egy orvos életében aztán jöhet a tudomány, aminek vele járói lehetnek rangok kinevezések. Az egyesülés útja egy mélyebb felismerésre vezet abban a tekintetben, hogy sose legyen a célod, hogy az emberek előtt a legjobb légy. Isten előtt legyél az, ami sokszor az utolsó helyet jelenti az emberek előtt megvetettséget vagy nevetség tárgyát. Ne törődj vele soha. Példaértékű</w:t>
      </w:r>
    </w:p>
    <w:p>
      <w:pPr>
        <w:pStyle w:val="Normal"/>
        <w:jc w:val="both"/>
        <w:rPr/>
      </w:pPr>
      <w:r>
        <w:rPr>
          <w:sz w:val="20"/>
          <w:szCs w:val="20"/>
        </w:rPr>
        <w:t xml:space="preserve"> </w:t>
      </w:r>
      <w:r>
        <w:rPr>
          <w:sz w:val="20"/>
          <w:szCs w:val="20"/>
        </w:rPr>
        <w:t>ahogy Calcuttában az odautazó orvosok segítettek a nővéreknek, akár a mosdatásban, vagy éppen. az ürüléktől való megtisztításban. Ha csak napi 10-20 percet szánnánk mi orvosok erre tudatosan,  sokkal empatikusabb gyógyítók lennénk és a gyógyító csapatot akár vezetőként ,akár  beosztottként, jobban testvérnek, családnak tekintenénk a betegekkel együtt. Ajánlom ezt magamnak, minden professzornak és osztályvezető főorvosnak. Az ürüléktől való megtisztítása a betegeknek, a legnagyobb alázatra nevel minket. Így már valóban nemcsak orvosokká, hanem igazi gyógyítókká válhatunk. Ettől menekül a gazdag, de végtelenül ostobán viselkedő nyugat. Ha így folytatja, elenyészik. Inkább hív idegeneket a „piszkos” munkára pedig ez a legnemesítőbb a léleknek. És ezt nem ismerik fel, mert elhagyták Európa legfőbb erejét forrását, a kereszténységet. Az alázat által tisztábbak lesznek a gondolataink, sok felesleges dolgot elhagyunk, ami az ostoba karrierépítést szolgálja. Bőven lesz idő a valódi tudományra is a letisztult gondolkodás által és lesz idő a családra. Van olyan osztályvezető, aki este 8h-kor szeret vizitelni tönkretéve ezzel a saját és a beosztottak családi életét és még azt is hiszi, hogy milyen rendes áldozatos, pedig csak egy szerencsétlen munka alkoholista. Tehát ebben a tekintetben a kisfiam égi születése mélyebb lényegi megismerésre vezetett a gyógyító munkában, jobb orvossá jobb gyógyítóvá válhattam és rajtam keresztül Ő is gyógyító lett odaföntről. A hazament szeretteink állandóan bennünk élnek velünk vannak, sokkal aktívabban vesznek részt életünkben, munkánkban, mint az itt lévők. Nagy misztérium ez, de egyben egyszerű valóság is. Korábban csak az új műtéti technikák kidolgozására fokuszáltam, ami által valóban jobban gyógyulhatnak az agytumoros és egyéb idegsebészeti betegek. Lehetett sikereket aratni mindezzel főleg egyénileg. De ennél lényegesebb dolog, hogy a fiataloknak megtanítsunk mindent, ami tőlünk telhető. Óriási hiányosságai vannak a képzési rendszernek a manuális szakmákban, ami lehet, hogy jó a hatalmon lévő orvosi karnak, de befagyasztja az egész szakmát, állóvízzé válik. Ha felül tudunk emelkedni pillanatnyi egyéni érdekeken az egész sokkal gyorsabban megy előre, több kreativitás lesz bekapcsolva, jobbak lesznek az eredmények. Nem szabad, hogy a gátló tényezők, mint a hálapénzrendszer felülírják ezt a törekvést és akkor nem lesz orvos elvándorlás, mert mindenki tanulni vágyik, és a kevesebb kereset ellenére sem fog elmenni, ha itthon jobb lehetőséget kap. Katasztrofális számú idegsebész hagyta el az országot jól fizető állásokért, ahogy a többi szakmában is. Eddig sikerült ezt az osztályokon, ahol dolgoztam, Isten segítségével megakadályozni. Csak egy kis lemondásra volt szükség. Most még jobban törekszem erre: jöjjenek hozzánk tanulni külföldről! El is indult ez a folyamat 2013 őszén, de kisfiam halála összetört, képtelen voltam az aktivitásra. Az a bonctermi napi gyakorlatsort, amit a fiatalok számára kidolgoztam a mikrosebészetben, képtelen voltam beindítani. Látva a boncteremben kisfiam testét, tudtam, hogy ez már nem ő. A lelke fönt van és teste is fel fog támadni, de ahogy sok más hitigazság sem, nem hatolt a szívemig akkor. A hétköznapi misztikába való belépés segített és az értelem és akarat imája lement a szívbe. Soha nem látott szakmai tudományos és oktatási aktivitást kaptam felülről, amivel meg tudjuk oldani olyan idegsebészeti betegek kezelését is, amire eddig képtelenek voltunk. Már megszülettek az első nemzetközi előadások az új képzési rendszerről. Remélem, itthon is bevezetésre kerül egyszer. Erről írtam nagy vonalakban a könyv első részében. Mostanra kidolgozásra is  került, példát mutathatunk. Spirituális alapja van, nem kell félni a boncteremben lévő halottaktól. Sajnos a kereszténységét elvesztő európai orvoslás elfelejti, Prof. Romhányi mondatát „a holtak tanítják az élőket”. Krisztus kegyelme visszaadta az</w:t>
      </w:r>
      <w:r>
        <w:rPr>
          <w:sz w:val="20"/>
          <w:szCs w:val="20"/>
          <w:vertAlign w:val="subscript"/>
        </w:rPr>
        <w:t xml:space="preserve"> </w:t>
      </w:r>
      <w:r>
        <w:rPr>
          <w:sz w:val="20"/>
          <w:szCs w:val="20"/>
        </w:rPr>
        <w:t>életerőmet és most már sokkal magasabb szinten folytathatom ezt a tevékenységet , hiszen még egy Őrangyal is segíti a munkámat, akiről tudom konkrétan, hogy ki az: Örök életben lévő kisfiunk! Ez hatalmas biztonságot ad mindennapjaimban. Ebben minden gyermekét elvesztő szülő biztos lehet. A bonctani modellezett műtéti gyakorlatok által, az” éber agy és gerincműtéteket” jóval szélesebb körben kezdjük alkalmazni, mint eddig. Ehhez azonban több kell, mint nyugodt lelkiállapot. A mennyországot kell lehozni a műtőbe, hogy a beteg 100%-os biztonságban érezze magát, s akkor az éber műtét hátrányai elmúlnak, az előnyei viszont megmaradnak az altatással szemben. Ehhez persze a műtői személyzetnek is kell, hogy legyen egyfajta Istenre való nyitottsága. Ez megvan a Honvéd kórházban az idegsebészeten. Sok munka, sok ima, sok hit. „Ora et labora” ahogy Szt.Benedek tanította.  Istent szeretőknek minden a javukra válik, tanítja Szent Pál, és ez igaz megtapasztalás, még az ilyen tragédiában is, csak türelemmel kell lenni,</w:t>
      </w:r>
      <w:r>
        <w:rPr/>
        <w:t xml:space="preserve"> </w:t>
      </w:r>
      <w:r>
        <w:rPr>
          <w:sz w:val="20"/>
          <w:szCs w:val="20"/>
        </w:rPr>
        <w:t xml:space="preserve">hogy elérjen. Vagy inkább felismerjük a minket 100%-an szerető Istent önmagunkban a hétköznapi misztika által. Erre buzdítom minden olvasómat, különösen azokat, akik nagy keresztet hordoznak, testi-lelki szenvedésben vannak.    </w:t>
      </w:r>
    </w:p>
    <w:p>
      <w:pPr>
        <w:pStyle w:val="Normal"/>
        <w:jc w:val="both"/>
        <w:rPr>
          <w:b/>
          <w:b/>
          <w:sz w:val="20"/>
          <w:szCs w:val="20"/>
        </w:rPr>
      </w:pPr>
      <w:r>
        <w:rPr>
          <w:sz w:val="20"/>
          <w:szCs w:val="20"/>
          <w:vertAlign w:val="subscript"/>
        </w:rPr>
        <w:br/>
      </w:r>
      <w:r>
        <w:rPr>
          <w:b/>
          <w:sz w:val="20"/>
          <w:szCs w:val="20"/>
        </w:rPr>
        <w:t>Antidepresszáns kezelésről elég –e a hit?</w:t>
      </w:r>
    </w:p>
    <w:p>
      <w:pPr>
        <w:pStyle w:val="Normal"/>
        <w:jc w:val="both"/>
        <w:rPr>
          <w:sz w:val="20"/>
          <w:szCs w:val="20"/>
        </w:rPr>
      </w:pPr>
      <w:r>
        <w:rPr>
          <w:b/>
          <w:sz w:val="20"/>
          <w:szCs w:val="20"/>
        </w:rPr>
        <w:br/>
      </w:r>
      <w:r>
        <w:rPr>
          <w:sz w:val="20"/>
          <w:szCs w:val="20"/>
        </w:rPr>
        <w:t>Vitás kérdés a hívő keresztények körében. Az óriási mélypont után, amibe jutottam február 2.-án, javasolták sokan a pszichoterápiát kiegészítve antidepresszáns szedésével. Nem használtam, mondva nekem Isten segíteni fog. Keresztény pszichiáterek azt mondták, el kell szenvedni úgyis a történteket, ha szedek gyógyszert lehet, hogy átmenetileg elnyomom, de akkor fog kijönni, ha abbahagyom, így nem szedtem. Aztán novemberben, amikor még mindig mélyponton voltam, kezembe akadt Anselm Grün neves teológus szerzetes  mentalhygenikus könyve a depresszióról Abban ő nincs ellene a kezelésnek, mondván a pszichoterápia, ha nem is gyógyít meg mélységben, de kaput nyithat a hitigazságok mélyebb megértéséhez, mert bontja a falakat, amit a szenvedés épít fel, az önmagunkba zárkózást. Ekkor mégis elkezdtem szedni nagyon enyhe adagban és öt pszichoterápiás foglalkozáson voltam Nemes doktornőnél, aki nagy tapasztalatú keresztény pszichiáter. Jó lenne, ha minden orvos így felismerné, hogy szüksége van Jézusra a betegének. Jó beszélgetések voltak, ahol mindig Isten volt a középen nem én, segítve a szemlélődési gyakorlatokat. Visszagondolva, szerintem sokat segített a gyógyulásban, ostobaság elvetni egyfajta vallási gőg lenne. A pszichiátria tudomány, ahogy a sebészet is. Természetesen önmagában nem visz el Istenig, ahogy azt Pilinszky is elmondta a korábbi idézetben, de mint tudomány, az is a teremtett világhoz tartozik és szolgálja az Istent. Nyilván túl lehet élni minden veszteséget, de nem mindegy hogyan. Megújulva a hitben még aktívabban a szolgálatban, valóban „Istent szeretőknek minden a javukra válik” még a gyermekhalál is vagy beletörődve, beletörve, túlélésre játszva.  Jézus az előbbit adja nekünk, ha bízunk benne. Napi imádságom sokszor nyolc óra is volt. Munka közben, ha az éppen rutinmunkát végez az ember, jól lehet imádkozni, utána is állandó ima ,aztán,ha nehéz éjszaka és felébred az ember, akkor is ima. Nem kérni állandóan, mert akkor magam a baja körül forgok. Szemlélődve Istennel lenni, s akkor a bajom távolabbra kerül rá, tudok nézni, viselni tudom, nem félek tőle, nem köt gúzsba. Alvászavarom így nincs, mert ha felébredek, rögtön imádkozni kezdek.. Jelenleg napi 4 rózsafüzér és 50 perc Jézus ima, ahol tartok, Ez kb. 2-2,5 óra. Imádságban mindig megköszönöm a hangüzeneteket és, hogy rögtön a „karjaiba hullott” az Úrnak a kisfiam, a Jézus ima pedig hordozza az állandó bűnbánatot (nem bűntudat!!!), ami hihetetlenül viszi előre az embert „égve” állandóan, de soha „el nem égve”. A Szentlélek templomát, a testet óvni kell sok mozgással, ehhez a monoton sportok a jók, közbe is lehet imádkozni, meditálni. Sokan mondják, el kell engedni elment szeretteinket. Ez számomra megoldatlan feladatott jelentett. Embertelen volt. Barsi B, Mustó P., Jálics F. H.Boulad, és Varga László atya szemlélődésre tanítása, Janig Péter atyánál végzett gyónások, nagybátyám Károly atyával a sok beszélgetés világossá tette, nem kell elengedni meghalt gyermekeinket. Ők nem tárgyak vagy projectek. Állandóan velem, velünk vannak és ez csodálatos, ahogy erőt adnak őrző angyalként. „ha rám gondoltok, mosolyogjatok” üzenik nekünk. Sok laikus hívő barátom segített, a hölgyek különösen szívükben hordozzák Jézust. Kriszti, a keresztédesanya, aki átélte saját gyermekével, majd velünk a borzalmat, Andrea, úgyszintén, Domi, Kinga, Bea, Miklós, Eszter, Máté jó barátaim, akik a nagyon nehéz pillanatokban elénk tették Isten vigasztaló szavait, ahogy idősebbik testvéremnek tartott barátaim, Kellermayer Miklós és Papp Lajos professzorok orvostársak is, valamint természetesen bátyám is és szüleim is. Sokszor feleségemen keresztül jött Jézus ölelő karja. Életemben másodszor húzott ki Isten segítségével a lelki halál állapotából. Gyermekeim szeretetükkel, azt bizonyították be, hogy nem állt meg a földön még az élet, részt kell vennem benne, nem zárkózhatok be egy mozdulatlan állapotba.</w:t>
      </w:r>
    </w:p>
    <w:p>
      <w:pPr>
        <w:pStyle w:val="Normal"/>
        <w:jc w:val="both"/>
        <w:rPr>
          <w:sz w:val="20"/>
          <w:szCs w:val="20"/>
        </w:rPr>
      </w:pPr>
      <w:r>
        <w:rPr>
          <w:sz w:val="20"/>
          <w:szCs w:val="20"/>
        </w:rPr>
        <w:br/>
        <w:t>A hétköznapi misztika a Táborhegyre, a vízen járásba visz, Jézus igájában lenni jó, a 8 boldogságba kerülhetünk itt a földön, ami már Isten országa. „ Már nem én élek, Krisztus él bennem” ahogy a népek apostola tanítja. Felvenni a keresztet Jézussal és vinni örömmel, nem törődve mi vagy az emberek előtt, ahogy Károly testvér tette és mondta. „Odaülni a kispadra utolsó előttinek Jézus mellé”, mert őt nem tudod túlszárnyalni alázatban,, ne is reméld. Megközelítheted egyre jobban életedben, ez a célunk nekünk, keresztényeknek. Bűnbánatban felismerni, hogy „nem vagyok különb, mint a többi ember”, nem fogok kimaradni semmiből, ha félelmemen uralkodva nem teszek eleget annak, amit a világ diktál, és Jézusra figyelve élem az életem. Kontemplatív ima segíti ezt. Próbáljuk meg.… egyre közelebb és közelebb jutni Velük ,hozzájuk nap mint nap, óráról órára megérkezni Hozzá…</w:t>
      </w:r>
    </w:p>
    <w:p>
      <w:pPr>
        <w:pStyle w:val="Normal"/>
        <w:jc w:val="both"/>
        <w:rPr/>
      </w:pPr>
      <w:r>
        <w:rPr>
          <w:sz w:val="20"/>
          <w:szCs w:val="20"/>
        </w:rPr>
        <w:br/>
        <w:t xml:space="preserve">A folyamatos imádság közben, amit 18 hónapja végzek minden nap, azt is felidézem, hogy az önvádat a gonosz lélek gerjeszti, mert mulasztásaim nyilván nem tudva és akarva történtek és Krisztus mindig az Irgalmas és megbocsájtó mennyei Atyáról szól. Az önvád mindig önmagunkkal való foglalkozást jelent, ilyenkor megint mi vagyunk a középpontban, s nem Krisztus. </w:t>
      </w:r>
    </w:p>
    <w:p>
      <w:pPr>
        <w:pStyle w:val="Normal"/>
        <w:jc w:val="both"/>
        <w:rPr>
          <w:sz w:val="20"/>
          <w:szCs w:val="20"/>
        </w:rPr>
      </w:pPr>
      <w:r>
        <w:rPr>
          <w:sz w:val="20"/>
          <w:szCs w:val="20"/>
        </w:rPr>
        <w:t>Ilyenkor megmérettetik a hitünk, s rá kellett döbbennünk, hogy hitetlen Tamások vagyunk. Én is kértem az Urat, hogy belenyúlhassak a sebeibe ismét, nem volt elég az 1998-as keresztélmény. Megkaptam ezt is az említett kép és hangüzenetben. Sokat segít az emberek együtt érző szeretete a családban a barátoktól és munkatársaktól, ami mind Isten szeretetét tükrözik ebben a nehéz életszakaszunkban, amit feleségemmel, gyermekeinkkel átélünk.</w:t>
      </w:r>
    </w:p>
    <w:p>
      <w:pPr>
        <w:pStyle w:val="Normal"/>
        <w:jc w:val="both"/>
        <w:rPr>
          <w:vertAlign w:val="subscript"/>
        </w:rPr>
      </w:pPr>
      <w:r>
        <w:rPr>
          <w:sz w:val="20"/>
          <w:szCs w:val="20"/>
        </w:rPr>
        <w:br/>
        <w:t>Kitartani Krisztusban, az imádságban, benne élni ez az egyetlen út, és nem azért, hogy elviseljük a nehézségeket, hanem azért, mert ez az „út az igazság és az élet” ahogy Ő mondta. Ebből fakad, hogy elviseljük hitünkben kitartva a legnagyobb tragédiáinkat is.„Istent szeretőknek minden a javukra válik”, mondja Pál apostol. Még a legnagyobb bajok is, ha átadjuk magunkat az élet urának. Ezt kell megmutatni a betegeink felé is azzal, hogy együtt érzünk, velük megpróbálva a szenvedésükből valamit átvállalni szeretetben. Mindez csak Krisztusban lehetséges. Állandóan ott legyen az életedben. Nevének állandó felidézése sokat segít. Jézus imaként tanulhatjuk meg az egyházunktól: Uram Jézus, könyörült, rajtam. Szüntelenül kell imádkoznunk, ahogy Pál apostol javasolja</w:t>
      </w:r>
      <w:r>
        <w:rPr>
          <w:vertAlign w:val="subscript"/>
        </w:rPr>
        <w:t xml:space="preserve">.  </w:t>
      </w:r>
    </w:p>
    <w:p>
      <w:pPr>
        <w:pStyle w:val="Normal"/>
        <w:jc w:val="both"/>
        <w:rPr>
          <w:vertAlign w:val="subscript"/>
        </w:rPr>
      </w:pPr>
      <w:r>
        <w:rPr>
          <w:vertAlign w:val="subscript"/>
        </w:rPr>
      </w:r>
    </w:p>
    <w:p>
      <w:pPr>
        <w:pStyle w:val="Normal"/>
        <w:jc w:val="both"/>
        <w:rPr>
          <w:color w:val="000000"/>
        </w:rPr>
      </w:pPr>
      <w:r>
        <w:rPr>
          <w:b/>
          <w:sz w:val="20"/>
          <w:szCs w:val="20"/>
        </w:rPr>
        <w:t>Pár gondolat  a menekültekről Böjte atya levele kapcsán (2015 szeptember 27):</w:t>
      </w:r>
    </w:p>
    <w:p>
      <w:pPr>
        <w:pStyle w:val="Normal"/>
        <w:jc w:val="both"/>
        <w:rPr>
          <w:sz w:val="20"/>
          <w:szCs w:val="20"/>
        </w:rPr>
      </w:pPr>
      <w:r>
        <w:rPr>
          <w:color w:val="000000"/>
        </w:rPr>
        <w:br/>
      </w:r>
      <w:r>
        <w:rPr>
          <w:color w:val="000000"/>
          <w:sz w:val="20"/>
          <w:szCs w:val="20"/>
        </w:rPr>
        <w:t>Böjte atya nem akar lövöldözni, a magányos imádságot viszont kevésnek tartja ebben a helyzetben. Harmadik megoldást javasol:</w:t>
      </w:r>
    </w:p>
    <w:p>
      <w:pPr>
        <w:pStyle w:val="Normal"/>
        <w:jc w:val="both"/>
        <w:rPr>
          <w:color w:val="000000"/>
          <w:sz w:val="20"/>
          <w:szCs w:val="20"/>
        </w:rPr>
      </w:pPr>
      <w:r>
        <w:rPr>
          <w:color w:val="000000"/>
          <w:sz w:val="20"/>
          <w:szCs w:val="20"/>
        </w:rPr>
        <w:t> </w:t>
      </w:r>
    </w:p>
    <w:p>
      <w:pPr>
        <w:pStyle w:val="Normal"/>
        <w:jc w:val="both"/>
        <w:rPr>
          <w:color w:val="000000"/>
          <w:sz w:val="20"/>
          <w:szCs w:val="20"/>
        </w:rPr>
      </w:pPr>
      <w:r>
        <w:rPr>
          <w:i/>
          <w:iCs/>
          <w:color w:val="000000"/>
          <w:sz w:val="20"/>
          <w:szCs w:val="20"/>
        </w:rPr>
        <w:t>"Igen, választani, dönteni e két lehetőség között nem merek, mert szerintem befogadni feltétel nélkül nem lehet, de véres erőszakkal elűzni sem szabad ezeket az embereket... Egy harmadik utat javasolnék.</w:t>
      </w:r>
    </w:p>
    <w:p>
      <w:pPr>
        <w:pStyle w:val="Normal"/>
        <w:jc w:val="both"/>
        <w:rPr>
          <w:i/>
          <w:i/>
          <w:iCs/>
          <w:color w:val="000000"/>
          <w:sz w:val="20"/>
          <w:szCs w:val="20"/>
        </w:rPr>
      </w:pPr>
      <w:r>
        <w:rPr>
          <w:i/>
          <w:iCs/>
          <w:color w:val="000000"/>
          <w:sz w:val="20"/>
          <w:szCs w:val="20"/>
        </w:rPr>
        <w:t>Ismerős, hogy 1956 után Ausztriában, nyugaton, a magyar menekültek számára befogadó lágerek létesültek, ahol nem csak a nyelvet, de az együttélés szabályait is meg lehetett tanulni. Aki erre hajlandó, azt be lehet fogadni, aki erre nem, azt haza kell toloncolni!</w:t>
      </w:r>
    </w:p>
    <w:p>
      <w:pPr>
        <w:pStyle w:val="Normal"/>
        <w:jc w:val="both"/>
        <w:rPr>
          <w:color w:val="000000"/>
          <w:sz w:val="20"/>
          <w:szCs w:val="20"/>
        </w:rPr>
      </w:pPr>
      <w:r>
        <w:rPr>
          <w:color w:val="000000"/>
          <w:sz w:val="20"/>
          <w:szCs w:val="20"/>
        </w:rPr>
        <w:br/>
      </w:r>
      <w:r>
        <w:rPr>
          <w:i/>
          <w:iCs/>
          <w:color w:val="000000"/>
          <w:sz w:val="20"/>
          <w:szCs w:val="20"/>
        </w:rPr>
        <w:t>Az autó vezetéshez szükséges hajtási engedélyt sem lehet erőszakkal megszerezni; megvannak a minimumok, amit egy autót vezetni akaró embernek el kell sajátítani, és ha abból eredményesen levizsgázik, akkor kiengedhető a közutakra. Hajtási engedély nélkül, aki kiengedi a forgalomba az embereket, az potenciális gyilkos! Gondolom, hogy azok, akik közénk jönnek, a káosz elől menekülnek, egészen biztos, hogy megértenék, hogy egy oktatási, nevelési központ az ő és az ő gyermekei érdekében is van. Nem szeretnénk, ha velük együtt a káosz, az anarchia is átcsapna Európába!</w:t>
      </w:r>
    </w:p>
    <w:p>
      <w:pPr>
        <w:pStyle w:val="Normal"/>
        <w:jc w:val="both"/>
        <w:rPr>
          <w:color w:val="000000"/>
          <w:sz w:val="20"/>
          <w:szCs w:val="20"/>
        </w:rPr>
      </w:pPr>
      <w:r>
        <w:rPr>
          <w:color w:val="000000"/>
          <w:sz w:val="20"/>
          <w:szCs w:val="20"/>
        </w:rPr>
        <w:t> </w:t>
      </w:r>
    </w:p>
    <w:p>
      <w:pPr>
        <w:pStyle w:val="Normal"/>
        <w:jc w:val="both"/>
        <w:rPr>
          <w:color w:val="000000"/>
          <w:sz w:val="20"/>
          <w:szCs w:val="20"/>
        </w:rPr>
      </w:pPr>
      <w:r>
        <w:rPr>
          <w:i/>
          <w:iCs/>
          <w:color w:val="000000"/>
          <w:sz w:val="20"/>
          <w:szCs w:val="20"/>
        </w:rPr>
        <w:t>Megtapasztaltam, hogy az elvadult utcára került gyerek nagyon goromba, gonosz tud lenni, és ha az ember őket elűzi, akkor nagyon kegyetlenekké válnak, de ha befogadom, és szépen megfürdetem, megetetem, majd iskolába viszem, megnyugszik, és megérti, hogy mindaz mit neki meg kell tanulnia az az ő javát szolgálja. Hihetetlen gyorsan fel tudnak zárkózni ezek a gyermekek, és azt látom, hogy az "elveszett gyermek", aki a társadalom számára probléma volt, a képzés által a társadalom gondjaira válasz lesz! Igen, bátran állítom, hogy képzés, nevelés által ajándékká, áldássá válik az árva gyermek!</w:t>
      </w:r>
    </w:p>
    <w:p>
      <w:pPr>
        <w:pStyle w:val="Normal"/>
        <w:jc w:val="both"/>
        <w:rPr>
          <w:color w:val="000000"/>
          <w:sz w:val="20"/>
          <w:szCs w:val="20"/>
        </w:rPr>
      </w:pPr>
      <w:r>
        <w:rPr>
          <w:color w:val="000000"/>
          <w:sz w:val="20"/>
          <w:szCs w:val="20"/>
        </w:rPr>
        <w:t> </w:t>
      </w:r>
    </w:p>
    <w:p>
      <w:pPr>
        <w:pStyle w:val="Normal"/>
        <w:jc w:val="both"/>
        <w:rPr>
          <w:color w:val="000000"/>
          <w:sz w:val="20"/>
          <w:szCs w:val="20"/>
        </w:rPr>
      </w:pPr>
      <w:r>
        <w:rPr>
          <w:i/>
          <w:iCs/>
          <w:color w:val="000000"/>
          <w:sz w:val="20"/>
          <w:szCs w:val="20"/>
        </w:rPr>
        <w:t>Tisztelettel javaslom a kormányainknak, hogy sürgősen hozzák létre az Európai Akadémiát, egy olyan képzési központot, amely felkészíti a bevándorlókat a békés együttélésre.</w:t>
        <w:br/>
        <w:br/>
        <w:t>Itt az idő, hogy hitünkről, keresztény értékeinkről alázattal tanúságot tegyünk! A politikusoknak is, de az egyházainknak is meg kell érteniük, hogy lejárt az az idő, mikor fényes lakásokból bölcs tanításokat mondogathattak. Ki kell lépni Mesterünk, Jézus Krisztus útjára, és meg kell győzzük az embereket, hogy Isten parancsainak megtartása nélkül életünk káoszba, pusztulásba torkol! Ha ezt nem merjük felvállalni, nem tudjuk az embereket szeretettel, szeretetre nevelni akkor a történelem, mind fölösleges kacatokat a süllyesztőbe küld!</w:t>
      </w:r>
    </w:p>
    <w:p>
      <w:pPr>
        <w:pStyle w:val="Normal"/>
        <w:jc w:val="both"/>
        <w:rPr>
          <w:color w:val="000000"/>
          <w:sz w:val="20"/>
          <w:szCs w:val="20"/>
        </w:rPr>
      </w:pPr>
      <w:r>
        <w:rPr>
          <w:color w:val="000000"/>
          <w:sz w:val="20"/>
          <w:szCs w:val="20"/>
        </w:rPr>
        <w:t> </w:t>
      </w:r>
    </w:p>
    <w:p>
      <w:pPr>
        <w:pStyle w:val="Normal"/>
        <w:jc w:val="both"/>
        <w:rPr>
          <w:color w:val="000000"/>
          <w:sz w:val="20"/>
          <w:szCs w:val="20"/>
        </w:rPr>
      </w:pPr>
      <w:r>
        <w:rPr>
          <w:i/>
          <w:iCs/>
          <w:color w:val="000000"/>
          <w:sz w:val="20"/>
          <w:szCs w:val="20"/>
        </w:rPr>
        <w:t>Több mint húsz éve árva gyermekeket nevelek, megtapasztaltam, hogy Isten selejtet nem teremt, ezért most is hiszem, hogy van jó megoldás! Európa vizsgázik, esélyünk van, hogy eredményesen letegyük ezt a vizsgát, és még erősebb, szebb legyen a világunk, de azt is tudni kell, ha ezt a vizsgát Európa elbukja, akkor a békés létünket is elbukhatjuk!</w:t>
      </w:r>
    </w:p>
    <w:p>
      <w:pPr>
        <w:pStyle w:val="Normal"/>
        <w:jc w:val="both"/>
        <w:rPr>
          <w:color w:val="000000"/>
          <w:sz w:val="20"/>
          <w:szCs w:val="20"/>
        </w:rPr>
      </w:pPr>
      <w:r>
        <w:rPr>
          <w:i/>
          <w:iCs/>
          <w:color w:val="000000"/>
          <w:sz w:val="20"/>
          <w:szCs w:val="20"/>
        </w:rPr>
        <w:t>Hiszek a szeretet végső győzelmében, Csaba 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Minden ember az első emberpártól származik, tehát testvérek, unokatestvérek vagyunk. Ezt a tudomány, a genetika mára egyértelműen bebizonyította. Legmagasabb impakt faktorú tudományos  lapok közölték. </w:t>
      </w:r>
    </w:p>
    <w:p>
      <w:pPr>
        <w:pStyle w:val="Normal"/>
        <w:jc w:val="both"/>
        <w:rPr>
          <w:sz w:val="20"/>
          <w:szCs w:val="20"/>
        </w:rPr>
      </w:pPr>
      <w:r>
        <w:rPr>
          <w:sz w:val="20"/>
          <w:szCs w:val="20"/>
        </w:rPr>
      </w:r>
    </w:p>
    <w:p>
      <w:pPr>
        <w:pStyle w:val="Normal"/>
        <w:jc w:val="both"/>
        <w:rPr>
          <w:color w:val="222222"/>
          <w:sz w:val="20"/>
          <w:szCs w:val="20"/>
          <w:shd w:fill="FFFFFF" w:val="clear"/>
        </w:rPr>
      </w:pPr>
      <w:r>
        <w:rPr>
          <w:sz w:val="20"/>
          <w:szCs w:val="20"/>
        </w:rPr>
        <w:t>A javak is közösek és elegendőek. A baj az elosztással van, ez kétségtelen.</w:t>
        <w:br/>
        <w:t>„Azt cselekedjétek, amit szeretnétek, hogy az emberek veletek cselekedjenek” és a „szeresed</w:t>
      </w:r>
      <w:r>
        <w:rPr>
          <w:sz w:val="20"/>
          <w:szCs w:val="20"/>
          <w:vertAlign w:val="subscript"/>
        </w:rPr>
        <w:t xml:space="preserve"> </w:t>
      </w:r>
      <w:r>
        <w:rPr>
          <w:sz w:val="20"/>
          <w:szCs w:val="20"/>
        </w:rPr>
        <w:t xml:space="preserve">felebarátodat, mint önmagad” pontos irányt adna Európának, ha megőrizné kereszténységét. Aki jönni akar, jöhet, de pontosan be kell tartani azt, ami Európát és Magyarországot is naggyá tette, azaz Jézus tanítását. Legjobban talán a Hegyi beszéd foglalja össze. Aki ezt nem hajlandó betartani, megtanulni, élni az Evangéliumot, betartani a Tízparancsolatot, annak sajnos kérdéses a helye köztünk. Jobb ha elmegy. Az irgalmassággal való visszaélés korlátlan viselését Jézus nem kéri tőlünk. Ha a testvéred meglop, koszt hagy maga után, vagy káromolja Istent, őt is kiutasítod egy idő után. Böjte atya indítványa ismét kiemelkedik: legyen, egy Európai akadémia ahol megtanítjuk őket, hívő keresztény módra élni, és akkor mindenki nyer az egészen, s Jézus is örülni fog. A vallásokkal nincs baj, azok maradjanak vallásnak. Nekünk nem vallásunk van, hanem „Út, Igazság és Élet”-ünk Krisztus személyében. Ezt az is bizonyítja, hogy az egyetemes Krisztushit szenvedhet tévutakat, de mindig képes visszatérni a soha el nem apadó forráshoz a Szentháromsághoz, mert az Úr megmondta „a pokol kapui sem vesznek erőt rajta” . Erre az összes többi ideológia, vallás nem képes, hiszen kizárólag emberek alkották, nem a Szentháromság egy Isten. Ígéretes kezdet után önpusztítóvá válhatnak. egy idő után. kiapad a forrás, mert csak emberi erőből jön. Jól láthatjuk ezt napjainkban.  </w:t>
        <w:br/>
        <w:t>Ha Krisztus nem jött volna le hozzánk, a velünk szenvedés és halál mélységéig, akkor a kereszténység az ember kigúnyolása lenne. Ezt teszi minden ideológia, vallás. Nem mer a halállal szembenézni, valahogy „elsimítják” a halál kérdését. Nem hibáztathatók, mert nem Isten alkotásai, hanem az embereké. Nagyra kell becsülnünk Budhát, Mohamedet, Konfuciust és a többi vallásalapítót, mert békét hirdetnek. De ők emberek, nem Istenek. Sokat jól látnak, de nem tökéletesen. Főleg a jövőt nem láthatták meg tökéletesen. Tökéletesen csak Krisztus lát a jövőbe, mert velünk együtt van szenvedésben és örömben a világ végezetéig. Tehát a kereszténységet, mint vallást nem kell, nem is lehet ráerőltetni senkire, ahogy az a többnyire a vallásokkal, ideológiákkal történik. Jézus mindenkiben benne van. Ezt kell megértetni az európai embereknek, vezetőknek és a menekülteknek egyaránt. Jézus arra tanít minket, hogy legyünk szelídek, mint a galambok, de ravaszak is egyben. Hogyan lehet ezt értelmezni a jelen Európájában. Az világossá vált, hogy az EU nemcsak alaptörvényéből hagyta ki a kereszténységet, mint  Európa gyökerét, hanem életviteléből is. Meghasonlott önmagával saját pusztulását előkészítve, gyorsítva. Nem EU konform mostanában, süket fülekre talál Jézus szavaira való hivatkozás. A nemzetek jogrendszerét, törvénykönyveit, a "papírokat" viszont még tiszteli az EU vezetőinek többsége. A Jézus által említett ravaszság itt abban állna, hogyan tudjuk a törvényeinkben, amit mindenkinek be kell tartania, elrejtve, más szavakkal kifejezve, hogy ne legyen felismerhető az EU bírák számára belefoglalni, elrejteni  szóról-szóra Jézus parancsait, mondatait. Ehhez már mély teológiára, nehéz teológiára van szükség, a szív teológiájára. Ezt nem lehet megtanulni egyetemen, teológiai fakultásokon. Az ismeret kell hozzá, de sokkal inkább szüksége egy olyan mély befelé indulásnak egy olyan erős belső imádságnak, amiben Jézussal találkozunk, és Ő maga diktálja le nekünk szavait más kifejezésekkel. Mi nem tudunk nélküle olyan okosnak lenni, de Vele igen, hogy egy új formai megfogalmazásban, de ugyanazt mondjuk szóról szóra a jogrendszerünkben törvénykezésben. A menekült üggyel kapcsolatban nagyon felmerül ez a kérdés. Irgalomra a fizikai szükségleteik kielégítéséig feltétlen szükséges élelem, víz, takaró ágy egészségügyi ellátás ezt senki nem ellenzi. De utána a befogadás kapcsán  már másról van szó. Itt már az igazság is fontos, mert az „irgalom igazság nélkül óriási balgaság. Az igazság irgalom nélkül pedig kegyetlenség”. (Aquinoi Szt.Tamás) Fel kell ismertetni a bennük élő Jézust.</w:t>
      </w:r>
      <w:r>
        <w:rPr>
          <w:color w:val="222222"/>
          <w:sz w:val="20"/>
          <w:szCs w:val="20"/>
          <w:shd w:fill="FFFFFF" w:val="clear"/>
        </w:rPr>
        <w:t xml:space="preserve"> Mert mindenkiben benne él fogantatásától fogva. Ez a csoda a kereszténységben. Ezért nem vallás, hanem maga az élet csupa nagybetűvel. Ezért  nem tud nem is akar erőszakos lenni a kereszténység, hiszen nem kívülről kell bevinni a tanítást ahogy, más vallásokban, ideológiákban  történik. Ez a gyermekkor hitén tetten érhető. Egyszerűen csak fel kell ismerni, ismertetni és akkor magától rendeződnek a problémák. Aki erre nem hajlandó és választja az értelmetlen semmit, és sérti a törvényeinket annak békésen meg lehet mondani "testvérem menj más országba vagy éppen földrészre" Ezt törvényekbe, jogrendszerbe bele lehet foglalni, integrálni. Jó lenne ha az EU ill. kormányoknak az ülésein először Jézusról beszélnének , amit akár egy ott ülő pap moderálna  utána lehetne a részletes politikai utakról beszélni. Amíg ez nem valósul meg csak félmegoldások születnek, ahogy azt látjuk. Egyik jobb , másik kevésbé, de képtelenek átlátni a helyzetet az államfők. A II. világháborúban a gonosz élesen megnyilvánult ahogy a kommunista diktaturákban is. Most nagyon emberarcú lett, ártatlan gyermekeket, nőket tol maga előtt, aztán jöhetnek az erős férfiak, mindez német felvezetéssel az iszlám kultúra később a törvények által. Nem politikai problémáról van szó, még nem is nemzeti európai a probléma. Magáról az életről van szó és annak igazságáról, ami nem más , mint Krisztus. Ezt nem lehet Európán belül elhallgatni, mellébeszélni. Nem erre vonatkozik az evangéliumi ravaszság. Az arra vonatkozik, hogyan kommunikáljuk ezt kifelé a menekültek felé amikor  bebocsájtást  kérnek. Őket félretájékoztatták Jézusról. Nem ronthatunk ajtostól a házba. Mihez kell alkalmazkodniuk amikor beiratkoznak az „Európai Akadémiákra”. Jogrendszerhez ,törvényekhez. Aztán az Egyház szépen megtanítja őket, a hétköznapi misztika által, hogyan fedezzék fel a bennük élő megváltó Jézust, hogyan fedezzék fel a Szentlelket és magát az Atyát aki végtelenül jóságos, irgalmas és igazságos. Az Egyházat mint szervezetet, lehet, hogy el lehet választani a politikától, kormányzástól, de mint Krisztus testét semmiképpen sem. Az erőszakos ellenállást nyugodtan el lehet küldeni „ostorral”. A muzulmánokat, aki mind testvéreink, ahogy az összes ember az, hiszen közös apánk anyánk van, Ádám és Éva, amit a természettudomány a legmagasabb ( mitokondrialis DNS) szinten is igazolt, és közölt, csak a média nem terjeszti, az igazi útra vihetők, hiszen Krisztus mindenkiben él, ott van  csak még nem ismerték fel. Az iszlámmal  mint tannal van a probléma, mivel embertől jön ezért hajlott el. Lehet, hogy szépen indult a kasztrendszert megbontotta és ez óriási dolog, de elhajlott, mint minden csak ember által alkotott és bálványozott vallás  eszme. Jézus szelíden, de korbáccsal űzte ki a kufárokat a templomból. Nem ölt soha csak figyelmeztetett, ahogy a gyermeknek is a fenekére ütnek. Nyugodtan megtehetjük mi is. Az országunk templom Szt.István óta mióta a Szűzanya  kezeibe ajánlotta azt. „Európa vagy keresztény lesz vagy nem lesz” idézem az alpító atyák egyikát Boldog Schumannt.Látva a problémákat mára már mégtöbb kell:  „Európa vagy Eucharisztikus lesz vagy nem  lesz” (Prof Kellermayer Miklós)</w:t>
      </w:r>
    </w:p>
    <w:p>
      <w:pPr>
        <w:pStyle w:val="Normal"/>
        <w:jc w:val="both"/>
        <w:rPr>
          <w:sz w:val="20"/>
          <w:szCs w:val="20"/>
        </w:rPr>
      </w:pPr>
      <w:r>
        <w:rPr>
          <w:sz w:val="20"/>
          <w:szCs w:val="20"/>
        </w:rPr>
        <w:t>Gyermekeink hitre nevelése. Erzsébet tábor 2015. augusztus</w:t>
        <w:br/>
        <w:t>Életem eddigi legnehezebb előadói feladata volt tábornyitók alkalmával három hétvégén 800-1000 gyermek figyelmét lekötni este 8-kor, a nagy melegben, egy hatalmas sátorban. Marci segített a kislányomon keresztül. Rengeteget készültem, hogy miről beszéljek, s szerintem egy nagyon jó beszédet hoztam össze, amiben először összehasonlítottam Harry Pottert Szt. Erzsébettel. Az egyik olyan szép csodákat tesz önerejéből, ami csak egy filmben történhet, a másik igazi csodákat tesz Isten erejéből. Elmondtam, ahogyan a kenyér rózsákká változik, amikor el akarják fogni Erzsébetet, amint a kenyeret a királyi palotából kimenti a szegényeknek. Utána arra hívtam fel a figyelmüket a 8-14 éves gyerekeknek, hogy amennyiben figyelünk a belső hangra, ott megtalálhatjuk Istent, aki mindig segít nekünk. Ez a gyermekkori szív hite. Tartsátok meg- mondtam nekik. Aztán röviden elmondtam, hogy milyen nagy a kísértés, hogy görcsösen ragaszkodjunk valami kedvenc bálványhoz. Fogva tart és úgy járunk, mint a majom, akinek a fa odvába szorul keze, amivel a vadász által csalinak odatett almát szorongatja. Nem tudja elengedni, és a vadász csak a hálót rádobja.</w:t>
        <w:br/>
        <w:t>Aztán elmeséltem, hogy ha imádkozunk, legyőzzük ezeket a kísértéseket. Aztán meséltem az egyik táborozó kislányról, akitől megkérdeztem, hogy  találkozott-e már a Jó Istennel. A tizennégy éves kislány nemmel válaszolt.</w:t>
      </w:r>
    </w:p>
    <w:p>
      <w:pPr>
        <w:pStyle w:val="Normal"/>
        <w:jc w:val="both"/>
        <w:rPr>
          <w:sz w:val="20"/>
          <w:szCs w:val="20"/>
        </w:rPr>
      </w:pPr>
      <w:r>
        <w:rPr>
          <w:sz w:val="20"/>
          <w:szCs w:val="20"/>
        </w:rPr>
        <w:t>-Nem járok templomba!- mondta büszkén.</w:t>
      </w:r>
    </w:p>
    <w:p>
      <w:pPr>
        <w:pStyle w:val="Normal"/>
        <w:jc w:val="both"/>
        <w:rPr>
          <w:sz w:val="20"/>
          <w:szCs w:val="20"/>
        </w:rPr>
      </w:pPr>
      <w:r>
        <w:rPr>
          <w:sz w:val="20"/>
          <w:szCs w:val="20"/>
        </w:rPr>
        <w:t xml:space="preserve">- Biztos nem találkoztál?- kérdeztem újra. Elbizonytalanodott és mondta:  </w:t>
      </w:r>
    </w:p>
    <w:p>
      <w:pPr>
        <w:pStyle w:val="Normal"/>
        <w:jc w:val="both"/>
        <w:rPr>
          <w:sz w:val="20"/>
          <w:szCs w:val="20"/>
        </w:rPr>
      </w:pPr>
      <w:r>
        <w:rPr>
          <w:sz w:val="20"/>
          <w:szCs w:val="20"/>
        </w:rPr>
        <w:t xml:space="preserve">-De… mondta bizonytalanul. </w:t>
      </w:r>
    </w:p>
    <w:p>
      <w:pPr>
        <w:pStyle w:val="Normal"/>
        <w:jc w:val="both"/>
        <w:rPr/>
      </w:pPr>
      <w:r>
        <w:rPr>
          <w:sz w:val="20"/>
          <w:szCs w:val="20"/>
        </w:rPr>
        <w:t xml:space="preserve">-Mikor?- tettem fel a kérdést. </w:t>
      </w:r>
    </w:p>
    <w:p>
      <w:pPr>
        <w:pStyle w:val="Normal"/>
        <w:jc w:val="both"/>
        <w:rPr>
          <w:sz w:val="20"/>
          <w:szCs w:val="20"/>
        </w:rPr>
      </w:pPr>
      <w:r>
        <w:rPr>
          <w:sz w:val="20"/>
          <w:szCs w:val="20"/>
        </w:rPr>
        <w:t xml:space="preserve">-Hét éve, amikor hétéves voltam.-válaszolta.. </w:t>
      </w:r>
    </w:p>
    <w:p>
      <w:pPr>
        <w:pStyle w:val="Normal"/>
        <w:jc w:val="both"/>
        <w:rPr>
          <w:sz w:val="20"/>
          <w:szCs w:val="20"/>
        </w:rPr>
      </w:pPr>
      <w:r>
        <w:rPr>
          <w:sz w:val="20"/>
          <w:szCs w:val="20"/>
        </w:rPr>
        <w:t xml:space="preserve">-Mi történt? -kérdeztem. </w:t>
      </w:r>
    </w:p>
    <w:p>
      <w:pPr>
        <w:pStyle w:val="Normal"/>
        <w:jc w:val="both"/>
        <w:rPr>
          <w:sz w:val="20"/>
          <w:szCs w:val="20"/>
        </w:rPr>
      </w:pPr>
      <w:r>
        <w:rPr>
          <w:sz w:val="20"/>
          <w:szCs w:val="20"/>
        </w:rPr>
        <w:t>-Meghalt a nagypapám, akit nagyon szerettem.</w:t>
      </w:r>
    </w:p>
    <w:p>
      <w:pPr>
        <w:pStyle w:val="Normal"/>
        <w:jc w:val="both"/>
        <w:rPr>
          <w:sz w:val="20"/>
          <w:szCs w:val="20"/>
        </w:rPr>
      </w:pPr>
      <w:r>
        <w:rPr>
          <w:sz w:val="20"/>
          <w:szCs w:val="20"/>
        </w:rPr>
        <w:t xml:space="preserve">- És mit mondott a Jóisten? </w:t>
      </w:r>
    </w:p>
    <w:p>
      <w:pPr>
        <w:pStyle w:val="Normal"/>
        <w:jc w:val="both"/>
        <w:rPr>
          <w:sz w:val="20"/>
          <w:szCs w:val="20"/>
        </w:rPr>
      </w:pPr>
      <w:r>
        <w:rPr>
          <w:sz w:val="20"/>
          <w:szCs w:val="20"/>
        </w:rPr>
        <w:t>-Azt, hogy a nagypapa örökké veled marad.</w:t>
      </w:r>
    </w:p>
    <w:p>
      <w:pPr>
        <w:pStyle w:val="Normal"/>
        <w:jc w:val="both"/>
        <w:rPr>
          <w:sz w:val="20"/>
          <w:szCs w:val="20"/>
        </w:rPr>
      </w:pPr>
      <w:r>
        <w:rPr>
          <w:sz w:val="20"/>
          <w:szCs w:val="20"/>
        </w:rPr>
        <w:t xml:space="preserve">- Megnyugodtál?- kérdeztem. </w:t>
      </w:r>
    </w:p>
    <w:p>
      <w:pPr>
        <w:pStyle w:val="Normal"/>
        <w:jc w:val="both"/>
        <w:rPr>
          <w:sz w:val="20"/>
          <w:szCs w:val="20"/>
        </w:rPr>
      </w:pPr>
      <w:r>
        <w:rPr>
          <w:sz w:val="20"/>
          <w:szCs w:val="20"/>
        </w:rPr>
        <w:t xml:space="preserve">-Igen, nagyon. </w:t>
      </w:r>
    </w:p>
    <w:p>
      <w:pPr>
        <w:pStyle w:val="Normal"/>
        <w:jc w:val="both"/>
        <w:rPr>
          <w:sz w:val="20"/>
          <w:szCs w:val="20"/>
        </w:rPr>
      </w:pPr>
      <w:r>
        <w:rPr>
          <w:sz w:val="20"/>
          <w:szCs w:val="20"/>
        </w:rPr>
        <w:t>-Miért nem keresed ezt a találkozást?- folytattam.</w:t>
      </w:r>
    </w:p>
    <w:p>
      <w:pPr>
        <w:pStyle w:val="Normal"/>
        <w:jc w:val="both"/>
        <w:rPr>
          <w:sz w:val="20"/>
          <w:szCs w:val="20"/>
        </w:rPr>
      </w:pPr>
      <w:r>
        <w:rPr>
          <w:sz w:val="20"/>
          <w:szCs w:val="20"/>
        </w:rPr>
        <w:t>- Már nem tiszta már a szívem mondta..</w:t>
      </w:r>
    </w:p>
    <w:p>
      <w:pPr>
        <w:pStyle w:val="Normal"/>
        <w:jc w:val="both"/>
        <w:rPr>
          <w:sz w:val="20"/>
          <w:szCs w:val="20"/>
        </w:rPr>
      </w:pPr>
      <w:r>
        <w:rPr>
          <w:sz w:val="20"/>
          <w:szCs w:val="20"/>
        </w:rPr>
        <w:t xml:space="preserve">- Keresd, keressétek a Jóistent, gyerekek, ahogy Erzsébet állandóan kereste és átmentette a gyermekkor hitét a felnőttkorára, és ezért lett az országunk egyik legnagyobb szentje. Ti is azok lehettek!- kiáltottam. </w:t>
      </w:r>
    </w:p>
    <w:p>
      <w:pPr>
        <w:pStyle w:val="Normal"/>
        <w:jc w:val="both"/>
        <w:rPr>
          <w:sz w:val="20"/>
          <w:szCs w:val="20"/>
        </w:rPr>
      </w:pPr>
      <w:r>
        <w:rPr>
          <w:sz w:val="20"/>
          <w:szCs w:val="20"/>
        </w:rPr>
        <w:t>Figyelt az ezer gyermek, de azért nagy zaj volt. Mondtam, hogy most  kislányom megtanít nektek egy imadalt. Ilyesmiket imádkozhatott Erzsébet gyermekkorában és ennek segítségével tudta viselni a nehézségeket.</w:t>
        <w:br/>
        <w:t xml:space="preserve">És akkor a kislányom kiállt, kicsit csendesedett a fáradt gyermekhad, s amikor a „Van egy barátom Jézus” dalban, amit-annyit énekeltek Marcival, a "Jézus" szóhoz elért, már pisszenést sem lehetett hallani. Jézus nevének kiéneklése mély csendet tudott kiváltani a felajzott táborváró gyermekekben. Ez a gyermekkor hite. A kis dal betanítása után, amelynek szövegét leírtam már korábban az emlékezéseknél, óriási üdvrivalgás tör ki mindhárom tábornyitó során. A gyermeki hit erősítésénél nincs nagyobb öröm az életben számunkra, felnőtteknek. Hatvanezer gyermeket mozgat meg évente a Szt. Erzsébet tábor, ami óriási dolog. </w:t>
      </w:r>
    </w:p>
    <w:p>
      <w:pPr>
        <w:pStyle w:val="Normal"/>
        <w:rPr>
          <w:sz w:val="20"/>
          <w:szCs w:val="20"/>
        </w:rPr>
      </w:pPr>
      <w:r>
        <w:rPr>
          <w:sz w:val="20"/>
          <w:szCs w:val="20"/>
        </w:rPr>
        <w:t>Álljon itt ismét a szöveg a felnőtteknek is.</w:t>
        <w:br/>
        <w:t>„Van egy barátom Jézus,</w:t>
        <w:br/>
        <w:t>vele mindent megbeszélhetek,</w:t>
        <w:br/>
        <w:t>Van egy barátom Jézus ,</w:t>
        <w:br/>
        <w:t>Ki megvigasztalja szívemet</w:t>
        <w:br/>
        <w:t>És ha elrontottam valamit,</w:t>
        <w:br/>
        <w:t>És ha elhibáztam százszor is</w:t>
        <w:br/>
        <w:t>Mindig meghallgatja panaszom,</w:t>
        <w:br/>
        <w:t>És új reményt adott,</w:t>
        <w:br/>
        <w:t xml:space="preserve">Van egy barátom Jézus…” </w:t>
        <w:br/>
        <w:br/>
        <w:t>A könyv? napló? befejezésekén álljon itt egy idézet és egy hozzávaló elmélkedés ami korunkban leginkább aktuális . Nem véletlen, hogy Szent II.János Pál  az erkélyen megválasztása után. „Ne féljetek”-t mondta, ami nagyon sokszor elhangzik az Evangéliumban.</w:t>
        <w:br/>
      </w:r>
    </w:p>
    <w:p>
      <w:pPr>
        <w:pStyle w:val="Normal"/>
        <w:jc w:val="both"/>
        <w:rPr>
          <w:sz w:val="20"/>
          <w:szCs w:val="20"/>
        </w:rPr>
      </w:pPr>
      <w:r>
        <w:rPr>
          <w:sz w:val="20"/>
          <w:szCs w:val="20"/>
        </w:rPr>
        <w:t>Ne féljetek azoktól, akik megölik a testet, de a lelket nem tudják megölni. Féljetek inkább attól, aki a lelket is és a testet is el tudja pusztítani a gyehennában. Két verebet ugye egy fillérért árulnak? És egy sem esik közülük a földre a ti Atyátok tudta nélkül. Nektek azonban még a hajszálaitok is mind meg vannak számlálva a fejeteken. Ne féljetek hát, hisz különbek vagytok ti sok verébnél. Mindazt, aki megvall engem az emberek előtt, én is megvallom Atyám előtt, aki a mennyekben van. De azt, aki megtagad engem az emberek előtt, én is meg fogom tagadni Atyám előtt, aki a mennyekben van. Mt 10,28-33</w:t>
      </w:r>
    </w:p>
    <w:p>
      <w:pPr>
        <w:pStyle w:val="Normal"/>
        <w:jc w:val="both"/>
        <w:rPr>
          <w:sz w:val="20"/>
          <w:szCs w:val="20"/>
        </w:rPr>
      </w:pPr>
      <w:r>
        <w:rPr>
          <w:sz w:val="20"/>
          <w:szCs w:val="20"/>
        </w:rPr>
        <w:t>A két „Ne féljetek!” Isten határtalan gondviselésébe vetett bizalomra szólít fel, a közöttük elhangzó „Féljetek...” pedig felelősségünket hangsúlyozza. Az Isten iránti bizalom ugyanis nem vakmerő, a következményekkel mit sem törődő. Benne van az üdvös félelem attól, hogy elronthatjuk a jót, amit Isten bennünk és rajtunk keresztül akar művelni a világban. A testi haláltól nincs mit félnünk, az úgyis elkerülhetetlen, és végső soron nem tud ártani nekünk; ha meg akarjuk óvni életünket, akkor is elveszítjük, s ráadásul még az örök életet is kockára tesszük.</w:t>
      </w:r>
    </w:p>
    <w:p>
      <w:pPr>
        <w:pStyle w:val="Normal"/>
        <w:jc w:val="both"/>
        <w:rPr/>
      </w:pPr>
      <w:r>
        <w:rPr>
          <w:sz w:val="20"/>
          <w:szCs w:val="20"/>
        </w:rPr>
        <w:t>Jó tudni, hogy életünknek tétje van, és nem független tőlünk, hogy üdvözülünk</w:t>
        <w:noBreakHyphen/>
        <w:t>e vagy sem. A predesztináció, determinizmus és a reinkarnáció tana egyaránt megfoszt felelősségünktől. Az egyik azzal, hogy tagadja akaratunk szabadságát, a másik meg azzal a tanítással, hogy következő életeinkben majd helyrehozzuk, amit most rosszul tettünk. A kereszténység ellenben az itt és most szentségére hív. Körülményeink meghatározása nem a mi feladatunk, és igazából akkor lehetünk nyugodtak, ha nem azt értük el ebben az életben, amit mindenáron szerettünk volna, mert ez annak a jele, hogy kiengedtük kezünkből sorsunk irányítását. A mi feladatunk nem az irányítás, hanem az állandó készenlét és az engedelmesség annak,a Szentháromság egy Istennek, aki az örök haláltól megmentett és minden hajszálunkat számon tartó személyes szeretettel gondoskodik rólunk. A kifelé irányuló ingyenes szeretet csak akkor lehet valódi és hiteles, ha abból a befelé ható szeretetből fakad, amely Krisztusban való közösségünk, vagyis az Egyház alapja, különben csak pózolás, magamutogatás, amelyet a hiúság és az önérvényesítési vágy mozgat.”</w:t>
      </w:r>
    </w:p>
    <w:p>
      <w:pPr>
        <w:pStyle w:val="Normal"/>
        <w:jc w:val="both"/>
        <w:rPr>
          <w:sz w:val="20"/>
          <w:szCs w:val="20"/>
        </w:rPr>
      </w:pPr>
      <w:r>
        <w:rPr>
          <w:sz w:val="20"/>
          <w:szCs w:val="20"/>
        </w:rPr>
        <w:t>Forrás:Barsi-Telek (Magasság és Mélység)</w:t>
      </w:r>
    </w:p>
    <w:p>
      <w:pPr>
        <w:pStyle w:val="Normal"/>
        <w:jc w:val="both"/>
        <w:rPr>
          <w:sz w:val="20"/>
          <w:szCs w:val="20"/>
        </w:rPr>
      </w:pPr>
      <w:r>
        <w:rPr>
          <w:sz w:val="20"/>
          <w:szCs w:val="20"/>
        </w:rPr>
        <w:br/>
        <w:t>Könyv hátsó borítójára</w:t>
      </w:r>
    </w:p>
    <w:p>
      <w:pPr>
        <w:pStyle w:val="Normal"/>
        <w:jc w:val="both"/>
        <w:rPr/>
      </w:pPr>
      <w:r>
        <w:rPr>
          <w:sz w:val="20"/>
          <w:szCs w:val="20"/>
        </w:rPr>
        <w:t>Nobel díjas J.C.Eccles (1903-97), minden agykutató példaképe, írja a 90-es években:„Minden lélek Isten új teremtménye, melyet az emberi magzatba implantál” .A tudományos redukcionizmus, és annak ága az ígérgető materializmus, mely az egész szellemi világ létezését a neurontevékenységek  (idegsejt)modelljével akarja magyarázni, hihetetlenül leértékeli az emberi lét titkát”, Az a nézet, mely szerint a gondolkodás fizikai folyamatok eredménye, egyszerűen babona, melyhez a dogmatikus materialisták ragaszkodnak” Abban reménykedünk, hogy a megszabadult lélek új jövőt talál, mélyebb értelemmel és megdöbbentőbb tapasztalatokkal, egy megújult megtestesült létezésben, összhangban a hagyományos keresztény tanítással.” (Evolution of The Brain 242. o.)</w:t>
        <w:br/>
        <w:t xml:space="preserve"> „Látva a boncteremben  kisfiam testét, tudtam, hogy ez már nem ő. A lelke fönt van és teste is fel fog támadni, de ahogy sok más hitigazság sem, ez sem hatolt a szívemig akkor. A hétköznapi misztikába való belépés segített,  az értelem és akarat imája lement a szívbe. Soha nem látott szakmai, tudományos és oktatási aktivitást kaptam felülről „Ora et labora” ahogy Szt.Benedek tanította.  Az Istent szeretőknek minden a javukra válik, tanítja Szent Pál, és ez igaz megtapasztalás, még az ilyen tragédiában is, mint a gyermekhalál.Csak türelemmel kell lenni, hogy felismerjük a minket túláradóan szerető Istent önmagunkban a hétköznapi misztika által. Erre buzdítom minden olvasómat, különösen azokat, akik nagy keresztet hordoznak, testi-lelki szenvedésben vannak”.    </w:t>
      </w:r>
    </w:p>
    <w:p>
      <w:pPr>
        <w:pStyle w:val="Normal"/>
        <w:jc w:val="both"/>
        <w:rPr>
          <w:sz w:val="20"/>
          <w:szCs w:val="20"/>
        </w:rPr>
      </w:pPr>
      <w:r>
        <w:rPr>
          <w:sz w:val="20"/>
          <w:szCs w:val="20"/>
        </w:rPr>
        <w:t xml:space="preserve">                                        </w:t>
      </w:r>
    </w:p>
    <w:p>
      <w:pPr>
        <w:pStyle w:val="Normal"/>
        <w:jc w:val="both"/>
        <w:rPr/>
      </w:pPr>
      <w:r>
        <w:rPr>
          <w:sz w:val="20"/>
          <w:szCs w:val="20"/>
        </w:rPr>
        <w:tab/>
        <w:t xml:space="preserve">A szerző előző könyveiben bemutatta, hogyan hallgatta meg őt Urunk Jézus, mikor alázatosan hozzá fordult a budapesti domonkos templomban lévő feszület előtt és erőt kapott tőle, hogy felhagyjon bűnös életével és családjáért és másokért élő orvos legyen és ezáltal szakmailag is jó eredményeket érjen el. Ebben a könyvben elénk tárja a további lelki fejlődés útját, ami az úgy nevezett második megtéréshez vezet, amiről René Voillaume, Jézus Kis Testvérei és Kis Nővérei szerzetes közösség alapítója ír az „Emberek között” című könyvében. </w:t>
      </w:r>
    </w:p>
    <w:p>
      <w:pPr>
        <w:pStyle w:val="Normal"/>
        <w:jc w:val="both"/>
        <w:rPr>
          <w:sz w:val="20"/>
          <w:szCs w:val="20"/>
        </w:rPr>
      </w:pPr>
      <w:r>
        <w:rPr>
          <w:sz w:val="20"/>
          <w:szCs w:val="20"/>
        </w:rPr>
        <w:tab/>
        <w:t xml:space="preserve">Ez sokszor nagyon fájdalmas út, amin végig kell menni azoknak, akik Jézus Krisztus igazabb követői akarnak lenni. Fáj odaadni Jézusnak azt, amihez nagyon ragaszkodunk, különösen amikor egy szeretett személyről van szó, aki be tudja tölteni az ember életét. Esetünkben a szerzőt Marci tíz éves fiának tragikus körülmények közti elvesztése töltötte be kimondhatatlan fájdalommal és rákövetkező depresszióval. Ezt igyekezett szavakba önteni. Sokszor csak befejezetlen mondatokat vagy szavakat látunk, mert ezt a szenvedést nehéz leírni. Csak ezek a töredékek sejtetik meg azt, amit az olvasónak kell kiegészíteni. </w:t>
      </w:r>
    </w:p>
    <w:p>
      <w:pPr>
        <w:pStyle w:val="Normal"/>
        <w:jc w:val="both"/>
        <w:rPr/>
      </w:pPr>
      <w:r>
        <w:rPr>
          <w:sz w:val="20"/>
          <w:szCs w:val="20"/>
        </w:rPr>
        <w:tab/>
        <w:t>Ez a hiányérzet a hívő ember számára csak a szenvedő Jézussal való egyesülésben tud feloldódni az isteni kegyelem segítségével. Ilyen segítő kegyelmeket látunk, amiket a szerző kapott elhunyt Marci fia hangüzeneteivel és misztikus jelenéseivel. A szerző találékonyan ki is fejezi, hogy Jézus szenvedése nélkül a keresztény tanítás a szenvedő ember kigúnyolása lenne, de a szenvedő Jézussal egyesült élet a feltámadáshoz vezet.</w:t>
      </w:r>
    </w:p>
    <w:p>
      <w:pPr>
        <w:pStyle w:val="Normal"/>
        <w:jc w:val="both"/>
        <w:rPr>
          <w:sz w:val="20"/>
          <w:szCs w:val="20"/>
        </w:rPr>
      </w:pPr>
      <w:r>
        <w:rPr>
          <w:sz w:val="20"/>
          <w:szCs w:val="20"/>
        </w:rPr>
        <w:tab/>
        <w:t xml:space="preserve">A könyv értéke az, hogy túlmegy az elméleti megfontolásokon, és bemutatja egy szenvedő ember tanúságtételét, ami segíteni tudja embertársait és elvezeti a Krisztussal egyesült élet feltámadásához. Ez Jézus szeretetével tölti el, ami a másokért való életet örömét és munkásságának eredményességét is jelenti.   </w:t>
      </w:r>
    </w:p>
    <w:sectPr>
      <w:headerReference w:type="default" r:id="rId3"/>
      <w:footerReference w:type="default" r:id="rId4"/>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u-Swis721CnB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oveg">
    <w:name w:val="szoveg"/>
    <w:basedOn w:val="Normal"/>
    <w:qFormat/>
    <w:pPr>
      <w:spacing w:lineRule="exact" w:line="284"/>
    </w:pPr>
    <w:rPr>
      <w:rFonts w:ascii="Hu-Swis721CnBT;Times New Roman" w:hAnsi="Hu-Swis721CnBT;Times New Roman" w:cs="Hu-Swis721CnBT;Times New Roman"/>
      <w:sz w:val="22"/>
      <w:szCs w:val="20"/>
      <w:lang w:val="en-US" w:eastAsia="en-U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szportal.hu/idezet/3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5:00Z</dcterms:created>
  <dc:creator>Dr. Csókay András Károly (CA0J9GHF)</dc:creator>
  <dc:description/>
  <cp:keywords/>
  <dc:language>en-US</dc:language>
  <cp:lastModifiedBy>Diakónia</cp:lastModifiedBy>
  <cp:lastPrinted>2015-10-02T14:34:00Z</cp:lastPrinted>
  <dcterms:modified xsi:type="dcterms:W3CDTF">2015-11-19T09:35:00Z</dcterms:modified>
  <cp:revision>2</cp:revision>
  <dc:subject/>
  <dc:title>                         „Jól látod, Apu</dc:title>
</cp:coreProperties>
</file>