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GHÍVÓ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Az Új Színház Igazgatója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és a dráma szerzője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szeretettel és tisztelettel meghívja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Kocsis István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z áldozat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(Szent Margit legendája)</w:t>
      </w:r>
    </w:p>
    <w:p>
      <w:pPr>
        <w:pStyle w:val="Normal"/>
        <w:jc w:val="center"/>
        <w:rPr/>
      </w:pPr>
      <w:r>
        <w:rPr>
          <w:sz w:val="50"/>
          <w:szCs w:val="50"/>
        </w:rPr>
        <w:t>című drámájának előadására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Rendező: Nagy Viktor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elyszín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j Színhá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061 Budapest, Paulay Ede u. 35.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Időpont: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15. december 3. (csütörtök) 19 ór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egyek elővételben: interneten (UJSZINHAZ.HU és JEGY.H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y a jegypénztárak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10:00Z</dcterms:created>
  <dc:creator>Betty</dc:creator>
  <dc:description/>
  <cp:keywords/>
  <dc:language>en-US</dc:language>
  <cp:lastModifiedBy> </cp:lastModifiedBy>
  <cp:lastPrinted>2015-11-20T15:27:00Z</cp:lastPrinted>
  <dcterms:modified xsi:type="dcterms:W3CDTF">2015-11-20T18:10:00Z</dcterms:modified>
  <cp:revision>2</cp:revision>
  <dc:subject/>
  <dc:title>MEGHÍVÓ</dc:title>
</cp:coreProperties>
</file>