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1990" cy="35991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015. október 26-án másfél éves önismereti kurzus indul az ÉLET Alapítványnál. A képzést a Budapesti Lelki Elsősegély Telefonszolgálat munkatársai, Buza Domonkos és Buza Bence vezeti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Ha az ember módot kap arra, hogy – érdek nélkül – megmutassa magát, a világhoz a másik emberhez való viszonyulását, viselkedését, akkor – a mások, a társak tükrében – visszajelzéseket kap arra, hogy a másik embernek ez mit jelent, mit okoz, fáj vagy használ. Ez az a tükör, amiből önismeretünk építkezik. Ennek alapján igazodunk el a világban, vesszük kezünkbe a jövőnket, hogy ne történjenek velünk a dolgok, hanem urai legyünk az életünknek. Az önismereti csoport ennek az építkezésnek a lehetőségét adja meg, eszközt ad, amellyel mindenki maga kell, hogy gazdálkodjék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képzés tanfolyam-jellegű, önköltséges. Verbális, szabad-interakciós önismereti csoportból, gyakorlati foglalkozásokból és készségfejlesztő tréningekből, valamint tematikus előadásokból és elméleti szemináriumból áll. Teljes időtartama 3 félév (4-4-6 hónap).  Az önismereti csoport gyakorisága heti 1 x 1,5 óra. A kurzus elvégzését tanúsítvánnyal igazoljuk. Tanfolyami díj: 60.000.- Ft/félév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induló csoportok lehetséges időpontjai:   </w:t>
        <w:tab/>
        <w:t xml:space="preserve">Hétfő   18:00-19:30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 xml:space="preserve">Szerda 16.30-18:00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 xml:space="preserve">de szükség esetén más időpont is szóba jöhe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jelentkezés előfeltétele a bevezető tréningeken való részvétel és egy személyes interjú. A bevezető tréningek egyszeri költsége 6.000.- Ft. Időpontjai 2015. október hó utolsó s november hó első napjaiban lesznek. Jelentkezni lehet a Facebookon, a domonkos.buza@gmail.com e-mail címen, vagy   a +36 20 823 0149-es telefonszámon Buza Domonkosnál. A jelentkezés határideje: 2015. október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46:00Z</dcterms:created>
  <dc:creator>Buza Domonkos</dc:creator>
  <dc:description/>
  <cp:keywords/>
  <dc:language>en-US</dc:language>
  <cp:lastModifiedBy>user</cp:lastModifiedBy>
  <cp:lastPrinted>2014-09-23T22:36:00Z</cp:lastPrinted>
  <dcterms:modified xsi:type="dcterms:W3CDTF">2015-10-04T17:46:00Z</dcterms:modified>
  <cp:revision>2</cp:revision>
  <dc:subject/>
  <dc:title> </dc:title>
</cp:coreProperties>
</file>