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élgetés Bogár Lászlóval a Magyar Demokrata 2015. szeptember 2.-i számában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A múlt heti beszélgetésünk során megválaszolatlan maradt egy kérdés: mi az oka annak, hogy Afrika soha nem látott mértékű népességrobbanás előtt áll, a nyomor, az éhínség és a járványok dacára, miközben Európa népessége egyre fogy? Mi történt? Megszűnt a bolygó természetes visszaszabályozása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Szó sincs erről. Ennek az ellentmondásnak a megértéséhez azt kell tudni, hogy hosszú évezredeken keresztül, egészen a XVI. századig a népesség növekedése nem volt téma, mivel nem volt számottevő elmozdulás, olyannyira nem, hogy nem is tudnánk koordináta-rendszerben ábrázolni. A társadalmakat általában a magas születésszám mellett magas halálozási arány jellemezte, a népesség nagyjából állandó volt. A halálozások döntő többsége épp a szüléshez kapcsolódott.  Magas volt az anyák és az utódok halálozási aránya, a csecsemőkori halandóság. Jellemzően a gyermek első három életéve döntő volt a túlélés szempontjából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Mégis virágzó kultúrák születtek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Példaként említhetjük az ősi Egyiptomi birodalmat, ami a mai napig elbűvöl minket azokkal a teljesítményeivel, aminek a jó részét máig nem tudjuk megmagyarázni, de mindez mégis mindennemű, értékelhető népességnövekedés nélkül jött létre. </w:t>
      </w:r>
      <w:r>
        <w:rPr>
          <w:b/>
          <w:sz w:val="24"/>
          <w:szCs w:val="24"/>
        </w:rPr>
        <w:t>Nagyjából négyezer éven keresztül semmiféle népességnövekedés nem vol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Mi lehet ennek az oka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Az ősi tradicionális, szakrális társadalmakban nem a mennyiségi növekedésé, hanem a </w:t>
      </w:r>
      <w:r>
        <w:rPr>
          <w:b/>
          <w:sz w:val="24"/>
          <w:szCs w:val="24"/>
        </w:rPr>
        <w:t>„lét-minőségé” volt a főszerep. Az anyagi lét fizikai struktúrái elsősorban szellemi minőségüket tekintve változtak évezredeken á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Mikor változott ez meg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 nyugati kultúra térhódításával egyre inkább a gazdasági növekedésé, a mennyiségi növekedésé lett a főszerep. A népesség viszonylag állandó volt egészen a XV.-XVI. századig, tehát a nyugatias modernizáció megjelenéséig, majd kezdetben lassú, ám </w:t>
      </w:r>
      <w:r>
        <w:rPr>
          <w:b/>
          <w:sz w:val="24"/>
          <w:szCs w:val="24"/>
        </w:rPr>
        <w:t>aztán</w:t>
      </w:r>
      <w:r>
        <w:rPr>
          <w:sz w:val="24"/>
          <w:szCs w:val="24"/>
        </w:rPr>
        <w:t xml:space="preserve"> egyre gyorsuló népességnövekedésbe csapott á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z mikor történt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 </w:t>
      </w:r>
      <w:r>
        <w:rPr>
          <w:b/>
          <w:sz w:val="24"/>
          <w:szCs w:val="24"/>
        </w:rPr>
        <w:t>XVIII. század vége óta</w:t>
      </w:r>
      <w:r>
        <w:rPr>
          <w:sz w:val="24"/>
          <w:szCs w:val="24"/>
        </w:rPr>
        <w:t xml:space="preserve"> foglalkoznak a demográfiai változásokkal, amióta a </w:t>
      </w:r>
      <w:r>
        <w:rPr>
          <w:b/>
          <w:sz w:val="24"/>
          <w:szCs w:val="24"/>
        </w:rPr>
        <w:t>nyugatias modernitás</w:t>
      </w:r>
      <w:r>
        <w:rPr>
          <w:sz w:val="24"/>
          <w:szCs w:val="24"/>
        </w:rPr>
        <w:t xml:space="preserve"> kapitalizmusnak nevezi magát, amin a tőkefelhalmozás korát ér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Vajon az előző kultúrák nem voltak tőkefelhalmozók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De igen, csak nem a mennyiségi tőkét halmozták fel, hanem </w:t>
      </w:r>
      <w:r>
        <w:rPr>
          <w:b/>
          <w:sz w:val="24"/>
          <w:szCs w:val="24"/>
        </w:rPr>
        <w:t>berendezkedésük lét-minőségét emelték</w:t>
      </w:r>
      <w:r>
        <w:rPr>
          <w:sz w:val="24"/>
          <w:szCs w:val="24"/>
        </w:rPr>
        <w:t xml:space="preserve">. A rendkívüli erejű népességrobbanás hajtóereje döntően a munkaerő iránti kereslet egyre nagyobb mértékű növekedése volt. </w:t>
      </w:r>
      <w:r>
        <w:rPr>
          <w:b/>
          <w:sz w:val="24"/>
          <w:szCs w:val="24"/>
        </w:rPr>
        <w:t>Igazából nem emberből lett több, hanem „munkaerőből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het egyáltalán a nagy népesedési trendeket tudatosan befolyásolni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Igen is, meg nem is. Nehéz erre választ adni, </w:t>
      </w:r>
      <w:r>
        <w:rPr>
          <w:b/>
          <w:sz w:val="24"/>
          <w:szCs w:val="24"/>
        </w:rPr>
        <w:t>mert ez tudományos viták alapkérdése.</w:t>
      </w:r>
      <w:r>
        <w:rPr>
          <w:sz w:val="24"/>
          <w:szCs w:val="24"/>
        </w:rPr>
        <w:t xml:space="preserve"> Tény, hogy az ipari forradalmat megelőző évszázadokban az emberiség a születés és halál kérdését döntően a teremtés logikáján keresztül közelítette meg és épp ezért nem is nagyon foglalkozott vele. Az elmúlt két évszázadban egyre inkább érzékelhetővé vált a gyors népességnövekedés: felmerült a kérdés, hogy spontán folyamatról van-e szó, vagy a demográfiai </w:t>
      </w:r>
      <w:r>
        <w:rPr>
          <w:b/>
          <w:sz w:val="24"/>
          <w:szCs w:val="24"/>
        </w:rPr>
        <w:t>folyamatokat lehet, netán kell is befolyásolni</w:t>
      </w:r>
      <w:r>
        <w:rPr>
          <w:sz w:val="24"/>
          <w:szCs w:val="24"/>
        </w:rPr>
        <w:t xml:space="preserve">. A liberális megközelítésmód hívei a gyermekvállalást az </w:t>
      </w:r>
      <w:r>
        <w:rPr>
          <w:b/>
          <w:sz w:val="24"/>
          <w:szCs w:val="24"/>
        </w:rPr>
        <w:t>egyes emberek</w:t>
      </w:r>
      <w:r>
        <w:rPr>
          <w:sz w:val="24"/>
          <w:szCs w:val="24"/>
        </w:rPr>
        <w:t xml:space="preserve"> magánügyének tekintik. A </w:t>
      </w:r>
      <w:r>
        <w:rPr>
          <w:b/>
          <w:sz w:val="24"/>
          <w:szCs w:val="24"/>
        </w:rPr>
        <w:t xml:space="preserve">liberalizmus „istene” az individuum, aki abszolút szabadon </w:t>
      </w:r>
      <w:r>
        <w:rPr>
          <w:sz w:val="24"/>
          <w:szCs w:val="24"/>
        </w:rPr>
        <w:t xml:space="preserve">dönti el, hogy mit kezd az életével. Ha azonos neműekkel házasodik, az éppúgy az ő dolga, mint a magzatelhajtás, a fogamzásgátlás, </w:t>
      </w:r>
      <w:r>
        <w:rPr>
          <w:b/>
          <w:sz w:val="24"/>
          <w:szCs w:val="24"/>
        </w:rPr>
        <w:t>eutanázia és így tovább</w:t>
      </w:r>
      <w:r>
        <w:rPr>
          <w:sz w:val="24"/>
          <w:szCs w:val="24"/>
        </w:rPr>
        <w:t>. A liberalizmus „istene” az önző magánegyé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 liberalizmust a kapitalizmus termelte ki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 liberalizmus, mint eszmerendszer szülte meg a kapitalizmust, mint lét-berendezkedést. Ám a kapitalizmus, hisz a neve is a tőke-felhalmozásra utal, végtelenbe tartó munkaerő-igényt támasztott, és ez provokálta ki a népesség-robbanást. Valójában inkább a „munkaerő-állat nagyüzemi tenyésztése” valósult meg ezz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z mikorra tehető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z elmúlt két évszázadra. Először Angliában figyeltek fel erre: papok, tiszteletesek kezdtek el először foglalkozni a témával, mivel ők voltak az adatok birtokában. Az anyakönyveket az egyház vezette és az adatok akár kétszáz évre visszamenőleg a rendelkezésére álltak. </w:t>
      </w:r>
      <w:r>
        <w:rPr>
          <w:b/>
          <w:sz w:val="24"/>
          <w:szCs w:val="24"/>
        </w:rPr>
        <w:t>A hosszú távú idősorok tanulmányozása addig ismeretlen tudományos megközelítési módot jelentett. Ilyenkor vizsgálódásunk tárgyához nem közelítünk, hanem eltávolodunk tőle, hogy kellő távolságról azt is észrevegyük, amit közvetlen közelről soha nem láthatun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Hogy ne </w:t>
      </w:r>
      <w:r>
        <w:rPr>
          <w:b/>
          <w:sz w:val="24"/>
          <w:szCs w:val="24"/>
        </w:rPr>
        <w:t>vesszünk</w:t>
      </w:r>
      <w:r>
        <w:rPr>
          <w:sz w:val="24"/>
          <w:szCs w:val="24"/>
        </w:rPr>
        <w:t xml:space="preserve"> el a részletekben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hogy mondani szokás, van, aki nem látja a fától az erdőt. Thomas Malthus tiszteletes, akinek a munkásságára a múlt heti beszélgetés során is utaltam, az állatvilágban tapasztalható jelenségeket az </w:t>
      </w:r>
      <w:r>
        <w:rPr>
          <w:b/>
          <w:sz w:val="24"/>
          <w:szCs w:val="24"/>
        </w:rPr>
        <w:t>emberre is érvényesnek tartotta</w:t>
      </w:r>
      <w:r>
        <w:rPr>
          <w:sz w:val="24"/>
          <w:szCs w:val="24"/>
        </w:rPr>
        <w:t xml:space="preserve">. Az emberiség népességnövekedésének okát a jólétben látta, úgy ítélte meg, hogy az emberiség kedvező életfeltételek mellett akár exponenciális mértékű </w:t>
      </w:r>
      <w:r>
        <w:rPr>
          <w:b/>
          <w:sz w:val="24"/>
          <w:szCs w:val="24"/>
        </w:rPr>
        <w:t>létszám-növekedésre</w:t>
      </w:r>
      <w:r>
        <w:rPr>
          <w:sz w:val="24"/>
          <w:szCs w:val="24"/>
        </w:rPr>
        <w:t xml:space="preserve"> is képe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Igen ám, de most épp a fordítottját látjuk. A jóléti társadalmak népessége csökken, a harmadik világ, élén Afrika népessége viszont soha nem látott mértékben nő és további robbanás előtt áll. Az ENSZ prognózisa szerint a világ népességnövekedésének a fele mindössze kilenc országban megy majd végbe. Az élen India áll, amit Nigéria követ. A harmadik helyen Pakisztán áll, a negyediken Kongó. A sort Etiópia, az Egyesült Államok, Indonézia, illetve Uganda zárj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udni kell, hogy az ENSZ 2100-ig szóló korábbi becslése 2015-ben revízióra szorul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Mi ennek az oka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 </w:t>
      </w:r>
      <w:r>
        <w:rPr>
          <w:b/>
          <w:sz w:val="24"/>
          <w:szCs w:val="24"/>
        </w:rPr>
        <w:t>legfőbb ok</w:t>
      </w:r>
      <w:r>
        <w:rPr>
          <w:sz w:val="24"/>
          <w:szCs w:val="24"/>
        </w:rPr>
        <w:t>: Afri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zt hogy érti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frika </w:t>
      </w:r>
      <w:r>
        <w:rPr>
          <w:b/>
          <w:sz w:val="24"/>
          <w:szCs w:val="24"/>
        </w:rPr>
        <w:t xml:space="preserve">népesedési </w:t>
      </w:r>
      <w:r>
        <w:rPr>
          <w:sz w:val="24"/>
          <w:szCs w:val="24"/>
        </w:rPr>
        <w:t xml:space="preserve">folyamatai eltérnek attól a trendtől, ami korábban körvonalazódott. Ha megnézzük azoknak az országoknak a sorát, ahol drámai a növekedés, elsősorban Afrikai országokat találunk: Nigériát, Kongót, Etiópiát és Ugandát. A népességbecslés felülvizsgálatának az oka az afrikai népességnövekedés mértéke, minden járvány, éhínség és háború dacá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z az, ami érthetetlen.  Meg lehet magyarázni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Ezekben a társadalmakban minden szétroncsolódott, ami a korábbi hagyományos kultúrát jelentette. Minden emberi társadalom lelki, erkölcsi, szellemi talapzaton áll és ez éppúgy igaz a népesedésre is, ami nem egyéb, mint az a mód, ahogy egy adott emberi közösség reprodukálja önmagát.  A hagyományos rend felbomlását követően </w:t>
      </w:r>
      <w:r>
        <w:rPr>
          <w:b/>
          <w:sz w:val="24"/>
          <w:szCs w:val="24"/>
        </w:rPr>
        <w:t xml:space="preserve">pusztító </w:t>
      </w:r>
      <w:r>
        <w:rPr>
          <w:sz w:val="24"/>
          <w:szCs w:val="24"/>
        </w:rPr>
        <w:t xml:space="preserve">globális folyamatok indultak el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És </w:t>
      </w:r>
      <w:r>
        <w:rPr>
          <w:b/>
          <w:sz w:val="24"/>
          <w:szCs w:val="24"/>
        </w:rPr>
        <w:t>ez Afrikát érintette a legérzékenyebbe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ontosan, ráadásul egyre gyorsuló mértékben. Ma már nincsenek határok. Az információ terjedésének semmi sem szab határt. Közben iszonyatos feszültség van a világban: farkasszemet néz egymással a gazdasági, anyagi értelemben vett fejlett világ alulnépesedése és az a fékezhetetlen túlnépesedés, amihez iszonyatos nyomor társul. Olyan ez, mint amikor a </w:t>
      </w:r>
      <w:r>
        <w:rPr>
          <w:b/>
          <w:sz w:val="24"/>
          <w:szCs w:val="24"/>
        </w:rPr>
        <w:t>összekötünk egymással olyan</w:t>
      </w:r>
      <w:r>
        <w:rPr>
          <w:sz w:val="24"/>
          <w:szCs w:val="24"/>
        </w:rPr>
        <w:t xml:space="preserve"> tereket, amik között óriási potenciál-különbség van. Gondoljunk </w:t>
      </w:r>
      <w:r>
        <w:rPr>
          <w:b/>
          <w:sz w:val="24"/>
          <w:szCs w:val="24"/>
        </w:rPr>
        <w:t>például arra,</w:t>
      </w:r>
      <w:r>
        <w:rPr>
          <w:sz w:val="24"/>
          <w:szCs w:val="24"/>
        </w:rPr>
        <w:t xml:space="preserve"> mekkora erővel zúdul alá az áradat, ha kinyitják az óriási erőművek zsilipje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élelmetes. Ez zajlik most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mióta globálissá váltak a korábban lokális folyamatok, a természetes kiegyenlítés és visszaszabályozás többé már nem helyi, hanem globális szinten zajlik. A bolygó szintjén. Demográfiai értelemben nincsenek légüres terek. Nincs az a gát, ami el tudná szigetelni egymástól a föld egyes részei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z is a Nyugat „érdeme”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 Föld tereinek egymásba nyitását a Nyugat vitte végbe. A fejlett világ féktelen expanziója, a gyarmatosítás volt a kezdet. A kapitalizmus az óta még nagyobb sebességre kapcsolt: a profit mindenáron való növelése öncéllá vált, aminek a következménye a lelki, erkölcsi-szellemi </w:t>
      </w:r>
      <w:r>
        <w:rPr>
          <w:b/>
          <w:sz w:val="24"/>
          <w:szCs w:val="24"/>
        </w:rPr>
        <w:t>(„belső” természeti”)</w:t>
      </w:r>
      <w:r>
        <w:rPr>
          <w:sz w:val="24"/>
          <w:szCs w:val="24"/>
        </w:rPr>
        <w:t xml:space="preserve"> és a környezeti </w:t>
      </w:r>
      <w:r>
        <w:rPr>
          <w:b/>
          <w:sz w:val="24"/>
          <w:szCs w:val="24"/>
        </w:rPr>
        <w:t>(„külső természeti”)</w:t>
      </w:r>
      <w:r>
        <w:rPr>
          <w:sz w:val="24"/>
          <w:szCs w:val="24"/>
        </w:rPr>
        <w:t xml:space="preserve"> talapzat szétverése lett. Pénzben kifejezett extraprofit az egyik oldalon, pénzben nem mérhető óriási veszteség a másikon: az emberi létezés külső és belső természetében, az egész közösség életterében. Idővel akkora deficit-tömeg halmozódik fel, ami kezelhetetlen folyamatokat indít e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éldául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gy kifogástalan liberális pedigrével</w:t>
      </w:r>
      <w:r>
        <w:rPr>
          <w:sz w:val="24"/>
          <w:szCs w:val="24"/>
        </w:rPr>
        <w:t xml:space="preserve"> rendelkező, de becsületes szerző Szomorú trópusok című értekezését kell megemlítenem. Claude Lévi-Strauss ebben a művében nagyon világosan kimondja, hogy a </w:t>
      </w:r>
      <w:r>
        <w:rPr>
          <w:b/>
          <w:sz w:val="24"/>
          <w:szCs w:val="24"/>
        </w:rPr>
        <w:t>trópusi síkvidék kulturális és ökológiai értelemben is igen érzékeny és sebezhető világ</w:t>
      </w:r>
      <w:r>
        <w:rPr>
          <w:sz w:val="24"/>
          <w:szCs w:val="24"/>
        </w:rPr>
        <w:t xml:space="preserve">. A finom egyensúly megbontása végzetes: ahol az esőerdőt kiirtották, ott már soha többé nem lesz esőerdő. Benövi valamilyen más növényzet, de a klímát szabályozó, a világ legfőbb oxigénforrását jelentő esőerdő nem nő vissza többé. Amikor majd elkezdődik a harc az utolsó oxigénmolekulákért, akkor már késő bánat lesz a felismerés, hogy talán mégsem volt olyan jó ötlet az esőerdőket jól jövedelmező pálmaültetvényekre cserélni. </w:t>
      </w:r>
      <w:r>
        <w:rPr>
          <w:b/>
          <w:sz w:val="24"/>
          <w:szCs w:val="24"/>
        </w:rPr>
        <w:t>Lévi-Strauss mindezt a kultúra oldaláról még inkább végzetesnek tartot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Gyanítható, hogy a népesedési folyamatokban is valami hasonló ment végbe. Mi ez, büntetés? Vagy, ahogy ma mondják, visszanyal a fagyi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József Attila azt írja, hogy</w:t>
      </w:r>
      <w:r>
        <w:rPr>
          <w:sz w:val="24"/>
          <w:szCs w:val="24"/>
        </w:rPr>
        <w:t xml:space="preserve">: „Ős patkány terjeszt kórt miköztünk, a meg nem gondolt gondolat”. Ezt olvasva rádöbben az ember, hogy a rövidtávon hihetetlenül vonzó és nagy hozammal kecsegtető elképzelések mekkora, akár globális méretű károkat tudnak okozni.  </w:t>
      </w:r>
      <w:r>
        <w:rPr>
          <w:b/>
          <w:sz w:val="24"/>
          <w:szCs w:val="24"/>
        </w:rPr>
        <w:t>Az alapja ennek is a „meg nem gondolt gondolat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kkor már minden késő? Visszafordíthatatlanná vált ez a folyamat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zt nem tudjuk</w:t>
      </w:r>
      <w:r>
        <w:rPr>
          <w:sz w:val="24"/>
          <w:szCs w:val="24"/>
        </w:rPr>
        <w:t xml:space="preserve">. Az ember, mint olyan, biztosan nem fog megsemmisülni, de az elképzelhető, hogy a mai civilizációnak, a Nyugatnak és vele együtt az elmúlt öt </w:t>
      </w:r>
      <w:r>
        <w:rPr>
          <w:b/>
          <w:sz w:val="24"/>
          <w:szCs w:val="24"/>
        </w:rPr>
        <w:t>évszázadra jellemző világrendnek vége</w:t>
      </w:r>
      <w:r>
        <w:rPr>
          <w:sz w:val="24"/>
          <w:szCs w:val="24"/>
        </w:rPr>
        <w:t xml:space="preserve">, ahogy ezt már a múlt század elején többen megírtá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nnek némileg ellentmond, hogy az Egyesült Államok is szerepel a kilenc népességnövekedést produkáló ország listájá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Ez nem ellentmondás, ugyanis az USA népességszerkezete eltér az európaitól. Gondoljuk csak végig, kikből áll az </w:t>
      </w:r>
      <w:r>
        <w:rPr>
          <w:b/>
          <w:sz w:val="24"/>
          <w:szCs w:val="24"/>
        </w:rPr>
        <w:t>Egyesült Államok népessége</w:t>
      </w:r>
      <w:r>
        <w:rPr>
          <w:sz w:val="24"/>
          <w:szCs w:val="24"/>
        </w:rPr>
        <w:t xml:space="preserve">! Csupa illegális bevándorlóból. </w:t>
      </w:r>
      <w:r>
        <w:rPr>
          <w:b/>
          <w:sz w:val="24"/>
          <w:szCs w:val="24"/>
        </w:rPr>
        <w:t>Rögzítsük:</w:t>
      </w:r>
      <w:r>
        <w:rPr>
          <w:sz w:val="24"/>
          <w:szCs w:val="24"/>
        </w:rPr>
        <w:t xml:space="preserve"> az Egyesült Államok és Kanada úgy jött létre, hogy a bevándorló fehér ember kegyetlen brutálisan kiirtotta a helyi lakosságot. Latin-Amerikában ugyanezt tették a spanyolok. Ám ma Amerikában is kisebbségben van a fehér ember, a növekedéshez nem ők, hanem a latin-amerikaiak és az egyéb ázsiai, afrikai amerikaiak járulnak hozzá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kkor nem jó az ENSZ előrejelzése, ugyanis Európát is ellepték az óta a bevándorlók. Lehet, hogy Európa népessége megnő, Afrikáé és Ázsiáé pedig lecsökken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z is elképzelhető</w:t>
      </w:r>
      <w:r>
        <w:rPr>
          <w:sz w:val="24"/>
          <w:szCs w:val="24"/>
        </w:rPr>
        <w:t>, de a folyamat részletes forgatókönyve ma még nem ismer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Mi az oka annak, hogy amikor a folyamatokat elemzik, csak az anyagi, azaz biológiai, fizikai, genetikai, demográfiai, illetve közgazdaságtani összefüggések után kutatnak? Miért nem azzal kezdik, ami szellemi szinten zajlik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 kérdés jogos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valóságos</w:t>
      </w:r>
      <w:r>
        <w:rPr>
          <w:sz w:val="24"/>
          <w:szCs w:val="24"/>
        </w:rPr>
        <w:t xml:space="preserve"> istenhit helyét a nyugatias modernizáció megjelenésével az önmegvalósítás téveszméje vette át, ami egyre mértéktelenebb habzsolásban, az „élj a mának” szemléletben, </w:t>
      </w:r>
      <w:r>
        <w:rPr>
          <w:b/>
          <w:sz w:val="24"/>
          <w:szCs w:val="24"/>
        </w:rPr>
        <w:t>a lelki, erkölcsi, szellemi szétesésben</w:t>
      </w:r>
      <w:r>
        <w:rPr>
          <w:sz w:val="24"/>
          <w:szCs w:val="24"/>
        </w:rPr>
        <w:t xml:space="preserve"> nyilvánul meg. Az </w:t>
      </w:r>
      <w:r>
        <w:rPr>
          <w:b/>
          <w:sz w:val="24"/>
          <w:szCs w:val="24"/>
        </w:rPr>
        <w:t>anyagi-fizikai</w:t>
      </w:r>
      <w:r>
        <w:rPr>
          <w:sz w:val="24"/>
          <w:szCs w:val="24"/>
        </w:rPr>
        <w:t xml:space="preserve"> világ mindig azt tükrözi, ami szellemi-lelki síkon végbemegy. A harmónia megbomlása a hit hiányára és az ebből eredő félelemre vezethető vissza. A migrációs hullám valójában egy </w:t>
      </w:r>
      <w:r>
        <w:rPr>
          <w:b/>
          <w:sz w:val="24"/>
          <w:szCs w:val="24"/>
        </w:rPr>
        <w:t>globális szintű totális</w:t>
      </w:r>
      <w:r>
        <w:rPr>
          <w:sz w:val="24"/>
          <w:szCs w:val="24"/>
        </w:rPr>
        <w:t xml:space="preserve"> visszaszabályozás kezdete. Szellemi szinten pedig tükö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t hogy érti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z illegális bevándorlók tömegei tükröt tartanak a </w:t>
      </w:r>
      <w:r>
        <w:rPr>
          <w:b/>
          <w:sz w:val="24"/>
          <w:szCs w:val="24"/>
        </w:rPr>
        <w:t>Nyugat elé a maguk nyers kaotikus és pusztító módján.</w:t>
      </w:r>
      <w:r>
        <w:rPr>
          <w:sz w:val="24"/>
          <w:szCs w:val="24"/>
        </w:rPr>
        <w:t xml:space="preserve"> Amilyen a mosdó volt, most olyan a törülköző. </w:t>
      </w:r>
      <w:r>
        <w:rPr>
          <w:b/>
          <w:sz w:val="24"/>
          <w:szCs w:val="24"/>
        </w:rPr>
        <w:t xml:space="preserve">Mikor ellenünk védekezünk, a saját sötét oldalunkkal hadakozun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22:00Z</dcterms:created>
  <dc:creator>.</dc:creator>
  <dc:description/>
  <cp:keywords/>
  <dc:language>en-US</dc:language>
  <cp:lastModifiedBy>Laci</cp:lastModifiedBy>
  <dcterms:modified xsi:type="dcterms:W3CDTF">2015-08-28T14:06:00Z</dcterms:modified>
  <cp:revision>5</cp:revision>
  <dc:subject/>
  <dc:title>- A múlt heti beszélgetésünk során megválaszolatlan maradt egy kérdés: mi az oka annak, hogy Afrika soha nem látott mértékű népességrobbanás előtt áll, a nyomor, az éhínség és a járványok dacára</dc:title>
</cp:coreProperties>
</file>