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KO JURTA TÁBOR ÁLTALÁNOS ISKOLÁS GYEREKEK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. július 20-22. Kisha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</w:rPr>
        <w:t>A Kishantosi Vidékfejlesztési Központ és az Ökologistic Környezetvédelmi Alapítvány jurtatábort szervez Kishantos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AP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– 10.30</w:t>
        <w:tab/>
        <w:t>ÉRKEZÉS, 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30</w:t>
        <w:tab/>
        <w:t>HONFOGLALÁS KISHANTOSO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1.30 – 12.30</w:t>
        <w:tab/>
        <w:t>TALÁLD MEG A PÁROD! HOGYAN VIGYÁZZ MAGADRA ÉS A TÖBBIEKRE? Mindenki vigyáz a párjár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2.30 – 13.30</w:t>
        <w:tab/>
        <w:t>EBÉ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3.30 – 14.00</w:t>
        <w:tab/>
        <w:t>MI LESZ AZZAL, AMIT NEM ETTÜNK MEG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4.00 – 15.00</w:t>
        <w:tab/>
        <w:t>SÉTA – ISMERD MEG KISHANTOST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5.00 – 17.00</w:t>
        <w:tab/>
        <w:t>MESE A SASRÓL ÉS AZ EMBERRŐL (FENNTARTHATÓSÁG)</w:t>
      </w:r>
    </w:p>
    <w:p>
      <w:pPr>
        <w:pStyle w:val="Normal"/>
        <w:ind w:left="1410" w:hanging="1410"/>
        <w:rPr/>
      </w:pPr>
      <w:r>
        <w:rPr/>
        <w:tab/>
        <w:t>MI KÉSZÜL A BIRKA SZŐRÉBŐL (NEMEZELÉS)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0"/>
        <w:rPr/>
      </w:pPr>
      <w:r>
        <w:rPr/>
        <w:t>KÖZBEN UZSONN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7.00 – 18.00</w:t>
        <w:tab/>
        <w:t>JÁTÉK A PARKBA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8.00 – 19.00</w:t>
        <w:tab/>
        <w:t>VACSOR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.00 – 20.00 JÁTÉK, BESZÉLGETÉ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.00</w:t>
        <w:tab/>
        <w:t>NAPLEMENTE – A TERMÉSZET NYUGOVÓRA TÉR</w:t>
      </w:r>
    </w:p>
    <w:p>
      <w:pPr>
        <w:pStyle w:val="Normal"/>
        <w:ind w:left="1410" w:hanging="1410"/>
        <w:rPr/>
      </w:pPr>
      <w:r>
        <w:rPr/>
        <w:tab/>
        <w:t>KISHERCEG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. NAP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 </w:t>
      </w:r>
      <w:r>
        <w:rPr/>
        <w:t>ÉBRESZTŐ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30 – 8.00</w:t>
        <w:tab/>
        <w:t xml:space="preserve">MOZGASD MEG A TAGJAIDAT! </w:t>
      </w:r>
    </w:p>
    <w:p>
      <w:pPr>
        <w:pStyle w:val="Normal"/>
        <w:ind w:left="708" w:firstLine="708"/>
        <w:rPr/>
      </w:pPr>
      <w:r>
        <w:rPr/>
        <w:t>THAICHI BEMUTATÓ ÉS GYAKORLATOK GYEREKEKNEK</w:t>
      </w:r>
    </w:p>
    <w:p>
      <w:pPr>
        <w:pStyle w:val="Normal"/>
        <w:rPr/>
      </w:pPr>
      <w:r>
        <w:rPr/>
      </w:r>
    </w:p>
    <w:p>
      <w:pPr>
        <w:pStyle w:val="Normal"/>
        <w:ind w:left="1416" w:hanging="1296"/>
        <w:rPr/>
      </w:pPr>
      <w:r>
        <w:rPr/>
        <w:t>8.00 – 8.30</w:t>
        <w:tab/>
        <w:t>SZEDD RENDBE MAGAD…, HOGY RENDBE SZEDHESD A  BOLYGÓDA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30 – 9.00</w:t>
        <w:tab/>
        <w:t>REG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00 – 10.00</w:t>
        <w:tab/>
        <w:t>IGAZ MESÉK A NÖVÉNYEKRŐL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0.00 – 11.30</w:t>
        <w:tab/>
        <w:t>MADÁRLÁTTA KIKELŐ AJÁNDÉKTÁRGYAK KÉSZÍTÉSE</w:t>
      </w:r>
    </w:p>
    <w:p>
      <w:pPr>
        <w:pStyle w:val="Normal"/>
        <w:ind w:left="1410" w:hanging="0"/>
        <w:rPr/>
      </w:pPr>
      <w:r>
        <w:rPr/>
        <w:t>KÖZBEN TÍZÓRA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1.30 – 12.30</w:t>
        <w:tab/>
        <w:t>SZABAD JÁTÉK A PARKBA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2.30 – 14.00</w:t>
        <w:tab/>
        <w:t>EBÉ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4.00 – 16.00</w:t>
        <w:tab/>
        <w:t>SZEMÉT-E A SZEMÉT? ÚJRAHASZNOSÍTÓ JÁTÉ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6.00 – 17.00</w:t>
        <w:tab/>
        <w:t>SZABAD JÁTÉK A PARKBA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7.00 – 18.00</w:t>
        <w:tab/>
        <w:t>KÖZLEGELŐK TRAGÉDIÁJ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8.00 – 20.00</w:t>
        <w:tab/>
        <w:t>VACSORA, TÁBORTŰZ, SZALONNASÜTÉS</w:t>
      </w:r>
    </w:p>
    <w:p>
      <w:pPr>
        <w:pStyle w:val="Normal"/>
        <w:ind w:left="1410" w:hanging="1410"/>
        <w:rPr/>
      </w:pPr>
      <w:r>
        <w:rPr/>
        <w:tab/>
        <w:t>IGAZ MESÉK A CSILLAGOKRÓ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3. NAP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8.30 – 9.00</w:t>
        <w:tab/>
        <w:t>REG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00 – 12.00 VÉSZITY MARGÓ SEGÍTSÉGÉVEL</w:t>
      </w:r>
    </w:p>
    <w:p>
      <w:pPr>
        <w:pStyle w:val="Normal"/>
        <w:ind w:left="1410" w:hanging="0"/>
        <w:rPr/>
      </w:pPr>
      <w:r>
        <w:rPr/>
        <w:t>ALKOSSUNK VALAMIT A FÖLDBŐ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HÍVJUK SEGÍTSÉGÜL AZ ELEMEKET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AGYAGOZÁ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>HOGYAN CSINÁLTÁK ŐSEINK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12.00- 13.00 </w:t>
        <w:tab/>
        <w:t xml:space="preserve">EBÉ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00</w:t>
        <w:tab/>
        <w:t xml:space="preserve"> EBÉD UTÁN LABDAJÁTÉ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14.00 – 15.00  MIT VISZEL HA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6.00  MESÉK A JURTÁRÓ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3 nap ára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 év alatti gyereknek : 15.000 Ft,12 év fölötti gyereknek 18.000 F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ísérőknek (szállás az épületben) 20.000 F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stvérkezdvemény 10 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ár a szállást, étkezést, ásványvizet, felnőtteknek kávét - és a foglalkozások díját tartalmazz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: 30/514-527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lentkezni e-mail-ben lehet 2015. július 17-ig: okologistic@gmail.com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Kishantos megközelítése</w:t>
      </w:r>
      <w:r>
        <w:rPr>
          <w:sz w:val="22"/>
          <w:szCs w:val="22"/>
        </w:rPr>
        <w:t>: Fejér megyében Hantos és Mezőfalva települések között helyezkedik el, Hantostól 3 km-re balra (pontosan a 22. km kőnél) egy tujasor vezet be a központhoz</w:t>
      </w:r>
      <w:r>
        <w:rPr>
          <w:b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8:00Z</dcterms:created>
  <dc:creator>Kishantos</dc:creator>
  <dc:description/>
  <cp:keywords/>
  <dc:language>en-US</dc:language>
  <cp:lastModifiedBy>user</cp:lastModifiedBy>
  <dcterms:modified xsi:type="dcterms:W3CDTF">2015-07-16T07:18:00Z</dcterms:modified>
  <cp:revision>2</cp:revision>
  <dc:subject/>
  <dc:title>ÖKO JURTA TÁBOR</dc:title>
</cp:coreProperties>
</file>