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KEVESEN TUDJÁK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A magyar nemzeti kormányok háromszor  avatkoztak be az európai nagypolitikába teljes sikerrel, méghozzá a nyugati hatalmak akarata ellenére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Az első alkalommal a Nyugat által cserbenhagyott  lengyelek szabadságharcát segítettük győzelemre 1920-ban, a Vörös Hadsereggel vívott élet-halál harcukba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mikor az addig győztes Vörös Hadsereg Varsóig nyomult előre, a lengyelek teljesen kifogytak a lőszerből. A reménytelen helyzetükben, az utolsó pillanatban ért be a magyar kormány által a csepeli Weiss Manfréd művekből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küldött hatalmas lőszer szállítmány. A váratlanul beérkező bőséges lőszer birtokában a fellelkesedett lengyel harcosok döntő vereséget mértek a vörösökre, akik kénytelenek voltak békét kérni.</w:t>
      </w:r>
    </w:p>
    <w:p>
      <w:pPr>
        <w:pStyle w:val="NoSpacing"/>
        <w:rPr/>
      </w:pPr>
      <w:r>
        <w:rPr>
          <w:sz w:val="28"/>
          <w:szCs w:val="28"/>
        </w:rPr>
        <w:t>Érdekes, de jellemző tény az, hogy a  Csehszlovák állam nem engedte át a  magyar lőszeres vonatot, így annak  Románián keresztül kellett áthaladnia.   Nagy késéssel, az utolsó órákban  ért be a  szállítmány a lengyel hadsereg területére.  E sikeres akciónak a lengyelek által elhelyezett emléktáblája a csepeli Városháza falán látható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Lenin akkor Lengyelországon keresztül akart áttörni Berlinig, hogy az ottani kommunistákat győzelemre segítse.  Ezzel pedig  több európai állam  került volna a  vörös csőcselék hatalma  alá, nemcsak mi, magyarok. Ez jól alátámasztott bizonyított  történelmi tény.</w:t>
      </w:r>
      <w:r>
        <w:rPr>
          <w:b/>
          <w:sz w:val="28"/>
          <w:szCs w:val="28"/>
        </w:rPr>
        <w:t xml:space="preserve"> A magyar diplomácia és történetírás máig sem használta ki ezt a  lehetőséget a románok  propagandája ellen, akik  Európa megmentésével tetszelegnek  nyugaton,  </w:t>
      </w:r>
      <w:r>
        <w:rPr>
          <w:sz w:val="28"/>
          <w:szCs w:val="28"/>
        </w:rPr>
        <w:t xml:space="preserve">Kun Béláék legyőzésével kapcsolatban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A második sikeres beavatkozásról nem szívesen beszélnek  Nyugaton. Ugyanis a  magyar határnyitás  hatalmas lendületet adott a német egyesítésnek, minek nyomán a fal és a kelet-német kormány leomlott.  </w:t>
      </w:r>
      <w:r>
        <w:rPr>
          <w:sz w:val="28"/>
          <w:szCs w:val="28"/>
          <w:lang w:val="fr-FR"/>
        </w:rPr>
        <w:t xml:space="preserve">Mindez Nyugat akarata ellen történt. </w:t>
      </w:r>
      <w:r>
        <w:rPr>
          <w:sz w:val="28"/>
          <w:szCs w:val="28"/>
        </w:rPr>
        <w:t>Kissinger a Bonnban elmondott kétségbeesett  beszédében még a  fal leomlása után is hevesen tiltakozott az egyesítés ellen.  A nyugati hatalmaknak eszük ágába sem jutott az egyesítés lehetősége. Az USA, az angolok, franciák, Izrael  egyaránt  teljes erejükkel ellenezték a német egyesítést.  Helmuth Kohl német kancellár szavait köbe kellene vésni:  “A falból az első téglát a  magyarok ütötték ki…”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 harmadik sikeres beavatkozásra a közelmúltban került sor. Amikor a horvátok megpróbáltak önálló államot alkotni, a szerb kormány csapatai hatalmas katonai akcióval próbálták megakadályozni az elszakadást. 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zokásos brutalitással vezetett támadásnak a horvátok nem tudtak ellenállni, komoly fegyverzet hiányában. Ekkor az Antall-kormány sietett 35.000 rohampuskával és megfelelő mennyiségű lőszerrel az akkor alakuló horvá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adsereg segítségére. Ezek birtokában a horvátoknak sikerült megállítani és visszavonulásra kényszeríteni a demoralizált szerb hadakat.</w:t>
      </w:r>
    </w:p>
    <w:p>
      <w:pPr>
        <w:pStyle w:val="NoSpacing"/>
        <w:rPr/>
      </w:pPr>
      <w:r>
        <w:rPr>
          <w:sz w:val="28"/>
          <w:szCs w:val="28"/>
        </w:rPr>
        <w:t xml:space="preserve">A franciák és angolok  mindent megpróbáltak – torzszülött  kreációjuk - Jugoszlávia épségének megmentése édekében. Jellemzően, a nyugati hatalmak mellett, a honi ballib pártok is hevesen ellenezték az akciót. Kül- és belföldön támadták és próbálták lejáratni a kormányt. </w:t>
      </w:r>
      <w:r>
        <w:rPr>
          <w:sz w:val="28"/>
          <w:szCs w:val="28"/>
          <w:lang w:val="fr-FR"/>
        </w:rPr>
        <w:t xml:space="preserve">Jeszenszky Géza, akkori külügyminiszternek komoly problémát okoztak. </w:t>
      </w:r>
    </w:p>
    <w:p>
      <w:pPr>
        <w:pStyle w:val="NoSpacing"/>
        <w:rPr/>
      </w:pPr>
      <w:r>
        <w:rPr>
          <w:sz w:val="28"/>
          <w:szCs w:val="28"/>
          <w:lang w:val="fr-FR"/>
        </w:rPr>
        <w:t xml:space="preserve">Talán ennek a segítségnek köszönhetően a magyar-horvát viszony teljes fordulatot vett, az ezeréves jó kapcsolat helyreállt. Így ma legalább két baráti államunk van, kiknek részéről legalább ellenséges magatartást nem  kell várnunk. </w:t>
      </w:r>
      <w:r>
        <w:rPr>
          <w:sz w:val="28"/>
          <w:szCs w:val="28"/>
        </w:rPr>
        <w:t>A harmadik pedig gazdaságilag erősíti hazánkat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indhárom sorsdöntő, egyedülállóan  bátor tett kiváltotta  a “világkormány” dühét. Nem csodálkoznék, ha ezen “bűncselekmények” miatt büntet bennünket  a “nagy testvér” és Brüsszel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gyaródy Szabolcs</w:t>
      </w:r>
    </w:p>
    <w:sectPr>
      <w:type w:val="nextPage"/>
      <w:pgSz w:w="12240" w:h="15840"/>
      <w:pgMar w:left="1417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8:00Z</dcterms:created>
  <dc:creator>S.J. Magyarody</dc:creator>
  <dc:description/>
  <cp:keywords/>
  <dc:language>en-US</dc:language>
  <cp:lastModifiedBy>Owner</cp:lastModifiedBy>
  <dcterms:modified xsi:type="dcterms:W3CDTF">2015-06-13T02:23:00Z</dcterms:modified>
  <cp:revision>6</cp:revision>
  <dc:subject/>
  <dc:title>KEVESEN TUDJÁK:</dc:title>
</cp:coreProperties>
</file>