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MÁRTÉLYI IFJÚSÁGI BÉLYEGTÁBOR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Ifjú Bélyeggyűjtők Kiállítása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tély, 2015. július 30-tól augusztus 2-ig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IBK egyesület az Ifjúságért Szakosztállyal együttműködve idén nyáron ismét négynapos Ifjúsági Bélyegtábort szervez a Hódmezővásárhelytől 10 km-re található Mártélyon. A szállás a falu központjában, az Erdei Iskola frissen felújított épületében lesz. A támogatóknak köszönhetően a részvétel mind a bélyeggyűjtő gyerekeknek, mind kísérőiknek ingyenes! A lehetőségeinkhez képest igyekszünk az utazás költségeit is támogatni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táborba olyan 8-16 éves, magyarul tudó gyermekek jelentkezését várjuk, akik már bélyeggyűjtők. A kísérőknél is előnyben részesülnek az ifjúsági bélyegszakkör-vezetők és a bélyeggyűjtő felnőttek. Kérjük, hogy a jelentkezéshez írjátok meg a jelentkezőnként várható utazási költséget is! Utazási költséget csak az IBK egyesület nevére szóló számla ellenében tudunk majd téríteni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 időtartamára az IBK egyesület és az Ifjúságért Szakosztály megszervezi az Ifjú Bélyeggyűjtők Kiállítását, 6-21 éves fiatalok anyagait várjuk, már korábban bemutatott kiállítási anyaggal is lehet nevezni, azok is jelentkezhetnek, akik nem táboroznak. A témára és a terjedelemre nézve nincs korlát. A kiállított gyűjteményeket tapasztalt felnőtt bélyeggyűjtők fogják véleményezni, minden ifjú kiállítónak személyre szóló visszajelzést, ajándékot és oklevelet ad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elentkezési határidő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2015. június 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táborra és a kiállításra a jelentkezési lapot Csatlósné Mariannak küldjétek el az </w:t>
      </w:r>
      <w:hyperlink r:id="rId2">
        <w:r>
          <w:rPr>
            <w:rStyle w:val="InternetLink"/>
            <w:rFonts w:cs="Arial" w:ascii="Arial" w:hAnsi="Arial"/>
          </w:rPr>
          <w:t>arpadne.csatlos@sap.com</w:t>
        </w:r>
      </w:hyperlink>
      <w:r>
        <w:rPr>
          <w:rFonts w:cs="Arial" w:ascii="Arial" w:hAnsi="Arial"/>
        </w:rPr>
        <w:t xml:space="preserve"> e-mail címre vagy a következő postacím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atlós Árpád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 Hódmezővásárhel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élacigány u.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táborba azok is jelentkezhetnek, akik a kiállításra nem. A jelentkezéseket legkésőbb június 30-ig bíráljuk el a férőhelyeket és a pénzügyi kereteinket is figyelembe véve. Minden jelentkezőnek visszajelzést küldünk a döntésrő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árjuk a jelentkezéseiteket, és bízunk benne, hogy feledhetetlen négy napot tölthetünk el együtt Mártély csodálatos környezetében, a holt Tisza-ág mellet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41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bor tervezett programja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45415</wp:posOffset>
                </wp:positionV>
                <wp:extent cx="2886075" cy="15049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0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0.2pt;margin-top:11.45pt;width:227.2pt;height:118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Július 30. csütörtök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Érkezés délelőt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zállás elfoglalás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Ebé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élyegkiállítás berendezése, kiállítási anyagok felrakása, dekorálá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acsor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ábortűz, ismerkedés, beszélgetés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27000</wp:posOffset>
                </wp:positionV>
                <wp:extent cx="2886075" cy="201930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0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.2pt;margin-top:10pt;width:227.2pt;height:158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Július 31. péntek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ggel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iállítás megnyitója, alkalmi post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iállítás megtekintése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Kalandtúra Mártély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Ebé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iállítási anyagokról feladatlap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Játék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acsor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edményhirdetés, jutalmak kiosztása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Nyomozás elemlámpával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45415</wp:posOffset>
                </wp:positionV>
                <wp:extent cx="2886075" cy="1504950"/>
                <wp:effectExtent l="13335" t="12700" r="12065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0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.45pt;margin-top:11.45pt;width:227.2pt;height:118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Augusztus 1. szomba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ggel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</w:rPr>
        <w:t>Fakultatív programok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irándulás, kajakozás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Bélyegáztatás, vízjelek és fogazatok vizsgálata, katalóguskezelé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jándékkészítés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özben ebéd, majd, vacsor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réfás bélyeges játékok, csereber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127000</wp:posOffset>
                </wp:positionV>
                <wp:extent cx="2886075" cy="2019300"/>
                <wp:effectExtent l="13335" t="12700" r="12065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0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7.45pt;margin-top:10pt;width:227.2pt;height:158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Augusztus 2. vasárnap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ggel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iállítás lebontása, csomagolá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áborzárá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azautazás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szervezők a programváltoztatás jogát fenntartják!</w:t>
      </w:r>
    </w:p>
    <w:p>
      <w:pPr>
        <w:sectPr>
          <w:type w:val="nextPage"/>
          <w:pgSz w:w="11906" w:h="16838"/>
          <w:pgMar w:left="851" w:right="707" w:gutter="0" w:header="0" w:top="567" w:footer="0" w:bottom="28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nextPage"/>
          <w:pgSz w:w="11906" w:h="16838"/>
          <w:pgMar w:left="851" w:right="1417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Jelentkezési lap</w:t>
      </w:r>
    </w:p>
    <w:p>
      <w:pPr>
        <w:pStyle w:val="Default"/>
        <w:spacing w:lineRule="auto" w:line="600"/>
        <w:ind w:left="708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öbb e-mail címet és telefonszámot is meg lehet adni!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év: …………………………………………...........................................................................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ím: ………………………………………………………………………………………………...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Életkor: ………… éves vagyok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-mail: ……………………………………………………………………………………………..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lefon: …………………………………………………………………………………………....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ísérő neve: ………………………………………………………………………………………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íme: ……………………………………………………………………………………………….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-mail: ……………………………………………………………………………………………..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l.: …………………………………………………………………………………………………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elentkező várható útiköltsége: ………...……………….. Ft 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ísérő várható útiköltsége: ………...……………………. Ft 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zeretnék kiállítani: igen nem  </w:t>
      </w:r>
      <w:r>
        <w:rPr>
          <w:rFonts w:cs="Arial" w:ascii="Arial" w:hAnsi="Arial"/>
          <w:i/>
          <w:sz w:val="23"/>
          <w:szCs w:val="23"/>
        </w:rPr>
        <w:t>/megfelelő aláhúzandó/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Ha igen, az A/4-es lapok tervezett száma: ……. </w:t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6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átum: ………………………………………………………………………………………….</w:t>
      </w:r>
    </w:p>
    <w:p>
      <w:pPr>
        <w:pStyle w:val="Default"/>
        <w:spacing w:lineRule="auto" w:line="6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6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…</w:t>
      </w:r>
      <w:r>
        <w:rPr>
          <w:rFonts w:cs="Arial" w:ascii="Arial" w:hAnsi="Arial"/>
          <w:b/>
          <w:sz w:val="23"/>
          <w:szCs w:val="23"/>
        </w:rPr>
        <w:t>..…………………………………........</w:t>
        <w:tab/>
        <w:t>………………………………………….</w:t>
      </w:r>
    </w:p>
    <w:p>
      <w:pPr>
        <w:pStyle w:val="Default"/>
        <w:spacing w:lineRule="auto" w:line="6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fjúsági jelentkező aláírása </w:t>
        <w:tab/>
        <w:tab/>
        <w:t>Szülő/gondviselő aláírása</w:t>
      </w:r>
    </w:p>
    <w:p>
      <w:pPr>
        <w:pStyle w:val="Default"/>
        <w:spacing w:lineRule="auto" w:line="6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6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…………………………………………………………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Kísérő aláírása</w:t>
      </w:r>
    </w:p>
    <w:sectPr>
      <w:type w:val="continuous"/>
      <w:pgSz w:w="11906" w:h="16838"/>
      <w:pgMar w:left="851" w:right="141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dne.csatlos@sa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25:00Z</dcterms:created>
  <dc:creator>Csatlos, Arpadne</dc:creator>
  <dc:description/>
  <dc:language>en-US</dc:language>
  <cp:lastModifiedBy>Csatlos, Arpadne</cp:lastModifiedBy>
  <cp:lastPrinted>2015-05-21T18:24:00Z</cp:lastPrinted>
  <dcterms:modified xsi:type="dcterms:W3CDTF">2015-05-2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792600</vt:r8>
  </property>
  <property fmtid="{D5CDD505-2E9C-101B-9397-08002B2CF9AE}" pid="3" name="_AuthorEmail">
    <vt:lpwstr>arpadne.csatlos@sap.com</vt:lpwstr>
  </property>
  <property fmtid="{D5CDD505-2E9C-101B-9397-08002B2CF9AE}" pid="4" name="_AuthorEmailDisplayName">
    <vt:lpwstr>Csatlos, Arpadne</vt:lpwstr>
  </property>
  <property fmtid="{D5CDD505-2E9C-101B-9397-08002B2CF9AE}" pid="5" name="_EmailSubject">
    <vt:lpwstr>Mártélyi Ifjúsági Bélyegtábor!</vt:lpwstr>
  </property>
  <property fmtid="{D5CDD505-2E9C-101B-9397-08002B2CF9AE}" pid="6" name="_NewReviewCycle">
    <vt:lpwstr/>
  </property>
</Properties>
</file>