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Kitörési esély a föld tőke – minősítésének uniós zsákutcájából</w:t>
      </w:r>
    </w:p>
    <w:p>
      <w:pPr>
        <w:pStyle w:val="Normal"/>
        <w:autoSpaceDE w:val="false"/>
        <w:ind w:left="180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Kettős mérce és közösségi jogsértések</w:t>
      </w:r>
    </w:p>
    <w:p>
      <w:pPr>
        <w:pStyle w:val="Normal"/>
        <w:autoSpaceDE w:val="false"/>
        <w:ind w:left="180" w:hanging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A csatlakozási szerződések a Tizenötöket </w:t>
      </w:r>
      <w:r>
        <w:rPr>
          <w:rFonts w:cs="Calibri" w:ascii="Calibri" w:hAnsi="Calibri"/>
          <w:sz w:val="28"/>
          <w:szCs w:val="28"/>
        </w:rPr>
        <w:t>mentesítik az alól, hogy földpiacot nyissanak a szabad tőkemozgás számára. Ugyanez illeti meg az Unióhoz a keleti belépőkkel csatlakozott Máltát, Ciprust és Szlovéniát is. Ezzel szemben a Tizeknek – a külföldi földtulajdonszerzés kizárására adott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, 7 – 12 évi mentesség lejártával – korlátlan földpiaccal kell kiszolgálni a globális tőke földigényeit. Mégpedig annak ellenére, hogy az EU Működési Szerződése (EUMSZ) – már 1957 óta – minden államának szavatolja: „</w:t>
      </w:r>
      <w:r>
        <w:rPr>
          <w:rFonts w:cs="Calibri" w:ascii="Calibri" w:hAnsi="Calibri"/>
          <w:sz w:val="28"/>
          <w:szCs w:val="28"/>
        </w:rPr>
        <w:t>a Szerződések nem sérthetik a tagállamokban fennálló tulajdoni rendet.” Ez azt jelenti, hogy államterületének földjére a tulajdonszerzés szabályait maga a tagállam, a nemzeti hatáskörében határozhatja meg, amibe az EU nem szólhat bele. Ezt a közösségi jog külön biztosítja a hatáskörelvonás tilalmával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988 óta az EU „tőke – nomenklatúráról” szóló tanácsi irányelve az ingatlant – a vételére fordított tőkeberuházás címén - tőkének minősíti és az EU összes ingatlanpiacán elérte a korlátlan forgalom biztosítását. Az uniós jog viszont, a föld elsődleges rendeltetése alapján, élesen megkülönbözteti egymástól az ingatlant és az (élelemtermelést szolgáló) termőföldet. Épp a jelzett irányelv rögzíti: a forgalomképessége igényénél csak a lakás, az üdülő és az egyéb építmény számít ingatlannak, míg a mező – erdőgazdasági föld nem. Ebből a jogrendből következik, hogy a Tizenötök csatlakozásánál fel sem merülhetett a földpiac - nyitási kötelességük. 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Helvetica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Ezt az EU csak a Tizek terhére írja elő egy sajátos jogtechnikával. Ugyanis ma sincs közösségi jogszabály, amely kimondaná, hogy a föld is tőke és – a „tőkeszabadság” uniós elsőbbsége címén - az EU elvonhatja a földtulajdon – szerzés rendezésénél a tagállam önrendelkezését. Ezért – a jogcím megjelölése nélkül - csak a csatlakozási szerződés (CsSz) átmeneti rendelkezéséből derül ki, hogy a tagállamnak nemcsak az ingatlanvagyona, hanem a teljes földkészlete is tőke, hiszen a földmoratórium lejárta után nem korlátozhatja a szabad földforgalmat. Valójában a CsSz – a már 1993 óta nem létező, de az Európai Bíróság által alkalmazott - „tőke – nomenklatúra” önkényes kiterjesztésével és csak a Tizeket kötelezve -, utaló jogi tényként létrehozta a „föld = tőke” hamis képletét. Ezzel a Tizeknek azt a jogellenes parancsot diktálta, hogy nemcsak az ingatlan, hanem a föld is tőke, így a nemzeti szabályozásuk nem korlátozhatja a külföldiek és a jogi személyek földtulajdonszerzését. A diktátumhoz a hiányzó jogalapot </w:t>
      </w:r>
      <w:r>
        <w:rPr>
          <w:rFonts w:cs="Helvetica" w:ascii="Calibri" w:hAnsi="Calibri"/>
          <w:sz w:val="28"/>
          <w:szCs w:val="28"/>
        </w:rPr>
        <w:t>két intézmény pótolta: részben a tagállamok politikai alávetése, részben a CsSz jogi kötőereje. A CsSz ugyanis a jóváhagyásával a közösségi jogba olvad, az EUMSZ része és rendelkezései csak a közösségi jogrend szabályai alapján vitathatók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A Tizek földpiaci önrendelkezésének az elvonása a közösségi jog – itt nem részletezhető – számos alapintézményét sérti. A Tizekre nézve nem létezőként kezeli az EUMSZ cikkét, ami szavatolja rész – szuverenitásukat a tulajdonszerzés szabályozására, megsérti a tagállami hatáskör elvonásának a tilalmát. Lerombolja az integráció főpillérét, az</w:t>
      </w:r>
      <w:r>
        <w:rPr>
          <w:rFonts w:cs="Calibri" w:ascii="Calibri" w:hAnsi="Calibri"/>
          <w:sz w:val="28"/>
          <w:szCs w:val="28"/>
        </w:rPr>
        <w:t xml:space="preserve"> általános egyenlőség és a jogegyenlőség követelményét, amikor a Tizeket – a minden tagállamot megillető földjogi önrendelkezésük kiiktatásával – a Tizenötökkel szemben egyenlőtlen államjogi státusba kényszeríti és aláveti őket a pénzgyarmatosításnak. Míg  a Tizek garantált földpiaci önrendelkezése az uniós tagságukkal eleve, fogalmi szinten elesett, jogsérelem sújtja a Tizenötöket is. Bár nem kötelesek a földpiacuk megnyitására, de az Európai Bíróság „jogfejlesztése” a földtulajdon rendezésénél mind inkább felszámolja a nemzeti önvédelmüket. A közösségi jogsértések miatt az EU mind a 28 államának – noha eltérő mértékben – olyan létérdekei sérülnek, amelyek a nemzeti fennmaradásukat veszélyeztetik. A legsúlyosabban épp a mi jövőnket. A magyarság számára – Trianon miatt - már legfőbb sorskérdés, hogy legalább a csonka - ország feletti önrendelkezését visszaszerezze, mert e nélkül pár évtizeden belül – a felgyorsult népességzuhanással – elkerülhetetlen lesz az önálló államiságának megszűnése és népességének etnikai felmorzsolódása.</w:t>
      </w:r>
    </w:p>
    <w:p>
      <w:pPr>
        <w:pStyle w:val="Normal"/>
        <w:ind w:left="1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z egyetlen kitörési pont</w:t>
      </w:r>
    </w:p>
    <w:p>
      <w:pPr>
        <w:pStyle w:val="Normal"/>
        <w:ind w:left="18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ár az EU még az Alapszerződés bizonyított közösségi jogsértésének az orvoslására sem ad demokratikus jogrendet (bírósági fórum, bizonyítási eljárás, fellebbezési jog, stb.), egy nagyon szűk ösvény mégis kiút lehet a föld – és országvesztés meggátlásához. Ez az uniós jogban a kormány „szerződésmódosító javaslata” a rendes felülvizsgálati eljárás kezdeményezésével. Mivel a CsSz a közösségi jog része, az általa a föld tőkeminőségével előidézett jogsértések nem orvosolhatóak tagállamonként, hanem csak egyidejűleg és egységesen, mind a 28 tagállamra kiterjedően és azoknak az eljárásban való részvételével. Már vannak javasolt normaszövegek, amelyek az EUMSZ két cikkét módosítják és kiegészítik azért, hogy az EU - kötelező érvénnyel és az összes tagállama javára, törvényes biztosítékokkal - visszaállítsa az államterületet adó föld tulajdonszerzésére és használatára vonatkozó nemzeti szabályozást, pontosabban azt a tagállami önrendelkezést, amit a hatályos közösségi jog ma is az EUMSZ 345. cikkével  szavatol. A módosított Alapszerződés megszűntetné a tőkehatalom földszerzési kiváltságait és kizárná azok – bármely jogcímű – jövőbeli kiterjesztését.</w:t>
      </w:r>
    </w:p>
    <w:p>
      <w:pPr>
        <w:pStyle w:val="Normal"/>
        <w:ind w:left="1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z eljárás lényege, hogy a javaslat vitára tűzéséről vagy annak elutasításáról az Európai Tanács (ET) dönt, egyszerű szótöbbséggel. Ha az ET zöld utat ad, a javaslat – akár egy konvent beiktatásával, akár e nélkül – érdemi vitára és döntésre a tagállami kormányképviselők konferenciája elé kerülhet. Az ott elfogadott módosítás csak az összes tagállam megerősítésével léphet hatályba. Már a javaslat megvitatásának is előfeltétele, hogy azt az ET legalább 15 tagja – vagyis ennyi tagállam államfője - támogassa. Ezek a buktatók nem adnak vérmes reményt a sikerre. A kormány még a kezdeményezésre sem köteles. De ne feledjük: erre őt országos népszavazás kötelezheti, ami elrendelésének – nem úgy, mint az uniós kötelezettségek vitatásánál – nincs jogakadálya. Másrészt, a felülvizsgálat reális esélyét hozhatja mind több kormány együttes fellépése. A Tizeknél a földpiac – nyitás kényszere kiváltja a nemzeti önvédelem iránti elszántságot. (Lásd a bolgár, a litván lépéseket és a lengyel, horvát törekvést.) Az összefogás a Tizenötök közül számíthat a radikális nemzeti földvédelem több képviselőjére. (Ilyen ma </w:t>
      </w:r>
      <w:r>
        <w:rPr>
          <w:rFonts w:cs="Calibri" w:ascii="Calibri" w:hAnsi="Calibri"/>
          <w:color w:val="000000"/>
          <w:sz w:val="28"/>
          <w:szCs w:val="28"/>
        </w:rPr>
        <w:t xml:space="preserve">az Egyesült Királyság, Írország, Németország, Görögország, Spanyolország, az Olasz Köztársaság, Finnország, Ausztria.) Már a Tizenötök is mind inkább felismerik, hogy sikeres védekezés </w:t>
      </w:r>
      <w:r>
        <w:rPr>
          <w:rFonts w:cs="Calibri" w:ascii="Calibri" w:hAnsi="Calibri"/>
          <w:sz w:val="28"/>
          <w:szCs w:val="28"/>
        </w:rPr>
        <w:t xml:space="preserve">nélkül a korlátlan földpiac megnyitására kényszerülnek. </w:t>
      </w:r>
      <w:r>
        <w:rPr>
          <w:rFonts w:cs="Calibri" w:ascii="Calibri" w:hAnsi="Calibri"/>
          <w:color w:val="000000"/>
          <w:sz w:val="28"/>
          <w:szCs w:val="28"/>
        </w:rPr>
        <w:t xml:space="preserve">A két ország – csoportból így kialakulhat olyan többség, ami az ET  javaslatról való döntéséhez kitenné az egyszerű szótöbbséget. </w:t>
      </w:r>
    </w:p>
    <w:p>
      <w:pPr>
        <w:pStyle w:val="Normal"/>
        <w:ind w:left="18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Persze, önáltatás lenne feltételezni, hogy a mai megosztott, és a világháború rémképével viaskodó Európában – amikor a tőke globális uralmi rendje az Európai Egyesült Államok létrehozásán és a nemzetállamokat végleg megsemmisítő USA – EU Szabadkereskedelmi Egyezmény megkötésén munkálkodik – a földvédő népmozgalom mintegy varázsütésre megszülethet és rögtön héroszi erőt is nyer. Az viszont világos: történetileg eljött az utolsó pillanat, amikor a civil társadalom öntudatra ébredése és önszerveződése a</w:t>
      </w:r>
      <w:r>
        <w:rPr>
          <w:rFonts w:cs="Calibri" w:ascii="Calibri" w:hAnsi="Calibri"/>
          <w:sz w:val="28"/>
          <w:szCs w:val="28"/>
        </w:rPr>
        <w:t xml:space="preserve"> nemzetérdeket felvállaló politikai erőkkel még gátat vethet a nemzetállam földvesztésének és intézményi bukásának. Nálunk és </w:t>
      </w:r>
      <w:r>
        <w:rPr>
          <w:rFonts w:cs="Calibri" w:ascii="Calibri" w:hAnsi="Calibri"/>
          <w:color w:val="000000"/>
          <w:sz w:val="28"/>
          <w:szCs w:val="28"/>
        </w:rPr>
        <w:t>az EU más tagállamaiban is csak egy ilyen összefogás alapozhatja meg azt a</w:t>
      </w:r>
      <w:r>
        <w:rPr>
          <w:rFonts w:cs="Calibri" w:ascii="Calibri" w:hAnsi="Calibri"/>
          <w:sz w:val="28"/>
          <w:szCs w:val="28"/>
        </w:rPr>
        <w:t xml:space="preserve"> nemzeti önvédelmi stratégiát és taktikát, amely az EU birodalmi gépezetével szemben az állampolgárokat egységes fellépésre mozgósítja az államuk törvényes rész – szuverenitásának a visszaszerzéséhez. A föld sorskérdésére adott társadalmi válasz ezért nemcsak a nemzeti megmaradás próbaköve, hanem az utolsó kihívás arra, hogy az EU tagállamai az uniós jogrenden belül megkíséreljék visszaszerezni a földtulajdon szabályozására az őt megillető önrendelkezésüket, amit a közösségi jog ugyan garantál számukra, de a globális tőkeigények uniós elsőbbsége megtagad tőlük. Ha az EU országai nem tudnak élni a felülvizsgálat egyetlen törvényes lehetőségével, úgy csak az uniós tagságuk megszűntetése adhatja meg részükre a törvényes önrendelkezést. Magyarország ennek az - EU alkotmányos keretei között vívott – igazságos, a nemzeti megmaradást szolgáló harcnak az úttörő kezdeményezője lehet.    </w:t>
      </w:r>
    </w:p>
    <w:p>
      <w:pPr>
        <w:pStyle w:val="Normal"/>
        <w:ind w:left="1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Szerző</w:t>
      </w:r>
      <w:r>
        <w:rPr>
          <w:rFonts w:cs="Calibri" w:ascii="Calibri" w:hAnsi="Calibri"/>
          <w:sz w:val="28"/>
          <w:szCs w:val="28"/>
        </w:rPr>
        <w:t>: Tanka Endre, az MTA doktora, professzor emeritu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1Char">
    <w:name w:val="Lábjegyzetszöveg1 Char"/>
    <w:basedOn w:val="Bekezdsalapbettpusa"/>
    <w:qFormat/>
    <w:rPr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3:00Z</dcterms:created>
  <dc:creator>PowerXP</dc:creator>
  <dc:description/>
  <cp:keywords/>
  <dc:language>en-US</dc:language>
  <cp:lastModifiedBy>Csilla</cp:lastModifiedBy>
  <cp:lastPrinted>2015-03-31T19:29:00Z</cp:lastPrinted>
  <dcterms:modified xsi:type="dcterms:W3CDTF">2015-04-08T20:57:00Z</dcterms:modified>
  <cp:revision>142</cp:revision>
  <dc:subject/>
  <dc:title>Alapszerz-ről</dc:title>
</cp:coreProperties>
</file>