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Lucida Calligraphy" w:hAnsi="Lucida Calligraphy" w:cs="Lucida Calligraphy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30175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sz w:val="32"/>
          <w:szCs w:val="32"/>
          <w:lang w:val="en-US" w:eastAsia="en-US"/>
        </w:rPr>
        <w:t>ÁLLANDÓ PROGRAMO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ucida Calligraphy" w:ascii="Lucida Calligraphy" w:hAnsi="Lucida Calligraphy"/>
          <w:b/>
          <w:sz w:val="24"/>
          <w:szCs w:val="24"/>
          <w:lang w:val="en-US" w:eastAsia="en-US"/>
        </w:rPr>
        <w:t>HÉTF</w:t>
      </w:r>
      <w:r>
        <w:rPr>
          <w:b/>
          <w:sz w:val="24"/>
          <w:szCs w:val="24"/>
          <w:lang w:val="en-US" w:eastAsia="en-US"/>
        </w:rPr>
        <w:t>Ő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8.00 – 8.45</w:t>
        <w:tab/>
        <w:t xml:space="preserve">    </w:t>
        <w:tab/>
        <w:t xml:space="preserve">Alakformáló torna Füredi Nórával </w:t>
      </w:r>
      <w:r>
        <w:rPr>
          <w:sz w:val="28"/>
          <w:szCs w:val="28"/>
          <w:lang w:val="en-US" w:eastAsia="en-US"/>
        </w:rPr>
        <w:t>(részvételi díj: 600 Ft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9.00 – 9.45</w:t>
        <w:tab/>
        <w:tab/>
        <w:t xml:space="preserve">Urak tornája </w:t>
      </w:r>
      <w:r>
        <w:rPr>
          <w:sz w:val="28"/>
          <w:szCs w:val="28"/>
          <w:lang w:val="en-US" w:eastAsia="en-US"/>
        </w:rPr>
        <w:t>(ingyenes)  Vezeti: Füredi Nóra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0.00 –13.00</w:t>
        <w:tab/>
        <w:t>Közép-haladó bridzs tanfolyam április 13</w:t>
      </w:r>
      <w:r>
        <w:rPr>
          <w:sz w:val="28"/>
          <w:szCs w:val="28"/>
          <w:lang w:val="en-US" w:eastAsia="en-US"/>
        </w:rPr>
        <w:t>-tól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részletek a plakáton)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7.00 – 18.15</w:t>
      </w: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Hastánc </w:t>
      </w:r>
      <w:r>
        <w:rPr>
          <w:sz w:val="28"/>
          <w:szCs w:val="28"/>
          <w:lang w:val="en-US" w:eastAsia="en-US"/>
        </w:rPr>
        <w:t xml:space="preserve">(részvételi díj:1200Ft/alk, bérlet esetén 4x1000 Ft)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val="en-US" w:eastAsia="en-US"/>
        </w:rPr>
        <w:t xml:space="preserve">                               </w:t>
      </w: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  <w:t xml:space="preserve">KEDD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23060" cy="87312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br/>
        <w:t>08.30 – 09.00</w:t>
        <w:tab/>
        <w:t xml:space="preserve">Meridián </w:t>
      </w:r>
      <w:r>
        <w:rPr>
          <w:sz w:val="28"/>
          <w:szCs w:val="28"/>
          <w:lang w:val="en-US" w:eastAsia="en-US"/>
        </w:rPr>
        <w:t>(ingyenes) Vezeti: Haide Éva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en-US" w:eastAsia="en-US"/>
        </w:rPr>
        <w:t>09.00 - 09.15</w:t>
      </w: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Meridián elméletben</w:t>
      </w:r>
      <w:r>
        <w:rPr>
          <w:sz w:val="28"/>
          <w:szCs w:val="28"/>
          <w:lang w:val="en-US" w:eastAsia="en-US"/>
        </w:rPr>
        <w:t xml:space="preserve"> (beszélgetés Haide Évával)</w:t>
        <w:br/>
      </w:r>
      <w:r>
        <w:rPr>
          <w:b/>
          <w:sz w:val="28"/>
          <w:szCs w:val="28"/>
          <w:lang w:val="en-US" w:eastAsia="en-US"/>
        </w:rPr>
        <w:t xml:space="preserve">09.30 – 10.00   </w:t>
        <w:tab/>
        <w:t xml:space="preserve">Meridián </w:t>
      </w:r>
      <w:r>
        <w:rPr>
          <w:sz w:val="28"/>
          <w:szCs w:val="28"/>
          <w:lang w:val="en-US" w:eastAsia="en-US"/>
        </w:rPr>
        <w:t>(ingyenes) Vezeti: Haide Éva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3.00 – 17.30   </w:t>
        <w:tab/>
        <w:t>MOM Nyugdíjasok találkozój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  <w:t>SZER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en-US" w:eastAsia="en-US"/>
        </w:rPr>
        <w:t xml:space="preserve">08.30 – 09.30    NIA – Balázs Mari </w:t>
      </w:r>
      <w:r>
        <w:rPr>
          <w:sz w:val="28"/>
          <w:szCs w:val="28"/>
          <w:lang w:val="en-US" w:eastAsia="en-US"/>
        </w:rPr>
        <w:t>Blue Belt Nia oktató, koreográfus vezetésével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 xml:space="preserve">(részvételi díj: 1000 Ft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en-US" w:eastAsia="en-US"/>
        </w:rPr>
        <w:t>09.45–10.30</w:t>
      </w:r>
      <w:r>
        <w:rPr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Szenior torna </w:t>
      </w:r>
      <w:r>
        <w:rPr>
          <w:sz w:val="28"/>
          <w:szCs w:val="28"/>
          <w:lang w:val="en-US" w:eastAsia="en-US"/>
        </w:rPr>
        <w:t>(ingyen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en-US" w:eastAsia="en-US"/>
        </w:rPr>
        <w:t xml:space="preserve">10.45-11.30      Gerinctorna   </w:t>
      </w:r>
      <w:r>
        <w:rPr>
          <w:sz w:val="28"/>
          <w:szCs w:val="28"/>
          <w:lang w:val="en-US" w:eastAsia="en-US"/>
        </w:rPr>
        <w:t>Glatz Zsuzsa  vezetésével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0/295-1833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>(részvételi díj: 600 F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137160</wp:posOffset>
                </wp:positionV>
                <wp:extent cx="1760855" cy="1214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8290" cy="1103630"/>
                                  <wp:effectExtent l="0" t="0" r="0" b="0"/>
                                  <wp:docPr id="4" name="Kép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95.6pt;mso-wrap-distance-left:9.05pt;mso-wrap-distance-right:9.05pt;mso-wrap-distance-top:0pt;mso-wrap-distance-bottom:0pt;margin-top:10.8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Lucida Calligraphy" w:hAnsi="Lucida Calligraphy" w:cs="Lucida Calligraphy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58290" cy="1103630"/>
                            <wp:effectExtent l="0" t="0" r="0" b="0"/>
                            <wp:docPr id="5" name="Kép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ép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29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1.45-12.30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 xml:space="preserve">Készségműhely – </w:t>
      </w:r>
      <w:r>
        <w:rPr>
          <w:sz w:val="28"/>
          <w:szCs w:val="28"/>
          <w:lang w:val="en-US" w:eastAsia="en-US"/>
        </w:rPr>
        <w:t>Torna Nórával (ingyen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  <w:br/>
      </w:r>
    </w:p>
    <w:p>
      <w:pPr>
        <w:pStyle w:val="Normal"/>
        <w:autoSpaceDE w:val="false"/>
        <w:spacing w:lineRule="auto" w:line="240" w:before="0" w:after="0"/>
        <w:ind w:left="-284" w:right="-709" w:hanging="0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284" w:right="-709" w:hanging="0"/>
        <w:jc w:val="center"/>
        <w:rPr/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t xml:space="preserve">Az ingyenes tornákon csak </w:t>
      </w: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  <w:t>Hegyvidék kártyával</w:t>
      </w:r>
      <w:r>
        <w:rPr>
          <w:rFonts w:cs="Lucida Calligraphy" w:ascii="Lucida Calligraphy" w:hAnsi="Lucida Calligraphy"/>
          <w:sz w:val="28"/>
          <w:szCs w:val="28"/>
          <w:lang w:val="en-US" w:eastAsia="en-US"/>
        </w:rPr>
        <w:t xml:space="preserve">, illetve </w:t>
        <w:br/>
      </w: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  <w:t>XII. kerületi lakcímkártyával</w:t>
      </w:r>
      <w:r>
        <w:rPr>
          <w:rFonts w:cs="Lucida Calligraphy" w:ascii="Lucida Calligraphy" w:hAnsi="Lucida Calligraphy"/>
          <w:sz w:val="28"/>
          <w:szCs w:val="28"/>
          <w:lang w:val="en-US" w:eastAsia="en-US"/>
        </w:rPr>
        <w:t xml:space="preserve"> rendelke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ő </w:t>
      </w:r>
      <w:r>
        <w:rPr>
          <w:rFonts w:cs="Lucida Calligraphy" w:ascii="Lucida Calligraphy" w:hAnsi="Lucida Calligraphy"/>
          <w:sz w:val="28"/>
          <w:szCs w:val="28"/>
          <w:lang w:val="en-US" w:eastAsia="en-US"/>
        </w:rPr>
        <w:t xml:space="preserve">lakosok vehetnek rész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  <w:t>CSÜTÖRTÖK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08.15 – 9.15</w:t>
        <w:tab/>
        <w:tab/>
        <w:t xml:space="preserve">Hatha jóga segédeszközökkel </w:t>
      </w:r>
      <w:r>
        <w:rPr>
          <w:sz w:val="28"/>
          <w:szCs w:val="28"/>
          <w:lang w:val="en-US" w:eastAsia="en-US"/>
        </w:rPr>
        <w:t>(részvételi díj: 900 Ft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09.45 – 10.45     </w:t>
        <w:tab/>
        <w:t xml:space="preserve">Hatha jóga segédeszközökkel </w:t>
      </w:r>
      <w:r>
        <w:rPr>
          <w:sz w:val="28"/>
          <w:szCs w:val="28"/>
          <w:lang w:val="en-US" w:eastAsia="en-US"/>
        </w:rPr>
        <w:t>(részvételi díj: 900 Ft)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1.00 – 11.45    </w:t>
        <w:tab/>
        <w:t xml:space="preserve">3-1-2 Meridián torna </w:t>
      </w:r>
      <w:r>
        <w:rPr>
          <w:sz w:val="28"/>
          <w:szCs w:val="28"/>
          <w:lang w:val="en-US" w:eastAsia="en-US"/>
        </w:rPr>
        <w:t>(ingyenes) Vezeti: Pál-Szabó Gabriella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3.30 – 15.30   </w:t>
        <w:tab/>
        <w:t xml:space="preserve">Páros héten, kéthetente -   Szupernagyi népdalkör </w:t>
        <w:br/>
        <w:t xml:space="preserve">                            </w:t>
        <w:tab/>
      </w:r>
      <w:r>
        <w:rPr>
          <w:sz w:val="28"/>
          <w:szCs w:val="28"/>
          <w:lang w:val="en-US" w:eastAsia="en-US"/>
        </w:rPr>
        <w:t>Alapító: Karcaginé Éva, énektanár: Bucsainé Anikó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7.00 – 17.45   </w:t>
        <w:tab/>
        <w:t xml:space="preserve">Népek táncai Bojtor Marikával </w:t>
      </w:r>
      <w:r>
        <w:rPr>
          <w:sz w:val="28"/>
          <w:szCs w:val="28"/>
          <w:lang w:val="en-US" w:eastAsia="en-US"/>
        </w:rPr>
        <w:t>(részvételi díj: 700 Ft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8.00 – 18.45</w:t>
        <w:tab/>
        <w:t xml:space="preserve">Tánc a Szalonban </w:t>
      </w:r>
      <w:r>
        <w:rPr>
          <w:sz w:val="28"/>
          <w:szCs w:val="28"/>
          <w:lang w:val="en-US" w:eastAsia="en-US"/>
        </w:rPr>
        <w:t>(ingyenes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ánctanár: Bojtor Marika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9.00 – 20.00</w:t>
      </w: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Alakformáló torna </w:t>
      </w:r>
      <w:r>
        <w:rPr>
          <w:sz w:val="28"/>
          <w:szCs w:val="28"/>
          <w:lang w:val="en-US" w:eastAsia="en-US"/>
        </w:rPr>
        <w:t>Füredi Nórával (részvételi díj: 800 Ft)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20.00 – 21.30         Hastánc </w:t>
      </w:r>
      <w:r>
        <w:rPr>
          <w:sz w:val="28"/>
          <w:szCs w:val="28"/>
          <w:lang w:val="en-US" w:eastAsia="en-US"/>
        </w:rPr>
        <w:t xml:space="preserve">(részvételi díj:1300Ft/alk, bérlet esetén 4x1100 Ft)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227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  <w:t>PÉNTEK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08.00 – 08.45</w:t>
      </w: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Tánclépésről tánclépésre</w:t>
      </w:r>
      <w:r>
        <w:rPr>
          <w:sz w:val="28"/>
          <w:szCs w:val="28"/>
          <w:lang w:val="en-US" w:eastAsia="en-US"/>
        </w:rPr>
        <w:t xml:space="preserve"> Marikával. (részvételi díj: 700 Ft)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09.00 – 9.45    </w:t>
        <w:tab/>
        <w:t xml:space="preserve">5 tibeti jóga </w:t>
      </w:r>
      <w:r>
        <w:rPr>
          <w:sz w:val="28"/>
          <w:szCs w:val="28"/>
          <w:lang w:val="en-US" w:eastAsia="en-US"/>
        </w:rPr>
        <w:t>Borsányi Kárával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ingyenes) – páratlan hetenként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/>
      </w:r>
      <w:r>
        <w:rPr>
          <w:b/>
          <w:sz w:val="28"/>
          <w:szCs w:val="28"/>
          <w:lang w:val="en-US" w:eastAsia="en-US"/>
        </w:rPr>
        <w:t xml:space="preserve">09.00 – 9.45    </w:t>
        <w:tab/>
        <w:t xml:space="preserve">Do-in önmasszázs </w:t>
      </w:r>
      <w:r>
        <w:rPr>
          <w:sz w:val="28"/>
          <w:szCs w:val="28"/>
          <w:lang w:val="en-US" w:eastAsia="en-US"/>
        </w:rPr>
        <w:t>(ingyenes) – páros hetenként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9.45 – 10.30           Gerinctorna </w:t>
      </w:r>
      <w:r>
        <w:rPr>
          <w:sz w:val="28"/>
          <w:szCs w:val="28"/>
          <w:lang w:val="en-US" w:eastAsia="en-US"/>
        </w:rPr>
        <w:t>Glatz Zsuzsával (részvételi díj: 600F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en-US" w:eastAsia="en-US"/>
        </w:rPr>
        <w:t xml:space="preserve">10.30 – 11.15   </w:t>
        <w:tab/>
        <w:t xml:space="preserve">Gerinctorna   </w:t>
      </w:r>
      <w:r>
        <w:rPr>
          <w:sz w:val="28"/>
          <w:szCs w:val="28"/>
          <w:lang w:val="en-US" w:eastAsia="en-US"/>
        </w:rPr>
        <w:t>Glatz Zsuzsa  vezetésével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0/295-1833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ab/>
        <w:t>(részvételi díj: 600 Ft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1.30 – 12.00</w:t>
        <w:tab/>
        <w:tab/>
        <w:t xml:space="preserve">Intim torna </w:t>
      </w:r>
      <w:r>
        <w:rPr>
          <w:sz w:val="28"/>
          <w:szCs w:val="28"/>
          <w:lang w:val="en-US" w:eastAsia="en-US"/>
        </w:rPr>
        <w:t xml:space="preserve">(ingyenes)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en-US" w:eastAsia="en-US"/>
        </w:rPr>
        <w:t xml:space="preserve">16.00 - 17.30          Kiskakukk Játszóház kisiskolásoknak </w:t>
      </w:r>
      <w:r>
        <w:rPr>
          <w:sz w:val="28"/>
          <w:szCs w:val="28"/>
          <w:lang w:val="en-US" w:eastAsia="en-US"/>
        </w:rPr>
        <w:t>(ingyenes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t xml:space="preserve">Kakuk Andrea vezetéséve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8.00 – 20.00</w:t>
      </w:r>
      <w:r>
        <w:rPr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Betyárbukfenc gyerektáncház </w:t>
      </w:r>
      <w:r>
        <w:rPr>
          <w:sz w:val="28"/>
          <w:szCs w:val="28"/>
          <w:lang w:val="en-US" w:eastAsia="en-US"/>
        </w:rPr>
        <w:t>(páratlan hétenként) (ingyenes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6805</wp:posOffset>
            </wp:positionH>
            <wp:positionV relativeFrom="paragraph">
              <wp:posOffset>118745</wp:posOffset>
            </wp:positionV>
            <wp:extent cx="1162050" cy="1002030"/>
            <wp:effectExtent l="0" t="0" r="0" b="0"/>
            <wp:wrapNone/>
            <wp:docPr id="7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4495</wp:posOffset>
                </wp:positionH>
                <wp:positionV relativeFrom="paragraph">
                  <wp:posOffset>126365</wp:posOffset>
                </wp:positionV>
                <wp:extent cx="6848475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-US" w:eastAsia="en-US"/>
                              </w:rPr>
                              <w:t xml:space="preserve">Az ingyenes tornákon csak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Hegyvidék kártyával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-US" w:eastAsia="en-US"/>
                              </w:rPr>
                              <w:t xml:space="preserve">, illetve </w:t>
                              <w:br/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XII. kerületi lakcímkártyával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-US" w:eastAsia="en-US"/>
                              </w:rPr>
                              <w:t xml:space="preserve"> rendelke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ő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-US" w:eastAsia="en-US"/>
                              </w:rPr>
                              <w:t>lakosok vehetnek rész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63pt;mso-wrap-distance-left:9.05pt;mso-wrap-distance-right:9.05pt;mso-wrap-distance-top:0pt;mso-wrap-distance-bottom:0pt;margin-top:9.95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-US" w:eastAsia="en-US"/>
                        </w:rPr>
                        <w:t xml:space="preserve">Az ingyenes tornákon csak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  <w:lang w:val="en-US" w:eastAsia="en-US"/>
                        </w:rPr>
                        <w:t>Hegyvidék kártyával</w:t>
                      </w: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-US" w:eastAsia="en-US"/>
                        </w:rPr>
                        <w:t xml:space="preserve">, illetve </w:t>
                        <w:br/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  <w:lang w:val="en-US" w:eastAsia="en-US"/>
                        </w:rPr>
                        <w:t>XII. kerületi lakcímkártyával</w:t>
                      </w: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-US" w:eastAsia="en-US"/>
                        </w:rPr>
                        <w:t xml:space="preserve"> rendelkez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ő </w:t>
                      </w: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-US" w:eastAsia="en-US"/>
                        </w:rPr>
                        <w:t>lakosok vehetnek ré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88840" cy="894080"/>
            <wp:effectExtent l="0" t="0" r="0" b="0"/>
            <wp:docPr id="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6:00Z</dcterms:created>
  <dc:creator>2011</dc:creator>
  <dc:description/>
  <cp:keywords/>
  <dc:language>en-US</dc:language>
  <cp:lastModifiedBy>Éva</cp:lastModifiedBy>
  <cp:lastPrinted>2014-12-16T09:50:00Z</cp:lastPrinted>
  <dcterms:modified xsi:type="dcterms:W3CDTF">2015-04-08T12:40:00Z</dcterms:modified>
  <cp:revision>7</cp:revision>
  <dc:subject/>
  <dc:title/>
</cp:coreProperties>
</file>