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MEGHÍVÓ</w:t>
      </w:r>
    </w:p>
    <w:p>
      <w:pPr>
        <w:pStyle w:val="Heading1"/>
        <w:rPr>
          <w:b/>
          <w:b/>
          <w:bCs/>
          <w:sz w:val="56"/>
        </w:rPr>
      </w:pPr>
      <w:r>
        <w:rPr/>
        <w:drawing>
          <wp:inline distT="0" distB="0" distL="0" distR="0">
            <wp:extent cx="122047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 xml:space="preserve">A Kincses Belváros Egyesület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zeretettel vár minden érdeklődőt </w:t>
      </w:r>
    </w:p>
    <w:p>
      <w:pPr>
        <w:pStyle w:val="Normal"/>
        <w:jc w:val="center"/>
        <w:rPr/>
      </w:pPr>
      <w:r>
        <w:rPr>
          <w:sz w:val="36"/>
          <w:szCs w:val="36"/>
        </w:rPr>
        <w:t>következő programjára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dőpont:</w:t>
      </w: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2015. április. 13. hétfő este 6 óra</w:t>
      </w:r>
    </w:p>
    <w:p>
      <w:pPr>
        <w:pStyle w:val="Normal"/>
        <w:ind w:left="4245" w:hanging="424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Andalúzia kincsei”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245" w:hanging="4245"/>
        <w:rPr>
          <w:sz w:val="44"/>
          <w:szCs w:val="44"/>
        </w:rPr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Bezuk Zsolt utifilmjének bemutatása</w:t>
      </w:r>
    </w:p>
    <w:p>
      <w:pPr>
        <w:pStyle w:val="Normal"/>
        <w:ind w:left="3540" w:hanging="3540"/>
        <w:rPr>
          <w:b/>
          <w:b/>
        </w:rPr>
      </w:pPr>
      <w:r>
        <w:rPr/>
        <w:tab/>
        <w:tab/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ki már látta Bezuk Zsolt Izraeli utazásunkról készült filmjét, 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pasztalhatta azt a tudást, szeretetet és figyelmet, amit Zsolt amatőr filmjei képviselnek. 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A film egy figyelemfelkeltés különösen azoknak, akik a lengyel utunkon részt vesznek.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Így érdemes látni a világo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Még mindég van néhány hely a buszon, lehet a májusi kirándulásra még jelentkezni!!!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Helyszín: a </w:t>
      </w:r>
      <w:r>
        <w:rPr>
          <w:b/>
          <w:bCs/>
          <w:sz w:val="36"/>
        </w:rPr>
        <w:t xml:space="preserve">KDNP. Október 6. u. 19. sz. alatti helyisége.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/Bejárat az Arany János u. felől./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 xml:space="preserve">A belépés díjtala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4:00Z</dcterms:created>
  <dc:creator>Káptalan Bt.</dc:creator>
  <dc:description/>
  <dc:language>en-US</dc:language>
  <cp:lastModifiedBy>Káptalan Bt.</cp:lastModifiedBy>
  <cp:lastPrinted>2011-06-04T16:57:00Z</cp:lastPrinted>
  <dcterms:modified xsi:type="dcterms:W3CDTF">2015-04-01T06:54:00Z</dcterms:modified>
  <cp:revision>2</cp:revision>
  <dc:subject/>
  <dc:title>MEGHÍVÓ</dc:title>
</cp:coreProperties>
</file>