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52" w:after="252"/>
        <w:outlineLvl w:val="1"/>
        <w:rPr>
          <w:rFonts w:ascii="Georgia" w:hAnsi="Georgia" w:cs="Georgia"/>
          <w:color w:val="017F98"/>
          <w:kern w:val="2"/>
          <w:sz w:val="48"/>
          <w:szCs w:val="48"/>
        </w:rPr>
      </w:pPr>
      <w:r>
        <w:rPr>
          <w:rFonts w:cs="Georgia" w:ascii="Georgia" w:hAnsi="Georgia"/>
          <w:color w:val="017F98"/>
          <w:kern w:val="2"/>
          <w:sz w:val="48"/>
          <w:szCs w:val="48"/>
        </w:rPr>
        <w:t xml:space="preserve">Sipos Zoltán: Actium MMVI       </w:t>
      </w:r>
      <w:r>
        <w:rPr>
          <w:rFonts w:cs="Georgia" w:ascii="Georgia" w:hAnsi="Georgia"/>
          <w:color w:val="017F98"/>
          <w:kern w:val="2"/>
          <w:sz w:val="22"/>
          <w:szCs w:val="22"/>
        </w:rPr>
        <w:t>2006. július 30.</w:t>
      </w:r>
    </w:p>
    <w:p>
      <w:pPr>
        <w:pStyle w:val="Normal"/>
        <w:numPr>
          <w:ilvl w:val="0"/>
          <w:numId w:val="0"/>
        </w:numPr>
        <w:spacing w:lineRule="atLeast" w:line="300" w:before="280" w:after="280"/>
        <w:outlineLvl w:val="3"/>
        <w:rPr>
          <w:rFonts w:ascii="Georgia" w:hAnsi="Georgia" w:cs="Georgia"/>
          <w:b/>
          <w:b/>
          <w:bCs/>
          <w:color w:val="6E6E6E"/>
          <w:sz w:val="20"/>
          <w:szCs w:val="20"/>
        </w:rPr>
      </w:pPr>
      <w:r>
        <w:rPr>
          <w:rFonts w:cs="Georgia" w:ascii="Georgia" w:hAnsi="Georgia"/>
          <w:b/>
          <w:bCs/>
          <w:color w:val="6E6E6E"/>
          <w:sz w:val="20"/>
          <w:szCs w:val="20"/>
        </w:rPr>
        <w:t xml:space="preserve">Elmúlt a kampány, és a választások óta eltelt három hónap az elemzéseket is bőven szolgáltatta. Mégis csak szűken méretett gondolat és szó arról, hogy milyen szerepet játszott a sajtó. </w:t>
      </w:r>
    </w:p>
    <w:p>
      <w:pPr>
        <w:pStyle w:val="Normal"/>
        <w:spacing w:lineRule="auto" w:line="316" w:before="216" w:after="216"/>
        <w:rPr>
          <w:rFonts w:ascii="Arial" w:hAnsi="Arial" w:cs="Arial"/>
          <w:color w:val="4A4A4A"/>
        </w:rPr>
      </w:pPr>
      <w:r>
        <w:rPr>
          <w:rFonts w:cs="Arial" w:ascii="Arial" w:hAnsi="Arial"/>
          <w:color w:val="4A4A4A"/>
        </w:rPr>
        <w:t xml:space="preserve">Bizony, amit erről mondani kell, az az egész konzervatív média szempontjából rendkívül siralmas: a minőségi munka érvényesülése, a közéleti befolyás tekintetében, intézményesen és egzisztenciálisan egyaránt. Egyértelműen bebizonyosodott, hogy az a sajtókonglomerátum, amely jórészt a Fidesz aktív közreműködésével alakult ki a jobboldalon, egyre kevésbé tud megfelelni a minimális kívánalmaknak is. Jelenlegi formájában magát sem tudja stabilizálni, s a konzervatív politikának sem tud hasznára lenni. A korábbinál is nagyobb jobboldali bukás okai között elsőként bizony a kommunikációs és médiapolitikai gyarlóságok láncolatát kell megemlíteni. </w:t>
      </w:r>
    </w:p>
    <w:p>
      <w:pPr>
        <w:pStyle w:val="Normal"/>
        <w:spacing w:lineRule="auto" w:line="316" w:before="216" w:after="216"/>
        <w:rPr>
          <w:rFonts w:ascii="Arial" w:hAnsi="Arial" w:cs="Arial"/>
          <w:color w:val="4A4A4A"/>
        </w:rPr>
      </w:pPr>
      <w:r>
        <w:rPr>
          <w:rFonts w:cs="Arial" w:ascii="Arial" w:hAnsi="Arial"/>
          <w:color w:val="4A4A4A"/>
        </w:rPr>
        <w:t xml:space="preserve">A problémák egyik gyökerét még most is abban a '90-es alaphelyzetben találjuk, hogy a konzervatív oldal a sajtótámogatást illetően (is) szinte a nulláról indult. Ráadásul lassan eszmélt, ezért később bárhol is szerzett befolyást vagy közvetett tulajdont, azt az orgánumot azonnal vehemens kézi vezérléssel vette politikai irányítása alá. Ujjongással és elégtételérzéssel csordultig telten konstatálta, hogy ez az övé, itt végre ő parancsol. </w:t>
      </w:r>
    </w:p>
    <w:p>
      <w:pPr>
        <w:pStyle w:val="Normal"/>
        <w:spacing w:lineRule="auto" w:line="316" w:before="216" w:after="216"/>
        <w:rPr>
          <w:rFonts w:ascii="Arial" w:hAnsi="Arial" w:cs="Arial"/>
          <w:color w:val="4A4A4A"/>
        </w:rPr>
      </w:pPr>
      <w:r>
        <w:rPr>
          <w:rFonts w:cs="Arial" w:ascii="Arial" w:hAnsi="Arial"/>
          <w:color w:val="4A4A4A"/>
        </w:rPr>
        <w:t xml:space="preserve">Nos, ez a parvenüjelenség az, ami a jobboldali sajtóirányításban máig hat: a politikus a megszerzett orgánumot csak mint saját birtokot és szócsövet látja, amely elengedhetetlenül szükséges személyes népszerűsége növeléséhez, az üzenetek célba juttatásához és a politikai akciókhoz. Sajtóegyensúlyért kiabál, de ennek egyedüli oka, hogy csak darabszámra méri a már "zsákban lévő" médiumokat. A mohó szerzési vágy és a parancsoló önteltség elhomályosítja a tisztánlátást a minőséget és a részleteket illetően. </w:t>
      </w:r>
    </w:p>
    <w:p>
      <w:pPr>
        <w:pStyle w:val="Normal"/>
        <w:rPr>
          <w:rFonts w:ascii="Arial" w:hAnsi="Arial" w:cs="Arial"/>
          <w:color w:val="E2D8D7"/>
          <w:spacing w:val="18"/>
          <w:sz w:val="14"/>
          <w:szCs w:val="14"/>
        </w:rPr>
      </w:pPr>
      <w:r>
        <w:rPr>
          <w:rFonts w:cs="Arial" w:ascii="Arial" w:hAnsi="Arial"/>
          <w:color w:val="E2D8D7"/>
          <w:spacing w:val="18"/>
          <w:sz w:val="14"/>
          <w:szCs w:val="14"/>
        </w:rPr>
        <w:t>HIRDETÉS</w:t>
      </w:r>
    </w:p>
    <w:p>
      <w:pPr>
        <w:pStyle w:val="Normal"/>
        <w:spacing w:lineRule="auto" w:line="316" w:before="216" w:after="216"/>
        <w:rPr/>
      </w:pPr>
      <w:r>
        <w:rPr>
          <w:rFonts w:cs="Arial" w:ascii="Arial" w:hAnsi="Arial"/>
          <w:color w:val="E2D8D7"/>
          <w:spacing w:val="18"/>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E2D8D7"/>
          <w:spacing w:val="18"/>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A4A4A"/>
        </w:rPr>
        <w:t xml:space="preserve">Ez a fennhéjázó szűklátókörűség 16 éve tenyészik - különböző felállásokban -, és többféle kontraszelekciót, kontraproduktivitást és belterjességet eredményez. </w:t>
      </w:r>
    </w:p>
    <w:p>
      <w:pPr>
        <w:pStyle w:val="Normal"/>
        <w:spacing w:lineRule="auto" w:line="316" w:before="216" w:after="216"/>
        <w:rPr/>
      </w:pPr>
      <w:r>
        <w:rPr>
          <w:rFonts w:cs="Arial" w:ascii="Arial" w:hAnsi="Arial"/>
          <w:color w:val="4A4A4A"/>
        </w:rPr>
        <w:t xml:space="preserve">A helyzet elfajulása során olaj volt a tűzre, hogy a Fidesz meghirdette "egy a tábor, egy a zászló" jelszóval szövetségi politikáját, ami hozzájárult ahhoz, hogy "a mozgósítás szellemében" a maradék gátlások is leépüljenek. Ez a sajtó ettől kezdve részben a párt otrombán csapkodó ökleként, részben pedig a fix szavazótábor ragasztóanyagaként zakatol - mint üzemi sajtó. </w:t>
      </w:r>
    </w:p>
    <w:p>
      <w:pPr>
        <w:pStyle w:val="Normal"/>
        <w:spacing w:lineRule="auto" w:line="316" w:before="216" w:after="216"/>
        <w:rPr>
          <w:rFonts w:ascii="Arial" w:hAnsi="Arial" w:cs="Arial"/>
          <w:color w:val="4A4A4A"/>
        </w:rPr>
      </w:pPr>
      <w:r>
        <w:rPr>
          <w:rFonts w:cs="Arial" w:ascii="Arial" w:hAnsi="Arial"/>
          <w:color w:val="4A4A4A"/>
        </w:rPr>
        <w:t xml:space="preserve">Olyan gyalázatos módszerek elevenedtek meg, amelyek csak a múlt század nagy diktatúráiban voltak használatosak: a párt káderlistájáról kerülnek ki a vezetők, a szerkesztők és az újságírók (?), akik helyi propagandistaként uniformizálják a hozzáállást éppúgy, mint az egyre süllyedő szellemi teljesítményt. Egyik nap még a pártbizottságon dolgoznak, másnap "kihelyezik" őket a megszerzett sajtópozíciókba, ami ugye már a Kádár-korban sem fordult elő túl gyakran. </w:t>
      </w:r>
    </w:p>
    <w:p>
      <w:pPr>
        <w:pStyle w:val="Normal"/>
        <w:spacing w:lineRule="auto" w:line="316" w:before="216" w:after="216"/>
        <w:rPr/>
      </w:pPr>
      <w:r>
        <w:rPr>
          <w:rFonts w:cs="Arial" w:ascii="Arial" w:hAnsi="Arial"/>
          <w:color w:val="4A4A4A"/>
        </w:rPr>
        <w:t xml:space="preserve">Ez a pártsajtó szabad kezet kapott a tábor homogenizálását, kondicionálását, sőt fanatizálását szolgáló eszközök használatára, arra az abszurd hitre alapozva, hogy az "üzenet" szomszédról szomszédra terjed - mint a kanyaró. Barátom mesélte, hogy tetszett is a dolog az anyósának, úgy ikszelt a Fideszre, hogy átlyukasztotta a papírt. Csakhogy ez nem a Bingo, itt ezt nem számolják duplán. </w:t>
      </w:r>
    </w:p>
    <w:p>
      <w:pPr>
        <w:pStyle w:val="Normal"/>
        <w:spacing w:lineRule="auto" w:line="316" w:before="216" w:after="216"/>
        <w:rPr/>
      </w:pPr>
      <w:r>
        <w:rPr>
          <w:rFonts w:cs="Arial" w:ascii="Arial" w:hAnsi="Arial"/>
          <w:color w:val="4A4A4A"/>
        </w:rPr>
        <w:t xml:space="preserve">A bal-jobb arány számolgatása a sajtóban azért is megtévesztő, mert kiküszöböl egy alapvető különbséget. Azt, hogy a baloldali sajtó nem a baloldali politika tulajdona, hanem legfeljebb a partnere. Nem politikusok napi utasításai szerint dolgozik, s nincs ilyen értelemben függő helyzetben. A tulajdonosok támogathatnak baloldali politikai erőket, és működtethetnek ezzel egyidejűleg baloldali irányultságú sajtóorgánumokat, de nem keverik össze a feladatköröket, és megbíznak alkalmazottjaik szakértelmében. Vagyis abban, hogy az újságírók, ha jól dolgoznak, képesek eredményeket elérni, megfelelő olvasottságot, nézettséget, hallgatottságot biztosítani, s ennek éppúgy van politikai, mint üzleti hozama. </w:t>
      </w:r>
    </w:p>
    <w:p>
      <w:pPr>
        <w:pStyle w:val="Normal"/>
        <w:spacing w:lineRule="auto" w:line="316" w:before="216" w:after="216"/>
        <w:rPr>
          <w:rFonts w:ascii="Arial" w:hAnsi="Arial" w:cs="Arial"/>
          <w:color w:val="4A4A4A"/>
        </w:rPr>
      </w:pPr>
      <w:r>
        <w:rPr>
          <w:rFonts w:cs="Arial" w:ascii="Arial" w:hAnsi="Arial"/>
          <w:color w:val="4A4A4A"/>
        </w:rPr>
        <w:t xml:space="preserve">Sajnos a jobboldalon ez éppen fordítva működik, a politika a médiumokat azonnal kampánystratégiája részévé, a pártépítés eszközévé, propagandagépezetté silányítja - a szó legalantasabb értelmében. S erre nem válasz az, hogy a baloldal előnnyel indult, s előnye van ma is. A jobboldal 16 év alatt bőven annyi anyagi és szellemi energiát elkótyavetyélt, hogy abból már felépülhetett volna néhány erős bástya. </w:t>
      </w:r>
    </w:p>
    <w:p>
      <w:pPr>
        <w:pStyle w:val="Normal"/>
        <w:spacing w:lineRule="auto" w:line="316" w:before="216" w:after="216"/>
        <w:rPr>
          <w:rFonts w:ascii="Arial" w:hAnsi="Arial" w:cs="Arial"/>
          <w:color w:val="4A4A4A"/>
        </w:rPr>
      </w:pPr>
      <w:r>
        <w:rPr>
          <w:rFonts w:cs="Arial" w:ascii="Arial" w:hAnsi="Arial"/>
          <w:color w:val="4A4A4A"/>
        </w:rPr>
        <w:t xml:space="preserve">A kampány időszakában szinte teljesen mindegy volt már, hogy mit ír vagy mond a Fidesz-sajtótröszt, a két zászlóshajóval, a Magyar Nemzettel és a Hír TV-vel együtt. Réges-rég elérték ugyanis a teljesítőképességük - saját maguk által jócskán behatárolt - maximumát. </w:t>
      </w:r>
    </w:p>
    <w:p>
      <w:pPr>
        <w:pStyle w:val="Normal"/>
        <w:spacing w:lineRule="auto" w:line="316" w:before="216" w:after="216"/>
        <w:rPr>
          <w:rFonts w:ascii="Arial" w:hAnsi="Arial" w:cs="Arial"/>
          <w:color w:val="4A4A4A"/>
        </w:rPr>
      </w:pPr>
      <w:r>
        <w:rPr>
          <w:rFonts w:cs="Arial" w:ascii="Arial" w:hAnsi="Arial"/>
          <w:color w:val="4A4A4A"/>
        </w:rPr>
        <w:t xml:space="preserve">A tragikus ebben az, hogy ez a dömping kipusztított a konzervatív oldalon minden mást, sajtókezdeményeket, szerkesztőségeket és újságírói pályákat; beolvasztás vagy megsemmisítés - ez a két lehetőség adódott. Háttérbe szorult a konzervatív sajtóban szinte minden, ami igazi zsurnalisztikai érték és minőség: a tartalmi, műfaji és módszertani változatosság és igényesség, a közgondolkodás felmérése és a hiteles társadalmi mintavétel gyakorlata, az ízlés és stílus, az egészséges humor, egyáltalán, a hétköznapi életszerűség. S főleg: a józan ítélőképesség. </w:t>
      </w:r>
    </w:p>
    <w:p>
      <w:pPr>
        <w:pStyle w:val="Normal"/>
        <w:spacing w:lineRule="auto" w:line="316" w:before="216" w:after="216"/>
        <w:rPr>
          <w:rFonts w:ascii="Arial" w:hAnsi="Arial" w:cs="Arial"/>
          <w:color w:val="4A4A4A"/>
        </w:rPr>
      </w:pPr>
      <w:r>
        <w:rPr>
          <w:rFonts w:cs="Arial" w:ascii="Arial" w:hAnsi="Arial"/>
          <w:color w:val="4A4A4A"/>
        </w:rPr>
        <w:t xml:space="preserve">Mélyen áthatják ugyanis a jobboldali sajtót a végletekig kiélezett indulatok is. S itt nem arra a megmérettetési drukkra gondolok, amely mindkét oldalon megvan és természetesnek vehető, hanem annak az örökségnek a folytatódására, hogy Magyarország az állandó politikai revánsszomj, a szemben álló elitek ki nem élt bosszúvágyának országa, s ez nyomja rá a bélyegét az üzenetek stílusára. Ez irtja ki a disztingváltságot. S itt nem az én finnyás orromról van szó, hanem a választópolgár érzelmi-hangulati viszonyulásának, tudat alatti megérzéseinek befolyásolásáról. </w:t>
      </w:r>
    </w:p>
    <w:p>
      <w:pPr>
        <w:pStyle w:val="Normal"/>
        <w:spacing w:lineRule="auto" w:line="316" w:before="216" w:after="216"/>
        <w:rPr/>
      </w:pPr>
      <w:r>
        <w:rPr>
          <w:rFonts w:cs="Arial" w:ascii="Arial" w:hAnsi="Arial"/>
          <w:color w:val="4A4A4A"/>
        </w:rPr>
        <w:t>Erre a sokak által alábecsült tényezőre sok példát lehetne hozni, de ve-</w:t>
        <w:br/>
        <w:t xml:space="preserve">gyük csak a legjellemzőbbet, a Gyurcsány-Orbán vita metakommunikációs üzenetét. A kampány végjátékáról van szó, ahol az ún. bizonytalan szavazók megnyerésére kell törekedni. Az dönti el a meccset, hogy ki értelmezi pontosabban ezeknek a szavazóknak a társadalmi státusát és gondolkodásmódját. Ez a periódus a karakterek, a kiállás és emberi tartás, a stílusok, a hitelesség, vagyis a jellemek elfogadtatásának időszaka. Már másodszor kérték Orbánt arra, hogy űzött nyulat játsszon, így keltve sajnálatot, így tompítva ellenoldali elutasítottságának mértékét, az ellenfelet tüntetve fel agresszorként. Csakhogy ezek nem ilyen egyszerű képletek, főleg, ha az ország vezetőjének személyéről van szó. </w:t>
      </w:r>
    </w:p>
    <w:p>
      <w:pPr>
        <w:pStyle w:val="Normal"/>
        <w:spacing w:lineRule="auto" w:line="316" w:before="216" w:after="216"/>
        <w:rPr>
          <w:rFonts w:ascii="Arial" w:hAnsi="Arial" w:cs="Arial"/>
          <w:color w:val="4A4A4A"/>
        </w:rPr>
      </w:pPr>
      <w:r>
        <w:rPr>
          <w:rFonts w:cs="Arial" w:ascii="Arial" w:hAnsi="Arial"/>
          <w:color w:val="4A4A4A"/>
        </w:rPr>
        <w:t xml:space="preserve">A vitát azért nyerte meg Gyurcsány, mert az általa eljátszott figura közelebb állt az emberek által megismert Gyurcsány-karakterhez, sőt nyomatékosította azt. Ezzel szemben Orbán Viktor megdöbbentően és előnytelenül eltért önmagától, és ez a váltás a néző szemében nem pusztán enerváltságnak, hanem egyenesen mesterkéltségnek hatott, ami erősen taszító elem. A Fidesz elnökének Orbán Viktort kellett volna alakítania. </w:t>
      </w:r>
    </w:p>
    <w:p>
      <w:pPr>
        <w:pStyle w:val="Normal"/>
        <w:spacing w:lineRule="auto" w:line="316" w:before="216" w:after="216"/>
        <w:rPr>
          <w:rFonts w:ascii="Arial" w:hAnsi="Arial" w:cs="Arial"/>
          <w:color w:val="4A4A4A"/>
        </w:rPr>
      </w:pPr>
      <w:r>
        <w:rPr>
          <w:rFonts w:cs="Arial" w:ascii="Arial" w:hAnsi="Arial"/>
          <w:color w:val="4A4A4A"/>
        </w:rPr>
        <w:t xml:space="preserve">S ha már a dalnokok jóvoltából április 9-e előtt Orbán volt minden, Vezénylő Tábornoktól kezdve Dobó Istvánig, akkor 10-én egy másik párhuzamnak kellett a személyével és környezetével kapcsolatban eszünkbe jutnia: Marcus Antoniusé. A hasonlat olyan plasztikusan jellemzi az elmúlt időszakot, hogy nyugodtan kölcsönvehetjük azt az egységesen elfogadott történelmi értékelést, amely szerint Antonius kiváló képességű hadvezér s önmagában is imponáló egyéniség volt, rajongtak érte a hívei és a katonái, de impulzív, meggondolatlan természete és taktikai rugalmatlansága miatt törvényszerűen el kellett buknia Octavianus szikár, kíméletlen, de előrelátó következetességével szemben. </w:t>
      </w:r>
    </w:p>
    <w:p>
      <w:pPr>
        <w:pStyle w:val="Normal"/>
        <w:rPr>
          <w:rFonts w:ascii="Arial" w:hAnsi="Arial" w:cs="Arial"/>
          <w:color w:val="4A4A4A"/>
        </w:rPr>
      </w:pPr>
      <w:r>
        <w:rPr>
          <w:rFonts w:cs="Arial" w:ascii="Arial" w:hAnsi="Arial"/>
          <w:color w:val="4A4A4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1:51:00Z</dcterms:created>
  <dc:creator>Csilla</dc:creator>
  <dc:description/>
  <cp:keywords/>
  <dc:language>en-US</dc:language>
  <cp:lastModifiedBy>Csilla</cp:lastModifiedBy>
  <cp:lastPrinted>2009-04-30T11:24:00Z</cp:lastPrinted>
  <dcterms:modified xsi:type="dcterms:W3CDTF">2015-03-05T14:40:00Z</dcterms:modified>
  <cp:revision>7</cp:revision>
  <dc:subject/>
  <dc:title>Actium MMVI</dc:title>
</cp:coreProperties>
</file>