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gyarországi Aquinói Szent Tamás Társaság (MASZTT) 2015. évi konferenciája: AZ EMBER MINT SZEMÉLY ÉS KÖZÖSSÉ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március 7., szomb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elyszín: Párbeszéd Háza, Budapest, VIII. Horánszky u. 20</w:t>
      </w:r>
      <w:r>
        <w:rPr>
          <w:sz w:val="24"/>
          <w:szCs w:val="24"/>
        </w:rPr>
        <w:t>.</w:t>
        <w:br/>
        <w:t>9. 00 Regisztráció Megnyitó (Cselényi Istvá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. szekció, levezető: Cselényi István</w:t>
      </w:r>
    </w:p>
    <w:p>
      <w:pPr>
        <w:pStyle w:val="Normal"/>
        <w:rPr/>
      </w:pPr>
      <w:r>
        <w:rPr>
          <w:sz w:val="24"/>
          <w:szCs w:val="24"/>
        </w:rPr>
        <w:t>9. 15 Adamik Tamás: Hamvas Béla és Albertus Magnus a szépségről</w:t>
        <w:br/>
        <w:t>9. 45 Béres Tamás: Az emberről szóló tanítás a kortárs evangélikus teológi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15 Henri Boulad az emberről, mint személyről (előadás videofelvételrő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15 Andrásfalvy Bertalan: Szeretet, közösség az egyetemes és a magyar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éphagyományban</w:t>
      </w:r>
    </w:p>
    <w:p>
      <w:pPr>
        <w:pStyle w:val="Normal"/>
        <w:rPr/>
      </w:pPr>
      <w:r>
        <w:rPr>
          <w:sz w:val="24"/>
          <w:szCs w:val="24"/>
        </w:rPr>
        <w:t>11. 45 Diszkusszió, kérdés, megbeszélés</w:t>
        <w:br/>
        <w:t>12. 15 Ebédszünet</w:t>
        <w:br/>
        <w:t xml:space="preserve">                                2. szekció, levezető: Deme Tamás</w:t>
        <w:br/>
        <w:t>13. 00  Pál Ferenc: Az önazonosság. Egységben önmagunkkal és a világgal.</w:t>
        <w:br/>
        <w:t>13. 30 Barna Gábor: 19-20. századi szent emberek</w:t>
        <w:br/>
        <w:t>14. 00 Cselényi István: Aquinóitól a perszonalizmus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30 Diszkusszió, kérdés, megbeszélés</w:t>
        <w:br/>
        <w:t xml:space="preserve">                               3. szekció, levezető: Kormos József</w:t>
        <w:br/>
        <w:t xml:space="preserve">15. 00 Inocent-Mária V. Szaniszló: La personne humaine dans la societé en tant qu’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être  active mais aussi contemplative. Vita activa et vita contemplativa chez Hannah Arendt et chez Saint Thomas d’Aq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30 S. Szabó Péter: A katolikus emberkoncepció Karl Rahner teológiájában</w:t>
      </w:r>
    </w:p>
    <w:p>
      <w:pPr>
        <w:pStyle w:val="Normal"/>
        <w:rPr/>
      </w:pPr>
      <w:r>
        <w:rPr>
          <w:sz w:val="24"/>
          <w:szCs w:val="24"/>
        </w:rPr>
        <w:t>16. 00 Összegzés: Cselényi István</w:t>
        <w:br/>
        <w:t>16. 30 – 17. 00 A MASZTT 2015. évi közgyűl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Március 8. Vasárna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elyszín: Nemzeti Közszolgálati Egyetem, Bp. XI. Ménesi u 5., Dékáni Tárgyaló</w:t>
      </w:r>
      <w:r>
        <w:rPr>
          <w:sz w:val="24"/>
          <w:szCs w:val="24"/>
        </w:rPr>
        <w:br/>
        <w:t xml:space="preserve">4. szekció, levezető: Fekete Józse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00 Hoppál Bulcsú: A közölhetetlenség a XXI. században</w:t>
        <w:br/>
        <w:t>9. 30 András Ferenc: Egyén, közösség és istenképiség</w:t>
        <w:br/>
        <w:t xml:space="preserve">10. 00 Kis-Jakab Dóra: „Még az ő hatalma is mérsékelve legyen, hogy ne forduljon 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önnyen zsarnokságba” A tamási és a dominikánus kormányzat párhuzam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30 Kormos József: Az ember személyes és társadalmi létének pedagógi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natkozásai Aquinói Szt. Tamásnál és Edith Steinnél</w:t>
        <w:br/>
        <w:t>11. 00 Diszkusszió, kérdés, megbeszél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szekció, levezető: Hoppál Bulcsú</w:t>
      </w:r>
    </w:p>
    <w:p>
      <w:pPr>
        <w:pStyle w:val="Normal"/>
        <w:rPr/>
      </w:pPr>
      <w:r>
        <w:rPr>
          <w:sz w:val="24"/>
          <w:szCs w:val="24"/>
        </w:rPr>
        <w:t>11. 30  Gyöngyössy Orsolya: A templomszolgák társadalmi szerepe a 19. században</w:t>
        <w:br/>
        <w:t xml:space="preserve">12. 00 </w:t>
      </w:r>
      <w:r>
        <w:rPr/>
        <w:t xml:space="preserve"> </w:t>
      </w:r>
      <w:r>
        <w:rPr>
          <w:sz w:val="24"/>
          <w:szCs w:val="24"/>
        </w:rPr>
        <w:t>Fekete József: A perszonalizmus a katolikus egyház tanításában</w:t>
      </w:r>
    </w:p>
    <w:p>
      <w:pPr>
        <w:pStyle w:val="Normal"/>
        <w:rPr/>
      </w:pPr>
      <w:r>
        <w:rPr>
          <w:sz w:val="24"/>
          <w:szCs w:val="24"/>
        </w:rPr>
        <w:t>12. 30. Glässer Norbert: „Egy újabb giter Jid”. Rebbék és cadikok a budapesti orthodox zsidó zsurnalisztikában, 1925-1944.</w:t>
        <w:br/>
        <w:t>13. Nagyillés Anikó: Társadalmi kérdések a gyermek-pasztorációban. Bíró Ferenc, Balaskó Mária válaszkísérletei a társadalmi változásokra</w:t>
        <w:br/>
        <w:t>13. 30 Fekete József: A perszonalizmus a katolikus egyház tanításában</w:t>
      </w:r>
    </w:p>
    <w:p>
      <w:pPr>
        <w:pStyle w:val="Normal"/>
        <w:rPr/>
      </w:pPr>
      <w:r>
        <w:rPr>
          <w:sz w:val="24"/>
          <w:szCs w:val="24"/>
        </w:rPr>
        <w:t>14. Diszkusszió, kérdés, megbeszélés</w:t>
        <w:br/>
        <w:t>14. 30 Zárás: Hoppál Bulcsú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H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HU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H-Times;Times New Roman" w:hAnsi="H-Times;Times New Roman" w:cs="H-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H-Times;Times New Roman" w:hAnsi="H-Times;Times New Roman" w:cs="H-Times;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-Times;Times New Roman" w:hAnsi="H-Times;Times New Roman" w:cs="H-Times;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H-Times;Times New Roman" w:hAnsi="H-Times;Times New Roman" w:cs="H-Times;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HTimes;Times New Roman" w:hAnsi="HTimes;Times New Roman" w:cs="HTimes;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H-Times;Times New Roman" w:hAnsi="H-Times;Times New Roman" w:cs="H-Times;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H-Times;Times New Roman" w:hAnsi="H-Times;Times New Roman" w:cs="H-Times;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Times;Times New Roman" w:hAnsi="HTimes;Times New Roman" w:cs="HTimes;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H-Times;Times New Roman" w:hAnsi="H-Times;Times New Roman" w:cs="H-Times;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HTimes;Times New Roman" w:hAnsi="HTimes;Times New Roman" w:cs="HTimes;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H-Times;Times New Roman" w:hAnsi="H-Times;Times New Roman" w:cs="H-Times;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H-Times;Times New Roman" w:hAnsi="H-Times;Times New Roman" w:cs="H-Times;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HTimes;Times New Roman" w:hAnsi="HTimes;Times New Roman" w:cs="HTimes;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 Char Char3"/>
    <w:basedOn w:val="Bekezdsalapbettpusa"/>
    <w:qFormat/>
    <w:rPr>
      <w:rFonts w:ascii="Courier New" w:hAnsi="Courier New" w:cs="Courier New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Bekezdsalapbettpusa"/>
    <w:qFormat/>
    <w:rPr/>
  </w:style>
  <w:style w:type="character" w:styleId="G3">
    <w:name w:val="g3"/>
    <w:basedOn w:val="Bekezdsalapbettpusa"/>
    <w:qFormat/>
    <w:rPr/>
  </w:style>
  <w:style w:type="character" w:styleId="Hb">
    <w:name w:val="hb"/>
    <w:basedOn w:val="Bekezdsalapbettpusa"/>
    <w:qFormat/>
    <w:rPr/>
  </w:style>
  <w:style w:type="character" w:styleId="G2">
    <w:name w:val="g2"/>
    <w:basedOn w:val="Bekezdsalapbettpusa"/>
    <w:qFormat/>
    <w:rPr/>
  </w:style>
  <w:style w:type="character" w:styleId="CharChar2">
    <w:name w:val=" Char Char2"/>
    <w:basedOn w:val="Bekezdsalapbettpusa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Bekezdsalapbettpusa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;Times New Roman" w:hAnsi="H-Times;Times New Roman" w:cs="H-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  <w:jc w:val="both"/>
    </w:pPr>
    <w:rPr>
      <w:rFonts w:ascii="Arial HU;Times New Roman" w:hAnsi="Arial HU;Times New Roman" w:cs="Arial HU;Times New Roman"/>
      <w:sz w:val="24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rFonts w:ascii="Arial HU;Times New Roman" w:hAnsi="Arial HU;Times New Roman" w:cs="Arial HU;Times New Roman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H-Times;Times New Roman" w:hAnsi="H-Times;Times New Roman" w:cs="H-Times;Times New Roma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nucim">
    <w:name w:val="menucim"/>
    <w:basedOn w:val="Normal"/>
    <w:qFormat/>
    <w:pPr>
      <w:spacing w:before="100" w:after="100"/>
    </w:pPr>
    <w:rPr>
      <w:sz w:val="24"/>
      <w:szCs w:val="24"/>
    </w:rPr>
  </w:style>
  <w:style w:type="paragraph" w:styleId="Cikkcim">
    <w:name w:val="cikk_cim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08:00Z</dcterms:created>
  <dc:creator>Cselényi István &amp; Zsolt</dc:creator>
  <dc:description/>
  <cp:keywords/>
  <dc:language>en-US</dc:language>
  <cp:lastModifiedBy>Name</cp:lastModifiedBy>
  <cp:lastPrinted>2015-02-28T18:10:00Z</cp:lastPrinted>
  <dcterms:modified xsi:type="dcterms:W3CDTF">2015-03-01T08:58:00Z</dcterms:modified>
  <cp:revision>11</cp:revision>
  <dc:subject/>
  <dc:title>Dr</dc:title>
</cp:coreProperties>
</file>