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Bayer Zsolt: Levél Angela Merkelnek</w:t>
        <w:br/>
        <w:br/>
        <w:t>Karl Bayer – amennyire vissza tudok emlékezni rá – tagbaszakadt egy ember volt. Bár ez nem volt családi vonás.</w:t>
        <w:br/>
        <w:t>Apró, szíjas emberek voltak a Bayerek, ott, a mosoni svábok között, kivéve Károly bácsit, nagyapám bátyját, akit egyszer láttam, gyerekfejjel, de akkor óriásnak.</w:t>
        <w:br/>
        <w:t>Akkor lehetett igazán óriás, amikor sok burgenlandi paraszttal együtt besorozták egy harcoló SS-alakulathoz.</w:t>
        <w:br/>
        <w:br/>
        <w:t>Karl Bayer akkor végigharcolta Európát, s valahol Franciaországban amerikai fogságba esett. Végre. Aztán kicsit felerősödött, kipirospozsgásodott a Hersley csokoládétól, és harmadmagával elhatározta, hogy megszökik. S egy éjjelen – talán borús, viharos éjjel volt az, szél cibálta a fákat s vastag, lógó hasú felhők takarták a holdat – Karl Bayer három társával átkúszott a szögesdrót alatt, s elindult haza Mosonszolnokra, elindult hóna alatt a tetoválásával, Káin bélyegével, elindult gyalog, mert otthon föld, malom, család várta, várta a sok dolog, amit mind-mind félbehagyott, amikor elindult leharcolni Európát.</w:t>
        <w:br/>
        <w:br/>
        <w:t>Bécs alá jutottak a szökevények.</w:t>
        <w:br/>
        <w:t>Ez eléggé meglátszott rajtuk.</w:t>
        <w:br/>
        <w:t>Odalett a Hersley csokoládé húsa, eltűnt arcukról a szín, olyan volt Karl Bayer és három társa Bécs alatt, mint Európa, csupa csonttá soványodott, fájdalmas, rongyos remény és élni akarás.</w:t>
        <w:br/>
        <w:t>Negyvenötöt írtak akkor.</w:t>
        <w:br/>
        <w:t>Vége volt már mindennek.</w:t>
        <w:br/>
        <w:br/>
        <w:t>A pályaudvaron, valahol messze, kint, ócska, leharcolt vagonok között lapult Karl Bayer három társával, és már csak a szomjúság kínozta őket. Vizet kell szerezni – ez nem volt vitás. És sorsot húztak ott, s a vakszerencse úgy akarta, hogy Károly bácsi szerezzen vizet, bármi áron.</w:t>
        <w:br/>
        <w:br/>
        <w:t>Megvárta az éjszakát, és nekiindult. Óvatosan, a szerelvények oldalához lapulva lopakodott Karl Bayer az állomás, a fények, az első vízcsap felé, riadt kis állat volt csak az a nagy ember, az ösztönök és a mindenek feletti élni akarás rabja. Közel járt már a vízhez, nagyon közel, a siker talán meg is részegítette, óvatlanná tette egy pillanatra, és akkor egy dobtáras géppisztoly csöve fúródott a hátába.</w:t>
        <w:br/>
        <w:br/>
        <w:t>– Sztoj!</w:t>
        <w:br/>
        <w:br/>
        <w:t>Nem lehet tudni, mi járt akkor Karl Bayer fejében, negyvenöt rémes tavaszán, Bécs alatt, egy orosz katona fegyverének csövével a hátában, hóna alatt Káin bélyegével, karnyújtásnyira a földtől, malomtól, otthontól, családtól, mindentől, amit hátrahagyott, hogy leharcolja Európát. Nem beszélt erről az öreg, tagbaszakadt óriás, magába zárta és sírba vitte a titkot.</w:t>
        <w:br/>
        <w:br/>
        <w:t>– Aztán már vitt is… – csak ennyit mondott. Nem cifrázta.</w:t>
        <w:br/>
        <w:br/>
        <w:t>Vitte az orosz katona Karl Bayert a bécsi állomás, a biztos halál felé. Közeledtek a fények, és az első lámpa alatt Károly bácsi óvatosan hátrapillantott. Hátrapillantott, aztán megállt, meg is fordult, s mielőtt az orosz lelőhette volna, elfúló hangon meg is szólalt:</w:t>
        <w:br/>
        <w:br/>
        <w:t>– Te vagy a Gregor… – mondta Karl Bayer Bécsben, negyvenötben, a halál felé menet, és a megszólítottnak tátva maradt a szája. Meglepetésében még a géppisztoly csövét is leeresztette.</w:t>
        <w:br/>
        <w:br/>
        <w:t>Hát hogyne lepődött volna meg az orosz baka, ott, Bécsben, negyvenötben, amikor tényleg ő volt a Gregor.</w:t>
        <w:br/>
        <w:br/>
        <w:t>Nem volt már éppen fiatal ember az a Gregor. Olyannyira nem, hogy legényként végigharcolta már az első világháborút is, ahol magyar hadifogságba esett. Mint hadifoglyot kiadták dolgozni ezt a Gregort a magyarok.</w:t>
        <w:br/>
        <w:br/>
        <w:t>Mosonszolnokra került, a Bayerék kocsmájába, malmába, földjére. Ott segédkezett, takarított, etette az állatokat, miegymás. Jó sora volt Gregornak. Majd’ három évig dolgozott a Bayeréknál. Megbecsülték érte. Evett-ivott, mint otthon soha. S különösen jóban volt Gregor a Bayerék legidősebb fiával, a Karllal, aki oroszul tanulgatott tőle, ő meg németül a fiútól.</w:t>
        <w:br/>
        <w:br/>
        <w:t>Ott állt a két férfi egymással szemben, Bécsben, negyvenötben, az állomás első lámpájának gyenge fénye alatt, és az oroszon volt a döntés sora.</w:t>
        <w:br/>
        <w:br/>
        <w:t>– Tűnj el azonnal! – súgta visszafojtott remegéssel Gregor Karlnak.</w:t>
        <w:br/>
        <w:br/>
        <w:t>– Még kezet fogtunk, aztán eltűntem… – fejezte be a történetet Károly bácsi, az óriás, s bár nem mutatta, én, a gyerek, tudtam, hogy sír. Nem él már egyikőjük sem. A falat is elbontották azóta.</w:t>
        <w:br/>
        <w:br/>
        <w:t>Ennyi az egész…</w:t>
        <w:br/>
        <w:br/>
        <w:t>Tisztelt Kancellár Asszony!</w:t>
        <w:br/>
        <w:br/>
        <w:t>Isten hozta Magyarországon!</w:t>
        <w:br/>
        <w:br/>
        <w:t>Üdvözlöm Önt a magyarországi németség nevében, Károly bácsi emlékezetének nevében, és kicsit Gregor nevében is, aki volgai német volt, amíg élt.</w:t>
        <w:br/>
        <w:br/>
        <w:t>Az én családomat még Mária Terézia telepíttette Magyarországra, az 1750-es vagy 60-as években, valahonnan a Fekete-erdő vidékéről. Spessart környéke volt az őseim hazája, a családi legendárium úgy tartja számon, hogy arrafelé voltunk derék, kétkezi útonállók valamikor. Aztán a császárné egyszerű választás elé állította az ősöket: vagy kerékbe törik őket, vagy jönnek a Mosoni-Dunához mocsarat le</w:t>
        <w:softHyphen/>
        <w:t>csapolni. És jöttek az ősök. S ha így volt, ha nem, Hauff világa oly’ eleven bennem éppen, mint a magyar népmesék erdőzúgása. Hogy is írja Brecht?</w:t>
        <w:br/>
        <w:br/>
        <w:t>„Én, Bertolt Brecht, a fekete erdőkből/ származom. Anyám a városba vitt/,</w:t>
        <w:br/>
        <w:t>Midőn méhében feküdtem. S az/ erdők hűvösségét Megőrzöm magamban halálomig.”</w:t>
        <w:br/>
        <w:br/>
        <w:t>Valami ilyesmiről lehet szó. Onnan valók vagyunk, és ez nem elfelejthető. Amúgy Károly bácsi nem itt halt meg, Magyarországon. Ide jött haza, és itt tervezte a maradék életet is, de nem úgy lett. Mert a Bayereket is marhavagonba terelték 1946-ban, és elzavarták őket Németországba. Ott halt meg Károly bácsi, és temették Heilbronnban, a Neckarnál, ahol Hauff Kőszívének Hollandus Mihálya úsztatta roppant szálfáit, melyeket éjfélkor vágott a Fekete-erdőn.</w:t>
        <w:br/>
        <w:br/>
        <w:t>Jöttek Károly bácsi és az én őseim onnan, a Fekete-erdő vidékéről, hozták magukkal Hauff Kőszívének csodáját és a spessarti fogadó misztikumát, aztán mentek vissza ugyanoda, marhavagonban, Káin bélyegével a hónuk alatt – vagy anélkül. Vagy csak azért, mert németek voltak.</w:t>
        <w:br/>
        <w:br/>
        <w:t>E két utazás között terül el a végtelenül hosszú huszadik század. E két utazás keresztjére van felszögezve az a század, Kancellár Asszony, amelynek mi mindannyian gyermekei vagyunk. És ez a bizonyosság ezerszer fontosabb, ezerszer meghatározóbb bármely napi politikánál. Ezt Ön is tudja, hiszen Ön az NDK-ban élt. Tudja Ön is, Kancellár Asszony, hogy a huszadik századról csak annak lehet fogalma, aki látta még a Checkpoint Charlie-t, Mitte és Kreuzberg között, a Friedrich- és a Zimmerstrasse kereszteződésében.</w:t>
        <w:br/>
        <w:br/>
        <w:t>Ez a mi századunk. Ez a huszadik század. És Károly bácsi pokoljárása. Sok tíz- és százezer olyan pillanatból áll össze ez a mi századunk, mint amely pillanat volt az, negyvenötben, Bécs alatt, a vasútállomás első lámpájának gyönge fénykörében. S azokból a pillanatokból állhatna össze egy másik Schindler-lista, Kancellár Asszony. Mert majd egyszer be kell látnunk, és ki is kell mondanunk, hogy nem egyetlen szenvedés- és üdvtörténet volt a huszadik században. Ennek kimondásánál talán nincs is nagyobb felelősség. És itt kezdődik az értelmes beszéd lehetősége.</w:t>
        <w:br/>
        <w:t>Amire ma még csak vágyakozunk.</w:t>
        <w:br/>
        <w:br/>
        <w:t>Régen, nagyon régen írtam le ezeket a mondatokat, most megismétlem Önnek:</w:t>
        <w:br/>
        <w:br/>
        <w:t>Lassan tíz éve is lesz már, hogy Martin Walzer, a németországi zsidók legnagyobb szószólója, egy igazi filoszemita és „öngyűlölő német” le merte írni abbéli véleményét, amely szerint nem tartja szerencsésnek, hogy az újra egyesült Németország fővárosának legszimbolikusabb terén, a Brandenburgi kapunál gigantikus holokauszt-emlékművet emeljenek. Azt mondta Walzer, ez szerinte ellenérzést szül a németekben. Martin Walzerből, a filoszemitából huszonnégy óra alatt lett félelmetes antiszemita. Ignatz Bubis berlini főrabbi hosszú cikkekben és beszédekben esett neki Walzernak, akinek esélye sem maradt a védekezésre. Nem tudom, érthető-e ebből a történetből, mit nevezek én az értelmes beszéd lehetetlenségének.</w:t>
        <w:br/>
        <w:br/>
        <w:t>Így van ez, sajnos. És Martin Walzer mellé mára odatehetjük Thilo Sarrazint, Udo Ulfkottét, a magyar miniszterelnököt vagy éppen e sorok íróját – mindegy. Mindenkit másért.</w:t>
        <w:br/>
        <w:br/>
        <w:t>A lényeg, hogy ne teremtődhessék meg az értelmes beszéd lehetősége.</w:t>
        <w:br/>
        <w:br/>
        <w:t>De én valamiért makacsul tudom – nem hiszem! Tudom! –, hogy Ön képes az értelmes beszédre, és vágyik az értelmes beszéd lehetőségére. S ebbéli tudásom okán különösen nagy tisztelettel és szeretettel üdvözlöm Önt Magyarországon. S kérem, hogy felejtsen el mindent, amit erről az országról olvasott és hallott az utóbbi években, különösen a német sajtóban. Egy huszadik századi beteg géniusz, az egyik legnagyobb magyar költő így üdvözölte a hozzánk látogató Thomas Mannt:</w:t>
        <w:br/>
        <w:br/>
        <w:t>„ (…) Te jól tudod, a költő sose lódít: /az igazat mondd, ne csak a valódit,/</w:t>
        <w:br/>
        <w:t>a fényt, amelytől világlik agyunk,/ hisz egymás nélkül sötétben vagyunk.(…) ”</w:t>
        <w:br/>
        <w:br/>
        <w:t xml:space="preserve">A helyzet kicsit változott. Mirólunk már valódit sem mondanak, csak nagyon ritkán. Ön pedig nem Thomas Mann. „Csak” egy értelmes, becsületes asszony a huszadik századból, aki látta a Checkpoint Charlie-t. Ezért anélkül, hogy félreértené vagy önmagára vonatkoztatná,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József Attila e sorait is megértheti:</w:t>
        <w:br/>
        <w:br/>
        <w:t xml:space="preserve">„ (…) Arról van szó, ha te szólsz, ne lohadjunk,/ de mi férfiak férfiak maradjunk/ </w:t>
        <w:br/>
        <w:t>és nők a nők – szabadok, kedvesek/ - s mind ember, mert az egyre kevesebb…/</w:t>
        <w:br/>
        <w:t>Foglalj helyet. Kezdd el a mesét szépen./ Mi hallgatunk és lesz, aki csak éppen/</w:t>
        <w:br/>
        <w:t>néz téged, mert örül, hogy lát ma itt/ fehérek közt egy európait.”</w:t>
        <w:br/>
        <w:br/>
        <w:t>Ezen túl pedig úgyis csak a politika van. S a politika üressége. Ha pedig meg akarjuk tölteni valamivel a politika űrét, gesztusokra van szükségünk. Ön például, ha legközelebb Magyarországra látogat, menjen ki a második világháborús német katonai temetőbe Budaörsre, és hajtson fejet az ott nyugvó fiúk előtt. Katonák voltak, meghaltak, és nem tehettek semmiről. Úgyhogy megérdemlik. Megérdemli Károly bácsi is. Gregor is.</w:t>
        <w:br/>
        <w:br/>
        <w:t>Megérdemeljük mindahányan, a huszadik század szomorú gyermekei.</w:t>
        <w:br/>
        <w:br/>
        <w:t>Tisztelettel:</w:t>
        <w:br/>
        <w:t>Bayer Zsolt</w:t>
        <w:br/>
        <w:br/>
      </w:r>
      <w:hyperlink r:id="rId2" w:tgtFrame="_blank">
        <w:r>
          <w:rPr>
            <w:rStyle w:val="InternetLink"/>
            <w:sz w:val="28"/>
            <w:szCs w:val="28"/>
          </w:rPr>
          <w:t>magyarhirlap.hu</w:t>
        </w:r>
      </w:hyperlink>
      <w:r>
        <w:rPr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yarhirlap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44:00Z</dcterms:created>
  <dc:creator>USER</dc:creator>
  <dc:description/>
  <cp:keywords/>
  <dc:language>en-US</dc:language>
  <cp:lastModifiedBy>Name</cp:lastModifiedBy>
  <dcterms:modified xsi:type="dcterms:W3CDTF">2015-02-09T08:56:00Z</dcterms:modified>
  <cp:revision>5</cp:revision>
  <dc:subject/>
  <dc:title>Bayer Zsolt: Levél Angela Merkelnek</dc:title>
</cp:coreProperties>
</file>