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54400" cy="5480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4">
        <w:r>
          <w:rPr>
            <w:rStyle w:val="InternetLink"/>
          </w:rPr>
          <w:t>http://www.fenyiratok.hu/product/pottok-sandor-bosnyak-rozsi-ujvary-ignacne-bosnyak-kato/</w:t>
        </w:r>
      </w:hyperlink>
    </w:p>
    <w:p>
      <w:pPr>
        <w:pStyle w:val="NormlWeb"/>
        <w:rPr/>
      </w:pPr>
      <w:r>
        <w:rPr/>
        <w:t>cabinet (163×103), Bp., ca. 1915-20</w:t>
        <w:br/>
        <w:t>A verson ismeretlen kéz által, fekete golyóstollal írva a képen látható személyek neve.</w:t>
        <w:br/>
        <w:t>Kopásnyomokkal, sérülésekkel, jelentéktelen folttal.</w:t>
      </w:r>
    </w:p>
    <w:p>
      <w:pPr>
        <w:pStyle w:val="NormlWeb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49650" cy="55467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nyiratok.hu/wp-content/uploads/pottok1.jpg" TargetMode="External"/><Relationship Id="rId4" Type="http://schemas.openxmlformats.org/officeDocument/2006/relationships/hyperlink" Target="http://www.fenyiratok.hu/product/pottok-sandor-bosnyak-rozsi-ujvary-ignacne-bosnyak-kato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enyiratok.hu/wp-content/uploads/pottok_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47:00Z</dcterms:created>
  <dc:creator>info</dc:creator>
  <dc:description/>
  <cp:keywords/>
  <dc:language>en-US</dc:language>
  <cp:lastModifiedBy>info</cp:lastModifiedBy>
  <dcterms:modified xsi:type="dcterms:W3CDTF">2015-01-10T10:47:00Z</dcterms:modified>
  <cp:revision>2</cp:revision>
  <dc:subject/>
  <dc:title> </dc:title>
</cp:coreProperties>
</file>